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остовский государственный строительный университет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лен-корр. РААСН, д-р техн. наук, проф. Л. Р. Маилян,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нд. техн. наук  А. Л. Маилян,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женер Э.С.Айвазян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оссия, г. Ростов-на-Дону, тел.: +7(918)555-64-10;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e-mail: lrm@aaanet.ru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Rostov-on-Don State Construction University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Corresponding Member of the RAASN, Dr. of tech. sciences, prof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L. R. Mailyan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PhD. of  tech.sciences  A. L. Mailyan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Engineer E.S. Aivazya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Russia, Rostov-on-Don, tel.: +7(918)555-64-10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  <w:lang w:val="en-US"/>
                </w:rPr>
                <w:t>lrm@aaanet.ru</w:t>
              </w:r>
            </w:hyperlink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аиля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аиля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йвазя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ВЕЙЕРНАЯ ТЕХНОЛОГИЯ ФИБРОБЕТОН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АГРЕГИРОВАННЫМ РАСПРЕДЕЛЕНИЕМ ФИБР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Г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СТРУКТИВНЫ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ОЙСТВ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ONVEYOR TECHNOLOGY OF FIBERSFOAM CONCRET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WITH AGREGATING  FIBERS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ND RESEACH ITS PROPERTIES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к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дной из важнейших технологических задач является получение фибробетонов с равномерным (агрегированным) распределением волокон по объему бетона, от чего существенно зависят конструктивные и эксплуатационные свойства фибробетонов. </w:t>
      </w:r>
    </w:p>
    <w:p>
      <w:pPr>
        <w:pStyle w:val="Normal"/>
        <w:tabs>
          <w:tab w:val="clear" w:pos="709"/>
          <w:tab w:val="left" w:pos="-7797" w:leader="none"/>
        </w:tabs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.</w:t>
      </w:r>
      <w:r>
        <w:rPr>
          <w:rFonts w:cs="Times New Roman" w:ascii="Times New Roman" w:hAnsi="Times New Roman"/>
          <w:sz w:val="28"/>
          <w:szCs w:val="28"/>
        </w:rPr>
        <w:t xml:space="preserve"> Предложена конвейерная технология приготовления фибробетона с агрегированным распределением волокон, исследовано изменение его конструктивных свойств, разработаны расчетные рекомендации по оценке его прочностных и деформативных характеристик и диаграмм деформирования при сжатии и растяжении.</w:t>
      </w:r>
    </w:p>
    <w:p>
      <w:pPr>
        <w:pStyle w:val="Normal"/>
        <w:tabs>
          <w:tab w:val="clear" w:pos="709"/>
          <w:tab w:val="left" w:pos="-7797" w:leader="none"/>
          <w:tab w:val="left" w:pos="9072" w:leader="none"/>
        </w:tabs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.</w:t>
      </w:r>
      <w:r>
        <w:rPr>
          <w:rFonts w:cs="Times New Roman" w:ascii="Times New Roman" w:hAnsi="Times New Roman"/>
          <w:sz w:val="28"/>
          <w:szCs w:val="28"/>
        </w:rPr>
        <w:t xml:space="preserve"> Данные экспериментальных исследований позволяют сделать вывод о положительном влиянии предложенной технологии на свойства и характеристики фибробетонов с агрегированным распределением волокон.</w:t>
      </w:r>
    </w:p>
    <w:p>
      <w:pPr>
        <w:pStyle w:val="Normal"/>
        <w:tabs>
          <w:tab w:val="clear" w:pos="709"/>
          <w:tab w:val="left" w:pos="-7797" w:leader="none"/>
          <w:tab w:val="left" w:pos="9072" w:leader="none"/>
        </w:tabs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ючевые слова: </w:t>
      </w:r>
      <w:r>
        <w:rPr>
          <w:rFonts w:cs="Times New Roman" w:ascii="Times New Roman" w:hAnsi="Times New Roman"/>
          <w:sz w:val="28"/>
          <w:szCs w:val="28"/>
        </w:rPr>
        <w:t>фибробетон с агрегированным распределением волокон, прочностные и деформативные характеристики, диаграммы деформирования.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ведение. </w:t>
      </w:r>
      <w:r>
        <w:rPr>
          <w:rFonts w:cs="Times New Roman" w:ascii="Times New Roman" w:hAnsi="Times New Roman"/>
          <w:sz w:val="28"/>
          <w:szCs w:val="28"/>
        </w:rPr>
        <w:t>Одной из основных проблем фибробетона и фиброжелезобетона является создание равномерного (агрегированного) распределения волокон по длине или объему элемента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Эту проблему, чаще всего без особого успеха, пытаются решить с помощью раздельных технологий перемешивания различных компонентов фибробетона в бетоносмесителях или с применением специальных их видов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Ниже предлагается конвейерная технология создания фибробетона с агрегированным распределением волокон, исследуются его </w:t>
      </w:r>
      <w:r>
        <w:rPr>
          <w:rFonts w:cs="Times New Roman" w:ascii="Times New Roman" w:hAnsi="Times New Roman"/>
          <w:iCs/>
          <w:sz w:val="28"/>
          <w:szCs w:val="28"/>
        </w:rPr>
        <w:t>прочностные и деформативные характеристики и диаграммы деформирования «напряжения-деформации» при сжатии и растяжении, а также даются рекомендации по их расчетной оценке как основных параметров, используемых для расчета и проектирования строительных конструкций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/>
        <w:ind w:firstLine="566"/>
        <w:rPr/>
      </w:pPr>
      <w:r>
        <w:rPr>
          <w:rFonts w:cs="Times New Roman" w:ascii="Times New Roman" w:hAnsi="Times New Roman"/>
          <w:b/>
          <w:sz w:val="28"/>
          <w:szCs w:val="28"/>
        </w:rPr>
        <w:t>1. Конвейерная технология</w:t>
      </w:r>
      <w:r>
        <w:rPr>
          <w:rFonts w:cs="Times New Roman" w:ascii="Times New Roman" w:hAnsi="Times New Roman"/>
          <w:sz w:val="28"/>
          <w:szCs w:val="28"/>
        </w:rPr>
        <w:t xml:space="preserve"> основана на переносе на производство строительных элементов принципа движущегося объекта изготовления и неподвижного оборудования для его изготовления.</w:t>
      </w:r>
    </w:p>
    <w:p>
      <w:pPr>
        <w:pStyle w:val="Normal"/>
        <w:spacing w:lineRule="auto" w:line="360"/>
        <w:ind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возможны два варианта – с непрерывным и прерывистым движением конвейера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вариант - опалубка элемента </w:t>
      </w:r>
      <w:r>
        <w:rPr>
          <w:rFonts w:cs="Times New Roman" w:ascii="Times New Roman" w:hAnsi="Times New Roman"/>
          <w:i/>
          <w:sz w:val="28"/>
          <w:szCs w:val="28"/>
        </w:rPr>
        <w:t xml:space="preserve">непрерывно </w:t>
      </w:r>
      <w:r>
        <w:rPr>
          <w:rFonts w:cs="Times New Roman" w:ascii="Times New Roman" w:hAnsi="Times New Roman"/>
          <w:sz w:val="28"/>
          <w:szCs w:val="28"/>
        </w:rPr>
        <w:t>движется по конвейеру вдоль нескольких неподвижных постов с оборудованием, установленным по обе стороны от линии движения.</w:t>
      </w:r>
    </w:p>
    <w:p>
      <w:pPr>
        <w:pStyle w:val="Normal"/>
        <w:spacing w:lineRule="auto" w:line="360"/>
        <w:ind w:firstLine="566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одной стороны – с подающей бетон трубой бетононасоса, 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другой стороны – с подающим фибры раструбом дозатором волокон 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ab/>
        <w:t>На каждом посту происходит дозированное заполнение опалубки слоями бетона и фибр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вариант – опалубка движется по конвейеру</w:t>
      </w:r>
      <w:r>
        <w:rPr>
          <w:rFonts w:cs="Times New Roman" w:ascii="Times New Roman" w:hAnsi="Times New Roman"/>
          <w:i/>
          <w:sz w:val="28"/>
          <w:szCs w:val="28"/>
        </w:rPr>
        <w:t xml:space="preserve"> прерывисто</w:t>
      </w:r>
      <w:r>
        <w:rPr>
          <w:rFonts w:cs="Times New Roman" w:ascii="Times New Roman" w:hAnsi="Times New Roman"/>
          <w:sz w:val="28"/>
          <w:szCs w:val="28"/>
        </w:rPr>
        <w:t>, то есть с краткосрочными ее остановками на постах с оборудованием, установленным по обе стороны от линии движения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вейерной технологии возможно также однонаправленное движение, при котором опалубка заполняется за одну проходку, и разнонаправленное (челночное) движение, при котором опалубка заполняется за несколько проходок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онвейерная технология имеют следующие основные отличительные особенности: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зируется на принципе «подвижная опалубка – неподвижное оборудование»; 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ет смешивание бетона и фибр не в смесителе, а непосредственно в опалубке;</w:t>
      </w:r>
    </w:p>
    <w:p>
      <w:pPr>
        <w:pStyle w:val="Normal"/>
        <w:spacing w:lineRule="auto" w:line="360"/>
        <w:ind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а на послойном бетонировании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и позволяет получать фибробетонные и фиброжелезобетонные элементы с равномерным (агрегированным) распределением волокон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структивных свойств и диаграмм деформирования фибробетонов, приготовленных по конвейерной технологии с агрегированным распределением волокон </w:t>
      </w:r>
      <w:r>
        <w:rPr>
          <w:rFonts w:cs="Times New Roman" w:ascii="Times New Roman" w:hAnsi="Times New Roman"/>
          <w:sz w:val="28"/>
          <w:szCs w:val="28"/>
        </w:rPr>
        <w:t>были проведен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оверки эффективности предлагаемой технологии и включали испытания на осевое сжатие и растяжение 72 опытных образцов из фибробетона, изготовленных по обычной и предлагаемой технология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пытах варьировались: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хнология приготовления фибробетона – обычная и конвейерная в четырех режимах (однонаправленного движения - последовательного (режим 1-1) и одновременного (режим 1-2)  наполнения и разнонаправленного движения – последовательного (режим 2-1) и одновременного (режим 2-2) наполнения);                             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 НДС – осевое сжатие и осевое растяжение;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 образцов – призмы 10×10×40см и восьмерки 10×10×70см;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 бетона – 7, 28, 90 и 365 суток;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жим испытаний – с постоянной скоростью нагружения и с постоянной скоростью деформирования. 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качестве исходных материалов принимались бетон обычный тяжелый, плотностью 2500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класса В 30 и стальные волокна, с процентом фибрового армирования 4%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ания опытных образцов проводили в возрасте 7, 28, 90 и 365 суток, дублируя их – с постоянной скоростью нагружения и с постоянной скоростью деформирования. При этом использовалось как тензометрическое, так и осциллографическое оборудование, позволившее получить не только прочностные и деформативные характеристики фибробетона, но и его полные диаграммы деформирования «напряжения-деформации» при сжатии и растяжении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еремещения опалубок осуществлялись непрерывно по направляющим с помощью горизонтальных лебедочных механизмов. Неподвижные же посты с подающими бетон трубами бетононасоса и с подающими фибры раструбами дозаторов волокон были установлены по разные стороны от опалубок опытных образцов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каждой из серий бетонировались одновременно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лубка перемещалась со скоростью, равной примерно 0,2м/сек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и расхода бетона и фибр для большей равномерности распределения (агрегирования) волокон были подобраны таким образом, чтобы при проходке опалубкой одного поста заполнялось не более ее 1/8 высоты. Другими словами, полное заполнение опалубки обеспечивалось за 1 проходку 4 постов подачи бетона и 4 постов подачи фибр – при однонаправленном движении или за 4 проходки 1 поста подачи бетона и 1 поста подачи фибр – при разнонаправленном движении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Анализ результатов исследований выявил следующие особенности.</w:t>
      </w:r>
    </w:p>
    <w:p>
      <w:pPr>
        <w:pStyle w:val="Style19"/>
        <w:ind w:firstLine="708"/>
        <w:rPr/>
      </w:pPr>
      <w:r>
        <w:rPr>
          <w:b/>
          <w:i/>
          <w:szCs w:val="28"/>
        </w:rPr>
        <w:t xml:space="preserve">Прочность на сжатие </w:t>
      </w:r>
      <w:r>
        <w:rPr>
          <w:szCs w:val="28"/>
        </w:rPr>
        <w:t>(примером являются таблицы 1, 2) в возрасте 7 суток у фибробетонов, изготовленных по конвейерной технологии по всем режимам 1-1, 1-2, 2-1 и 2-2, была выше, чем у фибробетонов, изготовленных по обычной</w:t>
      </w:r>
      <w:r>
        <w:rPr>
          <w:i/>
          <w:szCs w:val="28"/>
        </w:rPr>
        <w:t xml:space="preserve"> </w:t>
      </w:r>
      <w:r>
        <w:rPr>
          <w:szCs w:val="28"/>
        </w:rPr>
        <w:t>технологии, – на 6,3; 6,5; 6,4 и 6,5% соответственно. К 28 суткам эта разница составила соответственно 9,7; 9,9; 9,6 и 10,0%, к 90 суткам – 10,5; 10,7; 10,4 и 10,8% соответственно и на 365 сутки – 12,1; 12,4; 11,9 и 12,2% соответственно.</w:t>
      </w:r>
    </w:p>
    <w:p>
      <w:pPr>
        <w:pStyle w:val="Style19"/>
        <w:ind w:firstLine="720"/>
        <w:rPr/>
      </w:pPr>
      <w:r>
        <w:rPr>
          <w:b/>
          <w:i/>
          <w:szCs w:val="28"/>
        </w:rPr>
        <w:t xml:space="preserve">Прочность на растяжение </w:t>
      </w:r>
      <w:r>
        <w:rPr>
          <w:szCs w:val="28"/>
        </w:rPr>
        <w:t xml:space="preserve">(примером являются таблицы 1, 2) демонстрировала те же тенденции – здесь в возрасте 7 суток отклонения составляли 9,3; 9,7; 9,5 и 9,9% %, 28 суток - 13,2; 12,8; 13,1 и 13,3%,  к 90 суткам – 15,1; 15,4; 15,4 и 15,8% соответственно и на 365 сутки – 17,4; 17,8; 18,0 и 17,6% соответственно. </w:t>
      </w:r>
    </w:p>
    <w:p>
      <w:pPr>
        <w:pStyle w:val="Style19"/>
        <w:ind w:firstLine="720"/>
        <w:jc w:val="right"/>
        <w:rPr>
          <w:szCs w:val="28"/>
        </w:rPr>
      </w:pPr>
      <w:r>
        <w:rPr>
          <w:szCs w:val="28"/>
        </w:rPr>
        <w:t xml:space="preserve">Таблица 1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ность фибробетона при различных технологиях изготовлени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евое сжатие и осевое растяжение 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34"/>
        <w:gridCol w:w="1134"/>
        <w:gridCol w:w="992"/>
        <w:gridCol w:w="992"/>
        <w:gridCol w:w="992"/>
        <w:gridCol w:w="993"/>
        <w:gridCol w:w="992"/>
        <w:gridCol w:w="1051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бробетона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прочность, МПа, в возрасте, сут.</w:t>
            </w:r>
          </w:p>
        </w:tc>
      </w:tr>
      <w:tr>
        <w:trPr>
          <w:trHeight w:val="42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</w:t>
            </w:r>
          </w:p>
        </w:tc>
      </w:tr>
      <w:tr>
        <w:trPr>
          <w:trHeight w:val="31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en-US"/>
              </w:rPr>
              <w:t>b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en-US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en-US"/>
              </w:rPr>
              <w:t>b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en-US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en-US"/>
              </w:rPr>
              <w:t>b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en-US"/>
              </w:rPr>
              <w:t>b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en-US"/>
              </w:rPr>
              <w:t>bt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ы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вейерная:                         режим 1-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1-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2-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2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1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3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3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31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7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78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7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17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16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17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9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0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9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4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46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46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,4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,5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,3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,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99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0</w:t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2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лонения прочности на осевое сжатие (числитель)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севое растяжение (знаменатель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бробетонов по конвейерной технологи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фибробетонов по обычной технологии,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017"/>
        <w:gridCol w:w="2017"/>
        <w:gridCol w:w="2017"/>
        <w:gridCol w:w="2018"/>
      </w:tblGrid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вейерной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и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бробетона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я прочности, %, в возрасте, сут.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</w:t>
            </w:r>
          </w:p>
        </w:tc>
      </w:tr>
      <w:tr>
        <w:trPr>
          <w:trHeight w:val="43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1-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1-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2-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2-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6,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6,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9,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9,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0,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0,7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2,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2,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8</w:t>
            </w:r>
          </w:p>
        </w:tc>
      </w:tr>
      <w:tr>
        <w:trPr>
          <w:trHeight w:val="495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6,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6,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9,6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0,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0,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0,8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1,9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2,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6</w:t>
            </w:r>
          </w:p>
        </w:tc>
      </w:tr>
    </w:tbl>
    <w:p>
      <w:pPr>
        <w:pStyle w:val="Style19"/>
        <w:ind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нализ полученных данных</w:t>
      </w:r>
      <w:r>
        <w:rPr>
          <w:rFonts w:cs="Times New Roman" w:ascii="Times New Roman" w:hAnsi="Times New Roman"/>
          <w:sz w:val="28"/>
          <w:szCs w:val="28"/>
        </w:rPr>
        <w:t xml:space="preserve"> позволил сделать следующие выводы.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– причиной повышения прочности на осевое сжатие и растяжение фибробетонов, изготовленных по конвейерной технологии по сравнению с изготовленными по обычной технологии в любом возрасте являлось равномерное (агрегированное) распределение волокон по сечениям, позволяющее, во-первых – сделать кластерообразование в таких фибробетонах более равномерным, а во-вторых – более полно использовать прочностные качества фибр.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величина повышения прочности фибробетонов, изготовленных по конвейерной технологии по сравнению с изготовленными по обычной технологии, находилась примерно в одних и тех же пределах практически независимо от режима конвейерной технологии.</w:t>
      </w:r>
    </w:p>
    <w:p>
      <w:pPr>
        <w:pStyle w:val="Normal"/>
        <w:widowControl w:val="false"/>
        <w:spacing w:lineRule="auto" w:line="36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превышение прочности фибробетонов, изготовленных по конвейерной технологии над изготовленными по обычной технологии, растет с увеличением возраста бетона вплоть до 365 суток при любом режиме конвейерной технологии, что </w:t>
      </w:r>
      <w:r>
        <w:rPr>
          <w:rFonts w:cs="Times New Roman" w:ascii="Times New Roman" w:hAnsi="Times New Roman"/>
          <w:color w:val="000000"/>
          <w:sz w:val="28"/>
          <w:szCs w:val="28"/>
        </w:rPr>
        <w:t>объясняется упорядочением продолжающихся процессов гидратации в цементном камне в течение всего этого периода.</w:t>
      </w:r>
    </w:p>
    <w:p>
      <w:pPr>
        <w:pStyle w:val="Normal"/>
        <w:widowControl w:val="false"/>
        <w:spacing w:lineRule="auto" w:line="36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тносительное </w:t>
      </w:r>
      <w:r>
        <w:rPr>
          <w:rFonts w:cs="Times New Roman" w:ascii="Times New Roman" w:hAnsi="Times New Roman"/>
          <w:sz w:val="28"/>
          <w:szCs w:val="28"/>
        </w:rPr>
        <w:t>превышение прочности фибробетонов, изготовленных по конвеерной технологии над изготовленными по обычной технологии, примерно в полтора раза больше при осевом растяжении, чем при осевом сжатии, что можно принимать и в расчетных рекомендациях.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едельные деформ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оответствующие максимальной прочности) фибробетонов как при осевом сжатии, так и при осевом растяжении демонстрировали обратную картину – у фибробетонов, изготовленных по конвейерной технологии, по сравнению с  изготовленными по обычной технологии, они снижались, причем во все контрольные сроки твердения.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, при</w:t>
      </w:r>
      <w:r>
        <w:rPr>
          <w:rFonts w:cs="Times New Roman" w:ascii="Times New Roman" w:hAnsi="Times New Roman"/>
          <w:sz w:val="28"/>
          <w:szCs w:val="28"/>
        </w:rPr>
        <w:t xml:space="preserve"> 7 сутках предельные деформации при осевом сжатии </w:t>
      </w:r>
      <w:r>
        <w:rPr>
          <w:rFonts w:cs="Times New Roman" w:ascii="Times New Roman" w:hAnsi="Times New Roman"/>
          <w:i/>
          <w:sz w:val="28"/>
          <w:szCs w:val="28"/>
        </w:rPr>
        <w:t>ε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b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фибробетонов, изготовленных по конвейерной технологии они были меньше, чем у изготовленных по обычной технологии – на 7,9…9,5%. К 28 суткам эта разница составила 10,5…12,7 %,  к 90 суткам – 12,0…14,3% и на 365 сутки – 14,5…15,2% соответственно, причем независимо от режима конвейерой технологии.</w:t>
      </w:r>
    </w:p>
    <w:p>
      <w:pPr>
        <w:pStyle w:val="Style19"/>
        <w:ind w:firstLine="567"/>
        <w:rPr/>
      </w:pPr>
      <w:r>
        <w:rPr>
          <w:szCs w:val="28"/>
        </w:rPr>
        <w:t>Указанные тенденции характерны и для предельных деформаций и при осевом растяжении</w:t>
      </w:r>
      <w:r>
        <w:rPr>
          <w:i/>
          <w:szCs w:val="28"/>
        </w:rPr>
        <w:t xml:space="preserve"> ε</w:t>
      </w:r>
      <w:r>
        <w:rPr>
          <w:i/>
          <w:szCs w:val="28"/>
          <w:vertAlign w:val="subscript"/>
        </w:rPr>
        <w:t xml:space="preserve">btR </w:t>
      </w:r>
      <w:r>
        <w:rPr>
          <w:szCs w:val="28"/>
        </w:rPr>
        <w:t xml:space="preserve"> у фибробетонов, изготовленных по конвейерной и обычной технологиям. </w:t>
      </w:r>
    </w:p>
    <w:p>
      <w:pPr>
        <w:pStyle w:val="Style19"/>
        <w:ind w:firstLine="567"/>
        <w:rPr/>
      </w:pPr>
      <w:r>
        <w:rPr>
          <w:b/>
          <w:i/>
          <w:szCs w:val="28"/>
        </w:rPr>
        <w:t>Начальный модуль упругости</w:t>
      </w:r>
      <w:r>
        <w:rPr>
          <w:szCs w:val="28"/>
        </w:rPr>
        <w:t xml:space="preserve"> при сжатии Е</w:t>
      </w:r>
      <w:r>
        <w:rPr>
          <w:szCs w:val="28"/>
          <w:vertAlign w:val="subscript"/>
          <w:lang w:val="en-US"/>
        </w:rPr>
        <w:t>b</w:t>
      </w:r>
      <w:r>
        <w:rPr>
          <w:szCs w:val="28"/>
        </w:rPr>
        <w:t xml:space="preserve"> и растяжении Е</w:t>
      </w:r>
      <w:r>
        <w:rPr>
          <w:szCs w:val="28"/>
          <w:vertAlign w:val="subscript"/>
          <w:lang w:val="en-US"/>
        </w:rPr>
        <w:t>bt</w:t>
      </w:r>
      <w:r>
        <w:rPr>
          <w:szCs w:val="28"/>
        </w:rPr>
        <w:t xml:space="preserve"> у фибробетонов, изготовленных по конвейерной технологии практически при всех ее режимах и во все сроки твердения был одинаков и до 9,8…10,5% выше, чем у фибробетонов, изготовленных по обычной технологии.</w:t>
      </w:r>
    </w:p>
    <w:p>
      <w:pPr>
        <w:pStyle w:val="Style19"/>
        <w:ind w:firstLine="567"/>
        <w:rPr/>
      </w:pPr>
      <w:r>
        <w:rPr>
          <w:szCs w:val="28"/>
        </w:rPr>
        <w:t>Повышение начального модуля упругости объяснялось повышением прочности и уменьшением предельных деформаций фибробетонов, изготовленных по конвейерной технологии по сравнению с теми же характеристиками фибробетонов, изготовленных по обычной технологии, что смещало вверх и влево максимум на диаграмме «напряжения-деформации».</w:t>
      </w:r>
    </w:p>
    <w:p>
      <w:pPr>
        <w:pStyle w:val="Style19"/>
        <w:ind w:firstLine="567"/>
        <w:rPr>
          <w:szCs w:val="28"/>
        </w:rPr>
      </w:pPr>
      <w:r>
        <w:rPr>
          <w:b/>
          <w:i/>
          <w:szCs w:val="28"/>
        </w:rPr>
        <w:t xml:space="preserve">Диаграммы деформирования «напряжения-деформации» </w:t>
      </w:r>
      <w:r>
        <w:rPr>
          <w:szCs w:val="28"/>
        </w:rPr>
        <w:t>– для них при сжатии и при растяжении фибробетонов, изготовленных по конвейерной технологии по сравнению с фибробетонами по обычной технологии, принятых за эталонные, при всех сроках твердения характерны уже упомянутые выше особенности: максимум смещается вверх и влево; угол подъема в начале координат растет;  увеличивается подъемистость диаграммы в восходящей ветви.</w:t>
      </w:r>
    </w:p>
    <w:p>
      <w:pPr>
        <w:pStyle w:val="Style19"/>
        <w:ind w:firstLine="567"/>
        <w:rPr>
          <w:szCs w:val="28"/>
        </w:rPr>
      </w:pPr>
      <w:r>
        <w:rPr>
          <w:szCs w:val="28"/>
        </w:rPr>
        <w:t>Ранее [2], нами были даны предложения по аналитическому описанию коэффициентов изменения прочностных и деформативных характеристик фибробетонов изготовленных по конвейерной технологии ы зависимости от возраста бетона.</w:t>
      </w:r>
    </w:p>
    <w:p>
      <w:pPr>
        <w:pStyle w:val="Style19"/>
        <w:ind w:firstLine="567"/>
        <w:rPr>
          <w:szCs w:val="28"/>
        </w:rPr>
      </w:pPr>
      <w:r>
        <w:rPr>
          <w:b/>
          <w:i/>
          <w:szCs w:val="28"/>
        </w:rPr>
        <w:t>В целом</w:t>
      </w:r>
      <w:r>
        <w:rPr>
          <w:szCs w:val="28"/>
        </w:rPr>
        <w:t xml:space="preserve"> же очевидно, что при изготовлении по конвейерной технологии независимо от ее режима становится возможным получение фибробетонов улучшенной структуры и с более высокими физико-механическими характеристиками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849" w:firstLine="708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  <w:tab/>
        <w:tab/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/>
        <w:ind w:right="849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ыводы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роведенные экспериментальные исследования фибробетонов класса В 30, изготовленных по предложенной конвейерной технологии, выявили, что они имеют лучшие конструктивные характеристики по сравнению с фибробетонами, изготовленными по обычной технологии. 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Установлено, что у фибробетонов класса В 30, изготовленных по конвейерной технологии, в возрасте 28 суток –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еличивается прочность на осевое сжатие – до 10,1% ; прочность на осевое растяжение – до 11,1%; модуль упругости – до 12,9%; уменьшаются предельные деформации – до 12,8%. 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Выявлено, что изменение характеристик фибробетонов, изготовленных по конвейерной технологии, продолжается и стабилизируется к возрасту 365 сут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 Выявлено изменение диаграмм деформирования «напряжения-деформации» фибробетонов, изготовленных по конвейерной технологии, в возрасте 7,28,90,365 суток при осевом сжатии и растяжении.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илян, Л.Р.,  Налимова, А.В.,  Маилян, А.Л.,  Айвазян, Э.С. Челночная технология изготовления фибробетона с агрегированный распределением фибр и его конструктивные свойства. [Электронный ресурс] // «Инженерный вестник Дона», 2011, №4.- Режим доступа: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vdon.ru/magazine/archive/n4y2011/7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оступ свободный)- Загл. с экрана.- Яз. рус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илян, Л.Р., Маилян А.Л., Айвазян Э.С. Расчетная оценка прочностных и деформативных характеристик и диаграмм деформирования фибробетонов с агрегированным распределением волокон. [Электронный ресурс] // «Инженерный вестник Дона»,2013, №2.-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vdon.ru/magazine/archive/n2y2013/17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оступ свободный)- Загл. с экрана.- Яз. рус.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екс-образец ЕКБ – ФИП для норм  железобетонных конструкций. [Текст] / Пер. с фр. Л.В. Еленской; под ред. А.А Гвоздева. – М.: НИИЖБ, 1984. – 284 с.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илян, Л.Р.,  Маилян, А.Л.,  Макарычев, К.В,. Конструктивные пено- и фибропенобетоны на воде с пониженной температурой затворения. [Электронный ресурс] // «Инженерный вестник Дона», 2012, № 1.- Режим доступа:</w:t>
      </w:r>
      <w:r>
        <w:rPr/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vdon.ru/magazine/archive/n1y2012/7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оступ свободный) - Загл. с экрана.- Яз. рус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Арончик, В. Б. Исследование работы армирующего волокна в фибробетоне [Текст]: автореф. дис. канд. техн. наук / В. Б. Арончик. – Рига, 1983. – 22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Берг, О. Я. Высокопрочный бетон [Текст]:  О. Я. Берг, Е. Н. Щербаков, Г. Н. Писанко. – М.: Изд-во лит-ры по строительству, 1971. – 208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Кравинскис, В.К [и др.]   Взаимосвязь ориентации фибр и прочности на сжатие сталефибробетона [Текст]:  // Проектирование и оптимизация конструкций инженерных сооружений. – Рига: РПИ, 1980. – С. 38 - 4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Ермилов, Ю. И. Тонкостенные сталефибробетонные конструкции в гражданском строительстве [Текст]:   Ю. И. Ермилов. – М., 1987. – 55 с. – (Серия: Конструкции жилых и общественных зданий. Технология индустриального домостроения: обзор. информ./ЦНТИ по гражд. стр-ву и архитектуре;вып. 10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Лобанов, И.А. Технологические приёмы улучшения прочностных характеристик фибробетона. / И. А. Лобанов, А.В. Копацкий, К.В. Талантова // Дисперсно-армированные бетоны и конструкции из них: докл республ. совещ., ЛатИНТИ, Рига, - 1975. - С.19-25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Михеев, Н.М. //Заводская технология приготовления сталефибробетонной смеси [Текст]: / Н.М.Михеев, К.В. Талантова //Научные труды железобетонщиков Сибири и Урала. Новосибирск, 1999.  Вып.5  С.15-1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ooldridge, J. F. Reinforced Refractory Fibers Prove Their Value / J. F. Wool dridge // Brick and Clay Record. – 1978. – Vol. 173, № 4. – P. 36 – 39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86.Working with steel fiber reinforced concrete // Concrete Construction. – 1985. –Vol. 30. – P. 5 -1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roperties of fibre reinforced concrete for rigid pavement / T. F. Fwa, P. Paramasivam // Proc. Int. Symp. Fibre Reinforced Concr., Madras, Dec. 16-19, 1987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FRC-87. Vol. 2. – Rotterdam, 1987. – P. 5.17 - 5.27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footerReference w:type="default" r:id="rId6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дис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basedOn w:val="Style11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дис"/>
    <w:basedOn w:val="Normal"/>
    <w:qFormat/>
    <w:pPr>
      <w:widowControl w:val="false"/>
      <w:spacing w:lineRule="auto" w:line="360"/>
      <w:ind w:firstLine="702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18"/>
      <w:ind w:firstLine="638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/>
  </w:style>
  <w:style w:type="paragraph" w:styleId="33">
    <w:name w:val="Основной текст 3"/>
    <w:basedOn w:val="Normal"/>
    <w:qFormat/>
    <w:pPr>
      <w:spacing w:lineRule="auto" w:line="276" w:before="0" w:after="12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rm@aaanet.ru" TargetMode="External"/><Relationship Id="rId3" Type="http://schemas.openxmlformats.org/officeDocument/2006/relationships/hyperlink" Target="http://www.ivdon.ru/magazine/archive/n4y2011/714" TargetMode="External"/><Relationship Id="rId4" Type="http://schemas.openxmlformats.org/officeDocument/2006/relationships/hyperlink" Target="http://www.ivdon.ru/magazine/archive/n2y2013/1760" TargetMode="External"/><Relationship Id="rId5" Type="http://schemas.openxmlformats.org/officeDocument/2006/relationships/hyperlink" Target="http://www.ivdon.ru/magazine/archive/n1y2012/736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43:00Z</dcterms:created>
  <dc:creator>u00284</dc:creator>
  <dc:description/>
  <cp:keywords/>
  <dc:language>en-US</dc:language>
  <cp:lastModifiedBy>Айвазян Эдуард Суренович</cp:lastModifiedBy>
  <cp:lastPrinted>2013-07-24T09:06:00Z</cp:lastPrinted>
  <dcterms:modified xsi:type="dcterms:W3CDTF">2013-08-04T12:18:00Z</dcterms:modified>
  <cp:revision>13</cp:revision>
  <dc:subject/>
  <dc:title/>
</cp:coreProperties>
</file>