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458" w:hanging="0"/>
        <w:rPr/>
      </w:pPr>
      <w:r>
        <w:rPr>
          <w:b/>
          <w:i w:val="false"/>
          <w:sz w:val="24"/>
          <w:szCs w:val="24"/>
        </w:rPr>
        <w:t>Определение эффективности георадиолокационного метода в грунтах с различными электрофизическими свойствами</w:t>
      </w:r>
    </w:p>
    <w:p>
      <w:pPr>
        <w:pStyle w:val="Style15"/>
        <w:ind w:left="0" w:right="45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5"/>
        <w:ind w:left="0" w:right="458" w:hanging="0"/>
        <w:rPr/>
      </w:pPr>
      <w:r>
        <w:rPr>
          <w:b/>
          <w:i w:val="false"/>
          <w:sz w:val="24"/>
          <w:szCs w:val="24"/>
        </w:rPr>
        <w:t>В.А. Явна, З.Б. Хакиев, К.Ю. Кислица, М.С. Рассудов</w:t>
      </w:r>
    </w:p>
    <w:p>
      <w:pPr>
        <w:pStyle w:val="Style15"/>
        <w:ind w:left="0" w:right="45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остовский государственный университет путей сообщения, Ростов-на-Дону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ОАО ВНИИ «Градиент»</w:t>
      </w:r>
    </w:p>
    <w:p>
      <w:pPr>
        <w:pStyle w:val="Style15"/>
        <w:ind w:left="0" w:right="45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45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ind w:left="0" w:right="458" w:hanging="0"/>
        <w:rPr/>
      </w:pPr>
      <w:r>
        <w:rPr>
          <w:i w:val="false"/>
          <w:sz w:val="24"/>
          <w:szCs w:val="24"/>
        </w:rPr>
        <w:t>Введение</w:t>
      </w:r>
    </w:p>
    <w:p>
      <w:pPr>
        <w:pStyle w:val="Style15"/>
        <w:ind w:left="0" w:right="45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лубинность георадиолокационных обследований [1] существенным образом зависит от электрофизических свойств грунтов. Для ее характеристики удобно использовать коэффициент затухания (</w:t>
      </w:r>
      <w:r>
        <w:rPr>
          <w:i/>
          <w:iCs/>
          <w:lang w:val="en-US"/>
        </w:rPr>
        <w:t>p</w:t>
      </w:r>
      <w:r>
        <w:rPr/>
        <w:t>), определяющий ослабление амплитуды напряженности электрического поля в веществе на расстоянии (</w:t>
      </w:r>
      <w:r>
        <w:rPr>
          <w:i/>
          <w:iCs/>
          <w:lang w:val="en-US"/>
        </w:rPr>
        <w:t>r</w:t>
      </w:r>
      <w:r>
        <w:rPr/>
        <w:t xml:space="preserve">) от источника. </w:t>
      </w:r>
      <w:r>
        <w:rPr>
          <w:bCs/>
        </w:rPr>
        <w:t>В приближении плоских электромагнитных волн, обоснованном при использовании рупорных конструкций антенн при георадиолокационных измерениях, а также на больших расстояниях от источника излучения до объектов локации, коэффициент затухания определяется соотношениями [2]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object w:dxaOrig="23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5pt;height:32.1pt" filled="f" o:ole="">
            <v:imagedata r:id="rId3" o:title=""/>
          </v:shape>
          <o:OLEObject Type="Embed" ProgID="" ShapeID="ole_rId2" DrawAspect="Content" ObjectID="_196952937" r:id="rId2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Будем рассматривать в дальнейшем только немагнитные сред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 Для них значение коэффициента затухания определим согласно [2] в С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</m:ra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- центральная круговая частота излуч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скорость света в сред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диэлектрическая постоянная сред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магнитная постоянна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>удельная проводимость среды.</w:t>
      </w:r>
    </w:p>
    <w:p>
      <w:pPr>
        <w:pStyle w:val="Normal"/>
        <w:ind w:firstLine="540"/>
        <w:jc w:val="both"/>
        <w:rPr/>
      </w:pPr>
      <w:r>
        <w:rPr/>
        <w:t xml:space="preserve">Для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допускающих преобраз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коэффициент затухания сводится к выражению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ab/>
        <w:t xml:space="preserve">(1) </w:t>
      </w:r>
    </w:p>
    <w:p>
      <w:pPr>
        <w:pStyle w:val="Normal"/>
        <w:jc w:val="both"/>
        <w:rPr/>
      </w:pPr>
      <w:r>
        <w:rPr/>
        <w:t xml:space="preserve">из которого следует, что прямое определение диэлектрической постоянной и проводимости грунтов позволяет оценить эффективность применения метода георадиолокации в данной грунтовой среде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роме этого решение задачи определения электрических свойств играет  ключевую роль для достоверного восстановления глубин грунтовых слоев. Следовательно, развитие методов корректного и оперативного измерения электрофизических свойств грунтов является актуальной задачей.</w:t>
      </w:r>
    </w:p>
    <w:p>
      <w:pPr>
        <w:pStyle w:val="2"/>
        <w:rPr/>
      </w:pPr>
      <w:r>
        <w:rPr>
          <w:sz w:val="24"/>
          <w:szCs w:val="24"/>
        </w:rPr>
        <w:t>Существующие методы измерения электрических свойств, в соответствии с принятой классификацией СВЧ [3], делятся на волноводные, резонансные и квазиоптические (в свободном пространстве)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й работе использован резонансный метод определения диэлектрической проницаемости образцов. Выбор обусловлен следующими преимуществами этого мет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возможность изменения частотного диапазона измерений за счет перестройки  собственной частоты резонан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возможность конструирования и изготовления резонатора с геометрическими размерами, соответствующими размеру керна получаемого при отборе проб. </w:t>
      </w:r>
    </w:p>
    <w:p>
      <w:pPr>
        <w:pStyle w:val="Normal"/>
        <w:autoSpaceDE w:val="false"/>
        <w:ind w:firstLine="360"/>
        <w:jc w:val="both"/>
        <w:rPr/>
      </w:pPr>
      <w:r>
        <w:rPr/>
        <w:t>Последнее обстоятельство повышает универсальность данного метода измерения диэлектрической проницаемости, поскольку  при измерениях не нарушается структура и влажность грунта.</w:t>
      </w:r>
    </w:p>
    <w:p>
      <w:pPr>
        <w:pStyle w:val="TextBodyIndent"/>
        <w:rPr/>
      </w:pPr>
      <w:r>
        <w:rPr>
          <w:sz w:val="24"/>
          <w:szCs w:val="24"/>
        </w:rPr>
        <w:t xml:space="preserve">В работе измерения выполнялись на частотах, близких к 400 МГц, актуальных в георадиолокации при обследовании грунтов до глубин 4 – 6 метров. Схема установки приведена на рисунке 1.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Круглый образец (а) помещается под крышку специального стакана цилиндрической формы (б) с диаметром используемого грунтоотборника 74 мм. Толщина образца составляет 6 мм. Стакан изготовлен из фторопласта с гарантированными значениями диэлектрической проницаемости и тангенса диэлектрических потерь. Установление частоты резонанса выполняется изменением положения передвижного столика (в). Возбуждение колебаний в резонаторе осуществлялось панорамой Р2М-18, обеспечивающей генерацию частоты в диапазоне от 200 до 600 МГц.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8500" cy="185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t>Рис. 1. Изображение электрического поля в резонаторе с образцом грунта</w:t>
      </w:r>
    </w:p>
    <w:p>
      <w:pPr>
        <w:pStyle w:val="TextBodyIndent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ение диэлектрической проницаемости грунта выполняется методом сравнения сдвига резонансной частоты грунта и эталонных образцов с известными значениями диэлектрической проницаемости. С этой целью используются калибровочные кривые. Остановимся на основных этапах их построения. </w:t>
      </w:r>
    </w:p>
    <w:p>
      <w:pPr>
        <w:pStyle w:val="Normal"/>
        <w:ind w:firstLine="709"/>
        <w:jc w:val="both"/>
        <w:rPr/>
      </w:pPr>
      <w:r>
        <w:rPr/>
        <w:t xml:space="preserve">При построении экспериментальной калибровочной кривой использованы материалы с гарантированной диэлектрической проницаемостью: ФТОРОПЛАСТ – с диэлектрической проницаемостью 2,01; ПКТ 3 – с диэлектрической проницаемостью 3; ПКТ 3.8 -  с диэлектрической проницаемостью 3.8; ФЛАН 10 –  с диэлектрической проницаемостью 10. Точность приведенных значений диэлектрической проницаемости определяется в [4]. Из этих материалов изготовлены пластины диаметром 70,8 мм и толщиной 2 мм. Образцы для измерений получены путем набора пластин разной диэлектрической проницаемости. </w:t>
      </w:r>
      <w:r>
        <w:rPr>
          <w:bCs/>
        </w:rPr>
        <w:t xml:space="preserve">Материалы вносились в резонатор, настроенный на частоту 400 МГц. </w:t>
      </w:r>
      <w:r>
        <w:rPr/>
        <w:t xml:space="preserve">При внесении образцов в резонатор происходила изменение резонансной частоты системы. Зависимость резонансной частоты от диэлектрической проницаемости образца  приведена на рисунке 2. </w:t>
      </w:r>
    </w:p>
    <w:p>
      <w:pPr>
        <w:pStyle w:val="Normal"/>
        <w:ind w:firstLine="709"/>
        <w:jc w:val="both"/>
        <w:rPr/>
      </w:pPr>
      <w:r>
        <w:rPr/>
        <w:t xml:space="preserve">Для построения теоретической калибровочной кривой создана компьютерная модель резонатора с использованием всех конструктивных особенностей и электрофизических свойств использованных материалов. Учтены особенности формирования образцов из пластин эталонных материалов.  Расчет выполнен с использованием  программы </w:t>
      </w:r>
      <w:r>
        <w:rPr>
          <w:lang w:val="en-US"/>
        </w:rPr>
        <w:t>CST</w:t>
      </w:r>
      <w:r>
        <w:rPr/>
        <w:t xml:space="preserve">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. На рисунке 1 показано </w:t>
      </w:r>
      <w:r>
        <w:rPr>
          <w:bCs/>
        </w:rPr>
        <w:t>типичное</w:t>
      </w:r>
      <w:r>
        <w:rPr>
          <w:b/>
        </w:rPr>
        <w:t xml:space="preserve"> </w:t>
      </w:r>
      <w:r>
        <w:rPr/>
        <w:t>распространение электрической составляющей  поля в резонаторе, в который помещен диэлектрик. Результаты расчетов резонансной частоты, как функции диэлектрической проницаемости, сопоставлены с экспериментом на рисунке 2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object w:dxaOrig="6507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2pt;height:162.85pt" filled="f" o:ole="">
            <v:imagedata r:id="rId6" o:title=""/>
          </v:shape>
          <o:OLEObject Type="Embed" ProgID="" ShapeID="ole_rId5" DrawAspect="Content" ObjectID="_1074167688" r:id="rId5"/>
        </w:object>
      </w:r>
    </w:p>
    <w:p>
      <w:pPr>
        <w:pStyle w:val="Normal"/>
        <w:autoSpaceDE w:val="false"/>
        <w:jc w:val="center"/>
        <w:rPr/>
      </w:pPr>
      <w:r>
        <w:rPr/>
        <w:t>Рис. 2. Экспериментальная и теоретическая калибровочные кривы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Сравнение результатов, приведенных на рисунке 2, позволяет отметить хорошее согласие эксперимента и теории. </w:t>
      </w:r>
      <w:r>
        <w:rPr>
          <w:bCs/>
          <w:sz w:val="24"/>
          <w:szCs w:val="24"/>
        </w:rPr>
        <w:t xml:space="preserve">Поскольку изготовление образцов с определенными значениями диэлектрической проницаемости и удельной проводимости представляет собой сложную техническую задачу, в данной работе эти величины  определялись методом компьютерного моделирования свойств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зонатора с помещенным в него грунтом</w:t>
      </w:r>
      <w:r>
        <w:rPr>
          <w:sz w:val="24"/>
          <w:szCs w:val="24"/>
        </w:rPr>
        <w:t>,  проверенных ограниченным количеством измер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качестве иллюстрации на рисунке 3 приведена зависимость реальной части диэлектрической проницаемости речного песка </w:t>
      </w:r>
      <w:r>
        <w:rPr>
          <w:i/>
        </w:rPr>
        <w:t xml:space="preserve">ε </w:t>
      </w:r>
      <w:r>
        <w:rPr/>
        <w:t xml:space="preserve">от влажности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на частотах 400 МГц и 700 МГц. </w:t>
      </w:r>
    </w:p>
    <w:p>
      <w:pPr>
        <w:pStyle w:val="Normal"/>
        <w:jc w:val="center"/>
        <w:rPr>
          <w:lang w:val="en-US"/>
        </w:rPr>
      </w:pPr>
      <w:r>
        <w:rPr/>
        <w:object w:dxaOrig="6507" w:dyaOrig="4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5.85pt;height:215.15pt" filled="f" o:ole="">
            <v:imagedata r:id="rId8" o:title=""/>
          </v:shape>
          <o:OLEObject Type="Embed" ProgID="" ShapeID="ole_rId7" DrawAspect="Content" ObjectID="_1967838614" r:id="rId7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 3. Зависимость диэлектрической проницаемости грунта от влажно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Для определения проводящих свойств материалов в работе измерены полуширины резонансов и рассчитаны добротности (</w:t>
      </w:r>
      <w:r>
        <w:rPr>
          <w:i/>
          <w:lang w:val="en-US"/>
        </w:rPr>
        <w:t>Q</w:t>
      </w:r>
      <w:r>
        <w:rPr/>
        <w:t>) образцов на частоте (</w:t>
      </w:r>
      <w:r>
        <w:rPr>
          <w:rFonts w:eastAsia="Symbol" w:cs="Symbol" w:ascii="Symbol" w:hAnsi="Symbol"/>
          <w:i/>
        </w:rPr>
        <w:t></w:t>
      </w:r>
      <w:r>
        <w:rPr/>
        <w:t xml:space="preserve">) согласно соотношен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 xml:space="preserve">, позволяющие вычислить удельную проводимость грунт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ω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В качестве иллюстрации на рисунке 4 приведена резонансная кривая, полученная с использованием мелкого речного песка, промытого в течении 2-х суток в дистиллированной воде и высушенного в течение 2 часов при температуре 110 граду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6507" w:dyaOrig="4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.85pt;height:191.65pt" filled="f" o:ole="">
            <v:imagedata r:id="rId10" o:title=""/>
          </v:shape>
          <o:OLEObject Type="Embed" ProgID="" ShapeID="ole_rId9" DrawAspect="Content" ObjectID="_1775112795" r:id="rId9"/>
        </w:object>
      </w:r>
    </w:p>
    <w:p>
      <w:pPr>
        <w:pStyle w:val="Normal"/>
        <w:jc w:val="center"/>
        <w:rPr/>
      </w:pPr>
      <w:r>
        <w:rPr/>
        <w:t>Рис. 4. Форма резонансной кривой сухого пес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рисунке 5 приведены некоторые результаты измерений зависимости реальной части диэлектрической проницаемости образцов от влажности. Видно, что с ростом влажности закономерности ее изменений мало зависят от свойств образцов и их засоленности (при изготовлении образцов использована соль </w:t>
      </w:r>
      <w:r>
        <w:rPr>
          <w:lang w:val="en-US"/>
        </w:rPr>
        <w:t>NaCl</w:t>
      </w:r>
      <w:r>
        <w:rPr/>
        <w:t>).</w:t>
      </w:r>
    </w:p>
    <w:p>
      <w:pPr>
        <w:pStyle w:val="Normal"/>
        <w:jc w:val="center"/>
        <w:rPr/>
      </w:pPr>
      <w:r>
        <w:rPr/>
        <w:object w:dxaOrig="6507" w:dyaOrig="45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5.65pt;height:237.8pt" filled="f" o:ole="">
            <v:imagedata r:id="rId12" o:title=""/>
          </v:shape>
          <o:OLEObject Type="Embed" ProgID="" ShapeID="ole_rId11" DrawAspect="Content" ObjectID="_87504325" r:id="rId11"/>
        </w:object>
      </w:r>
    </w:p>
    <w:p>
      <w:pPr>
        <w:pStyle w:val="Normal"/>
        <w:jc w:val="both"/>
        <w:rPr/>
      </w:pPr>
      <w:r>
        <w:rPr/>
        <w:t>Рис. 5. Зависимость реальной части диэлектрической проницаемости от влажности для некоторых грунтовых образц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рисунке 6 приведены некоторые результаты измерений удельной проводимости образцов от влажности. Видно, что удельные проводимости могут меняться в широких пределах в зависимости от типа грунта, его влажности и засоленности. В частности, при добавлении в мелкий речной песок 0,6% раствора </w:t>
      </w:r>
      <w:r>
        <w:rPr>
          <w:lang w:val="en-US"/>
        </w:rPr>
        <w:t>NaCl</w:t>
      </w:r>
      <w:r>
        <w:rPr/>
        <w:t xml:space="preserve">  в количестве 10% , наблюдается рост удельной проводимости до значений характерных для суглинков и глин. </w:t>
      </w:r>
    </w:p>
    <w:p>
      <w:pPr>
        <w:pStyle w:val="Normal"/>
        <w:ind w:firstLine="709"/>
        <w:jc w:val="both"/>
        <w:rPr/>
      </w:pPr>
      <w:r>
        <w:rPr/>
        <w:t>Принято считать, что методом георадиолокации удается в песках достичь заметно большей глубинности обследований, чем в суглинках и глинах. Выполненные в работе измерения позволяют предположить, что это утверждение справедливо при низкой степени засоленности песчаного грунта.</w:t>
      </w:r>
    </w:p>
    <w:p>
      <w:pPr>
        <w:pStyle w:val="Normal"/>
        <w:ind w:left="-180" w:hanging="0"/>
        <w:jc w:val="center"/>
        <w:rPr/>
      </w:pPr>
      <w:r>
        <w:rPr/>
        <w:object w:dxaOrig="6507" w:dyaOrig="45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.3pt;height:227.5pt" filled="f" o:ole="">
            <v:imagedata r:id="rId14" o:title=""/>
          </v:shape>
          <o:OLEObject Type="Embed" ProgID="" ShapeID="ole_rId13" DrawAspect="Content" ObjectID="_1866754988" r:id="rId13"/>
        </w:object>
      </w:r>
    </w:p>
    <w:p>
      <w:pPr>
        <w:pStyle w:val="TextBody"/>
        <w:jc w:val="both"/>
        <w:rPr/>
      </w:pPr>
      <w:r>
        <w:rPr>
          <w:sz w:val="24"/>
          <w:szCs w:val="24"/>
        </w:rPr>
        <w:t>Рис. 6. Зависимость удельной проводимости от влажности для некоторых грунтовых образц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соотношения (1) можно получить связь коэффициентов затухания в различных грунтах: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/>
        <w:t xml:space="preserve">Полученное выражение позволяет сравнивать для выбранного георадиолокационного оборудования доступную глубину для исследований в различных грунтах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Работа выполнена при поддержке гранта Российского фонда фундаментальных исследований №11-08-13140-офи-м-2011-РЖД и государственного контракта Министерства образования и науки РФ №07.514.11.4096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Владов М.Л., Старовойтов А.В. Введение в георадиолокацию М.: Издательство МГУ 1998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Борн, М. Основы оптики [Текст] / М. Борн, Э. Вольф. – 2-е изд., перераб. и доп. – М.: Наука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bCs/>
        </w:rPr>
      </w:pPr>
      <w:r>
        <w:rPr/>
        <w:t>Табарин В.А., Демьянцева С.Д.. Определение содержания связанной воды в кернах на СВЧ. Нефтегазовое дело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bCs/>
        </w:rPr>
      </w:pPr>
      <w:r>
        <w:rPr>
          <w:bCs/>
        </w:rPr>
        <w:t>Государственная система обеспечения единства измерений. Относительная диэлектрическая проницаемость и тангенс угла диэлектрических потерь твердых диэлектриков. Методики выполнения измерений в диапазоне сверхвысоких частот. ГОСТ Р 8.623-2006.</w:t>
      </w:r>
    </w:p>
    <w:p>
      <w:pPr>
        <w:pStyle w:val="Style15"/>
        <w:ind w:left="0" w:right="45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tabs>
        <w:tab w:val="clear" w:pos="708"/>
        <w:tab w:val="left" w:pos="9180" w:leader="none"/>
      </w:tabs>
      <w:autoSpaceDE w:val="false"/>
      <w:ind w:left="360" w:right="458" w:hanging="0"/>
      <w:jc w:val="both"/>
    </w:pPr>
    <w:rPr>
      <w:i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8:00Z</dcterms:created>
  <dc:creator>2665kostia</dc:creator>
  <dc:description/>
  <cp:keywords/>
  <dc:language>en-US</dc:language>
  <cp:lastModifiedBy>Даня</cp:lastModifiedBy>
  <cp:lastPrinted>2012-02-20T15:32:00Z</cp:lastPrinted>
  <dcterms:modified xsi:type="dcterms:W3CDTF">2012-06-17T10:50:00Z</dcterms:modified>
  <cp:revision>10</cp:revision>
  <dc:subject/>
  <dc:title>Проблема измерения диэлектрической проницаемости грунтов</dc:title>
</cp:coreProperties>
</file>