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. Ю.  Ашхотов, Е. В.  Гладкова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ыбор базовых расчетных показателей при разработке бизнес-планов инвестиций в АПК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вестиции в сельскохозяйственное производство являются одним из наиболее рискованных видов вложений. Поэтому потенциальные инвесторы должны обладать инструментарием, необходимым для оценки их целесообразности и эффективности.  В качестве такого инструментария  большинство инвесторов  используют «стандартное» бизнес-планиров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тодики написания бизнес-планов обычно достаточно ясны, каких-то особых возражений и вопросов не вызывают и алгоритмы расчетов. А вот результаты, представленные в готовых бизнес-планах, зачастую неверны и использование их может привести к ошибочным решени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верные результаты связаны обычно не с методикой расчетов, а с количественными величинами показателей, которые берутся за основу при создании бизнес-планов. Эти показатели известны, понятны, статистические данные по ним накоплены, однако, их неправильный выбор и интерпретация значительно искажают результаты расчетов. Это тем более важно, когда речь идет о необходимости инвестирования значительных ресурсов, к тому же «замораживаемых» на длительный пери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ланировании  инвестиций в растениеводство в числе таких «часто искажаемых» базовых  расчетных параметров можно выделить следую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" w:leader="none"/>
        </w:tabs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вышение прогнозной  урожайности сельскохозяйственных культур</w:t>
      </w:r>
    </w:p>
    <w:p>
      <w:pPr>
        <w:pStyle w:val="Normal"/>
        <w:tabs>
          <w:tab w:val="clear" w:pos="708"/>
          <w:tab w:val="left" w:pos="183" w:leader="none"/>
        </w:tabs>
        <w:ind w:firstLine="709"/>
        <w:jc w:val="both"/>
        <w:rPr/>
      </w:pPr>
      <w:r>
        <w:rPr>
          <w:sz w:val="24"/>
          <w:szCs w:val="24"/>
        </w:rPr>
        <w:t xml:space="preserve">Например, в бизнес-планах часто приводятся  данные по планируемой урожайности  озимой пшеницы в размере  50-60 центнеров с 1 га (ц/га) и более, подсолнечника – 20-25 ц/га и более и т.п. Между тем, анализ многолетних (с 1981 г.) фактических данных Росстата РФ показывает, что средняя урожайность озимой пшеницы в стране не превышала 30 ц/га, а подсолнечника – 13,3 ц/га. Даже в Краснодарском крае РФ, регионе с наиболее  благоприятными природно-климатическими условиями,  средняя многолетняя урожайность озимой пшеницы составляет около 35 ц/га (и то за счет сверхвысоких урожаев в отдельные годы, например, в 1990 г, в 2011 г., когда было собрано более 50 ц/га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икаких оснований рассчитывать на то, что урожайность вырастет в 1,5 -2 раза при реализации именно анализируемых бизнес-планов, не имеется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Завышение коэффициента интенсивности использования земл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ычно в бизнес-планах предусматривается ежегодное 100 %-е использование всей имеющейся в распоряжении (купленной, арендованной) и т.п. земли (пашни).</w:t>
        <w:br/>
        <w:t>Но на практике это далеко не та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ельском хозяйстве широко используется понятие севооборота, то есть «научно обоснованного </w:t>
      </w:r>
      <w:hyperlink r:id="rId2" w:tgtFrame="_blank">
        <w:r>
          <w:rPr>
            <w:rStyle w:val="InternetLink"/>
            <w:sz w:val="24"/>
            <w:szCs w:val="24"/>
          </w:rPr>
          <w:t>чередования сельскохозяйственных культур и пара</w:t>
        </w:r>
      </w:hyperlink>
      <w:r>
        <w:rPr>
          <w:sz w:val="24"/>
          <w:szCs w:val="24"/>
        </w:rPr>
        <w:t xml:space="preserve"> во времени и пространстве (или по годам и полям) или только во времен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Оптимальный» севооборот – это многопольный севооборот, насчитывающий, как минимум, 6-7 различных культур плюс «пары» (пашня, которая в текущем сезоне «отдыхает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пытки «интенсифицировать» производство, не давая земле «отдыхать» (то есть не оставляя пары), неминуемо ведут либо к истощению почвы, либо требуют значительного роста затрат на содержание паш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ддержание  плодородия почв, ежегодно занятых монокультурой (например, пшеницей), требует многократного (иногда до 5-6 раз) повышения норм внесения минеральных удобре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о, если пшеницу можно возделывать как монокультуру (хотя без  увеличения норм внесения удобрений и средств защиты растений урожайность уже  через  2-3 года снижается на 25-30 %), то  подсолнечник вообще нельзя сеять на одном месте чаще 1 раза в 7 лет. В южных регионах страны, особенно в СКФО,   в последние годы земле дают отдохнуть от подсолнечника максимум 2-3 года. Естественно, урожайность падает и не достигает  запланированной величины, какая бы агротехника и какие бы современные сорта не применялис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 получается и «игнорировать» пашню под парами,  не обрабатывая ее во время отдыха. В этом случае пашня зарастает сорняками, которые истощают почву не хуже «культурных» раст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же паров в «нормальном состоянии» требует значительных затрат (всего лишь в 2-2,5 раза меньше, чем при выращивании сельскохозяйственных культур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стественно, что все эти затраты включаются в общую сумму и «ложатся» на себестоимость  готовой продукции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3.  Игнорирование показателя «товарности» зерн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ычно в отчетах указывается количество убранного зерна после подработки. Например,  для пшеницы «подработка» - это доведение показателей убранного зерна до следующих значений: влажность – до 12-14% (после первоначальных 18-20% и более),  сорность – до 2-3 %  (после 5 %  и более). Для подсолнечника -  соответственно до 8-9 %  (с 14-15 %) влажности, 2-3 % (с 5-8%) сора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показатель товарности полученного зерна (то есть отношение фактически проданного зерна к валовому сбору), учитывающий собственное потребление и потери, фактически игнорируется. Понятно, что реальная товарность зерна всегда ниже 100 процентов.  Даже в СССР, где весь рынок сельскохозяйственной продукции  был в руках государства, этот показатель был  существенно ниже 100 %  (в лучшем случае составляя около 80 %).  В постсоветской РФ товарность зерна постоянно снижалась (это закономерно, ведь «мелкие» хозяйства потребляют на свои нужды относительно большую часть урожая, чем «крупные») и  не была никогда выше  60 % (данные Росстата РФ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Игнорирование показателей качества полученной  продук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обенно это обстоятельство важно при выращивании зерновых культур, и прежде всего, пшениц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ло в том, что, во-первых, обычно урожайность пшеницы обратно пропорциональна качеству зерна (зависимость не прямая, но характер кривой несомненен),  и, во-вторых, качество зерна прямо влияет на его цену. Так, обычно пшеница 3-го (хлебопекарного) класса дороже пшеницы 4-го класса в 1,5-2 раза, а фуражной пшеницы 5-го класса – в 2-4 раза (разница  определяется  долей высококлассного зерна в общем урожае:  чем ниже доля «хорошего» зерна, тем выше разрыв в цене между ним и  «плохим» зерном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вышение качественных показателей запланированной продукции ведет в дальнейшем к ошибкам в оценке реализационной цены, а, следовательно, к ошибкам в оценке эффективности сельскохозяйственного производств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Неоправданно высокие расчетные показатели нагрузки на техни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нагрузки на технику, указываемые в реальных бизнес-планах,  практически всегда намного завышены. При этом игнорируются и необходимые  агротехнические сроки выполнения сельскохозяйственных работ,  и необходимость профилактики и ремонта маш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 это касается зерноуборочной техники. Например,  нормативная нагрузка на 1 зерноуборочный комбайн равна 180-200 га/сезон  (максимум 270 га для импортных комбайнов 6-го класса),  но разработчики бизнес-планов  принимают нагрузку в размере 300-400 и больше га/сезон. Такая нагрузка попросту невозможна из-за ограниченных сроков уборки урож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которое увеличение загрузки возможно за счет «растягивания» сроков уборки  (но тогда неминуемы потери урожая)  либо использования  комбайнов (на арендной основе или в виде оказания услуг) для работы в хозяйствах, где урожай созрел позже. Однако, в этом случае резко возрастает аварийность техники и увеличивается ее изно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Заниженные показатели затрат на эксплуатацию и ремонт машин и оборуд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ы на новую технику  общеизвестны и  обычно включаются в бизнес-планы без искаж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раздо сложнее обстоит дело с затратами на эксплуатацию и ремонт маши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ычно разработчики бизнес-планов  значительно занижают эти статьи расходов, указывая, что суммарные удельные затраты на приобретение и эксплуатацию  машин и оборудования  составляют примерно 15-20 % себестоимости зер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актике это далеко не так. Расчеты  показывают, что при использовании самоходных зерноуборочных комбайнов, только затраты, связанные с их эксплуатацией, составляют в настоящее время 3400-3900 руб/га при 100%-й (без поломок) годовой нагрузке на комбайн (200 га). Эти затраты примерно составляют (при урожайности 40 ц/га, товарности – 80 %  и средней стоимости реализации (а не себестоимости!) пшеницы - 6 руб/кг) 18-20 % стоимости товарного зерна (14 – 16 % стоимости  всего валового урожая зерна после подработки). И это  не говоря уже о необходимости затрат на выполнение всех других механизированных работ. Практика показывает, что именно игнорирование этого показателя наиболее неблагоприятно влияет на себестоимость производ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вышение  прогнозной цены реализации произведенной продук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Эта ошибка (обычно сознательно допускаемая разработчиками бизнес-планов для улучшения экономических показателей проекта) встречается очень част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 тем, следует учитывать два обстоятельств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Высокую вариативность цен на сельскохозяйственную продукцию по годам в зависимости от урожая в стране и за рубежом, спроса и предложения на рынке и т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Значительное отставание темпов роста на сельскохозяйственную продукцию от темпов роста себестоимости ее производства. Анализ имеющихся данных показал, что рост цен на продукцию сельского хозяйства (не путать с ценами на продукты) в последние годы (и после 1991 г, и после 1998 г., и все 2000-е гг.) значительно отставал от роста цен на все (!) составляющие затрат на ее производ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но, что если СХП не  могут за счет реализации произведенной продукции обеспечить  расширенное воспроизводство, то подобный бизнес неминуемо умрет. Самым ярким подтверждением снижения интереса к сельскому хозяйству  в последние годы является отнюдь не величина суммарного урожая, который в значительной степени определяется агроклиматическими условиями в конкретном сезоне, а суммарная площадь обрабатываемых земель, которая  непрерывно снижается все постсоветские годы  (Данные Росстата по площади, занятой зерновыми культурами: 1990 г. – 63,07 млн.га (всего посевных площадей – 117,71 млн.га), 1998 – 50,72 млн.га (91,66 млн.га), 2007 - 44,43 млн.га (76,36 млн.га)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меется и ряд других факторов сельскохозяйственного производства, часто игнорируемых разработчиками бизнес-план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итоге все эти «неточности» приводит, с одной стороны, к неоправданному оптимизму в отношении результатов работы, с другой, к существенному занижению суммарных затрат, необходимых для их выпол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качестве ориентира для инвестора можно привести одну эмпирическую зависимость (для пшеницы в РФ), рассчитанную специалистами отрасли:  при соблюдении требований агротехники полная себестоимость пшеницы  в годы «обычных» урожаев  покрывается урожаем в 22-27 центнеров/га (разница определяется оптимизацией затрат, урожайностью и т.п.).  Еще в 90-е годы эта цифра была несколько меньше (18-23 ц/га), что свидетельствует о меньшей «удельной затратности» растениеводства в тот период.  При собственной урожайности «выше средней» СХП получает прибыль, «ниже средней» - терпит убытки. Это соотношение не выполняется и в годы   «больших» урожаев  (ниже цена, поэтому точка безубыточности ползет вверх),  и в неурожайные годы (цена резко растет, точка безубыточности снижается, но нет «физических» объемов зерна на продаж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жно также отметить, что официально утвержденная  и принятая в настоящее время методика расчета себестоимости сельхозпродукции и, прежде всего, себестоимости зерна,  исповедует, скорее, интересы бухгалтеров, а не инвестор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та методика рассчитана на определение себестоимости зерна «франко-поле» (что приводит к тому, что все расходы, связанные с подработкой и хранением зерна, «повисают в воздухе»). Она  не учитывает ряд важнейших особенностей сельскохозяйственного производства  и игнорирует целый ряд дополнительных расходов, которые неизбежно несет сельхозпредприятие (СХП) в практической деятель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ервую очередь, такими дополнительными расходами являются  затраты, связанные с созданием и содержанием производственной и социальной инфраструктуры в местах дислокации СХ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основных фондов СХП самое значительное место (примерно 70-75 %) занимают далеко не машины и оборудование, а здания, сооружения, склады, ремонтные мастерские и т.п., которые также нуждаются в расходах по поддержанию их в работоспособном состоя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только величина амортизационных отчислений на  здания и сооружения, составляющих ежегодно 3,1 – 4 % от их балансовой стоимости (утвержденные правительством нормативы), с учетом того, что стоимость зданий составляет 75 % в структуре основных производственных фондов (ОПФ) (стоимость машин и оборудования составляет всего 17-18 %), превосходит на 30-50 %  величину  реальных отчислений на реновацию техни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гнорирование этого факта и возражения типа «они уже себя окупили» или «на них уже ранее начислена амортизация» неизбежно приведут к ошибкам в оценке совокупной эффективности сельскохозяйственного производства. Кроме того,  на протяжении всех последних лет именно эта часть ОПФ практически не развивалась, в результате чего  хозяйства не имеют ни простейших временных хранилищ, ни оборудования для подработки и сушки урожая, ни ремонтного обору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ом можно отметить, что совокупность общих и локальных просчетов разработчиков так искажают бизнес-планы, что без детального анализа использовать их нельзя, более того, вред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оме вопросов, связанных с осознанными и неосознанными просчетами при бизнес-планировании, имеется еще чисто ряд принципиальных  проблем (как экономического, так и организационного характера), возникающих в процессе реализации  инвестиционных проектов в АП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и  проблемы являются настоящим «тормозом» для развития сельского хозяйства страны в современных условиях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Анализ таких проблем будет проведен в проведен в следующей статье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писок литературы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right="-108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айдук В.И., Курбатов А.А., Вакуленко И.А. Перспективы обеспечения продовольственной безопасности региона. Ж. Труды Кубанского государственного университета. Выпуск №1, 2006. – с.29-37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right="-108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йцев Н.Л. Экономика, организация и управление предприятием: учебное пособие – 2-е изд., доп. – М.: ИФРА_М, 2010 – 455 с. (МО)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right="-108" w:hanging="360"/>
        <w:jc w:val="both"/>
        <w:textAlignment w:val="auto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чаев В.И., Трубилин А.И. Организация сельскохозяйственного </w:t>
      </w:r>
      <w:r>
        <w:rPr>
          <w:color w:val="000000"/>
          <w:sz w:val="24"/>
          <w:szCs w:val="24"/>
        </w:rPr>
        <w:t xml:space="preserve">производства с </w:t>
      </w:r>
      <w:r>
        <w:rPr>
          <w:color w:val="000000"/>
          <w:spacing w:val="-1"/>
          <w:sz w:val="24"/>
          <w:szCs w:val="24"/>
        </w:rPr>
        <w:t xml:space="preserve">основами </w:t>
      </w:r>
      <w:r>
        <w:rPr>
          <w:color w:val="000000"/>
          <w:sz w:val="24"/>
          <w:szCs w:val="24"/>
        </w:rPr>
        <w:t xml:space="preserve">предпринимательской </w:t>
      </w:r>
      <w:r>
        <w:rPr>
          <w:color w:val="000000"/>
          <w:spacing w:val="-1"/>
          <w:sz w:val="24"/>
          <w:szCs w:val="24"/>
        </w:rPr>
        <w:t xml:space="preserve">деятельности: Учебное пособие. Краснодар: </w:t>
      </w:r>
      <w:r>
        <w:rPr>
          <w:color w:val="000000"/>
          <w:sz w:val="24"/>
          <w:szCs w:val="24"/>
        </w:rPr>
        <w:t>КГАУ, 2008. - 3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1122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Россия в цифрах [Текст]. – М.: Росстат, 2010.</w:t>
      </w:r>
    </w:p>
    <w:p>
      <w:pPr>
        <w:pStyle w:val="Normal"/>
        <w:overflowPunct w:val="true"/>
        <w:autoSpaceDE w:val="true"/>
        <w:ind w:left="709" w:right="-108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nomic.ru/stati/sevooboroty/sevooborot 9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44:00Z</dcterms:created>
  <dc:creator>Alexandre Katalov</dc:creator>
  <dc:description/>
  <cp:keywords/>
  <dc:language>en-US</dc:language>
  <cp:lastModifiedBy>Даня</cp:lastModifiedBy>
  <cp:lastPrinted>2001-07-03T11:42:00Z</cp:lastPrinted>
  <dcterms:modified xsi:type="dcterms:W3CDTF">2012-03-02T10:20:00Z</dcterms:modified>
  <cp:revision>6</cp:revision>
  <dc:subject/>
  <dc:title>Доклад на совещании в МРГ</dc:title>
</cp:coreProperties>
</file>