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280"/>
        <w:jc w:val="center"/>
        <w:rPr/>
      </w:pPr>
      <w:r>
        <w:rPr>
          <w:rStyle w:val="StrongEmphasis"/>
          <w:color w:val="222222"/>
          <w:sz w:val="28"/>
          <w:szCs w:val="28"/>
        </w:rPr>
        <w:t>Синтез новых ДНК-биосенсоров для определения митохондриального гена стерильности пыльцы подсолнечника</w:t>
      </w:r>
    </w:p>
    <w:p>
      <w:pPr>
        <w:pStyle w:val="Style16"/>
        <w:spacing w:lineRule="atLeast" w:line="300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А.В. Усатов, Н.В. Маркин, А.А. Устенко, В.С. Лотник, А.Е. Панич </w:t>
      </w:r>
    </w:p>
    <w:p>
      <w:pPr>
        <w:pStyle w:val="Style16"/>
        <w:spacing w:lineRule="atLeast" w:line="300"/>
        <w:jc w:val="center"/>
        <w:rPr/>
      </w:pPr>
      <w:r>
        <w:rPr>
          <w:rStyle w:val="StrongEmphasis"/>
          <w:b w:val="false"/>
          <w:color w:val="222222"/>
          <w:sz w:val="28"/>
          <w:szCs w:val="28"/>
        </w:rPr>
        <w:t>Южный федеральный университет, Ростов-на-Дону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Подсолнечник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lianthus annuus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является основной масличной культурой России и входит в пятерку главных масличных культур мира. На территории Российской Федерации на его долю приходится около 80 % площади посевов всех масличных культур и до 90 % производимого растительного масла (Келигов, 2009; Повстяной, 2009). Одна из основных целей селекции подсолнечника состоит в увеличении урожая семян. Основу современного промышленного производства семян подсолнечника составляют гетерозисные межлинейные гибриды, создаваемые при скрещивании линий, носителей цитоплазматической мужской стерильности (ЦМС) типа РЕТ1, на основе однолетнего дикорастущего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iolaris</w:t>
      </w:r>
      <w:r>
        <w:rPr>
          <w:rFonts w:cs="Times New Roman" w:ascii="Times New Roman" w:hAnsi="Times New Roman"/>
          <w:sz w:val="24"/>
          <w:szCs w:val="24"/>
        </w:rPr>
        <w:t xml:space="preserve">, с формами, имеющими ядерные доминантные гены восстановления фертильности пыльц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erieys</w:t>
      </w:r>
      <w:r>
        <w:rPr>
          <w:rFonts w:cs="Times New Roman" w:ascii="Times New Roman" w:hAnsi="Times New Roman"/>
          <w:sz w:val="24"/>
          <w:szCs w:val="24"/>
        </w:rPr>
        <w:t xml:space="preserve">, 1999; Гаврилова, Рожкова, 2005). При этом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исутствует практически у всех инбредных линий, включая линии-закрепители стерильности, тогда как для восстановления фертильности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получен только от линии-восстановителя.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Ядерные гены 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en-US" w:eastAsia="ko-KR"/>
        </w:rPr>
        <w:t>Rf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ko-KR"/>
        </w:rPr>
        <w:t>,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контролируют реакцию полиаденилирования 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en-US" w:eastAsia="ko-KR"/>
        </w:rPr>
        <w:t>atpA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-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en-US" w:eastAsia="ko-KR"/>
        </w:rPr>
        <w:t>orfH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ko-KR"/>
        </w:rPr>
        <w:t>522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транскрипта, что индуцирует его разрушение РНКазой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 w:eastAsia="ko-KR"/>
        </w:rPr>
        <w:t>II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и в конечном итоге приводит к восстановлению фертильности пыльцы (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en-US" w:eastAsia="ko-KR"/>
        </w:rPr>
        <w:t>Gagliardi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val="en-US" w:eastAsia="ko-KR"/>
        </w:rPr>
        <w:t>et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val="en-US" w:eastAsia="ko-KR"/>
        </w:rPr>
        <w:t>al</w:t>
      </w:r>
      <w:r>
        <w:rPr>
          <w:rFonts w:eastAsia="Batang;바탕" w:cs="Times New Roman" w:ascii="Times New Roman" w:hAnsi="Times New Roman"/>
          <w:iCs/>
          <w:color w:val="000000"/>
          <w:sz w:val="24"/>
          <w:szCs w:val="24"/>
          <w:lang w:eastAsia="ko-KR"/>
        </w:rPr>
        <w:t>., 1999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).  </w:t>
      </w:r>
      <w:r>
        <w:rPr>
          <w:rFonts w:cs="Times New Roman" w:ascii="Times New Roman" w:hAnsi="Times New Roman"/>
          <w:sz w:val="24"/>
          <w:szCs w:val="24"/>
        </w:rPr>
        <w:t xml:space="preserve">Учитывая актуальность проблемы быстрой идентификации в генотипе подсолнечника генов восстановления фертильности пыльцы и митохондриального гена мужской стерильности пыльцы для интенсификации селекции подсолнечника на гетерозис необходимы новые высокоинформативные ДНК-маркеры специфично определяющие такие признаки. Целью данной работы является разработка и синтез высокоспецифичных олигонуклеотидов (праймеров и зонда) маркирующих митохондриальный ге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f</w:t>
      </w:r>
      <w:r>
        <w:rPr>
          <w:rFonts w:cs="Times New Roman" w:ascii="Times New Roman" w:hAnsi="Times New Roman"/>
          <w:i/>
          <w:sz w:val="24"/>
          <w:szCs w:val="24"/>
        </w:rPr>
        <w:t xml:space="preserve">522 </w:t>
      </w:r>
      <w:r>
        <w:rPr>
          <w:rFonts w:cs="Times New Roman" w:ascii="Times New Roman" w:hAnsi="Times New Roman"/>
          <w:sz w:val="24"/>
          <w:szCs w:val="24"/>
        </w:rPr>
        <w:t>ЦМС РЕТ1 подсолнечника и апробация протокола ПЦР в режиме реально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ПЦ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мет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дентификации митохондриального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f</w:t>
      </w:r>
      <w:r>
        <w:rPr>
          <w:rFonts w:cs="Times New Roman" w:ascii="Times New Roman" w:hAnsi="Times New Roman"/>
          <w:i/>
          <w:sz w:val="24"/>
          <w:szCs w:val="24"/>
        </w:rPr>
        <w:t xml:space="preserve">522 </w:t>
      </w:r>
      <w:r>
        <w:rPr>
          <w:rFonts w:cs="Times New Roman" w:ascii="Times New Roman" w:hAnsi="Times New Roman"/>
          <w:sz w:val="24"/>
          <w:szCs w:val="24"/>
        </w:rPr>
        <w:t>ЦМС РЕТ1 подсолнечника, синтезировали специфичные праймеры и зонд. (таблица 1)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раймеров и зонда, использов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ПЦР-анализе геномной ДНК растений подсолнечника для определения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f</w:t>
      </w:r>
      <w:r>
        <w:rPr>
          <w:rFonts w:cs="Times New Roman" w:ascii="Times New Roman" w:hAnsi="Times New Roman"/>
          <w:i/>
          <w:sz w:val="24"/>
          <w:szCs w:val="24"/>
        </w:rPr>
        <w:t>522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842"/>
        <w:gridCol w:w="9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нуклеот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′-3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отжиг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ймер 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AGTTTACTCCGGCAACTCGT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йм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ers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CTCTTGAATGGCAGTGGTGAT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д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GATCACGCCCTATAAAGGCCG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ймеры (олигонуклеотиды) целевого фрагмента митохондриального 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f</w:t>
      </w:r>
      <w:r>
        <w:rPr>
          <w:rFonts w:cs="Times New Roman" w:ascii="Times New Roman" w:hAnsi="Times New Roman"/>
          <w:i/>
          <w:sz w:val="24"/>
          <w:szCs w:val="24"/>
        </w:rPr>
        <w:t>522</w:t>
      </w:r>
      <w:r>
        <w:rPr>
          <w:rFonts w:cs="Times New Roman" w:ascii="Times New Roman" w:hAnsi="Times New Roman"/>
          <w:sz w:val="24"/>
          <w:szCs w:val="24"/>
        </w:rPr>
        <w:t xml:space="preserve"> и флуоресцентный зонд синтезирован в рамках проекта ЦКП «Высокие технологии» госконтракт № 16.552.11.7024  (2011-2012г) на ДНК-синтезаторе ASM-800 (Биоссет, г. Новосибирск, Россия) в направлении от 3′- к 5′-концу методом твёрдофазного синтеза в соответствии со стандартными протоколами фирмы-производителя. Автоматический ДНК-синтезатор ASM-800 эксплуатировался при следующих условиях: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температура окружающего воздуха 17-30</w:t>
      </w:r>
      <w:r>
        <w:rPr>
          <w:rFonts w:eastAsia="Times New Roman"/>
          <w:sz w:val="24"/>
          <w:szCs w:val="24"/>
          <w:vertAlign w:val="superscript"/>
          <w:lang w:eastAsia="ru-RU"/>
        </w:rPr>
        <w:t xml:space="preserve">о </w:t>
      </w:r>
      <w:r>
        <w:rPr>
          <w:rFonts w:eastAsia="Times New Roman"/>
          <w:sz w:val="24"/>
          <w:szCs w:val="24"/>
          <w:lang w:eastAsia="ru-RU"/>
        </w:rPr>
        <w:t xml:space="preserve">С 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тносительная влажность 10-90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абочего газа использовался газообразный гелий с содержанием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бъемной доли гелия не менее 99,99 %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бъемной доли кислорода не более 0,003 %;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- объемной доли водяных паров не более 0,003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проводили амидофосфитным методом с использованием стандартных коммерческих реагентов в условиях модифицированных нами программ реакционных циклов. Для реакционных циклов с введением 3′-тиофосфорильных звеньев вместо стандартного окислителя, содержащего йод и воду, применяли свежеприготовленный 0,05 М раствор 3H-1,2-бензодитиол-3-он-1,1-диоксида (Glen Research, США) в ацетонитриле. Деблокирование и расщепление связи олигомера с носителем осуществляли с использованием стандартных процедур. Полученные препараты олигомеров анализировали методами ВЭЖХ,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i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orpti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on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 Spectrometry), УФ-спектрофотометрией и электрофорезом в ПААГ. Синтезированные олигонуклеотиды хранили в виде водного раствора при 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до исполь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работы праймеров и зонда проводили в энзиматической реакции амплификации в режиме реального времени. В качестве образцов служила тотальная ДНК выделенная методом сорбции на силикагеле из первого листа растений подсолнечника линий ЦМС РЕТ1 (ЭД 169, </w:t>
      </w:r>
      <w:r>
        <w:rPr>
          <w:rFonts w:cs="Times New Roman" w:ascii="Times New Roman" w:hAnsi="Times New Roman"/>
          <w:bCs/>
          <w:sz w:val="24"/>
          <w:szCs w:val="24"/>
        </w:rPr>
        <w:t>ЭД 2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1544) </w:t>
      </w:r>
      <w:r>
        <w:rPr>
          <w:rFonts w:cs="Times New Roman" w:ascii="Times New Roman" w:hAnsi="Times New Roman"/>
          <w:sz w:val="24"/>
          <w:szCs w:val="24"/>
        </w:rPr>
        <w:t>восстановителей фертильности пыльцы (</w:t>
      </w:r>
      <w:r>
        <w:rPr>
          <w:rFonts w:cs="Times New Roman" w:ascii="Times New Roman" w:hAnsi="Times New Roman"/>
          <w:color w:val="000000"/>
          <w:sz w:val="24"/>
          <w:szCs w:val="24"/>
        </w:rPr>
        <w:t>Rt991, XФ4917, ВД114</w:t>
      </w:r>
      <w:r>
        <w:rPr>
          <w:rFonts w:cs="Times New Roman" w:ascii="Times New Roman" w:hAnsi="Times New Roman"/>
          <w:sz w:val="24"/>
          <w:szCs w:val="24"/>
        </w:rPr>
        <w:t>) и гибридов полученных на их осно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ПЦР представлен на рисун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ЗМЕР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8360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Информация об тесте</w:t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009"/>
        <w:gridCol w:w="5103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plex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Те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1 13:35:0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Законче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9.2011 14:47:28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. выполнен программой ве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or-Gene 1.8.1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игнала Gre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игнала Yello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игнала O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игнала R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Количеств. Информация</w:t>
      </w:r>
    </w:p>
    <w:tbl>
      <w:tblPr>
        <w:tblW w:w="911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009"/>
        <w:gridCol w:w="5103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ый п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. кривая импортиров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. кривая (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. кривая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ть нормализацию с цик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ise Slope Corr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г No Template Contr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г Эффективности Реа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ючён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норм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. фон нормализация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Филь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ёгкий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а образц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f5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портированные Установки анал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/>
        <w:t>Профиль</w:t>
      </w:r>
    </w:p>
    <w:tbl>
      <w:tblPr>
        <w:tblW w:w="943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90"/>
        <w:gridCol w:w="764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Цик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очка Цикл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рж. темп-ры  95°c, 5 мин. 0 сек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cling (35 повторов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 1 T 58°c, Удерж. темп-ры 30 сек., Детекция в Циклирование A([Green][1][1],[Yellow][2][2]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p 2 T 95°c, Удерж. темп-ры 15 сек., Детекция в Циклирование B([Green][1][1],[Orange][3][3],[Red][4][7],[Yellow][2][2]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aw Data For Cycling A.Yello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3590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90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345" cy="3552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2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9"/>
        <w:gridCol w:w="3565"/>
        <w:gridCol w:w="5528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И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ип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 1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ЦМС РЕТ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 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ЦМС РЕТ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15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ЦМС РЕТ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T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восстановитель фертильно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F49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восстановитель фертильно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D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восстановитель фертильности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 1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J-8/RT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гибрид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Д 2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J-8/XF49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гибрид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1544xVD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гибрид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8353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2573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енериро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otor-Gene Real-Time Analys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otor-Gene 6000 Series Software 1.8 (Build 11)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rbett Research 2005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857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щ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  <w:br/>
              <w:t xml:space="preserve">ISO 9001:2000 (Reg. № QEC21313)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ПЦР, маркер гена </w:t>
      </w:r>
      <w:r>
        <w:rPr>
          <w:rFonts w:cs="Times New Roman" w:ascii="Times New Roman" w:hAnsi="Times New Roman"/>
          <w:i/>
          <w:sz w:val="24"/>
          <w:szCs w:val="24"/>
        </w:rPr>
        <w:t xml:space="preserve">orf522 </w:t>
      </w:r>
      <w:r>
        <w:rPr>
          <w:rFonts w:cs="Times New Roman" w:ascii="Times New Roman" w:hAnsi="Times New Roman"/>
          <w:sz w:val="24"/>
          <w:szCs w:val="24"/>
        </w:rPr>
        <w:t>определен, как и ожидалось, у всех исследованных линий и гибридов подсолнечника, что обусловл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ой цитоплазмой в происхождении этих линий, несущих мутацию в митохондриальном геноме. Полученные результаты демонстрируют</w:t>
      </w:r>
      <w:r>
        <w:rPr>
          <w:rFonts w:cs="Times New Roman" w:ascii="Times New Roman" w:hAnsi="Times New Roman"/>
          <w:sz w:val="24"/>
          <w:szCs w:val="24"/>
        </w:rPr>
        <w:t xml:space="preserve"> 100% идентификационную возмож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ПЦР с разработанными высокоспецифичными праймерами и флуоресцентным зондом.</w:t>
      </w:r>
    </w:p>
    <w:p>
      <w:pPr>
        <w:pStyle w:val="Normal"/>
        <w:spacing w:lineRule="auto" w:line="360"/>
        <w:ind w:firstLine="567"/>
        <w:jc w:val="both"/>
        <w:rPr>
          <w:rStyle w:val="FontStyle26"/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выполнена при финансовой поддержке Минобрнауки, грант ФЦП «Проведение центром коллективного пользования научным оборудованием «Высокие технологии» Южного федерального университета поисковых научно-исследовательских работ в области создания экологически чистых технологий получения новых активных нано- и микроструктурированных материалов для использования в современной сенсорике», госконтракт № 16.552.11.7024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6"/>
          <w:rFonts w:ascii="Times New Roman" w:hAnsi="Times New Roman" w:eastAsia="Calibri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исок литературы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аврилова В. А. Доноры восстановления фертильности пыльцы линий ЦМС подсолнечника для гетерозисной селекции / В.А. Гаврилова, В.Т. Рожкова // Идентифицированный генофонд растений и селекция / Под ред. Б.В. Ригина, Е.И. Гаевской. – Санкт-Петербург. – 2005. - С. 377-389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елигов И. А. Влияние сроков и норм посева семян на урожайность подсолнечника в Приазовской зоне Ростовской области / И.А. Келигов // Дис... канд. с.-х. наук. – Персиановский, 2009. - 152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стяной В. В. Удобрение подсолнечника в двух видах севооборотов на обыкновенном черноземе Западного Предкавказья / В.В. Повстяной // Дисс… канд. с.-х. наук. – Краснодар, 2009. – 174 с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Gagliardi, D. Polyadenylation accelerates the degradation of the mitochondrial mRNA associated with cytoplasmic male sterility in sunflower / D. Gagliardi, C.J. Leaver // EMBO J. – 1999. – Vol. 18. – P. 3757-3766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Serieys H. Identification, study, and utilization in breeding programs of new CMS sources / H. Serieys // Helia. - 1999. - Vol. 22. - P. 71-84.</w:t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p>
      <w:pPr>
        <w:pStyle w:val="Style16"/>
        <w:spacing w:lineRule="atLeast" w:line="300" w:before="280" w:after="280"/>
        <w:jc w:val="both"/>
        <w:rPr>
          <w:rStyle w:val="StrongEmphasis"/>
          <w:rFonts w:ascii="Verdana" w:hAnsi="Verdana" w:cs="Verdana"/>
          <w:color w:val="222222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30"/>
      <w:szCs w:val="30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8:00Z</dcterms:created>
  <dc:creator>Шкурат</dc:creator>
  <dc:description/>
  <dc:language>en-US</dc:language>
  <cp:lastModifiedBy>Даня</cp:lastModifiedBy>
  <dcterms:modified xsi:type="dcterms:W3CDTF">2011-12-09T11:08:00Z</dcterms:modified>
  <cp:revision>2</cp:revision>
  <dc:subject/>
  <dc:title/>
</cp:coreProperties>
</file>