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А.Тищенко, С.А.Кулев,  Е.О.Перминов, А.В.Мухи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 ОРГАНИЗАЦИИ ОБОРОН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САНКТ-ПЕТЕРБУРГСКОЙ ГАРНИЗОННОЙ АГЛОМ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гломерация, город и гарнизон – это взаимосвязанные по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(ядро агломерации) – это крупнейший военный гарнизон в статусе субъекта федерации. Этот статус очертан границами города: Сертолово – на севере, Пушкин – на юге, Петергоф – на западе, Пороховые – на востоке. В то же время Санкт-Петербург и центр Военно-морской базы, здесь расположены штабы центрального подчинения. Все остальные три округа сухопут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1998 году Президент России подписал указы №900 “О военно-административном делении Российской Федерации” и №901 - “Об утверждении Положения о военном округе Вооруженных Сил Российской Федерации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тих документах военный округ определен как основная военно-административная единица Российской Федерации, общевойсковое оперативно-стратегическое территориальное объединение Вооруженных Сил, предназначенное для осуществления мер по подготовке к вооруженной защите и для вооруженной защиты Российской Федерации, целостности и неприкосновенности ее территории в установленных границах ответственности [1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ряду с прежними задачами - поддержание боевой и мобилизационной готовности, совершенствование базы мобилизационного развертывания, создание запаса мобилизационных ресурсов и резервов, оперативная, боевая и мобилизационная подготовка войск, подготовка граждан к военной службе и призыву их на военную службу, подготовка и ведение территориальной обороны на военный округ возложены дополнительные функции: выявление непосредственной подготовки агрессии против Российской Федерации и отражение ее во взаимодействии с другими войсками, воинскими формированиями и органами; всестороннее обеспечение деятельности войск военного округа, а также других войск (сил), передаваемых в подчинение командующему войсками военного округа; противовоздушная оборона войск (сил) и объектов, кроме того, защита государственной границы Российской Федерации в воздушном пространстве; оперативная, боевая и мобилизационная подготовка совместно с другими войсками, воинскими формированиями и органами, дислоцирующимися на территории военного округа;  восстановление нормального функционирования объектов повышенной опасности, находящихся в ведении Вооруженных Сил и расположенных на территории военного округа [1].  Вполне очевидно, что данные задачи должны решаться во всех гарнизонах, так же и на территории Санкт-Петербургской гарнизонной аглом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любой вооружённый конфликт может быстро перерасти в крупномасштабную войну, что делает обстановку в отдельных регионах взрывоопасной, а мир хрупким [2 с.36]. Только за последние несколько лет в странах СНГ и в непосредственной близости от них зафиксировано около 30 военных конфликтов и более 70 ситуаций, схожих с ними[2 с.2]. Географические условия национальной безопасности России изменились не в её пользу. Утеряны крупнейшие порты, необорудованно около 20 тыс. км гра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менение геополитической обстановки, очертания границ, военной доктрины заставило пересмотреть взгляды на оперативное оборудование территории государства, роль и место в ней оборонной инфраструктуры, включая военную составляющую структуры городов-центров крупных агломераций. Они по оценке военных специалистов сегодня становятся не только стратегическими пунктами обороны страны, но и объектами пристального внимания потенциального агрес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годня для Санкт-Петербургской гарнизонной агломерации насчитывается два операционных направления (Санкт-Петербургско-Выборгское и Кингисеппское). В связи с принятием новой военной доктрины на всех операционных направлениях должны быть созданы оборонительные группировки [1]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и направления различны и по своей значимости. Очевидно, что оборона Санкт-Петербургско-Выборского направления существенна для судьбы России, с точки зрения его политического, экономического, научно-технического и культурного потенциалов в жизни страны [3]. Санкт-Петербургско-Выборгское операционное направление, организованное с целью защиты Санкт-Петербургской агломерации в своей основе ядра аглом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градостроительном аспекте элементами гарнизонной агломерации Санкт-Петербурга считаются территории, которые занимают городки: военных управлений (военного округа, военно-морской базы, пограничной службы, воздушной армии, комендатуры гарнизона, военных комиссариатов, тыла округа и базы, строительных подразделений и др.); воинских частей (прямого, оперативного и специального подчинения); расположенных в границах гарнизона: военно-учебных заведений (академии, университеты, институты, училища, кадетские корпуса); госпиталей (окружного, военно-морского) и поликлиник, обслуживающих контингент гарнизона; военных музеев (морского, артиллерии инженерных войск и войск связи, Суворовского, медицинского и др.); гостиниц (округа, управлений и др.); склады (центрального и окружного подчинения); полигоны (воинских частей и др.); арсеналы; спортивные сооружения МО РФ и округа; предприятия военной торговли, предприятия ВПК и др. [4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же это неполное перечисление военных территорий находящихся в Санкт-Петербургской гарнизонной агломерации даёт понять, что не малую долю в жизни города и области занимает военная составляющ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ущественная часть военной составляющей Санкт-Петербурга расположена на территориях, принадлежащих морскому и военному ведомствам со дня образования города. Это территории, которые принадлежали Лейб-гвардии полкам: Преображенскому, Павловскому, Измайловскому, Конному, Семеновскому и Егерскому, а также Гренадерскому полкам, Морскому экипажу и иным учреждениям и заведениям Императорской России [5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годы советской власти эти территории военной инфраструктуры существенно преумножались, за счет развития военно-промышленного комплекса, а также кардинальных перемен, связанных с Вооруженными Силами и их обслуживающей структурой, обусловленных “холодной войной” и противостоянием социалистической и капиталистической систем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Краткий перечень территорий оборонной инфраструктуры агломерации дает  представление о том, что ей принадлежит значительная доля территории городского центра. Сами здания и постройки составляют бесценную совокупность памятников архитектуры и градостроительного искусства. </w:t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правленность оперативной подготовки строительства вооружённых   сил развитых стран мира, свидетельствует о том, что идёт наращивание инфраструктуры агрессивных блоков. Например, размещения США противоракетных систем обороны в странах близко расположенных к России.</w:t>
      </w:r>
    </w:p>
    <w:p>
      <w:pPr>
        <w:pStyle w:val="Text"/>
        <w:widowControl w:val="false"/>
        <w:spacing w:before="0" w:after="0"/>
        <w:ind w:firstLine="426"/>
        <w:jc w:val="both"/>
        <w:rPr/>
      </w:pPr>
      <w:r>
        <w:rPr>
          <w:spacing w:val="-4"/>
        </w:rPr>
        <w:t xml:space="preserve">По сравнению с инфраструктурой НАТО оперативная подготовка территории России значительно ей уступает. Так, по военным аэродромам с искусственным покрытием Россия уступает Германии более чем в два раза, Франции и Англии - в полтора, тогда как территория России в 15 раз больше, чем территория всех этих государств вместе взятых [2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.24].     </w:t>
      </w:r>
    </w:p>
    <w:p>
      <w:pPr>
        <w:pStyle w:val="Text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Создавая группировки сил и средств для разрешения военных конфликтов, военные специалисты сталкиваются с проблемами дислокации и количественного состава. По уровню развитости автодорожной сети Россия отстает чрезвычайно. Общая длина автодорог с твердым покрытием в России в 1,6 раза ниже, чем во Франции, в 2 раза — если сравнивать с Японией и в 10 раз ниже, чем в США. Лишь примерно 35 тыс. км автодорог относятся к дорогам высшей категории (с шириной проезжей части свыше 7 метров и расчетной скоростью движения свыше 100 км/ч, т.е. не менее чем двухполосные дороги с нормальным покрытием). В Финляндии суммарная длина дорог с твердым покрытием и нормальной шириной больше, чем во всей России [6]. Дорожная сеть плохо связывает между собой города и регионы, многие автодороги заканчиваются на границах субъектов РФ. Поэтому сегодня идёт усиленное строительство автомобильных  дорог, как в России, так и в Санкт-Петербургской агломерации.</w:t>
      </w:r>
    </w:p>
    <w:p>
      <w:pPr>
        <w:pStyle w:val="Text"/>
        <w:widowControl w:val="false"/>
        <w:spacing w:before="0" w:after="0"/>
        <w:jc w:val="both"/>
        <w:rPr/>
      </w:pPr>
      <w:r>
        <w:rPr/>
        <w:t xml:space="preserve">        </w:t>
      </w:r>
      <w:r>
        <w:rPr/>
        <w:t>Немаловажной особенностью является, что Санкт-Петербургская агломерация имеет морской порт, который является лидером по объемам внешнеторговых перевозок в Северо-западном Федеральном округе - 143,2 млн. тонн в 2005 г., в частности, через Морской порт Санкт-Петербурга перевезено 103,0 млн. тонн. Также чиновники Смольного уверены в возможности существенного увеличения грузооборота морского порта Петербурга до 80—90 млн. тонн через 2—3 года и до 130 млн. тонн к 2025 году [7].</w:t>
      </w:r>
    </w:p>
    <w:p>
      <w:pPr>
        <w:pStyle w:val="Text"/>
        <w:widowControl w:val="false"/>
        <w:spacing w:before="0" w:after="0"/>
        <w:jc w:val="both"/>
        <w:rPr/>
      </w:pPr>
      <w:r>
        <w:rPr/>
        <w:t xml:space="preserve">        </w:t>
      </w:r>
      <w:r>
        <w:rPr/>
        <w:t>Санкт-Петербургская агломерация также обладает развитой сетью внутренних водных путей. Их основное магистральное направление: это река Нева — Ладожское озеро — река Свирь (участок Волго-Балтийского водного пути). За навигацию в обоих направлениях через Петербург по Неве в среднем проходит 7,6 тыс. судов, на которых перевозят около 9,5 млн. тонн грузов. Основная доля общего грузопотока Волго-Балтийского водного пути — транзит. До 86 процентов от общего объема — перевозки от Волги к Балтике. В структуре экспорта основную долю составляют нефть и нефтепродукты, лес и продукция из него, уголь, металл из Центра и с Северо-Востока России, а в импорте преобладает оборудование из стран Европы. Солидную долю также составляют грузопотоки зерна.</w:t>
        <w:br/>
        <w:t>На учете Северо-Западной инспекции Российского речного регистра числится не менее 1,8 тыс. речных судов. Из них около 600 — типа «река-море». Основная часть судов распределена между 426 малыми судоходными компаниями [7].</w:t>
      </w:r>
    </w:p>
    <w:p>
      <w:pPr>
        <w:pStyle w:val="Text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Объем транзита железнодорожных перевозок в РФ за 2005 год составил 17,4 млн. тонн, из них около половины — сырьевые грузы. Объем транзитных контейнерных перевозок — 184 тыс. контейнеров. По мнению высокопоставленных чиновников РЖД, такие объемы транзита совершенно не соответствуют российским возможностям, которые РЖД определяет в 3 млн. контейнеров в год [7].</w:t>
      </w:r>
    </w:p>
    <w:p>
      <w:pPr>
        <w:pStyle w:val="Text"/>
        <w:widowControl w:val="false"/>
        <w:spacing w:before="0" w:after="0"/>
        <w:jc w:val="both"/>
        <w:rPr/>
      </w:pPr>
      <w:r>
        <w:rPr/>
        <w:t xml:space="preserve">         </w:t>
      </w:r>
      <w:r>
        <w:rPr>
          <w:rStyle w:val="StrongEmphasis"/>
          <w:b w:val="false"/>
        </w:rPr>
        <w:t>По данным исследований, проведенных по заказу Комитета по транспортно-транзитной политике Санкт-Петербурга, доля СЗФО в международных грузоперевозках РФ составляет — до 47% автомобильным транспортом, 44% — морским и 33% — железнодорожным [8]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  <w:spacing w:val="-4"/>
        </w:rPr>
        <w:t xml:space="preserve">       </w:t>
      </w:r>
      <w:r>
        <w:rPr>
          <w:iCs/>
          <w:spacing w:val="-4"/>
        </w:rPr>
        <w:t xml:space="preserve">Ядром мировой экономики всегда были крупные города. Сегодня 30 наиболее производительных мегаполисов дают более 16 процентов мирового валового внутреннего продукта (ВВП). Токио, крупнейший в мире город с населением 35 миллионов, производит больше товаров и услуг, чем, например, Испания, население которой 40 миллионов. По годовому объему ВВП Нью-Йорк превосходит всю Швецию в четыре раза. </w:t>
      </w:r>
      <w:r>
        <w:rPr>
          <w:spacing w:val="-4"/>
        </w:rPr>
        <w:t>В списке ста крупнейших городов мира, как по производительности, так и по населению, российских только два – Москва (25-е место по объему ВВП) и Санкт-Петербург (59-е место) [9]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          </w:t>
      </w:r>
      <w:r>
        <w:rPr/>
        <w:t>Правительство РФ собирается решить эту проблему путем создания городских агломераций. Решающим элементом агломерации является инфраструктура (скоростные автодороги и поезда, а также морские и аэропорты). Кстати, большинство крупнейших мегаполисов мира развивались именно агломеративным способом, присоединяя к ядру города-спутники. Создание агломераций было объявлено приоритетом федеральной политики весной 2007 года. Предполагается появление восьми мегагородов. В их число вошли Москва, Санкт-Петербург, Екатеринбург, Ростов-на-Дону, Владивосток, Сочи, Нижний Новгород и Иркутск. Поэтому важно отделить те регионы, где агломерации уже создаются или имеют реальную перспективу, от тех, где они нецелесообразны или невозможны и где разговоры о них, скорее всего, останутся без последствий.</w:t>
      </w:r>
    </w:p>
    <w:p>
      <w:pPr>
        <w:pStyle w:val="Text"/>
        <w:widowControl w:val="false"/>
        <w:spacing w:before="0" w:after="0"/>
        <w:jc w:val="both"/>
        <w:rPr/>
      </w:pPr>
      <w:r>
        <w:rPr/>
        <w:t xml:space="preserve">         </w:t>
      </w:r>
      <w:r>
        <w:rPr/>
        <w:t>Проанализировав развитие инфраструктуры Санкт-Петербургской агломерации, состояние структурных элементов можно сделать вывод о необходимости развития и подготовки территории агломерации к обороне, так как оборона Санкт-Петербургской агломерации является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важнейшей составляющей вооруженного противоборства между странами.</w:t>
      </w:r>
      <w:r>
        <w:rPr/>
        <w:t xml:space="preserve">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стории войн борьба за города, являющиеся политическими, экономическими, административными, научными и культурными центрами с развитой транспортной сетью и крупными запасами материальных ресурсов, всегда имела для воюющих сторон большое значение и велась с исключительным упорством. Анализ опыта локальных войн и вооружённых конфликтов последних лет свидетельствует, что именно города, их военная инфраструктура становится первоочередными объектами противоборствующих сторон [10 с. 23-24]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енные специалисты сегодня считают, что города – это первоочередные цели для нанесения ударов. Однако даже при значительных разрушениях они могут оказать решающее влияние на ведения обороны, а использование объектов военной инфраструктуры (убежищ, подземных коммуникаций, укрытий) делают их устойчивыми центрами в общей системе обороны, позволяющими в течение длительного времени вести бои со значительными силами противника и сковывать их [3]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рупные населённые пункты вместе с окружающими их пригородами, образующие агломерацию, развитыми железнодорожными узлами и другими элементами военной инфраструктуры представляют собой мощные оборонительные районы [11 с.30]. Привлечением относительно незначительных сил и средств они могут быть превращены в труднонеопродолимые препятствия для наступления противни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локальных войнах и вооружённых конфликтах населённые пункты, особенно крупные города, нередко превращаются в важнейшие объекты оперативного значения [11 с. 30]. Кроме того, они могут являться основными источниками пополнения формирований, ведущих боевые действия, оружием, материальными средствами, личным составом, а в некоторых случаях – оказывать значительное влияние на политические цели противника противоборствующих сторон. Иногда борьба за города является   основой   вооружённого  конфликта,   учитывая   их   морально-политическое значение [3 с.25]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 опыта войн и вооружённых конфликтах ХХ века хорошо известно, что чрезвычайно сложный и напряжённый характер общевойскового боя в городе требует особой обороны объектов государственной важности. Эту истину ещё раз убедительно подтвердили боевые действия в городах и населённых пунктов Ирака. Армия США с помощью своих спутников в космосе установила полный контроль над территорией Ирака, также армией США были найдены и определены военные объекты, объекты государственной важности, а также объекты инфраструктуры городов и посёлков обеспечивающих жизнедеятельность страны. В последствии по данным объектам были нанесены ракетные удары с воздуха, которые значительно ослабили территорию страны в обороне. Были уничтожены системы противовоздушной обороны, прочие военные объекты и элементы инфраструктуры страны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дводя итоги следует отметить, что необходимо развивать и подготавливать объекты противовоздушной обороны, модернизировать состояние оборонной инфраструктуры (в составе транспортной и инженерной), скрывать расположение военных и государственно важных объектов от обнаружения их с космического пространства на территории страны в целом, а также на территории Санкт-Петербургской гарнизонной агломерации, как агломерации имеющей особый статус, выход к морю и граничащей с территориями стран НАТО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вая задача поставленная Президентом России 17 марта 2009 года на съезде всего генералитета страны - это качественное повышение боеготовности войск, прежде всего стратегических ядерных сил.  Они должны гарантированно выполнять все поставленные задачи по обеспечению военной безопасности России, а также о полном переоснащении армии современной техникой и вооружением [12].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31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алуевский Ю. Н. Новая роль военного округа // Военная мысль. - 1999. - № 3. </w:t>
      </w:r>
    </w:p>
    <w:p>
      <w:pPr>
        <w:pStyle w:val="31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 Стр. 2-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Барынькин В.М. Проблемы развития военной инфраструктуры в интересах разрешения военных конфликтов // Военная мысль. – 1996. -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уженко И.З., Малышев, Олесик Н.С.  О роли городов в достижении стратегических целей современных войн и военных конфликтов // Военная мысль. – 1993. - 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Харченко О.А. Методология градорегулирования развития военной инфраструктуры Санкт-Петербурга // Дисс. канд. архит. - СПб., ВИТУ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Мухин В. И. Краткий очерк истории военной архитектуры //  ЛВВИСУ. - Л., 1992. - 11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Б. Немцов, В. Милов.   Независимый экспертный доклад   «ПУТИН. ИТОГИ» 2008-07-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  Н. Александров. Статья - Северо-Запад: транзитные ворота России. Экономика и время. 2 марта 2009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Научно-исследовательский и проектный  институт градостроительного проектирования. Статья 200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   В. Волков .   Санкт – Петербургские  Ведомости - Выпуск    № 140    от    01.08.2007</w:t>
        <w:br/>
        <w:t xml:space="preserve">  “Новые мегаполис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  Булатов А.Ф. Способы овладения городами и условия их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// Военная мысль. -2001. -№2. – С.23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 Бланк В.П., Собровин В.А. Некоторые вопросы обороны населенных пунктов. // Военная мысль. – 1994. - №3. С. 30-3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"Российская газета" - Федеральный выпуск №4869 от 18 марта 2009 г.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ndate">
    <w:name w:val="an_date"/>
    <w:basedOn w:val="Style13"/>
    <w:qFormat/>
    <w:rPr/>
  </w:style>
  <w:style w:type="character" w:styleId="H1">
    <w:name w:val="h1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title">
    <w:name w:val="view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date">
    <w:name w:val="view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9/03/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49:00Z</dcterms:created>
  <dc:creator>КЕЙ</dc:creator>
  <dc:description/>
  <dc:language>en-US</dc:language>
  <cp:lastModifiedBy>Даня</cp:lastModifiedBy>
  <cp:lastPrinted>2011-10-17T08:10:00Z</cp:lastPrinted>
  <dcterms:modified xsi:type="dcterms:W3CDTF">2011-11-05T13:49:00Z</dcterms:modified>
  <cp:revision>2</cp:revision>
  <dc:subject/>
  <dc:title/>
</cp:coreProperties>
</file>