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Моделирование архаизации политического процесса как методологическая проблема социально-гуманитарного знания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Л. Исаков, В.В. Ермоленко</w:t>
      </w:r>
    </w:p>
    <w:p>
      <w:pPr>
        <w:pStyle w:val="Normal"/>
        <w:spacing w:lineRule="auto" w:line="240" w:before="0" w:after="0"/>
        <w:ind w:right="-1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ФУ, Ростов-на-Дону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Актуализация исследовательского интереса к феномену архаизации  в политических процессах и политической жизни определяется растущим многообразием и сложностью типов и путей общественного развития, а также  снижением инструментальной эффективности устоявшихся методов и способов анализа в политической науке, где внимание к указанной проблематике в значительной степени обусловлено противоречиями, с которыми сталкиваются попытки распространения демократии в обществах, слабо к этому приспособленных. «Самый потрясающий факт нашего времени – быстрые широкомасштабные изменения в политике, обществах, технологиях и культурах, - писал еще в начале 1970-х годов  известный американский политолог К. Дойч. – Мы должны встретить и понять изменение, а иногда положить ему начало в наших мыслях; мы должны встретить и ответить на изменение, а иногда проложить ему дорогу нашими действиями» [1]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остсоветской России, как и в целом ряде других «обществ транзита», состояние всех сфер жизни общества, сопровождающееся разрывом привычных социальных связей, разрушением социальной упорядоченности  и утратой четких культурных установок, ведет к тому, что существенные когнитивные фрагменты </w:t>
      </w:r>
      <w:r>
        <w:rPr>
          <w:rFonts w:cs="Times New Roman" w:ascii="Times New Roman" w:hAnsi="Times New Roman"/>
          <w:color w:val="000000"/>
          <w:sz w:val="24"/>
          <w:szCs w:val="24"/>
        </w:rPr>
        <w:t>традиционной  политологии  оказываются в состоянии неопределенности, поскольку привыкли оперировать  устоявшимися представлениями о  политической жизни.</w:t>
      </w:r>
      <w:r>
        <w:rPr>
          <w:rFonts w:cs="Times New Roman" w:ascii="Times New Roman" w:hAnsi="Times New Roman"/>
          <w:sz w:val="24"/>
          <w:szCs w:val="24"/>
        </w:rPr>
        <w:t xml:space="preserve"> При этом архаизация стала настолько заметной, что перестает быть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ом интереса лишь ученых и экспертов, но становится частью более широкого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енно-политического дискурс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итуации, когда мир для человека и человек для мира перестают быть «прозрачно-знакомыми» и понятными, все более остро ощущается необходимость поиска объяснительной модели эволюции идей, настроений и  ожиданий людей в меняющейся политической реальности. 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оследние два десятилетия в социально-гуманитарной литературе, посвященной проблемам общественного развития, все чаще звучит новый термин – «архаизация». Проблематика, связанная с архаизацией политических процессов и ее концептуализацией,  все более явно, отталкиваясь от политической эмпирики,  вписывается в политическую теорию. Политолог В.С. Мартьянов обращает внимание на то, что ныне речь идет о познании исходных априорностей, из которых "сконструированы" политические концепции: какие исторические, культурные, этические императивы их породили, как они проявляются в методологическом аппарате теории, в свою очередь классифицирующей и оценивающей политическую реальность определенным образом? Какие контекстуальные задачи решают возникающие в определенные моменты истории политологические методы, что влияет на их "судьбу", то есть изменения, релевантность, актуальность? Значение подобных вопросов особенно возрастает во "времена перемен", когда происходит смена парадигм, нормативных структурно-теоретических моделей политики. Эта смена с особой отчетливостью обнажает методологические дилеммы в фундаменте политической науки, призванные поддерживать общий каркас политической теории [2]. 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Авторский подход к пониманию явления архаизации исходит из того, что всякий </w:t>
      </w:r>
      <w:r>
        <w:rPr>
          <w:rFonts w:cs="Times New Roman" w:ascii="Times New Roman" w:hAnsi="Times New Roman"/>
          <w:sz w:val="24"/>
          <w:szCs w:val="24"/>
        </w:rPr>
        <w:t xml:space="preserve">объект социально-гуманитарных наук инициирует определенные представления о нем, которые, в свою очередь, влияют на сам способ существования этого объекта и форму его «явленности» исследователю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азрела актуальность переноса акцента познания с политического как объекта, то есть, "что", на самого познающего субъекта. На то, "кто и как" мыслит о политике внутри политической науки. Субъектом политической теории все более осознается, что ценности определяют теорию, метод конституирует объект, описание задает характеристики явления, а "как" детерминирует "что". Таким образом, осуществляется своеобразный поворот от нейтрального, бессубъектного описания политических объектов как применения универсальной теории к частному предмету, к осмыслению: а) самого субъекта описания политики; б) методов описания; в) условий (контекстов) производства политического знания [3]. </w:t>
      </w:r>
    </w:p>
    <w:p>
      <w:pPr>
        <w:pStyle w:val="NormalWeb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цептуализация – это процедура введения теоретических представлений в накопленный массив эмпирических данных, своеобразная первичная теоретическая форма, обеспечивающая теоретическую организацию материала. Предварительно следует очертить контуры классификационной схемы, позволяющей картировать разнообразные теоретико-методологические подходы. При этом в первом подходе определим </w:t>
      </w:r>
      <w:r>
        <w:rPr>
          <w:rStyle w:val="Highlight"/>
          <w:rFonts w:cs="Times New Roman" w:ascii="Times New Roman" w:hAnsi="Times New Roman"/>
          <w:bCs/>
          <w:iCs/>
          <w:sz w:val="24"/>
          <w:szCs w:val="24"/>
        </w:rPr>
        <w:t xml:space="preserve">архаизацию как </w:t>
      </w:r>
      <w:r>
        <w:rPr>
          <w:rFonts w:cs="Times New Roman" w:ascii="Times New Roman" w:hAnsi="Times New Roman"/>
          <w:sz w:val="24"/>
          <w:szCs w:val="24"/>
        </w:rPr>
        <w:t xml:space="preserve"> вытеснение из общества, культуры и повседневных практик новообретенных (современных) элементов и активизацию более традиционных, прежде подавленных или прятавшихся в тени. Архаизац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значает «упрощение» общества, уменьшение степени сложности его основных структур и оживление первичных (архаичных) типов социальности. 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Подобная дескрипция архаизации связана с тем, что исследователи расценивают процессы модернизации/демодернизации в постсоветской России как проявления архаизации, когда отдельные слои общества обращаются к дореформенному прошлому, начинают опираться на традиционные образцы культуры, более привычные, понятные в ситуации социальных трансформаций, а власть использует подобные интенции в своих интересах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описания, анализа демодернизационных процессов в постсоветской России исследователи часто используют понятия «архаика», «архаизация», а также «неотрадиционализм», «феодализм» и даже «средневековье», «допотопный» и др. Такими терминами описываются массовые или групповые, сознательные или бессознательные обращения к прошлому общества, опора на традиционные образцы, более привычные, понятные в сложной ситуации социальных трансформаций [4]. 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рмин "архаизация" социальными науками стал использоваться не так давно. Обращенность социума и правящего класса к прошлому социальному и культурному опыту на фоне социальных катаклизмов стало актуальной научной темой примерно в последние двадцать лет. </w:t>
      </w:r>
      <w:r>
        <w:rPr>
          <w:rFonts w:cs="Times New Roman" w:ascii="Times New Roman" w:hAnsi="Times New Roman"/>
          <w:sz w:val="24"/>
          <w:szCs w:val="24"/>
        </w:rPr>
        <w:t xml:space="preserve">Согласно А. Кольеву (Савельеву), архаика врывается в современную политику, поражая исследователей политического поведения. Люди как будто перестают быть такими, какими они были еще несколько лет назад, их образ мысли и поведение заставляют говорить о кризисном состоянии сознании, о кризисном обществе. Внесение элементов архаики в современность не делает общество полностью архаическим, поскольку для архаического общества характерна как раз стабильность мировоззрения - устойчивая картина мира, каноничный порядок вещей, фиксированная символьная функция, возвращающая предметы и явления из профанного мира в сакральное состояние. Кризис современного мировоззрения востребует из архаики символизм мировосприятия, стремление к отысканию картины мира, которая удовлетворила бы запрос на изживание катастрофических изменений в обществе, выведение смыслов бытия путем узнавания, сличения с культурным прецедентом.  Знаковые системы и символы приобретают важнейшую роль, символические ценности оказываются выше всех прочих, поскольку ими актуализируется бессознательное, скрывающее движущий инструмент социальных процессов [5]. 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.К. Ламажаа выделяет три основные позиции по проблеме постсоветской архаизации общества: 1) современная ситуация основана на радикальном разрыве с советской социокультурной системой и одновременно ориентирована на возврат к дооктябрьским ценностям разных периодов, например, средневековой Руси или Средневековья как такового, или петровской России; 2) постсоветская Россия — прямое продолжение или воспроизведение советской России (в качестве аргументов приводятся примеры сохранения номенклатуры, воспроизводство ряда культурных образцов и пр.); 3) в массовом и элитарном сознании присутствуют некие культурные константы, традиции-архетипы, заложенные в русской ментальности, детерминирующие всю историю страны, а само традиционное наследие российского общества выступает как разнообразное и противоречивое. В итоге при более глубоком исследовании становится очевидным, что архаизация — это явление повторяющееся, подчиняющееся определенным условиям, выполняющее определенные функции в общественном генезисе [6]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течественном социально-гуманитарном знании о необходимости выработки новой методологической позиции к проблеме архаизации первым  заговорил  известный философ и культуролог А.С. Ахиезер. Столкновение архаизации со стремлением к реформам и прогрессу происходит, по его мнению, прежде всего между культурными ценностями, формами образа жизни, отличающимися друг от друга ориентацией на статику и динамику. Это создает картину раскола в обществе, который углубляется, если с архаикой бороться. Отношение между реформой и архаизацией в России носит характер взаиморазрушения. Единственное кардинальное средство против негативных явлений архаизации — развитие диалогизации как системы определенных отношений [7]</w:t>
      </w:r>
      <w:r>
        <w:rPr>
          <w:rFonts w:eastAsia="Times-Roman;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. Рябов исходит из того, что матрица архаичных социальных практик, корни которых восходят к феодальным отношениям, довольно глубоко укоренилась в современных российских общественных реалиях, приобретя при этом системный характер. По-видимому, рудименты феодальной архаики в общественных отношениях в России будут не только сохраняться, но и укрепляться, если правящим в стране по сути транзитным элитам удастся защитить себя от необходимости подтверждать высокий статус и право на лидерство в условиях публичной конкуренции. Любое серьезное продвижение России в сторону создания открытого и конкурентного общества приведет к быстрому разрушению социальной архаики [8]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.Л. Крупкин полагает, что в 1990-е годы произошла существенная </w:t>
      </w:r>
      <w:r>
        <w:rPr>
          <w:rStyle w:val="Emphasis"/>
          <w:rFonts w:cs="Times New Roman" w:ascii="Times New Roman" w:hAnsi="Times New Roman"/>
          <w:bCs/>
          <w:sz w:val="24"/>
          <w:szCs w:val="24"/>
        </w:rPr>
        <w:t>архаизация российской государственности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Именно в течение этого времени произошли основные изменения общественной системы России к ее текущему состоянию, когда сакральные государственные смыслы потеряли четкость своей привязки. Если в СССР Партия и Советское государство были четко спозиционированы в качестве общих сакральных символов, интересам которых служили и номенклатура во главе с Политбюро ЦК КПСС и Генеральным Секретарем, и все прочие политические акторы Страны Советов, то в сегодняшней России таких четко обозначенных в официальном дискурсе общих символов нет. Более того, регулярно просматриваются посылы на сакрализацию личностей нынешних лидеров страны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ак косвенно-теоретические</w:t>
        </w:r>
      </w:hyperlink>
      <w:r>
        <w:rPr>
          <w:rFonts w:cs="Times New Roman" w:ascii="Times New Roman" w:hAnsi="Times New Roman"/>
          <w:sz w:val="24"/>
          <w:szCs w:val="24"/>
        </w:rPr>
        <w:t>,  так и прямые (здесь можно вспомнить множественные предложения по снятию конституционных ограничений длительности пребывания лидера у власти, введение института национального лидерства, и прочее такое, вплоть до помазания В.В. Путина на царство). В этот же контекст архаизации вписывается и современная российская коррупция, которая четко показывает, что основным мотивом многих представителей правящего класса является именно стремление к извлечению максимума дохода из подконтрольной территории, и это выражается в большой величине коррупционной ренты, которая присваивается чиновничеством. Коррупционные изъятия существуют как в форме «разворовывания бюджета», т.е. стоимость государственных услуг завышается на величину «откатов», так и в форме просто взяток, т.е. фактически дополнительного налога на общество [9]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олитического процесса как совокупности определенных факторов и действий различных политических сил (субъектов политики), добивающихся осуществления определенных политических целей, происходят позитивные или негативные изменения в политической сфере общества,  воспроизводятся или разрушаются различные элементы политической системы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политики как процесса, т.е. процессуальный подход, позволяет увидеть особые грани взаимодействия субъектов по поводу государственной власти. Однако в силу того, что по своим масштабам политический процесс совпадает со всей политической сферой, некоторые ученые отождествляют его либо с политикой в целом (Р. Доуз), либо со всей совокупностью поведенческих акций субъектов власти, изменением их статусов и влияний (Ч. Мэрриам). Сторонники же институционального подхода связывают политический процесс с функционированием и трансформацией институтов власти (С. Хантингтон). Д. Истон понимает его как совокупность реакций политической системы на вызовы окружающей среды. Р. Дарендорф делает акцент на динамике соперничества групп за статусы и ресурсы власти, а Дж. Мангейм и Р. Рич трактуют его как сложный комплекс событий, определяющий характер деятельности государственных институтов и их влияние на общество.</w:t>
      </w:r>
    </w:p>
    <w:p>
      <w:pPr>
        <w:pStyle w:val="NormalWeb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казанные подходы, так или иначе, характеризуют важнейшие источники, состояния и формы политического процесса. Однако их наиболее существенные отличия от иных основополагающих трактовок мира политики состоят в том, что они раскрывают постоянную изменчивость различных черт и характеристик политических явлений. Ориентируясь на рассмотренные подходы, можно считать, что политический процесс представляет собой совокупность всех динамических изменений в поведении и отношениях субъектов, в исполнении ими ролей и функционировании институтов, а также во всех иных элементах политического пространства, осуществляющихся под влиянием внешних и внутренних факторов. Иными словами, категория “политический процесс” фиксирует и раскрывает ту реальную связь состояний политических объектов, которая складывается как в соответствии с сознательными намерениями субъектов, так и в результате многообразных стихийных воздействий. 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дель архаизации политического процесса – это когнитивная идеалотипическая конструкция, исходящая  из понимания политического процесса как «идеального типа» и в координатах этого концептуально отображающая  специфику конкретного политического процесса в ситуации. Подобное определение модели  архаизации политического процесса позволяет структурировать проблемное поле исследования и сам феномен в соответствии с заданными политической теорией основаниями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временных исследованиях постепенно расширяется поле представлений об истоках политических процессов, факторах, влияющих на их темпы, содержание и направленность. В вопросах определения направленности политических процессов принципиальное значение имеет определение содержания понятия "переход", так как англоязычный аналог его - "</w:t>
      </w:r>
      <w:r>
        <w:rPr>
          <w:rFonts w:cs="Times New Roman" w:ascii="Times New Roman" w:hAnsi="Times New Roman"/>
          <w:sz w:val="24"/>
          <w:szCs w:val="24"/>
          <w:lang w:val="en-US"/>
        </w:rPr>
        <w:t>transition</w:t>
      </w:r>
      <w:r>
        <w:rPr>
          <w:rFonts w:cs="Times New Roman" w:ascii="Times New Roman" w:hAnsi="Times New Roman"/>
          <w:sz w:val="24"/>
          <w:szCs w:val="24"/>
        </w:rPr>
        <w:t xml:space="preserve">” - предполагает движение от авторитаризма к демократии, начало посткоммунистической стадии развития. Обозревая имеющуюся в западной науке литературу по этому вопросу, А.Ю. Мельвиль дает картину представлений о демократическом транзите, отождествляемом с политическим процессом в целом - его включенностью в “глобальную демократическую волну”, выделяя структурные и процедурные факторы, условия и предпосылки становления демократических институтов, решений и действий инициаторов демократизации [10]. 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онтексте исследования методологическим ключом к изучению явления </w:t>
      </w:r>
      <w:r>
        <w:rPr>
          <w:rFonts w:cs="Times New Roman" w:ascii="Times New Roman" w:hAnsi="Times New Roman"/>
          <w:sz w:val="24"/>
          <w:szCs w:val="24"/>
        </w:rPr>
        <w:t xml:space="preserve">архаизации политических процессов выступает  понимание подобного явления как противодействия «вызову современности». </w:t>
      </w:r>
      <w:r>
        <w:rPr>
          <w:rFonts w:cs="Times New Roman" w:ascii="Times New Roman" w:hAnsi="Times New Roman"/>
          <w:color w:val="000000"/>
          <w:sz w:val="24"/>
          <w:szCs w:val="24"/>
        </w:rPr>
        <w:t>В этом отношении важным является  подразделение политических процессов на стабильные и переходные. Стабильные политические процессы выра</w:t>
        <w:softHyphen/>
        <w:t>жают ярко очерченную направленность изменений, преобладание определенного типа властных отношений, форм организации влас</w:t>
        <w:softHyphen/>
        <w:t>ти, предполагающих устойчивое воспроизведение политических от</w:t>
        <w:softHyphen/>
        <w:t>ношений даже при сопротивлении тех или иных сил и тенденций. Внешне они могут характеризоваться отсутствием войн, массовых протестов и других конфликтных ситуаций, грозящих свержением или изменением правящего режима. В свою очередь, в нестабильных  процессах от</w:t>
        <w:softHyphen/>
        <w:t>сутствует четкое преобладание тех или иных базовых свойств органи</w:t>
        <w:softHyphen/>
        <w:t>зации власти, исключающих возможность качественной идентифи</w:t>
        <w:softHyphen/>
        <w:t>кации изменений. В этом смысле отправление власти осуществляется в условиях как неравновесности влияния основных (экономических, социальных, ценностных, правовых) предпосылок, так и несбалан</w:t>
        <w:softHyphen/>
        <w:t>сированности политической активности основных субъектов в поли</w:t>
        <w:softHyphen/>
        <w:t>тическом пространстве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ыявление проблемного поля осмысления  архаизации в  социально-гуманитарном  знании показывает, что данное явление выступает предметом различных наук. В последние два десятилетия проблематика, связанная с явлением архаизации  политических процессов и концептуализацией понятия,  все более явно вписывается в политическую теорию. 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хаизация</w:t>
      </w:r>
      <w:r>
        <w:rPr>
          <w:rStyle w:val="Highlight"/>
          <w:rFonts w:cs="Times New Roman" w:ascii="Times New Roman" w:hAnsi="Times New Roman"/>
          <w:bCs/>
          <w:iCs/>
          <w:sz w:val="24"/>
          <w:szCs w:val="24"/>
        </w:rPr>
        <w:t xml:space="preserve"> означает </w:t>
      </w:r>
      <w:r>
        <w:rPr>
          <w:rFonts w:cs="Times New Roman" w:ascii="Times New Roman" w:hAnsi="Times New Roman"/>
          <w:sz w:val="24"/>
          <w:szCs w:val="24"/>
        </w:rPr>
        <w:t xml:space="preserve"> вытеснение из общества, культуры и повседневных практик новообретенных (современных) элементов и активизацию более традиционных, прежде подавленных или прятавшихся в тени. </w:t>
      </w:r>
      <w:r>
        <w:rPr>
          <w:rFonts w:cs="Times New Roman" w:ascii="Times New Roman" w:hAnsi="Times New Roman"/>
          <w:iCs/>
          <w:sz w:val="24"/>
          <w:szCs w:val="24"/>
        </w:rPr>
        <w:t>Подобная дескрипция архаизации связана с тем, что исследователи расценивают демодернизационные процессы в постсоветской России как проявления архаизации, когда отдельные слои общества обращаются к дореформенному прошлому, начинают опираться на традиционные образцы культуры, более привычные, понятные в ситуации социальных трансформаций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описания, анализа демодернизационных процессов в постсоветской России исследователи часто используют понятия «архаика», «архаизация», а также «неотрадиционализм», «феодализм».</w:t>
      </w:r>
    </w:p>
    <w:p>
      <w:pPr>
        <w:pStyle w:val="NormalWeb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Нарастание архаизации в транзитивном обществе обусловлено  общим курсом и практиками политической элиты, которые накладываются на социальный климат и социокультурную  среду. При этом в условиях социально-политической неопределенности архаизация становится своеобразным средством политико-управленческого воздействия. Архаизация проявляется через политику, идеологию и культуру и продуцируется в массовом политическом сознании в результате  целенаправленного манипулятивного воздействия властвующего субъекта (политической элиты, доминирующей социальной группы). Устремление к архаизации  накладывается 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тановки менталитета и массового сознания и </w:t>
      </w:r>
      <w:r>
        <w:rPr>
          <w:rFonts w:cs="Times New Roman" w:ascii="Times New Roman" w:hAnsi="Times New Roman"/>
          <w:sz w:val="24"/>
          <w:szCs w:val="24"/>
        </w:rPr>
        <w:t>опирается во многом на систему представлений, отражающих глубинные архетипические черты культурно-исторической традиции.</w:t>
      </w:r>
    </w:p>
    <w:p>
      <w:pPr>
        <w:pStyle w:val="NormalWeb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Web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:</w:t>
      </w:r>
    </w:p>
    <w:p>
      <w:pPr>
        <w:pStyle w:val="NormalWeb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spacing w:lineRule="auto" w:line="240" w:before="0" w:after="0"/>
        <w:ind w:left="0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йч К.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  О политической теории и политическом действии // </w:t>
      </w:r>
      <w:r>
        <w:rPr>
          <w:rFonts w:cs="Times New Roman" w:ascii="Times New Roman" w:hAnsi="Times New Roman"/>
          <w:sz w:val="24"/>
          <w:szCs w:val="24"/>
        </w:rPr>
        <w:t>Политическая теория в ХХ веке: Сборник статей / под ред. А. Павлова. – М.: Издательский дом «Территория будущего», 2008. С. 156.</w:t>
      </w:r>
    </w:p>
    <w:p>
      <w:pPr>
        <w:pStyle w:val="NormalWeb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Мартьянов В.С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Метаязык политической науки // </w:t>
      </w:r>
      <w:r>
        <w:rPr>
          <w:rFonts w:eastAsia="Times New Roman" w:cs="Times New Roman" w:ascii="Times New Roman" w:hAnsi="Times New Roman"/>
          <w:sz w:val="24"/>
          <w:szCs w:val="24"/>
        </w:rPr>
        <w:t>http://lit.lib.ru/m/martxjanow_w_s/ metalanguageofpoliticalscience.shtml</w:t>
      </w:r>
    </w:p>
    <w:p>
      <w:pPr>
        <w:pStyle w:val="NormalWeb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spacing w:lineRule="auto" w:line="240" w:before="0" w:after="0"/>
        <w:ind w:left="0" w:right="-1" w:hanging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Мартьянов В.С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Метаязык политической науки // </w:t>
      </w:r>
      <w:r>
        <w:rPr>
          <w:rFonts w:cs="Times New Roman" w:ascii="Times New Roman" w:hAnsi="Times New Roman"/>
          <w:sz w:val="24"/>
          <w:szCs w:val="24"/>
        </w:rPr>
        <w:t xml:space="preserve"> http://lit.lib.ru/m/martxjanow_w_s/ metalanguageofpoliticalscience.shtml</w:t>
      </w:r>
    </w:p>
    <w:p>
      <w:pPr>
        <w:pStyle w:val="NormalWeb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мажаа Ч.К. Проблема архаизации общества // Знание. Понимание. Умение. 2009. №4. С. 44.</w:t>
      </w:r>
    </w:p>
    <w:p>
      <w:pPr>
        <w:pStyle w:val="NormalWeb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ьев А.Н. Политическая мифология. М., 2002//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avelev.ru/books/content/?b=4</w:t>
        </w:r>
      </w:hyperlink>
    </w:p>
    <w:p>
      <w:pPr>
        <w:pStyle w:val="NormalWeb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мажаа Ч.К. Проблема архаизации общества//Знание. Понимание. Умение. 2009, № 4, С. 45-46.</w:t>
      </w:r>
    </w:p>
    <w:p>
      <w:pPr>
        <w:pStyle w:val="NormalWeb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хиезер А.С. Архаизация в российском обществе как методологическая проблема // Общественные науки и современность. 2001. №2. С. 94-96.</w:t>
      </w:r>
    </w:p>
    <w:p>
      <w:pPr>
        <w:pStyle w:val="NormalWeb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Рябов А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Возрождение «феодальной» архаики в современной России: практика и идеи // Московский фонд Карнеги. Серия «Рабочие материалы». 2008. №4.  С. 14.</w:t>
      </w:r>
    </w:p>
    <w:p>
      <w:pPr>
        <w:pStyle w:val="NormalWeb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spacing w:lineRule="auto" w:line="240" w:before="0" w:after="0"/>
        <w:ind w:left="0" w:right="-1" w:hanging="0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Крупкин П.Л.</w:t>
      </w:r>
      <w:r>
        <w:rPr>
          <w:rFonts w:cs="Times New Roman" w:ascii="Times New Roman" w:hAnsi="Times New Roman"/>
          <w:sz w:val="24"/>
          <w:szCs w:val="24"/>
        </w:rPr>
        <w:t xml:space="preserve"> Архаизация – доминирующий тренд социальных изменений в России // Научный эксперт. 2009. №7-8. С.86-88. URL: 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rusrand.ru/text/Jornal7_8_2009.pdf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Web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spacing w:lineRule="auto" w:line="240" w:before="0" w:after="0"/>
        <w:ind w:left="0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м.: </w:t>
      </w:r>
      <w:r>
        <w:rPr>
          <w:rFonts w:cs="Times New Roman" w:ascii="Times New Roman" w:hAnsi="Times New Roman"/>
          <w:iCs/>
          <w:sz w:val="24"/>
          <w:szCs w:val="24"/>
        </w:rPr>
        <w:t>Мельвиль А.Ю.</w:t>
      </w:r>
      <w:r>
        <w:rPr>
          <w:rFonts w:cs="Times New Roman" w:ascii="Times New Roman" w:hAnsi="Times New Roman"/>
          <w:sz w:val="24"/>
          <w:szCs w:val="24"/>
        </w:rPr>
        <w:t xml:space="preserve"> Опыт теоретико-методологического синтеза структурного и процедурного подходов к демократическим транзитам // Полис. 1998. №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lineRule="atLeast" w:line="100" w:before="240" w:after="60"/>
      <w:outlineLvl w:val="0"/>
    </w:pPr>
    <w:rPr>
      <w:rFonts w:ascii="Cambria" w:hAnsi="Cambria" w:eastAsia="Times New Roman" w:cs="Cambria"/>
      <w:b/>
      <w:bCs/>
      <w:color w:val="auto"/>
      <w:kern w:val="2"/>
      <w:sz w:val="32"/>
      <w:szCs w:val="32"/>
      <w:lang w:val="ru-RU" w:bidi="ar-SA" w:eastAsia="zh-CN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suppressAutoHyphens w:val="true"/>
      <w:bidi w:val="0"/>
      <w:spacing w:lineRule="atLeast" w:line="100" w:before="200" w:after="0"/>
      <w:outlineLvl w:val="1"/>
    </w:pPr>
    <w:rPr>
      <w:rFonts w:ascii="Cambria" w:hAnsi="Cambria" w:eastAsia="Lucida Sans Unicode" w:cs=";Times New Roman"/>
      <w:b/>
      <w:bCs/>
      <w:color w:val="4F81BD"/>
      <w:kern w:val="2"/>
      <w:sz w:val="26"/>
      <w:szCs w:val="26"/>
      <w:lang w:val="ru-RU" w:bidi="ar-SA" w:eastAsia="zh-CN"/>
    </w:rPr>
  </w:style>
  <w:style w:type="paragraph" w:styleId="Heading3">
    <w:name w:val="Heading 3"/>
    <w:next w:val="TextBody"/>
    <w:qFormat/>
    <w:pPr>
      <w:keepNext w:val="true"/>
      <w:widowControl w:val="false"/>
      <w:numPr>
        <w:ilvl w:val="2"/>
        <w:numId w:val="1"/>
      </w:numPr>
      <w:suppressAutoHyphens w:val="true"/>
      <w:bidi w:val="0"/>
      <w:spacing w:lineRule="auto" w:line="276" w:before="200" w:after="0"/>
      <w:outlineLvl w:val="2"/>
    </w:pPr>
    <w:rPr>
      <w:rFonts w:ascii="Cambria" w:hAnsi="Cambria" w:eastAsia="Lucida Sans Unicode" w:cs=";Times New Roman"/>
      <w:b/>
      <w:bCs/>
      <w:color w:val="4F81BD"/>
      <w:kern w:val="2"/>
      <w:sz w:val="22"/>
      <w:szCs w:val="22"/>
      <w:lang w:val="ru-RU" w:bidi="ar-SA" w:eastAsia="zh-C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1">
    <w:name w:val="Обычный (веб)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;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;Times New Roman"/>
      <w:b/>
      <w:bCs/>
      <w:color w:val="4F81BD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ighlight">
    <w:name w:val="highlight"/>
    <w:qFormat/>
    <w:rPr/>
  </w:style>
  <w:style w:type="character" w:styleId="Style14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Footnotetext">
    <w:name w:val="footnote text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Middle">
    <w:name w:val="middl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BlockText">
    <w:name w:val="Block Text"/>
    <w:qFormat/>
    <w:pPr>
      <w:widowControl w:val="false"/>
      <w:suppressAutoHyphens w:val="true"/>
      <w:bidi w:val="0"/>
      <w:spacing w:lineRule="atLeast" w:line="100"/>
      <w:ind w:left="-284" w:right="-1050" w:firstLine="568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Avtor">
    <w:name w:val="avtor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ss.ru/pole/Russkaya-politicheskaya-kul-tura.-Vzglyad-iz-utopii" TargetMode="External"/><Relationship Id="rId3" Type="http://schemas.openxmlformats.org/officeDocument/2006/relationships/hyperlink" Target="http://www.savelev.ru/books/content/?b=4" TargetMode="External"/><Relationship Id="rId4" Type="http://schemas.openxmlformats.org/officeDocument/2006/relationships/hyperlink" Target="http://www.rusrand.ru/text/Jornal7_8_2009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1:03:00Z</dcterms:created>
  <dc:creator>1</dc:creator>
  <dc:description/>
  <cp:keywords/>
  <dc:language>en-US</dc:language>
  <cp:lastModifiedBy>Даня</cp:lastModifiedBy>
  <dcterms:modified xsi:type="dcterms:W3CDTF">2011-10-27T11:30:00Z</dcterms:modified>
  <cp:revision>23</cp:revision>
  <dc:subject/>
  <dc:title/>
</cp:coreProperties>
</file>