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характеристики релаксации напряж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питанном растворами песчаном бет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.Г. Смелик, А.К. Сысоев, </w:t>
      </w:r>
      <w:r>
        <w:rPr>
          <w:sz w:val="28"/>
          <w:szCs w:val="28"/>
          <w:bdr w:val="single" w:sz="4" w:space="0" w:color="000000"/>
        </w:rPr>
        <w:t xml:space="preserve">О.Я. Печики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ЮФУ, РГСУ, Ростов-на-Д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ементных бетонов характерно непрерывное взаимодействие с окружающей средой и изменение с течением времени внутренней 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отличии от свойств упругого тела, характеризующегося мгновенным возникновением деформаций при приложении к нему нагрузки и мгновенным восстановлением их после снятия нагрузки, ползучесть – замедленная деформация нагруженного тела, нарастающая со временем. С явлением ползучести непосредственно связано явление релаксации напряжения при постоянной нагруз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для повышения коррозийной стойкости изделий из бетонов их пропитывают растворами кремнийорганических соединений, петролатума и других веществ [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питка цементных бетонов очевидно влияет и на кинетику релаксации, поэтому для получения числовых характеристик влияния пропитывания образцов из песчаного бетона на релаксируемость и были выполнены описываемые ниже экспери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лаксация напряжений исследовавшихся образцов измерялась с помощью контрактометра – релаксометра [2], работающего по принципу компенсации деформаций изменением механической нагрузки. Создаваемая деформация (прогиб балочек) вызывалась в начале нагрузкой, равной 30 % от разрушающей. Конструкция прибора дает возможность получить кривую, характеризующую падение напряжений в нагруженном образце при поддержании заданной величины де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питка образцов из песчаного бетона осуществлялась путем окунания их в растворы петролатума в дизельном топливе, полиэтилгидросилоксановой жидкости 136-41 (ГОСТ 1083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чаный бетон для образцов изготавливался на портландцементе Новороссийского завода «Октябрь» марки 400 с плотностью 3,1 г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нормальной густотой 25%, заполнителем являлся песок Донского карьера Ростовской области с модулем крупности Мкр=1,3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бетона принят 1:1,82, при В/Ц=0,34 (расход цемента 730 кг, песка – 1339 кг на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. Предел прочности при сжатии 320 кг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при изгиб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=6,9 Мпа, динамический модуль упруг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проводились на образцах 20х20х240 мм, в течение 28 суток твердевших на воздухе (с промежуточными испытаниями 7, 14 и 28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итка 14 суточных образцов производилась 30 минутным окунанием их в растворы полиэтилгидросилоксановой жидкости 136-41 в керосине (1:20), петролатума в дизельном топливе (1:4). После суточного хранения на воздухе эти образцы подвергались загружению на контрактометре – релаксометре. Пропитка 7 суточных образцов производилась только раствором полиэтилгидросилоксановой жидкости 113-63. Затем после 1, 7 и 28 суточного хранения на воздухе эти образцы подверглись испытанию, т.е. загружению на контрактометре – релаксомет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этими составами изготавливались образцы – кубы размером 50х50х50 мм для определения открытой пористости. Открытая пористость для непропитанных образцов составила –0,15. пропитанная петролатумом –0,09 и кремнийорганической жидкостью – 0,0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казывает анализ результатов, наибольшей способностью к релаксации обладают непропитанные образцы. Пропиточный материал блокирует испарение влаги из образца, увеличивает вязкость структуры, вследствие чего у пропитанных образцов скорость релаксации сниж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ьшей она оказалась у пропитанных раствором петролатума. Промежуточная – у пропитанных раствором 113-63. Снижается скорость релаксации напряжений и с возрастом образцов за счет заполнения пор гидратными новообразов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нетика релаксации напряжений хорошо описывается функцией [3]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эффициент затухания релаксирующих напряжений, вычисленный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раст бетона в момент заг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стоянная, характеризующая промежуточное положение гелевой составляющей бетона между телами Гука и Ньют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оянная, характеризующая скорость релаксации напряжений (особенно в начальной промежуток време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числение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ыполнялось по матрице экспериментальных данных релаксации напряжений: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d>
          </m:e>
        </m:d>
      </m:oMath>
      <w:r>
        <w:rPr>
          <w:sz w:val="28"/>
          <w:szCs w:val="28"/>
        </w:rPr>
        <w:t xml:space="preserve">, 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,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исло экспериментальных пар точек;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экспериментальное значение коэффициента затухания в момент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тималь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ычислялись на компьютере по разработанной нами программе, написанной на различных алгоритмических языках. Критерием оптимальности служил принцип Лажандра, по которому сумма квадратов разностей опытных знач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ычисленных по формуле (1) должна быть наименьшей. Компьютер затрачивает на обработку одной матрицы экспериментальных данных 6 секу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внение вычисленных по формуле (1) и экспериментальных определений релаксирующих напряжений, приведенное в таблице 1, показывает, что во все моменты наблюдений погрешность расчетны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превышает 3% от опытных, то есть экспериментальные тренды практически совпадают с расчетными кривыми. Об этом же свидетельствуют значения выборочного коэффициента линейной корре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веденные в таблице 2, которые, как правило, превышает 0,99, то есть очень близки к единиц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ыполнялось по формуле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</m:t>
                            </m:r>
                          </m:lim>
                        </m:limUp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функция (1) с большей точностью описывает кинетику релаксации напряжений в песчаном бетоне. Следовательно, она позволяет прогнозировать с помощью компьютера предельное значение коэффициента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экстраполировать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снове опытных наблюдений в течении конечного отрезка времени. Это прогнозирование выполнено в настоящей работе на базе 10-суточного эксперимента (таблица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енство (1) можно представить в вид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– нормированный коэффициент роста отрелаксированной части напряжений к моменту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нотонно возрастает от 0 до 1 и представляет собой известную в теории вероятностей и математической статистике интегральную функцию распределения времени релаксации [4]. Это позволяет ввести для количественной и качественной характеристики релаксации напряжений, кроме параметров уравнения (1) и коэффициента корре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статистические характеристики: 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медиа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реднее квадратическ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которые вычислялись по формулам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8"/>
          <w:szCs w:val="28"/>
        </w:rPr>
        <w:t>,</w:t>
        <w:tab/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 xml:space="preserve">,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– гамма – функ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ематическое ожидание – это средневзвешенное время релаксации напряжений или иначе абсцисса центра группирования распределения релаксирующих напряжений, которое характеризует релаксационную податливость бетона во всем диапазоне времени релаксации: чем мен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ем бетон более релаксационно податл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квадратическ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характеризует релаксационную устойчивость бетона. Чем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тем больше разброс времени релаксации, то есть тем в течение большого промежутка времени бетон способен к значительной релаксации напряжений. Медиа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пределения – это время, за которое напряжения в бетоне релаксируют на величину, равную 50 %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ые значения параметров функции (1) и статистические характеристики для всех опытов приведены в таблице 2. Только непропитанные образцы, загруженные в возрас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7 сут, отрелаксировали напряжения более, чем на половину от начального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наибольшие предельные значения коэффициента затухания показали образцы опытов 3, 8, 9, соответственно 0,74; 0,77 и 0,74. Существенно отличается от других кинетика релаксации напряжений непропитанных образцов (опыт 1). Структура этих образцов оказалась наиболее далекой от структуры идеального вязкоупругого те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свидетельствует о преобладании кристаллических контактов по сравнению с коагуляционнонными. Через шесть часов после испытания напряжения в этих образцах уменьшилась на половину общей части отрелаксировавших напряжений за весь диапазон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пряжения в образцах остальных восьми опытов достигли 50%  уровня только через 9 и более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8"/>
          <w:szCs w:val="28"/>
        </w:rPr>
        <w:t xml:space="preserve"> сут. Для образцов первого опыта свидетельствует об их наихудшей релаксационной податливости, а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</m:oMath>
      <w:r>
        <w:rPr>
          <w:sz w:val="28"/>
          <w:szCs w:val="28"/>
        </w:rPr>
        <w:t xml:space="preserve"> – о наибольшей релаксационной устойчив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ериментальное определение величин релаксируемых напряжений показало, что образцы, пропитанные 136-41 (опыт 2) и петролатумом (опыт 3),  занимают среднее положение между идеально упругим и вязкоупругим телами соответств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образцы, пропитанные петролатумом, обладают меньшей релаксационной устойчив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ем пропитанные  136-41 в керос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илучшую релаксационную податливость обнаружили непропитанные образцы, загруженные в возрас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28 сут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эти же образцы обладают наименьшей релаксационной устойчив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инетика релаксации напряжений непропитанных и пропитанных 134-41 образцов, загруженных после суточного хранения на воздухе в возрасте 7 сут., существенно отличается от других. Предельное значение коэффициента затухания для непропитанных образцов оказалось меньше, чем для пропитанных (соответственно 0,46 и 0,51), релаксационная податливость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ьше последн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но релаксационная устойчивость у них примерно одинакова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8"/>
          <w:szCs w:val="28"/>
        </w:rPr>
        <w:t xml:space="preserve">), причем структура пропитанных образцов оказалась наиболее близкой к идеальному вязкоупругому те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ть основания утверждать, что существует некоторый возраст загру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7  сут. такой, что пропитанные и непропитанные образцы имеют одинаковый коэффициент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уществование этих экстремальных точек ранее обнаруживалось при изучении влияния других факторов (температура, влажность, размеры и др.) на кинетику длительных процессов в бетонах, особенно раннего возраста. Причинами этого является интенсивно продолжающаяся гидратация цемента и влияние на нее механической нагрузки, различное время хранения образцов на воздухе после пропитки, влияние напряжения от высыхания при испытани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расчетных по формуле (1) и экспериментальных опреде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лаксирующих напряжений в песчаном бето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74"/>
        <w:gridCol w:w="1196"/>
        <w:gridCol w:w="1373"/>
        <w:gridCol w:w="1185"/>
        <w:gridCol w:w="1174"/>
        <w:gridCol w:w="1196"/>
        <w:gridCol w:w="1373"/>
        <w:gridCol w:w="1185"/>
        <w:gridCol w:w="1174"/>
        <w:gridCol w:w="1197"/>
        <w:gridCol w:w="1373"/>
      </w:tblGrid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пропитанные образцы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=14 сут.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питанные 136-41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=14 сут.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итанные петролатумо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=14 сут.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. %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т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. %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т.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. %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пропитанные образцы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=7 сут.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питанные 136-41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=7 сут.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питанные петролатумо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=7 сут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ормулы (1) и статистические характер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нетики релаксации напряжений песчаного бет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т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т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т.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формация ползучести цементно – песчаного бетона, пропитанного растворами различных импрегнирующих составов уменьшается, что объясняется блокировкой влаги внутри бетона и затруднительной вследствие этого текучестью гелевой структурной  составляющей цементного кам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ушка бетона способствует значительному изменению гелевой составляющей цементного камня и ускоренной кристаллизации новообразований, что снижает ползучесть бе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равнение расчетных и эксперементальных определений релаксируемых напряжений в песчаном бетоне показывает, что погрешность вычисленных величин коэффициента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превышает 3% от опытных, то есть экспериментальные тренды практически совпадают с расчетными кривыми. Формула (1) позволяет прогнозировать предельные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помощью компьютера на базе экспериментальных данных, полученных за относительно короткий срок испытания загруженных образц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Печикин О.Я., Минас А.И.</w:t>
      </w:r>
      <w:r>
        <w:rPr>
          <w:sz w:val="28"/>
          <w:szCs w:val="28"/>
        </w:rPr>
        <w:t xml:space="preserve"> и др. Исследование стойкости песчаного бетона в условиях, способствующих развитию солевой формы коррозии. /Долговечность строительных материалов и конструкций. – Ростов н/Д : РИСИ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Дибров Г.Д., Остриков С.М.</w:t>
      </w:r>
      <w:r>
        <w:rPr>
          <w:sz w:val="28"/>
          <w:szCs w:val="28"/>
        </w:rPr>
        <w:t xml:space="preserve"> и др. Исследование внутренних напряжений в дисперсных структурах, развивающихся при замораживании. //ДАН СССР, 187,2.–М.: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Полисмаков А.И., Смелик Г.Г., Сысоев А.К.</w:t>
      </w:r>
      <w:r>
        <w:rPr>
          <w:sz w:val="28"/>
          <w:szCs w:val="28"/>
        </w:rPr>
        <w:t xml:space="preserve"> Математическая модель релаксации напряжений в бетоне. //Известия Северо-Кавказского научного центра высшей школы. Технические науки.–1984,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Хрущева И.В., Щербаков В.И., Леванова Д.С.</w:t>
      </w:r>
      <w:r>
        <w:rPr>
          <w:sz w:val="28"/>
          <w:szCs w:val="28"/>
        </w:rPr>
        <w:t xml:space="preserve"> Основы математической статистики и теории случайных процессов. – Спб.:  Лань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Смелик Г.Г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Сысоев А.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3:00Z</dcterms:created>
  <dc:creator>Андрей</dc:creator>
  <dc:description/>
  <cp:keywords/>
  <dc:language>en-US</dc:language>
  <cp:lastModifiedBy>1</cp:lastModifiedBy>
  <dcterms:modified xsi:type="dcterms:W3CDTF">2011-04-29T07:48:00Z</dcterms:modified>
  <cp:revision>152</cp:revision>
  <dc:subject/>
  <dc:title>УДК 691</dc:title>
</cp:coreProperties>
</file>