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страхового мошенничества как фактор, препятствующий развитию института страхования в РФ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.А. Черных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 СКАГС, г. Ростов-на-Дону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экономическая ситуация в РФ требует всесторонней поддержки и развития института страхования. Развитие страхового рынка является одним из важнейших факторов становления эффективной экономики. На данный момент существует ряд проблем, препятствующих развитию рынка страхования в РФ, таких как неразвитость института страхования жизни, несовершенство законодательной базы, низкий уровень страховой культуры и т.д. Среди других факторов одним из самых деструктивных является страховое мошенничество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мошенничество развивается параллельно общему состоянию экономики. Соответственно,  ситуация экономического кризиса еще более усугубила  данную проблему как со стороны страховщиков, так и со стороны страхователей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, страховые компании сознательно занижали суммы ущерба, выплат страхового возмещения, затягивали сроки выплат, предлагали плохой сервис или просто исчезали. Эта проблема обусловлена недоработками страхового законодательства, а также правоприменением положений закона. Кроме того, практически во всех правилах страхования существуют положения и юридические нормы, позволяющие страховой компании отказать в выплате страхового возмещения, либо компенсации ущерба в полном объеме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 условиях кризиса клиенты готовы спорить со страховыми компаниями за каждый рубль [1]. Кроме того, менталитет российского страхователя заведомо предполагает желание  как минимум «окупить» затраты на страхование, а еще лучше получить прибыль. Это противоречит одному из основных принципов страхования – принципу «необогащения», что значит, что страхование в своей сущности призвано возвращать субъекта в то состояние, в котором он находился до наступления страхового случая, при этом ни ухудшая, ни улучшая положение субъекта. Поэтому с целью предотвращения случаев страхового мошенничества страховые компании создают собственные службы безопасности, отделы рассмотрения сложных страховых случаев, ведут специальную подготовку андеррайтеров и т.д. Так, например, компанией РОСГОССТРАХ в 2010 году было предотвращено убытков в результате мошенничества и возвращено в компанию 421 млн. руб. В рамках профилактики страхового мошенничества в течение 2010 года проведено 9372 предстраховых проверок, в 268 случаях, имеющих признаки мошенничества, было отказано в заключении договоров страхования [2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прос страхового мошенничества актуален не только для России. По данным Бюро по борьбе со страховым мошенничеством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F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, в Великобритании по итогам 2010г.  сумма выплат мошенникам составила 1,9 млрд. фунтов стерлинг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3]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Европе самым популярным видом страхования среди мошенников является автострахование. Самые распространенные способы мошенничествав европейских стра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альсификация счетов на восстановительные работы и завышение суммы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сценировка ДТ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ключение договора страхования после наступление страхов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Кроме того, популярным видом мошенничества явлется инсценировка пожара. При таком виде мошенничества правонарушители рассчитывают на высокую сумму страхового возмещения, так как увераны в том, что все доказательства мошенничества уничтожены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сфере личного страхования незаконную выплату чаще всего мошенники рассчитывают получить при фальсификации медицинских документов, либо вследствие предоставления заведомо ложных сведений о здоровье застрахованного лица при заключении договора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Тем не менее, процент выплат мошенникам в страховании в европейских странах ниже, чем в России. Это связано, прежде всего, с разницей менталитетов русского человека и европейца. Кроме того, в Европе присутствует более грамотно выстроенная система законодательства, позволяющая с наибольшей степенью вероятности доказывать наличие состава преступления и привлекать лиц, виновных в совершении преступления, к уголовной ответственности. В российском же законодательстве отсутствует отдельная статья, предусматривающая такое преступление, как страховое мошенничество. В европейских же странах подобная статья присутствует в уголовном законодательстве, предусматривая наказание за осуществление страхового мошенничества со сроками лишения свободы до 15 лет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ое использование нелегитимных институциональных форм мошенничества является особенностью и российского страхового рынка. Сегодня страховое мошенничество стало одним из самых массовых видов правонарушения [4]. Можно выделить наиболее популярные виды страхового мошенничества со стороны клиентов отечественных страховщиков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заведомо ложных сведений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ытие сведений о рисковой обстановке при заключении договора страховани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ытие обстоятельств, либо искажение информации при наступлении случая, имеющего признаки страхового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ействительных либо подложных документов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ил страхования, техники безопасности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ые действия страхователя/выгодоприобретател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овор с представителями страховщика, экспертами, оценщиками, работниками автосервиса, врачами и др.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бщение страховщику о получении компенсации от виновника страхового случая;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йное страхование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блема страхового мошенничества только усугубились с наступлением финансово-экономического кризиса. Эксперты отмечают как рост мошенничества со стороны клиентов страховых компаний, так и увеличение количества отказа страховщиков в выплатах страхового возмещения. То есть, российский страховой рынок функционирует в условиях обоюдного обмана субъектами рынка страхования  друг друга. 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трахового мошенничества, конечно, не может быть полностью решена. Кроме того, противодействие страховому мошенничеству давно перестало быть внутренней проблемой страховых организаций [5]. Однако возможно осуществление ряда мероприятий по предупреждению попыток мошенничества со стороны страхователей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ш взгляд, эффективной мерой будет ужесточение наказания за страховое мошенничество. На данный момент, единственной статьей, определяющей уголовную ответственность в сфере мошенничества, является статья 159 УК РФ. Однако данная статья не относится напрямую к страхованию, а регулирует мошенничество вообще. Кроме того, по данной статье не является преступлением покушение на мошенничество. То есть, для наступления ответственности необходимо получение выплаты, а это, соответственно, дополнительные расходы для страховщика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страхование является специфическим видом бизнеса, автору представляется эффективным внедрение отдельной статьи «страховое мошенничество», предусматривающей ответственность за мошенничество как страхователя, так и страховщика. Введение такого рода наказания предостережет от попыток недобросовестных отказов в выплате, так и попыток недобросовестного получения выплат страховых воз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ведение дополнительных мер по борьбе с мошенничеством будет способствовать повышению легитимности страхового рынка и дальнейшему развитию и повышению эффективности института страхова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абакаров И., Махдиева Ю. Государственное регулирование российского страхового рынка в условиях мирового финансового кризиса // Финансы и кредит. 2009. №20. С. 3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ГОССТРАХ подвел итоги работы службы безопасности компании в 2010 г.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gs.ru/about/news/article.wbp?page_num=8&amp;article_id=035927ba-d4f4-4480-89a4-91db6fca2a7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much does insurance fraud cost me?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nsurancefraudbureau.org/faqs/-/page/104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лина И. Проблемы и пути решения мошенничества в сфере страхования // Международный журнал прикладных и фундаментальных исследований. 2010. №3. С. 5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 М. Страховое мошенничество: причины возникновения и методы борьбы (положительный опыт СК «Согласие») //  Имущественные отношения в Российской Федерации. 2006. №5. С. 4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ru/about/news/article.wbp?page_num=8&amp;article_id=035927ba-d4f4-4480-89a4-91db6fca2a70" TargetMode="External"/><Relationship Id="rId3" Type="http://schemas.openxmlformats.org/officeDocument/2006/relationships/hyperlink" Target="http://www.insurancefraudbureau.org/faqs/-/page/1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03:00Z</dcterms:created>
  <dc:creator>Черных Анастасия</dc:creator>
  <dc:description/>
  <cp:keywords/>
  <dc:language>en-US</dc:language>
  <cp:lastModifiedBy>Даня</cp:lastModifiedBy>
  <dcterms:modified xsi:type="dcterms:W3CDTF">2011-04-26T14:19:00Z</dcterms:modified>
  <cp:revision>11</cp:revision>
  <dc:subject/>
  <dc:title/>
</cp:coreProperties>
</file>