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Имитационное моделирование системной динамики демографической ситуации на Юге России</w:t>
      </w:r>
    </w:p>
    <w:p>
      <w:pPr>
        <w:pStyle w:val="Normal"/>
        <w:ind w:firstLine="709"/>
        <w:jc w:val="center"/>
        <w:rPr/>
      </w:pPr>
      <w:r>
        <w:rPr/>
        <w:t xml:space="preserve">З.П. Гаврилов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9"/>
        <w:jc w:val="both"/>
        <w:rPr/>
      </w:pPr>
      <w:r>
        <w:rPr/>
        <w:t>Представлена парадигма компьютерного моделирования, при которой для исследуемой системы строятся графические диаграммы причинных связей и глобальных влияний одних параметров на другие параметры во времени, а затем на основе этих диаграмм создается на компьютере имитационная модель, получившая название модели системной динамики. Графическая нотация для моделирования всех компонентов системы и их взаимосвязей делают системную динамику очень удобным инструментом визуального представления всей системы в целостном виде. Системная динамика представляет сегодня парадигму, метод и графический язык для описания моделей сложных систем, а также для их имитаци</w:t>
        <w:softHyphen/>
        <w:t xml:space="preserve">онного компьютерного выполнения. </w:t>
      </w:r>
    </w:p>
    <w:p>
      <w:pPr>
        <w:pStyle w:val="Normal"/>
        <w:ind w:right="-5" w:firstLine="709"/>
        <w:jc w:val="both"/>
        <w:rPr/>
      </w:pPr>
      <w:r>
        <w:rPr/>
        <w:t xml:space="preserve">В связи с этим особый интерес вызывает использование имитационных моделей системной динамики в сфере демографо-воспроизводственных и миграционных процессов. В докладе в качестве примера описана  имитационная модель демографической динамики в Ростове и Ростовской области с 2002 по 2012 годы. Для этой цели использован программный инструментарий AnyLogic 5.0. Полученные модели позволяют зафиксировать и проследить влияние различных факторов на демографическую динамику в Ростове и области и наметить пути оптимизации демографо-воспроизводственных процессов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28:00Z</dcterms:created>
  <dc:creator>Настя</dc:creator>
  <dc:description/>
  <dc:language>en-US</dc:language>
  <cp:lastModifiedBy>2</cp:lastModifiedBy>
  <dcterms:modified xsi:type="dcterms:W3CDTF">2010-11-18T22:28:00Z</dcterms:modified>
  <cp:revision>2</cp:revision>
  <dc:subject/>
  <dc:title/>
</cp:coreProperties>
</file>