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Изучение напряженно-деформированного состояния грунтового массива и взаимного влияния подземных конструкций существующих и вновь возводимых сооружений в береговой зоне морского порта Тамань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А.Ю. Прокопов, В.Ф. Акопян, К.Н. Гаптлисламова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Морской порт Тамань был открыт для оказания услуг в конце 2009 г. [1]. Его основные технические характеристики [2]: назначение – терминал по перевалке наливных пищевых грузов; площадь территории морского порта – 36,49 га; площадь акватории морского порта – 89,51 км</w:t>
      </w:r>
      <w:r>
        <w:rPr>
          <w:rFonts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ascii="Times New Roman" w:hAnsi="Times New Roman"/>
          <w:sz w:val="28"/>
          <w:szCs w:val="28"/>
          <w:lang w:eastAsia="ar-SA"/>
        </w:rPr>
        <w:t xml:space="preserve">; количество причалов – 4; длина причального фронта – 937,0 п. м, пропускная способность грузовых терминалов – 7,1 млн. т/ год; период навигации в морском порту – круглогодичный.Общий планируемый грузооборот по первому этапу развития Порта составит 25,45 млн. т/ год. В настоящее время строительство объектов транспортной инфраструктуры порта продолжают два инвестора: ООО «Пищевые Ингредиенты» и ЗАО «Таманьнефтегаз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Для оценки возможного влияния нового строительства на техническое состояние существующих портовых сооружений, по заказу проектировщика – ОАО «Промгражданстрой», специалистами кафедры инженерной геологии, оснований и фундаментов (далее – ИГОФ) Ростовского государственного строительного университета в августе 2013 г. были выполнены работы по </w:t>
      </w:r>
      <w:r>
        <w:rPr>
          <w:rFonts w:ascii="Times New Roman" w:hAnsi="Times New Roman"/>
          <w:spacing w:val="-4"/>
          <w:sz w:val="28"/>
          <w:szCs w:val="28"/>
          <w:lang w:eastAsia="ar-SA"/>
        </w:rPr>
        <w:t>обследованию оснований и строительных конструкций резервуарного парка пункта отгрузки зерновых на морской транспорт ООО «Пищевые ингредиент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Для оценки влияния нового строительства на техническое состояние существующих сооружений </w:t>
      </w:r>
      <w:r>
        <w:rPr>
          <w:rFonts w:ascii="Times New Roman" w:hAnsi="Times New Roman"/>
          <w:sz w:val="28"/>
          <w:szCs w:val="28"/>
        </w:rPr>
        <w:t xml:space="preserve"> резервуарного парка было изучено напряженно-деформированное состояние(далее – НДС) грунтового массива и подземных конструкций существующих и вновь возводимых сооружений с помощью конечно-элементных моделей, разработанных в ПК «Лир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разработке моделей учтен опыт, полученный сотрудниками кафедры ИГОФ при создании и совершенствовании методов расчета и моделирования оснований и свайных фундаментов [3, 4], зарубежный опыт [5, 6], а также новые возможности ПК «Лира. Версия 9.6» [7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особенностями участка строительства, учет которых обязателен для обеспечения адекватности расчетной модели,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>выделение 4 инженерно-геологических элементов (ИГЭ),согласно [8],в зоне взаимного влияния возводимых и существующих сооружений. Грунты ИГЭ-1, согласно [8], относятся к классу техногенных дисперсных грунтов, к группе связных и несвязных, подгруппе природных перемещенных образований (насыпных), по типу – к минеральным, по виду – к глинистым, крупнообломочным и песчаным грунтам.Грунты ИГЭ-2, 3, 4, согласно [8], относятся к классу природных дисперсных грунтов, к группе связных, подгруппе осадочных, по типу – к минеральным, по виду – к глинистым грунтам;</w:t>
      </w:r>
    </w:p>
    <w:p>
      <w:pPr>
        <w:pStyle w:val="TextBody"/>
        <w:spacing w:lineRule="auto" w:line="360"/>
        <w:ind w:firstLine="709"/>
        <w:rPr/>
      </w:pPr>
      <w:r>
        <w:rPr/>
        <w:t xml:space="preserve">– </w:t>
      </w:r>
      <w:r>
        <w:rPr/>
        <w:t>площадка относится к подтопленной [9]. При строительстве и эксплуатации сооружений существует опасность формирования горизонта грунтовых вод типа «верховодка» в основании насыпных грунтов.</w:t>
      </w:r>
    </w:p>
    <w:p>
      <w:pPr>
        <w:pStyle w:val="TextBody"/>
        <w:spacing w:lineRule="auto" w:line="360"/>
        <w:ind w:firstLine="709"/>
        <w:rPr/>
      </w:pPr>
      <w:r>
        <w:rPr/>
        <w:t xml:space="preserve">– </w:t>
      </w:r>
      <w:r>
        <w:rPr/>
        <w:t>повышенная сейсмичность (до 9 баллов);</w:t>
      </w:r>
    </w:p>
    <w:p>
      <w:pPr>
        <w:pStyle w:val="TextBody"/>
        <w:spacing w:lineRule="auto" w:line="360"/>
        <w:ind w:firstLine="709"/>
        <w:rPr/>
      </w:pPr>
      <w:r>
        <w:rPr/>
        <w:t xml:space="preserve">– </w:t>
      </w:r>
      <w:r>
        <w:rPr/>
        <w:t>возможность активизациисклоновых процессов. Вдоль юго-западной границы участка изысканий, в районе предполагаемого строительства подпорной стены, расположен склон крутизной около 30°. Склон террасирован, задернован. У подошвы склона – выходы грунтовых в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28"/>
          <w:szCs w:val="28"/>
        </w:rPr>
        <w:t xml:space="preserve">С учетом вышеописанных инженерно-геологических условий, разрезов по скважинам и заданных технологических нагрузок была составлена расчетная схема участка склона, учитывающая влияние устраиваемого «Пункта  разгрузки автотранспорта» на состояние существующего резервуарного парка. В модели учтены также фактические параметры ростверков и свайных фундамента резервуара, пункта разгрузки автотранспорта, шпунтового ограждения и подпорной стенки(рис. 1).Для обеспечения корректности модели и результатов расчета каждый инженерно-геологический элемент (ИГЭ) включен в модель в виде слоя соответствующей мощности и выдержанности по линии геологического разреза (рис. 2), для каждого из слоев заданы соответствующие характеристики грунта (модуль деформации, коэффициент Пуассона, удельный вес и др.) и получены значения осадки (рис. 3)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6025515" cy="2362200"/>
            <wp:effectExtent l="0" t="0" r="0" b="0"/>
            <wp:docPr id="1" name="Рисунок 1" descr="D:\Работа\Прокопов Альберт Юрьевич\РЕЗУЛЬТАТЫ\Расчетная схема для Лир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та\Прокопов Альберт Юрьевич\РЕЗУЛЬТАТЫ\Расчетная схема для Лир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7257" r="0" b="2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ис. 1. – Расчетная схема участка склона Морского порта Тамань </w:t>
        <w:br/>
        <w:t>с расположением взаимовлияющих сооружений</w:t>
      </w:r>
    </w:p>
    <w:p>
      <w:pPr>
        <w:pStyle w:val="Normal"/>
        <w:spacing w:lineRule="auto" w:line="360"/>
        <w:ind w:right="-29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06770" cy="2047875"/>
            <wp:effectExtent l="0" t="0" r="0" b="0"/>
            <wp:docPr id="2" name="Рисунок 43" descr="D:\Работа\Прокопов Альберт Юрьевич\РЕЗУЛЬТАТЫ\Результаты расчета в Лире\Сжатый формат\Sklon3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D:\Работа\Прокопов Альберт Юрьевич\РЕЗУЛЬТАТЫ\Результаты расчета в Лире\Сжатый формат\Sklon3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9" t="15559" r="4618" b="2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. 2 – Разбивка модели на конечные элементы с учетом напластования ИГЭ</w:t>
      </w:r>
    </w:p>
    <w:p>
      <w:pPr>
        <w:pStyle w:val="Normal"/>
        <w:spacing w:lineRule="auto" w:line="360"/>
        <w:ind w:right="-29" w:hanging="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5905500" cy="2386330"/>
            <wp:effectExtent l="0" t="0" r="0" b="0"/>
            <wp:docPr id="3" name="Рисунок 30" descr="D:\Работа\Прокопов Альберт Юрьевич\РЕЗУЛЬТАТЫ\Результаты расчета в Лире\Сжатый формат\Sklon3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D:\Работа\Прокопов Альберт Юрьевич\РЕЗУЛЬТАТЫ\Результаты расчета в Лире\Сжатый формат\Sklon3(3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437" b="2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9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ис. 3– Изополя вертикальных перемещений (относительно оси </w:t>
      </w:r>
      <w:r>
        <w:rPr>
          <w:rFonts w:ascii="Times New Roman" w:hAnsi="Times New Roman"/>
          <w:sz w:val="28"/>
          <w:lang w:val="en-GB"/>
        </w:rPr>
        <w:t>Z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огласно полученным результатам расчета, осадка основания свайного фундамента составляет 45,4 мм, что значительно меньше предельно допустимой деформации для рассматриваемого резервуара – 150 мм[1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оризонтальные перемещения массива грунта сконцентрированы между свайным полем и шпунтовым рядом и не превышают 9,2 мм. Перемещение верха шпунтового ряда равно 1 мм, что сходно с результатами расчета [11].Наибольший поворот вокруг оси, перпендикулярной плоскости  разреза, выявлен в шпунтовом ряду и не превышает семи десятитысячных радиа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эпюрам распределения напряжений </w:t>
      </w:r>
      <w:r>
        <w:rPr>
          <w:rFonts w:ascii="Times New Roman" w:hAnsi="Times New Roman"/>
          <w:i/>
          <w:sz w:val="28"/>
        </w:rPr>
        <w:t>σ</w:t>
      </w:r>
      <w:r>
        <w:rPr>
          <w:rFonts w:ascii="Times New Roman" w:hAnsi="Times New Roman"/>
          <w:sz w:val="28"/>
          <w:vertAlign w:val="subscript"/>
        </w:rPr>
        <w:t>х</w:t>
      </w:r>
      <w:r>
        <w:rPr>
          <w:rFonts w:ascii="Times New Roman" w:hAnsi="Times New Roman"/>
          <w:sz w:val="28"/>
        </w:rPr>
        <w:t xml:space="preserve"> ,</w:t>
      </w:r>
      <w:r>
        <w:rPr>
          <w:rFonts w:ascii="Times New Roman" w:hAnsi="Times New Roman"/>
          <w:i/>
          <w:sz w:val="28"/>
        </w:rPr>
        <w:t>σ</w:t>
      </w:r>
      <w:r>
        <w:rPr>
          <w:rFonts w:ascii="Times New Roman" w:hAnsi="Times New Roman"/>
          <w:sz w:val="28"/>
          <w:vertAlign w:val="subscript"/>
        </w:rPr>
        <w:t>у</w:t>
      </w:r>
      <w:r>
        <w:rPr>
          <w:rFonts w:ascii="Times New Roman" w:hAnsi="Times New Roman"/>
          <w:sz w:val="28"/>
        </w:rPr>
        <w:t xml:space="preserve"> , </w:t>
      </w:r>
      <w:r>
        <w:rPr>
          <w:rFonts w:ascii="Times New Roman" w:hAnsi="Times New Roman"/>
          <w:i/>
          <w:sz w:val="28"/>
        </w:rPr>
        <w:t>τ</w:t>
      </w:r>
      <w:r>
        <w:rPr>
          <w:rFonts w:ascii="Times New Roman" w:hAnsi="Times New Roman"/>
          <w:sz w:val="28"/>
          <w:vertAlign w:val="subscript"/>
        </w:rPr>
        <w:t>ху</w:t>
      </w:r>
      <w:r>
        <w:rPr>
          <w:rFonts w:ascii="Times New Roman" w:hAnsi="Times New Roman"/>
          <w:sz w:val="28"/>
        </w:rPr>
        <w:t xml:space="preserve">, можно сделать вывод, что максимальные концентрации напряжений «приняли на себя» элементы с наибольшими жесткостями – железобетонные конструкции. Грунтовый массив, напротив, не имеет ярко выраженных зон концентрации напряжений и они варьируются  около нулевых  значений. </w:t>
      </w:r>
    </w:p>
    <w:p>
      <w:pPr>
        <w:pStyle w:val="Normal"/>
        <w:spacing w:lineRule="auto" w:line="360"/>
        <w:ind w:right="-29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дошва условного свайного фундамента существующего сооружения находится на абсолютной отметке +1,300. Таким образом, безопасность строительства и эксплуатации пункта погрузки автотранспорта,проектируемого на удалении 14 м ниже по склону с абсолютной  отметкой подошвы ростверка +10.700 и абсолютной отметкой острия свай +1.700, может быть обеспечена при условии устройства между ним и существующим парком резервуаров шпунтовой стенки, заглубленной ниже подошвы условного свайного фундамента пункта погрузки не менее, чем на 2,7 м. Оценка взаимовлияния указанных сооружений должна производиться на одной модели совместно с оценкой устойчивости склона под нагрузкой и НДС слоев грунтового массива.</w:t>
      </w:r>
    </w:p>
    <w:p>
      <w:pPr>
        <w:pStyle w:val="Normal"/>
        <w:spacing w:lineRule="auto" w:line="360"/>
        <w:ind w:right="-29"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ascii="Times New Roman" w:hAnsi="Times New Roman"/>
          <w:b/>
          <w:kern w:val="2"/>
          <w:sz w:val="28"/>
          <w:szCs w:val="28"/>
          <w:lang w:eastAsia="en-US"/>
        </w:rPr>
        <w:t xml:space="preserve">Список литературы: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/>
          <w:kern w:val="2"/>
          <w:sz w:val="28"/>
          <w:szCs w:val="28"/>
          <w:lang w:eastAsia="en-US"/>
        </w:rPr>
      </w:pPr>
      <w:r>
        <w:rPr>
          <w:rFonts w:eastAsia="Lucida Sans Unicode" w:ascii="Times New Roman" w:hAnsi="Times New Roman"/>
          <w:kern w:val="2"/>
          <w:sz w:val="28"/>
          <w:szCs w:val="28"/>
          <w:lang w:eastAsia="en-US"/>
        </w:rPr>
        <w:t>1. Приказ Минтранса Российской Федерации от 23.09.2009 г. № 169 «Об открытии морского порта Тамань для оказания услуг»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/>
          <w:kern w:val="2"/>
          <w:sz w:val="28"/>
          <w:szCs w:val="28"/>
          <w:lang w:eastAsia="en-US"/>
        </w:rPr>
      </w:pPr>
      <w:r>
        <w:rPr>
          <w:rFonts w:eastAsia="Lucida Sans Unicode" w:ascii="Times New Roman" w:hAnsi="Times New Roman"/>
          <w:kern w:val="2"/>
          <w:sz w:val="28"/>
          <w:szCs w:val="28"/>
          <w:lang w:eastAsia="en-US"/>
        </w:rPr>
        <w:t>2. Распоряжение Федерального агентства морского и речного транспорта от 23.12.2009 г. №АД-277-р «О внесении сведений о морском порте Тамань в Реестр морских портов РФ»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kern w:val="2"/>
          <w:sz w:val="28"/>
          <w:szCs w:val="28"/>
          <w:lang w:eastAsia="en-US"/>
        </w:rPr>
        <w:t>3.</w:t>
      </w:r>
      <w:r>
        <w:rPr>
          <w:rFonts w:ascii="Times New Roman" w:hAnsi="Times New Roman"/>
          <w:sz w:val="28"/>
          <w:szCs w:val="28"/>
        </w:rPr>
        <w:t>Чмшкян, А.В. Взаимодействие конического штампа с неоднородным основанием [Электронный ресурс]  // «Инженерный вестник Дона», 2012, №4. Ч. 2. – Режим доступа: http://www.ivdon.ru/magazine/archive/n4p2y2012/1391 (доступ свободный) – Загл. с экрана. – Яз.рус.</w:t>
      </w:r>
    </w:p>
    <w:p>
      <w:pPr>
        <w:pStyle w:val="Normal"/>
        <w:spacing w:lineRule="auto" w:line="360"/>
        <w:ind w:right="-2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Панасюк, Л.Н. Моделирование работы сооружений с учетом проявления неравномерных деформаций в основании / Л.Н. Панасюк, Э.А. Таржиманов, Чантха Хо .[Электронный ресурс]  // «Инженерный вестник Дона», 2011, №4.– Режим доступа: http://www.ivdon.ru/magazine/archive/n4y2011/591(доступ свободный) – Загл. с экрана. – Яз.рус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5. Oka F., Kimoto S., Adachi T. Calibration of elastoviscoplastic models for cohesive soils. – Prediction, analysis and design in geomechanical applications/ The 11th Conf. of IACMAG. Torino, 2005. Vol.1. P. 449-456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6. Wu A.K.H. Development of simple pile driving model for axially loaded long piles: a model including pile-soil interaction and energy radiation. Thesis of PhD at the University of Calgary (Canada), 1990., - 298 c. </w:t>
      </w:r>
      <w:r>
        <w:rPr>
          <w:rFonts w:ascii="Times New Roman" w:hAnsi="Times New Roman"/>
          <w:sz w:val="28"/>
          <w:szCs w:val="28"/>
        </w:rPr>
        <w:t>англ</w:t>
      </w:r>
      <w:r>
        <w:rPr>
          <w:rFonts w:ascii="Times New Roman" w:hAnsi="Times New Roman"/>
          <w:sz w:val="28"/>
          <w:szCs w:val="28"/>
          <w:lang w:val="en-GB"/>
        </w:rPr>
        <w:t xml:space="preserve">. </w:t>
      </w:r>
      <w:r>
        <w:rPr>
          <w:rFonts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рокопов А.Ю., Прокопова М.В. Новые возможности моделирования в программном комплексе «Лира 9.6»// Перспективы развития Восточного Донбасса: сб. науч. тр. – Новочеркасск: ЮРГТУ, 2009. – Ч. 1. – С. 160–165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ГОСТ 25100-2011 «Грунты. Классификация»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Свод правил СП 47.13330.2012* Актуализированная редакция «СНиП 11-02-96 Инженерные изыскания для строительства»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Коновалов, П.А. Предельные значения средних и неравномерных осадок металлических резервуаров // Основания, фундаменты и механика грунтов - 1985, №5, С.27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Технический отчет по договору  № 4.6.16.9-207/13 от 14.08.2013 г. РГСУ с  ОАО «Промгражданстрой»: «Оценка технического состояния строительных конструкций по результатам обследования резервуарного парка пункта отгрузки зерновых на морской транспорт ООО «Пищевые ингредиенты» морской порт Тамань, Темрюкского района, Краснодарского края»/ Рук.договора – А.Ю. Прокопов. – Ростов-на-Дону: РГС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У. – 2013. – 8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4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5a54f4"/>
    <w:rPr>
      <w:rFonts w:ascii="Arial" w:hAnsi="Arial" w:eastAsia="Times New Roman" w:cs="Times New Roman"/>
      <w:sz w:val="24"/>
      <w:szCs w:val="24"/>
      <w:lang w:eastAsia="ru-RU"/>
    </w:rPr>
  </w:style>
  <w:style w:type="character" w:styleId="1" w:customStyle="1">
    <w:name w:val="Основной текст Знак1"/>
    <w:qFormat/>
    <w:rsid w:val="005a54f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26f63"/>
    <w:rPr>
      <w:rFonts w:ascii="Arial" w:hAnsi="Arial" w:eastAsia="Times New Roman" w:cs="Times New Roman"/>
      <w:sz w:val="24"/>
      <w:szCs w:val="24"/>
      <w:lang w:eastAsia="ru-RU"/>
    </w:rPr>
  </w:style>
  <w:style w:type="character" w:styleId="InternetLink">
    <w:name w:val="Hyperlink"/>
    <w:rsid w:val="00ab0713"/>
    <w:rPr>
      <w:rFonts w:ascii="Arial" w:hAnsi="Arial"/>
      <w:color w:val="0000FF"/>
      <w:sz w:val="24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d6ee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autoRedefine/>
    <w:rsid w:val="005a54f4"/>
    <w:pPr>
      <w:spacing w:lineRule="auto" w:line="232"/>
      <w:ind w:firstLine="720"/>
      <w:jc w:val="both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6f63"/>
    <w:pPr>
      <w:spacing w:lineRule="atLeast" w:line="18" w:before="0" w:after="0"/>
      <w:ind w:left="720" w:hanging="0"/>
      <w:contextualSpacing/>
      <w:jc w:val="both"/>
    </w:pPr>
    <w:rPr>
      <w:rFonts w:ascii="Times New Roman" w:hAnsi="Times New Roman"/>
      <w:sz w:val="20"/>
      <w:szCs w:val="20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26f6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d6e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C99DB-18D9-4494-9360-DDDD098FD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205</Words>
  <Characters>6869</Characters>
  <CharactersWithSpaces>80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3:00Z</dcterms:created>
  <dc:creator>Ксения</dc:creator>
  <dc:description/>
  <dc:language>en-US</dc:language>
  <cp:lastModifiedBy>Даня</cp:lastModifiedBy>
  <cp:lastPrinted>2013-11-19T08:07:00Z</cp:lastPrinted>
  <dcterms:modified xsi:type="dcterms:W3CDTF">2014-01-06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