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 xml:space="preserve">Аналитическое описание диаграммы деформирования высокопрочных бетонов </w:t>
      </w:r>
    </w:p>
    <w:p>
      <w:pPr>
        <w:pStyle w:val="Style36"/>
        <w:jc w:val="center"/>
        <w:rPr>
          <w:b/>
          <w:b/>
          <w:color w:val="000000"/>
        </w:rPr>
      </w:pPr>
      <w:r>
        <w:rPr>
          <w:b/>
          <w:color w:val="000000"/>
        </w:rPr>
        <w:t>А.М. Мкртчян, В.Н. Аксенов</w:t>
      </w:r>
    </w:p>
    <w:p>
      <w:pPr>
        <w:pStyle w:val="Style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 введением в 2003 году новых норм [1, 2] основным методом расчета в России и странах СНГ стал считаться расчет по нелинейной деформационной модели с использованием диаграмм состояния бетона и арматуры. Однако авторы норм предложили инженерам использовать только упрощенные зависимости, в которых реальная криволинейная диаграмма «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  <w:lang w:val="en-US"/>
        </w:rPr>
        <w:t>b</w:t>
      </w:r>
      <w:r>
        <w:rPr/>
        <w:t>–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</w:t>
      </w:r>
      <w:r>
        <w:rPr/>
        <w:t>» аппроксимируется набором линейных функций, состоящих из двух или трех участков. Исследования полных диаграмм деформирования для тяжелых бетонов средней прочности проводятся в нашей стране и сейчас [3, 4].</w:t>
      </w:r>
    </w:p>
    <w:p>
      <w:pPr>
        <w:pStyle w:val="Normal"/>
        <w:rPr/>
      </w:pPr>
      <w:r>
        <w:rPr/>
        <w:t>Вопросам аналитического описания диаграмм деформирования бетонов посвящено большое количество исследовательских работ за рубежом [5, 6, 7, 8]. Исследователи предлагают новые зависимости или корректируют известные ранее. Из множества предложений в качестве основной диаграммы европейский комитет по железобетону (далее ЕКБ-ФИП) назвал зависимость Сарджина [9], включенную также в европейские нормативные документы [10]. Зависимость имеет вид:</w:t>
      </w:r>
    </w:p>
    <w:p>
      <w:pPr>
        <w:pStyle w:val="Style27"/>
        <w:tabs>
          <w:tab w:val="clear" w:pos="708"/>
          <w:tab w:val="left" w:pos="4680" w:leader="none"/>
        </w:tabs>
        <w:ind w:left="142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η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,       </w:t>
        <w:tab/>
        <w:tab/>
        <w:tab/>
        <w:tab/>
        <w:tab/>
        <w:tab/>
        <w:t xml:space="preserve">    </w:t>
        <w:tab/>
        <w:t xml:space="preserve"> (1)</w:t>
      </w:r>
    </w:p>
    <w:p>
      <w:pPr>
        <w:pStyle w:val="Normal"/>
        <w:spacing w:lineRule="auto" w:line="240"/>
        <w:ind w:hanging="0"/>
        <w:rPr/>
      </w:pPr>
      <w:r>
        <w:rPr/>
        <w:t>где</w:t>
      </w:r>
    </w:p>
    <w:p>
      <w:pPr>
        <w:pStyle w:val="Style27"/>
        <w:tabs>
          <w:tab w:val="clear" w:pos="708"/>
          <w:tab w:val="left" w:pos="4680" w:leader="none"/>
        </w:tabs>
        <w:rPr/>
      </w:pPr>
      <w:r>
        <w:rPr>
          <w:rFonts w:eastAsia="Symbol" w:cs="Symbol" w:ascii="Symbol" w:hAnsi="Symbol"/>
        </w:rPr>
        <w:t></w:t>
      </w:r>
      <w:r>
        <w:rPr/>
        <w:t>=ε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>,</w:t>
        <w:tab/>
        <w:tab/>
        <w:tab/>
        <w:tab/>
        <w:tab/>
        <w:tab/>
        <w:t xml:space="preserve">  </w:t>
        <w:tab/>
      </w:r>
    </w:p>
    <w:p>
      <w:pPr>
        <w:pStyle w:val="Style27"/>
        <w:tabs>
          <w:tab w:val="clear" w:pos="708"/>
          <w:tab w:val="left" w:pos="486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  <w:tab/>
        <w:t xml:space="preserve">                                            </w:t>
        <w:tab/>
      </w:r>
    </w:p>
    <w:p>
      <w:pPr>
        <w:pStyle w:val="Normal"/>
        <w:ind w:hanging="0"/>
        <w:rPr/>
      </w:pPr>
      <w:r>
        <w:rPr/>
        <w:t>Ее применимость для бетонов средней прочности (В15…В60) подтверждена многочисленными опытами.</w:t>
      </w:r>
    </w:p>
    <w:p>
      <w:pPr>
        <w:pStyle w:val="Normal"/>
        <w:rPr/>
      </w:pPr>
      <w:r>
        <w:rPr/>
        <w:t>Проведенные в России исследования работы конструкций, выполненных из высокопрочных бетонов , не давали необходимых данных для анализа полной диаграммы «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  <w:lang w:val="en-US"/>
        </w:rPr>
        <w:t>b</w:t>
      </w:r>
      <w:r>
        <w:rPr/>
        <w:t>–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</w:t>
      </w:r>
      <w:r>
        <w:rPr/>
        <w:t xml:space="preserve">». С целью изучения возможности применения формулы (1) для описания деформирования высокопрочных бетонов классов выше В60 были проведены экспериментальные исследования. </w:t>
      </w:r>
    </w:p>
    <w:p>
      <w:pPr>
        <w:pStyle w:val="Normal"/>
        <w:rPr/>
      </w:pPr>
      <w:r>
        <w:rPr/>
        <w:t>Были изготовлены бетонные призмы размерами 100х100х400 мм из бетонов классов В65…В110. Образцы испытывались в гидравлическом прессе в соответствии с ГОСТ [12]. Одной из задач исследования являлось получение экспериментальных данных, необходимых для построения диаграмм деформирования бетона в условиях центрального сжатия при кратковременном действии нагрузки с учетом нисходящей ветви.</w:t>
      </w:r>
    </w:p>
    <w:p>
      <w:pPr>
        <w:pStyle w:val="Normal"/>
        <w:rPr/>
      </w:pPr>
      <w:r>
        <w:rPr/>
        <w:t>Экспериментальные диаграммы состояния бетона «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b</w:t>
      </w:r>
      <w:r>
        <w:rPr/>
        <w:t>–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</w:t>
      </w:r>
      <w:r>
        <w:rPr/>
        <w:t xml:space="preserve">» при сжатии от действия кратковременной нагрузки приведены на рис. 1. Деформации сжатия здесь и далее условно приняты положительными. </w:t>
      </w:r>
    </w:p>
    <w:p>
      <w:pPr>
        <w:pStyle w:val="Style30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00600" cy="316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0" t="30442" r="34835" b="2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1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кспериментальные диаграммы </w:t>
      </w:r>
      <w:r>
        <w:rPr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» для высокопрочных бетонов</w:t>
      </w:r>
    </w:p>
    <w:p>
      <w:pPr>
        <w:pStyle w:val="Style30"/>
        <w:tabs>
          <w:tab w:val="clear" w:pos="708"/>
          <w:tab w:val="left" w:pos="6865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  <w:t xml:space="preserve">На представленных графиках следует заметить, что максимальная относительная деформация,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, соответствующая напряжению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, увеличивается с ростом прочности бетона. Несложно убедиться, что для исследуемых высокопрочных бетонов В70…В110 эта зависимость носит линейный характер. Для ее описания предлагается следующая формула: </w:t>
      </w:r>
    </w:p>
    <w:p>
      <w:pPr>
        <w:pStyle w:val="Normal"/>
        <w:ind w:hanging="0"/>
        <w:jc w:val="right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=(1,62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+127,33)∙10</w:t>
      </w:r>
      <w:r>
        <w:rPr>
          <w:vertAlign w:val="superscript"/>
        </w:rPr>
        <w:t xml:space="preserve"> -5</w:t>
      </w:r>
      <w:r>
        <w:rPr/>
        <w:t xml:space="preserve">.     </w:t>
        <w:tab/>
        <w:tab/>
        <w:tab/>
        <w:tab/>
        <w:tab/>
        <w:tab/>
        <w:t xml:space="preserve">           (2)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следует подставлять в МП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роение диаграммы ЕКБ-ФИП по формуле (1) для исследуемых высокопрочных бетонов показало значительные расхождения теоретических кривых с данными эксперимента как в восходящей части диаграммы, так и в нисходящей (см. рис. 2). Принято решение о корректировке зависимости (1).</w:t>
      </w:r>
    </w:p>
    <w:p>
      <w:pPr>
        <w:pStyle w:val="Normal"/>
        <w:rPr/>
      </w:pPr>
      <w:r>
        <w:rPr/>
      </w:r>
    </w:p>
    <w:p>
      <w:pPr>
        <w:pStyle w:val="Style3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12260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38" t="26417" r="26040" b="2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/>
      </w:pPr>
      <w:r>
        <w:rPr/>
        <w:t xml:space="preserve">     </w:t>
      </w:r>
      <w:r>
        <w:rPr>
          <w:sz w:val="28"/>
          <w:szCs w:val="28"/>
        </w:rPr>
        <w:t>Рис. 2</w:t>
      </w:r>
      <w:r>
        <w:rPr>
          <w:sz w:val="28"/>
          <w:szCs w:val="28"/>
          <w:lang w:val="ru-RU"/>
        </w:rPr>
        <w:t>.-</w:t>
      </w:r>
      <w:r>
        <w:rPr>
          <w:sz w:val="28"/>
          <w:szCs w:val="28"/>
        </w:rPr>
        <w:t xml:space="preserve"> Диаграмм</w:t>
      </w:r>
      <w:r>
        <w:rPr>
          <w:sz w:val="28"/>
          <w:szCs w:val="28"/>
          <w:lang w:val="ru-RU"/>
        </w:rPr>
        <w:t>ы состояния бетона:</w:t>
        <w:br/>
        <w:t>экспериментальная, по предложенной формуле (3) и по формуле ЕКБ-ФИП (1)</w:t>
      </w:r>
      <w:r>
        <w:rPr>
          <w:sz w:val="28"/>
          <w:szCs w:val="28"/>
        </w:rPr>
        <w:t xml:space="preserve"> </w:t>
      </w:r>
    </w:p>
    <w:p>
      <w:pPr>
        <w:pStyle w:val="Style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Анализ различных математических функций показал, что диаграмма, построенная на основе предлагаемой зависимости (3) наиболее точно описывает форму экспериментальных кривых в восходящей части, а также в нисходящей части до напряжений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b</w:t>
      </w:r>
      <w:r>
        <w:rPr/>
        <w:t>≈(0,25…0,3)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. 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η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ab/>
        <w:t xml:space="preserve">    (3)</w:t>
      </w:r>
    </w:p>
    <w:p>
      <w:pPr>
        <w:pStyle w:val="Normal"/>
        <w:spacing w:lineRule="auto" w:line="240"/>
        <w:ind w:hanging="0"/>
        <w:rPr/>
      </w:pPr>
      <w:r>
        <w:rPr/>
        <w:t xml:space="preserve">где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>=ε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lang w:val="en-US"/>
        </w:rPr>
        <w:t>r</w:t>
      </w:r>
      <w:r>
        <w:rPr/>
        <w:t>=(</w:t>
      </w:r>
      <w:r>
        <w:rPr>
          <w:rFonts w:eastAsia="Symbol" w:cs="Symbol" w:ascii="Symbol" w:hAnsi="Symbol"/>
          <w:lang w:val="en-US"/>
        </w:rPr>
        <w:t></w:t>
      </w:r>
      <w:r>
        <w:rPr/>
        <w:t>-0,5)</w:t>
      </w:r>
      <w:r>
        <w:rPr>
          <w:lang w:val="en-US"/>
        </w:rPr>
        <w:t>R</w:t>
      </w:r>
      <w:r>
        <w:rPr/>
        <w:t xml:space="preserve">,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прочность бетонного образц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 xml:space="preserve"> – </w:t>
      </w:r>
      <w:r>
        <w:rPr/>
        <w:t>коэффициент упругости в вершине диаграммы, определяемый по формуле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или   </w:t>
      </w:r>
      <w:r>
        <w:rPr>
          <w:rFonts w:eastAsia="Symbol" w:cs="Symbol" w:ascii="Symbol" w:hAnsi="Symbol"/>
          <w:lang w:val="en-US"/>
        </w:rPr>
        <w:t>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 xml:space="preserve">где </w:t>
        <w:tab/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–модуль деформации бетона в вершине диаграммы, соответствующий тангенсу угла, α</w:t>
      </w:r>
      <w:r>
        <w:rPr>
          <w:vertAlign w:val="subscript"/>
        </w:rPr>
        <w:t>0</w:t>
      </w:r>
      <w:r>
        <w:rPr/>
        <w:t xml:space="preserve">, наклона секущей к кривой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b</w:t>
      </w:r>
      <w:r>
        <w:rPr/>
        <w:t>–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b</w:t>
      </w:r>
      <w:r>
        <w:rPr/>
        <w:t xml:space="preserve"> в точке с относительными деформациями </w:t>
      </w: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0 </w:t>
      </w:r>
      <w:r>
        <w:rPr/>
        <w:t xml:space="preserve">(рис. 3). Графически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 – начальный модуль упругости бетон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US"/>
        </w:rPr>
        <w:t>ε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 рекомендуется определять по предложенной формуле (2).</w:t>
      </w:r>
    </w:p>
    <w:p>
      <w:pPr>
        <w:pStyle w:val="Normal"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74930</wp:posOffset>
                </wp:positionV>
                <wp:extent cx="2679700" cy="2339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05pt;margin-top:5.9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259080</wp:posOffset>
                </wp:positionV>
                <wp:extent cx="1432560" cy="2128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20.4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82550</wp:posOffset>
                </wp:positionV>
                <wp:extent cx="45974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35pt;mso-wrap-distance-left:9.05pt;mso-wrap-distance-right:9.05pt;mso-wrap-distance-top:0pt;mso-wrap-distance-bottom:0pt;margin-top:6.5pt;mso-position-vertical-relative:text;margin-left:69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  <w:lang w:val="en-US"/>
                        </w:rPr>
                        <w:t>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194310</wp:posOffset>
                </wp:positionV>
                <wp:extent cx="293687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5.3pt;width:231.25pt;height:0.05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0604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835150</wp:posOffset>
                </wp:positionV>
                <wp:extent cx="229235" cy="248920"/>
                <wp:effectExtent l="0" t="1143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200">
                          <a:off x="0" y="0"/>
                          <a:ext cx="229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5">
                              <a:moveTo>
                                <a:pt x="13306" y="295"/>
                              </a:moveTo>
                              <a:arcTo wR="10800" hR="10800" stAng="-4594967" swAng="45949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5">
                              <a:moveTo>
                                <a:pt x="13306" y="295"/>
                              </a:moveTo>
                              <a:arcTo wR="10800" hR="10800" stAng="-4594967" swAng="45949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4" coordsize="10800,10505" path="l0,21600xee" stroked="t" o:allowincell="f" style="position:absolute;margin-left:104.5pt;margin-top:144.5pt;width:18pt;height:19.5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7790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1583690</wp:posOffset>
                </wp:positionV>
                <wp:extent cx="589280" cy="487045"/>
                <wp:effectExtent l="0" t="1905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">
                          <a:off x="0" y="0"/>
                          <a:ext cx="58932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5">
                              <a:moveTo>
                                <a:pt x="13306" y="295"/>
                              </a:moveTo>
                              <a:arcTo wR="10800" hR="10800" stAng="-4594967" swAng="45949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5">
                              <a:moveTo>
                                <a:pt x="13306" y="295"/>
                              </a:moveTo>
                              <a:arcTo wR="10800" hR="10800" stAng="-4594967" swAng="45949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4" coordsize="10800,10505" path="l0,21600xee" stroked="t" o:allowincell="f" style="position:absolute;margin-left:98.75pt;margin-top:124.7pt;width:46.35pt;height:38.3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107315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1868805</wp:posOffset>
                </wp:positionV>
                <wp:extent cx="226695" cy="248920"/>
                <wp:effectExtent l="0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200">
                          <a:off x="0" y="0"/>
                          <a:ext cx="2268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8" h="10505">
                              <a:moveTo>
                                <a:pt x="13306" y="295"/>
                              </a:moveTo>
                              <a:arcTo wR="10800" hR="10800" stAng="-4594967" swAng="4099615"/>
                              <a:lnTo>
                                <a:pt x="10800" y="10800"/>
                              </a:lnTo>
                              <a:close/>
                            </a:path>
                            <a:path fill="none" w="10688" h="10505">
                              <a:moveTo>
                                <a:pt x="13306" y="295"/>
                              </a:moveTo>
                              <a:arcTo wR="10800" hR="10800" stAng="-4594967" swAng="40996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4" coordsize="10688,10505" path="l0,21600xee" stroked="t" o:allowincell="f" style="position:absolute;margin-left:100.7pt;margin-top:147.1pt;width:17.8pt;height:19.5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7165" cy="2174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26285</wp:posOffset>
                </wp:positionV>
                <wp:extent cx="571500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.05pt;mso-wrap-distance-right:9.05pt;mso-wrap-distance-top:0pt;mso-wrap-distance-bottom:0pt;margin-top:159.55pt;mso-position-vertical-relative:text;margin-left:23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2026285</wp:posOffset>
                </wp:positionV>
                <wp:extent cx="571500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.05pt;mso-wrap-distance-right:9.05pt;mso-wrap-distance-top:0pt;mso-wrap-distance-bottom:0pt;margin-top:159.55pt;mso-position-vertical-relative:text;margin-left:359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881505</wp:posOffset>
                </wp:positionV>
                <wp:extent cx="459740" cy="334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35pt;mso-wrap-distance-left:9.05pt;mso-wrap-distance-right:9.05pt;mso-wrap-distance-top:0pt;mso-wrap-distance-bottom:0pt;margin-top:148.15pt;mso-position-vertical-relative:text;margin-left:384.3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17145</wp:posOffset>
                </wp:positionV>
                <wp:extent cx="459740" cy="334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35pt;mso-wrap-distance-left:9.05pt;mso-wrap-distance-right:9.05pt;mso-wrap-distance-top:0pt;mso-wrap-distance-bottom:0pt;margin-top:1.35pt;mso-position-vertical-relative:text;margin-left:52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135</wp:posOffset>
                </wp:positionH>
                <wp:positionV relativeFrom="paragraph">
                  <wp:posOffset>1718310</wp:posOffset>
                </wp:positionV>
                <wp:extent cx="571500" cy="334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.05pt;mso-wrap-distance-right:9.05pt;mso-wrap-distance-top:0pt;mso-wrap-distance-bottom:0pt;margin-top:135.3pt;mso-position-vertical-relative:text;margin-left:105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  <w:lang w:val="en-US"/>
                        </w:rPr>
                        <w:t>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225</wp:posOffset>
                </wp:positionH>
                <wp:positionV relativeFrom="paragraph">
                  <wp:posOffset>1537970</wp:posOffset>
                </wp:positionV>
                <wp:extent cx="571500" cy="334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.05pt;mso-wrap-distance-right:9.05pt;mso-wrap-distance-top:0pt;mso-wrap-distance-bottom:0pt;margin-top:121.1pt;mso-position-vertical-relative:text;margin-left:121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26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  <w:lang w:val="en-US"/>
                        </w:rPr>
                        <w:t>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определению Е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основе анализа экспериментальных и теоретических данных для аналитического описания диаграммы деформирования высокопрочных бетонов классов В70…В110 рекомендуется использовать зависимость (3). Учитывать рост предельных относительных деформаций бетона на сжатие с увеличением его класса предлагается по зависимости (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СНиП 52-01-2003. Бетонные и железобетонные конструкции. Основные положения [Текст].– Введ. 2004-03-01. –М.: ФГУП ЦПП, 2004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СП 52-101-2003. Бетонные и железобетонные конструкции без предварительного напряжения арматуры.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.– Введ. 2004-03-01. – М.: ФГУП ЦПП, 2004. – 54 с.</w:t>
      </w:r>
    </w:p>
    <w:p>
      <w:pPr>
        <w:pStyle w:val="Normal"/>
        <w:rPr/>
      </w:pPr>
      <w:r>
        <w:rPr/>
        <w:t>3. Кургин, К.В., Маилян Д.Р. О необходимости трансформации базовой аналитической зависимости "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b</w:t>
      </w:r>
      <w:r>
        <w:rPr/>
        <w:t>–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b</w:t>
      </w:r>
      <w:r>
        <w:rPr/>
        <w:t>" бетона. [Электронный ресурс] // «Инженерный вестник Дона», 2011, №4. – Режим доступа: http://www.ivdon.ru/magazine/archive/n4y2011/712 (доступ свободный) – Загл. с экрана. – Яз. рус.</w:t>
      </w:r>
    </w:p>
    <w:p>
      <w:pPr>
        <w:pStyle w:val="Normal"/>
        <w:rPr/>
      </w:pPr>
      <w:r>
        <w:rPr/>
        <w:t>4. Маилян, Д.Р., Несветаев, Г.В. Зависимость относительной несущей способности колонн от относительного эксцентриситета. [Электронный ресурс] // «Инженерный вестник Дона», 2012, №4 (часть 2). – Режим доступа: http://www.ivdon.ru/magazine/archive/n4p2y2012/1334 (доступ свободный) – Загл. с экрана. – Яз. рус.</w:t>
      </w:r>
    </w:p>
    <w:p>
      <w:pPr>
        <w:pStyle w:val="Normal"/>
        <w:rPr/>
      </w:pPr>
      <w:r>
        <w:rPr>
          <w:lang w:val="en-US"/>
        </w:rPr>
        <w:t>5. Metin Husem, Selim Pul. Investigation of stress–strain models for confined high strength concrete [</w:t>
      </w:r>
      <w:r>
        <w:rPr/>
        <w:t>Текст</w:t>
      </w:r>
      <w:r>
        <w:rPr>
          <w:lang w:val="en-US"/>
        </w:rPr>
        <w:t xml:space="preserve">] // “Sadhana” Vol. 32, Part 3, June 2007, pp. 243–252. – India. </w:t>
      </w:r>
    </w:p>
    <w:p>
      <w:pPr>
        <w:pStyle w:val="Normal"/>
        <w:rPr>
          <w:lang w:val="en-US"/>
        </w:rPr>
      </w:pPr>
      <w:r>
        <w:rPr>
          <w:lang w:val="en-US"/>
        </w:rPr>
        <w:t>6. El-mahadi, A. Rheological Properties, Loss of Workability and Strength Development of High-Strength Concrete [</w:t>
      </w:r>
      <w:r>
        <w:rPr/>
        <w:t>Текст</w:t>
      </w:r>
      <w:r>
        <w:rPr>
          <w:lang w:val="en-US"/>
        </w:rPr>
        <w:t>] / El-mahadi Ahmed.– London: MSc. University of London, 2002.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– 144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7. Mehdi Sadeghi e Habashi. Ultra high performance and high early strength concrete [</w:t>
      </w:r>
      <w:r>
        <w:rPr/>
        <w:t>Текст</w:t>
      </w:r>
      <w:r>
        <w:rPr>
          <w:lang w:val="en-US"/>
        </w:rPr>
        <w:t>] // “36th Conference on Our World in Concrete &amp; Structures” , pp. 56–68.  –  Singapore, 2011.</w:t>
      </w:r>
    </w:p>
    <w:p>
      <w:pPr>
        <w:pStyle w:val="Normal"/>
        <w:rPr>
          <w:lang w:val="en-US"/>
        </w:rPr>
      </w:pPr>
      <w:r>
        <w:rPr>
          <w:lang w:val="en-US"/>
        </w:rPr>
        <w:t>8. Cusson, D., Paultre, P. Stress–strain model for confined high-strength concrete [</w:t>
      </w:r>
      <w:r>
        <w:rPr/>
        <w:t>Текст</w:t>
      </w:r>
      <w:r>
        <w:rPr>
          <w:lang w:val="en-US"/>
        </w:rPr>
        <w:t>] //. J. Struct. Eng. 121, pp. 468–477. – London, 1995.</w:t>
      </w:r>
    </w:p>
    <w:p>
      <w:pPr>
        <w:pStyle w:val="Normal"/>
        <w:rPr>
          <w:lang w:val="en-US"/>
        </w:rPr>
      </w:pPr>
      <w:r>
        <w:rPr>
          <w:lang w:val="en-US"/>
        </w:rPr>
        <w:t>9. Comite Euro-International du beton. CEB-FIP model code (Design code) [</w:t>
      </w:r>
      <w:r>
        <w:rPr/>
        <w:t>Текст</w:t>
      </w:r>
      <w:r>
        <w:rPr>
          <w:lang w:val="en-US"/>
        </w:rPr>
        <w:t xml:space="preserve">].– Paris: Thomas Telford, 1990. – 437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0. EN 1992 Eurocode 2: Design of concrete structures. Part 1: General rules and rules for buildings [</w:t>
      </w:r>
      <w:r>
        <w:rPr/>
        <w:t>Текст</w:t>
      </w:r>
      <w:r>
        <w:rPr>
          <w:lang w:val="en-US"/>
        </w:rPr>
        <w:t xml:space="preserve">].– Brussels: European Committee for Standardization, 2001. – 5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 ГОСТ 24452-80. Бетоны. Методы определения призменной прочности, модуля упругости и коэффициента Пуассона [Текст].– Введ. 1982-01-01.–М.: ФГУП «Стандартинформ», 2005. –1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hd w:fill="auto" w:val="clear"/>
      <w:spacing w:lineRule="auto" w:line="360" w:before="0" w:after="0"/>
      <w:ind w:hanging="0"/>
      <w:jc w:val="both"/>
      <w:outlineLvl w:val="2"/>
    </w:pPr>
    <w:rPr>
      <w:i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Рис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28">
    <w:name w:val="Основной текст (28)_"/>
    <w:qFormat/>
    <w:rPr>
      <w:rFonts w:ascii="Arial" w:hAnsi="Arial" w:cs="Arial"/>
      <w:sz w:val="26"/>
      <w:szCs w:val="26"/>
      <w:shd w:fill="FFFFFF" w:val="clear"/>
      <w:lang w:val="en-US" w:eastAsia="en-US"/>
    </w:rPr>
  </w:style>
  <w:style w:type="character" w:styleId="Style15">
    <w:name w:val="Таблица Знак"/>
    <w:qFormat/>
    <w:rPr>
      <w:rFonts w:eastAsia="Calibri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Рисуно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табл. Знак"/>
    <w:qFormat/>
    <w:rPr>
      <w:sz w:val="28"/>
      <w:szCs w:val="28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200"/>
      <w:ind w:hanging="11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таблицы"/>
    <w:basedOn w:val="Normal"/>
    <w:next w:val="Normal"/>
    <w:qFormat/>
    <w:pPr>
      <w:spacing w:lineRule="auto" w:line="240" w:before="120" w:after="60"/>
      <w:ind w:hanging="0"/>
      <w:jc w:val="left"/>
    </w:pPr>
    <w:rPr>
      <w:sz w:val="24"/>
    </w:rPr>
  </w:style>
  <w:style w:type="paragraph" w:styleId="Style25">
    <w:name w:val="Элемент таблицы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6">
    <w:name w:val="Рис"/>
    <w:basedOn w:val="Normal"/>
    <w:next w:val="Normal"/>
    <w:qFormat/>
    <w:pPr>
      <w:spacing w:lineRule="auto" w:line="240" w:before="0" w:after="120"/>
      <w:ind w:hanging="0"/>
      <w:jc w:val="center"/>
    </w:pPr>
    <w:rPr>
      <w:sz w:val="24"/>
      <w:szCs w:val="20"/>
    </w:rPr>
  </w:style>
  <w:style w:type="paragraph" w:styleId="Style27">
    <w:name w:val="Формула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780"/>
      <w:ind w:hanging="0"/>
      <w:jc w:val="left"/>
      <w:outlineLvl w:val="2"/>
    </w:pPr>
    <w:rPr>
      <w:b/>
      <w:bCs/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99" w:before="600" w:after="240"/>
      <w:ind w:firstLine="600"/>
      <w:outlineLvl w:val="3"/>
    </w:pPr>
    <w:rPr>
      <w:b/>
      <w:bCs/>
      <w:sz w:val="25"/>
      <w:szCs w:val="25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ind w:hanging="1500"/>
      <w:jc w:val="left"/>
    </w:pPr>
    <w:rPr>
      <w:sz w:val="27"/>
      <w:szCs w:val="27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Arial" w:hAnsi="Arial" w:cs="Arial"/>
      <w:sz w:val="26"/>
      <w:szCs w:val="26"/>
      <w:lang w:val="en-US" w:eastAsia="en-US"/>
    </w:rPr>
  </w:style>
  <w:style w:type="paragraph" w:styleId="Style29">
    <w:name w:val="Таблица"/>
    <w:basedOn w:val="Normal"/>
    <w:qFormat/>
    <w:pPr>
      <w:spacing w:lineRule="auto" w:line="240"/>
      <w:ind w:hanging="0"/>
      <w:jc w:val="center"/>
    </w:pPr>
    <w:rPr>
      <w:rFonts w:eastAsia="Calibri"/>
      <w:sz w:val="24"/>
      <w:szCs w:val="24"/>
      <w:lang w:val="en-US"/>
    </w:rPr>
  </w:style>
  <w:style w:type="paragraph" w:styleId="Style30">
    <w:name w:val="Рисунок"/>
    <w:basedOn w:val="Normal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2">
    <w:name w:val="Название табл."/>
    <w:basedOn w:val="Normal"/>
    <w:qFormat/>
    <w:pPr>
      <w:spacing w:before="120" w:after="0"/>
      <w:ind w:hanging="0"/>
      <w:jc w:val="center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ИВД: Текст статьи"/>
    <w:basedOn w:val="Style35"/>
    <w:qFormat/>
    <w:pPr>
      <w:shd w:fill="FFFFFF" w:val="clea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5:00Z</dcterms:created>
  <dc:creator>Advanced</dc:creator>
  <dc:description/>
  <cp:keywords/>
  <dc:language>en-US</dc:language>
  <cp:lastModifiedBy>Даня</cp:lastModifiedBy>
  <cp:lastPrinted>2013-07-23T12:19:00Z</cp:lastPrinted>
  <dcterms:modified xsi:type="dcterms:W3CDTF">2013-09-02T19:15:00Z</dcterms:modified>
  <cp:revision>5</cp:revision>
  <dc:subject/>
  <dc:title>Министерство образования и науки российской федерации</dc:title>
</cp:coreProperties>
</file>