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конъюнктуры организации по обеспечению потребителей в жилищно-коммунальном хозяйстве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 Сеферя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нательное, целенаправленное достижение устойчивой конъюнктуры организации по обеспечению потребителей в жилищно-коммунальном хозяйстве (ЖКХ) невозможно без проведения конъюнктурных исследований. В определенном смысле исследования являются альфой и омегой конъюнктурной политики организации. Они предвосхищают выработку и принятие решений, влияющих на обеспечение потребителей в ЖКХ. Исследования конъюнктуры обеспечению потребителей в ЖКХ – это совокупность инструментов, форм, методов и процессов экономического анализа, направленных на оценку реальной конъюнктуры  обеспечения, выявление факторов ее определяющих и разработку конъюнктурной политики [1,2]. Необходимо различать конъюнктурные исследования по ряду признаков, среди которых в процессе обеспечения потребителей в ЖКХ выделяют такие как:</w:t>
      </w:r>
    </w:p>
    <w:p>
      <w:pPr>
        <w:pStyle w:val="Style17"/>
        <w:numPr>
          <w:ilvl w:val="0"/>
          <w:numId w:val="3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ы исследования. Различаются на уровне организации по обеспечению потребителей в ЖКХ следующие объекты конъюнктурных исследований: услуги и ресурсы ЖКХ, поставщики и потребители, коммерческие посредники и конкуренты, а также организации по обеспечению потребителей в ЖКХ в целом.</w:t>
      </w:r>
    </w:p>
    <w:p>
      <w:pPr>
        <w:pStyle w:val="Style17"/>
        <w:numPr>
          <w:ilvl w:val="0"/>
          <w:numId w:val="3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сследования. Особое внимание обращается на статико-аналитические, экономико – математические, экспертно – эвристические методы исследования функционирования экономических потоков в процессе обеспечения потребителей.</w:t>
      </w:r>
    </w:p>
    <w:p>
      <w:pPr>
        <w:pStyle w:val="Style17"/>
        <w:numPr>
          <w:ilvl w:val="0"/>
          <w:numId w:val="3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ы исследования. Здесь под процессами исследования подразумевается совокупность действий, направленных на исследование процесса обеспечения потребителей в ЖКХ. В этом смысле в состав конъюнктурных исследований входят: маркетинговые исследования, исследование финансово-экономического состояния организации, оценка эффективности и качества его работы.</w:t>
      </w:r>
    </w:p>
    <w:p>
      <w:pPr>
        <w:pStyle w:val="Style17"/>
        <w:numPr>
          <w:ilvl w:val="0"/>
          <w:numId w:val="3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организации исследований. Формы организации исследований по обеспечению потребителей в ЖКХ включают следующие основные элементы: исследовательские подразделения организации, независимые специализированные фирмы, привлекаемые для этих целей; кадровое, информационное, техническое и финансовое обеспечение исследований; технологию проведения исследований; порядок сбора, обработки и использования информации и др. [3,4].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истематизированном виде все выше изложенное выглядит следующим образом (таблица 1). Привлечение специализированных фирм для проведения конъюнктурных исследований целесообразно для разработки конъюнктурного прогноза конкретным видам услуг и используемых ресурсов. Для малых и средних организаций можно считать оправданным использование подобных фирм практически во всех разновидностях конъюнктурных исследований.</w:t>
      </w:r>
    </w:p>
    <w:p>
      <w:pPr>
        <w:pStyle w:val="Style23"/>
        <w:ind w:firstLine="70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ды исследований конъюнктуры организации обеспечения потребителей в ЖКХ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3996"/>
        <w:gridCol w:w="4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призна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след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сследова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цесса обеспечения потребителей в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о-аналитические, экономико-математические, экспертно-эври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сследова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ункционирования экономических потоков в процессе обеспечения потребителей в ЖКХ, эффективность и качество работы организации по обеспечению потребителей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исследовани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и силами, с привлечением специализированных фирм.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397"/>
          <w:tab w:val="left" w:pos="1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содержанию и формам организации процессы исследования конъюнктуры процесса обеспечения в ЖКХ, мало чем отличаются от обще экономических исследований, которые достаточно подробно описаны в многочисленных публикациях [5,6]. Чтобы не повторятся обратимся к малоизученной и слабо разработанной проблеме - исследованию конъюнктуры организации по обеспечению потребителей в ЖКХ.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говоримся сразу, что категория «конъюнктура организации» вне рыночной конъюнктуры экономически неприемлема. Поэтому, в той или иной степени мы неизбежно вынуждены будем обращаться к конъюнктурным исследованиям рынка, что подтверждает мысль, о взаимосвязи и взаимообусловленности всех элементов рыночной конъюнктуры. Конъюнктура организации по обеспечению потребителей в ЖКХ - совокупность признаков, характеризующих текущее состояние обеспечения в определенный период времени. В условиях реализации рыночного механизма определяется балансом государственного регулирования и коммерции.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ние конъюнктуры организации обеспечению потребителей в ЖКХ должно базироваться на определенной системе ее оценок, что предполагает определенную систему показателей, описывающих эту конъюнктуру. Конъюнктура организации по обеспечению может быть описана системой абсолютных и относительных показателей, характеризующих:</w:t>
      </w:r>
    </w:p>
    <w:p>
      <w:pPr>
        <w:pStyle w:val="Style17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организации на рынке обеспечения потребителей в ЖКХ(доля организации в общем объеме предоставленных  услуг  данного вида  и реализованных ресурсов  в ЖКХ в общем объеме в пределах  определенных географических границ и др.).</w:t>
      </w:r>
    </w:p>
    <w:p>
      <w:pPr>
        <w:pStyle w:val="Style17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ентоспособность организации (общий показатель конкурентоспособности, доля новых видов услуг и ресурсов ЖКХ в общем объеме логистического обеспечения и др.).</w:t>
      </w:r>
    </w:p>
    <w:p>
      <w:pPr>
        <w:pStyle w:val="Style17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изации (платежеспособность, рентабельность, фондоотдача, качество предоставления услуг и реализуемых ресурсов в ЖКХ и др.).</w:t>
      </w:r>
    </w:p>
    <w:p>
      <w:pPr>
        <w:pStyle w:val="Style17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ая значимость организации (доля организации в экономическом потенциале региона, количество занятых, социальных эффект от функционирования и др.).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перечисленные показатели определяются общеизвестными методами и поэтому не требуют специального изложения. Остановимся лишь на обобщающем показателе, который назовем интегральным критерием конъюнктуры организации по обеспечению в потребителей в ЖКХ региона. Он может быть разработан только на основе сравнительных сопоставлений, так как уровень конъюнктуры может быть выше или ниже некой нормативной (оптимальной) величины[7,8].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евой характер сбора информации о конъюнктуре рынка должен быть направлен на изучение: функционирующих экономических потоков; участников процесса  обеспечения потребителей в ЖКХ; имеющихся и внедряемых услуг ЖКХ; использования ресурсов организаций и предприятий по обеспечению потребителей в ЖКХ; административно-правового регулирования и т.д.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я потребителей в ЖКХ региона, проводится посредством анализа нормативных документов, мотивации и поведения участников, а также анализа предоставляемых логистических услуг и используемых ресурсов. При наличии хорошо разработанной методической базы, надежном техническом и программном обеспечении, обработка результатов исследований не представляет большого труда[9,10].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а Т. Диверсификация деятельности малых предприятий [Текст] // Вопросы экономики. – 2006. – № 6. – С. 130-137.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ина С.Г. Мониторинг как основа стратегического управления техническим состоянием муниципального жилищного фонда [Текст] // ЖКХ. – 2006. - № 2. – С. 4-11;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ферян Л.А. Анализ современного состояния жилищно-коммунального комплекса РФ [Текст] // Известия РГСУ, журнал РГСУ, Ростов– на – Д, 2006, - № 10 – С. 374;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sz w:val="28"/>
          <w:szCs w:val="28"/>
        </w:rPr>
        <w:t>Зильберова И.Ю. Петрова Н.Н., Зильберов Р.Д. Общие принципы существующих стратегий реконструкции жилищного фонда, построенного по проектам массовых серий [Электронный ресурс] // Инженерный вестник Дона. – 2012,  № 4, ч. 2. Режим доступа: http://www.ivdon.ru/magazine/archive/n4p2y2012/1294</w:t>
      </w:r>
      <w:r>
        <w:rPr>
          <w:rStyle w:val="InternetLink"/>
          <w:sz w:val="28"/>
        </w:rPr>
        <w:t xml:space="preserve"> </w:t>
      </w:r>
      <w:r>
        <w:rPr>
          <w:bCs/>
          <w:sz w:val="28"/>
          <w:szCs w:val="28"/>
          <w:lang w:eastAsia="ar-SA"/>
        </w:rPr>
        <w:t>(доступ свободный) – Загл. с экрана. – Яз. рус.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феров Г.Г. Применение имитационного моделирования при разработке перспективного плана капитального ремонта жилищного фонда муниципального образования [Электронный ресурс] // Инженерный вестник Дона. – 2012. – Т. 22. - № 4-1. Режим доступа: http://www.ivdon.ru/magazine/archive/n4p1y2012/1156 </w:t>
      </w:r>
      <w:r>
        <w:rPr>
          <w:bCs/>
          <w:sz w:val="28"/>
          <w:szCs w:val="28"/>
          <w:lang w:eastAsia="ar-SA"/>
        </w:rPr>
        <w:t>(доступ свободный) – Загл. с экрана. – Яз. рус.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ферян Л.А., Государственная поддержка реформы сферы ЖКХ [Текст] // Ресурсы Информация Снабжение Конкуренция. Аналитический журнал, рекомендованный ВАК г. Москва, 2010. - №3. – С.254-256.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ферян Л.А., Организация материально-технического обеспечения при реформировании сферы ЖКХ. [Текст] // Ресурсы Информация Снабжение Конкуренция. Аналитический журнал, рекомендованный ВАК г. Москва, 2010. - №4. – С.36-38. 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ина С.Г. Методология стратегического управления техническим состоянием жилищного фонда путем моделирования и оптимизации организационно-технологических решений. [Текст] // Автореф. дисс. доктора техн. наук. – Ростов-на-Дону, 2008. – С. 13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wledge Management Magazine. March, 2000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// </w:t>
      </w:r>
      <w:hyperlink r:id="rId2"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http://www.kmmagazine.com/</w:t>
        </w:r>
      </w:hyperlink>
      <w:r>
        <w:rPr>
          <w:sz w:val="28"/>
          <w:szCs w:val="28"/>
          <w:lang w:val="en-US"/>
        </w:rPr>
        <w:t xml:space="preserve"> Knowledge Integration. Comprose Inc. February 1, 2003.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th S. Defining Knowledge Management // Knowledge Management Magazine. –  2002. – June. </w:t>
      </w:r>
      <w:r>
        <w:rPr>
          <w:sz w:val="28"/>
          <w:szCs w:val="28"/>
        </w:rPr>
        <w:t xml:space="preserve">[Электронный ресурс] // </w:t>
      </w:r>
      <w:r>
        <w:rPr>
          <w:sz w:val="28"/>
          <w:szCs w:val="28"/>
          <w:lang w:val="en-US"/>
        </w:rPr>
        <w:t>http://www.kmmagazine.com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73"/>
        </w:tabs>
        <w:ind w:left="397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0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94056"/>
    <w:pPr>
      <w:keepNext w:val="true"/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e9405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9405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9405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e9405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4056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9405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9405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9405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94056"/>
    <w:rPr>
      <w:rFonts w:ascii="Times New Roman" w:hAnsi="Times New Roman" w:eastAsia="Times New Roman" w:cs="Times New Roman"/>
      <w:b/>
      <w:bCs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e9405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e9405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9405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9405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Основной текст Знак"/>
    <w:basedOn w:val="DefaultParagraphFont"/>
    <w:qFormat/>
    <w:rsid w:val="00e940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e9405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940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e94056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e94056"/>
    <w:rPr>
      <w:rFonts w:ascii="Courier New" w:hAnsi="Courier New" w:eastAsia="Times New Roman" w:cs="Courier New"/>
      <w:sz w:val="20"/>
      <w:szCs w:val="20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e94056"/>
    <w:rPr>
      <w:rFonts w:ascii="Verdana" w:hAnsi="Verdana" w:eastAsia="Times New Roman" w:cs="Times New Roman"/>
      <w:sz w:val="18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e94056"/>
    <w:rPr>
      <w:rFonts w:ascii="Verdana" w:hAnsi="Verdana"/>
      <w:sz w:val="18"/>
      <w:vertAlign w:val="superscript"/>
    </w:rPr>
  </w:style>
  <w:style w:type="character" w:styleId="FootnoteAnchor">
    <w:name w:val="Footnote Reference"/>
    <w:rPr>
      <w:rFonts w:ascii="Verdana" w:hAnsi="Verdana"/>
      <w:sz w:val="18"/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qFormat/>
    <w:rsid w:val="00e940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94056"/>
    <w:rPr/>
  </w:style>
  <w:style w:type="character" w:styleId="InternetLink">
    <w:name w:val="Hyperlink"/>
    <w:basedOn w:val="DefaultParagraphFont"/>
    <w:rsid w:val="00e94056"/>
    <w:rPr>
      <w:rFonts w:ascii="Arial" w:hAnsi="Arial" w:cs="Arial"/>
      <w:strike w:val="false"/>
      <w:dstrike w:val="false"/>
      <w:color w:val="3560A7"/>
      <w:sz w:val="20"/>
      <w:szCs w:val="20"/>
      <w:u w:val="none"/>
      <w:effect w:val="none"/>
    </w:rPr>
  </w:style>
  <w:style w:type="character" w:styleId="11" w:customStyle="1">
    <w:name w:val="Обычный диплом Знак1"/>
    <w:basedOn w:val="DefaultParagraphFont"/>
    <w:link w:val="Style22"/>
    <w:qFormat/>
    <w:rsid w:val="00e940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405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ИВД: Название объекта Знак"/>
    <w:link w:val="Style23"/>
    <w:qFormat/>
    <w:rsid w:val="00e94056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Style16" w:customStyle="1">
    <w:name w:val="Обычный (веб) Знак"/>
    <w:link w:val="NormalWeb"/>
    <w:uiPriority w:val="99"/>
    <w:qFormat/>
    <w:rsid w:val="00e9405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940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Основной текст с отступом 21"/>
    <w:basedOn w:val="Normal"/>
    <w:qFormat/>
    <w:rsid w:val="00e94056"/>
    <w:pPr>
      <w:overflowPunct w:val="tru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ConsNonformat" w:customStyle="1">
    <w:name w:val="ConsNonformat"/>
    <w:qFormat/>
    <w:rsid w:val="00e9405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AA" w:customStyle="1">
    <w:name w:val="! AAA !"/>
    <w:qFormat/>
    <w:rsid w:val="00e94056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e94056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0"/>
    <w:rsid w:val="00e94056"/>
    <w:pPr>
      <w:spacing w:lineRule="atLeast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e94056"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"/>
    <w:qFormat/>
    <w:rsid w:val="00e94056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e94056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ConsNormal" w:customStyle="1">
    <w:name w:val="ConsNormal"/>
    <w:qFormat/>
    <w:rsid w:val="00e94056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tent1" w:customStyle="1">
    <w:name w:val="content1"/>
    <w:basedOn w:val="Normal"/>
    <w:qFormat/>
    <w:rsid w:val="00e94056"/>
    <w:pPr>
      <w:spacing w:before="0" w:after="100"/>
    </w:pPr>
    <w:rPr>
      <w:color w:val="444444"/>
      <w:sz w:val="12"/>
      <w:szCs w:val="12"/>
    </w:rPr>
  </w:style>
  <w:style w:type="paragraph" w:styleId="BodyText3">
    <w:name w:val="Body Text 3"/>
    <w:basedOn w:val="Normal"/>
    <w:link w:val="31"/>
    <w:qFormat/>
    <w:rsid w:val="00e94056"/>
    <w:pPr>
      <w:spacing w:before="0" w:after="120"/>
    </w:pPr>
    <w:rPr>
      <w:sz w:val="16"/>
      <w:szCs w:val="16"/>
    </w:rPr>
  </w:style>
  <w:style w:type="paragraph" w:styleId="12" w:customStyle="1">
    <w:name w:val="Стиль1"/>
    <w:qFormat/>
    <w:rsid w:val="00e9405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WPHeading3" w:customStyle="1">
    <w:name w:val="WP Heading 3"/>
    <w:basedOn w:val="Normal"/>
    <w:qFormat/>
    <w:rsid w:val="00e94056"/>
    <w:pPr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BodyText2">
    <w:name w:val="Body Text 2"/>
    <w:basedOn w:val="Normal"/>
    <w:link w:val="22"/>
    <w:qFormat/>
    <w:rsid w:val="00e94056"/>
    <w:pPr>
      <w:spacing w:lineRule="auto" w:line="480" w:before="0" w:after="120"/>
    </w:pPr>
    <w:rPr/>
  </w:style>
  <w:style w:type="paragraph" w:styleId="Style17" w:customStyle="1">
    <w:name w:val="Основной текст списком"/>
    <w:basedOn w:val="TextBody"/>
    <w:qFormat/>
    <w:rsid w:val="00e94056"/>
    <w:pPr>
      <w:numPr>
        <w:ilvl w:val="0"/>
        <w:numId w:val="1"/>
      </w:numPr>
      <w:tabs>
        <w:tab w:val="clear" w:pos="708"/>
        <w:tab w:val="left" w:pos="397" w:leader="none"/>
      </w:tabs>
      <w:spacing w:before="20" w:after="0"/>
      <w:jc w:val="both"/>
    </w:pPr>
    <w:rPr/>
  </w:style>
  <w:style w:type="paragraph" w:styleId="Style18" w:customStyle="1">
    <w:name w:val="Таблица"/>
    <w:basedOn w:val="Normal"/>
    <w:qFormat/>
    <w:rsid w:val="00e94056"/>
    <w:pPr/>
    <w:rPr>
      <w:sz w:val="20"/>
      <w:szCs w:val="20"/>
    </w:rPr>
  </w:style>
  <w:style w:type="paragraph" w:styleId="Style19" w:customStyle="1">
    <w:name w:val="таблица_название"/>
    <w:qFormat/>
    <w:rsid w:val="00e94056"/>
    <w:pPr>
      <w:widowControl/>
      <w:bidi w:val="0"/>
      <w:spacing w:before="180" w:after="120"/>
      <w:ind w:left="567" w:right="567" w:hanging="0"/>
      <w:jc w:val="left"/>
    </w:pPr>
    <w:rPr>
      <w:rFonts w:ascii="Arial Narrow" w:hAnsi="Arial Narrow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e94056"/>
    <w:pPr/>
    <w:rPr>
      <w:rFonts w:ascii="Courier New" w:hAnsi="Courier New" w:cs="Courier New"/>
      <w:sz w:val="20"/>
      <w:szCs w:val="20"/>
      <w:lang w:eastAsia="en-US"/>
    </w:rPr>
  </w:style>
  <w:style w:type="paragraph" w:styleId="NormalWeb">
    <w:name w:val="Normal (Web)"/>
    <w:basedOn w:val="Normal"/>
    <w:link w:val="Style16"/>
    <w:uiPriority w:val="99"/>
    <w:qFormat/>
    <w:rsid w:val="00e94056"/>
    <w:pPr>
      <w:spacing w:before="120" w:after="120"/>
      <w:jc w:val="both"/>
    </w:pPr>
    <w:rPr/>
  </w:style>
  <w:style w:type="paragraph" w:styleId="Footnote">
    <w:name w:val="Footnote Text"/>
    <w:basedOn w:val="Normal"/>
    <w:link w:val="Style12"/>
    <w:semiHidden/>
    <w:rsid w:val="00e94056"/>
    <w:pPr/>
    <w:rPr>
      <w:rFonts w:ascii="Verdana" w:hAnsi="Verdana"/>
      <w:sz w:val="18"/>
      <w:szCs w:val="20"/>
    </w:rPr>
  </w:style>
  <w:style w:type="paragraph" w:styleId="23" w:customStyle="1">
    <w:name w:val="Знак2 Знак Знак Знак Знак Знак Знак Знак Знак Знак Знак Знак Знак Знак Знак Знак"/>
    <w:basedOn w:val="Normal"/>
    <w:qFormat/>
    <w:rsid w:val="00e9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er">
    <w:name w:val="Footer"/>
    <w:basedOn w:val="Normal"/>
    <w:link w:val="Style13"/>
    <w:rsid w:val="00e940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basedOn w:val="Normal"/>
    <w:qFormat/>
    <w:rsid w:val="00e94056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 w:customStyle="1">
    <w:name w:val="Табл"/>
    <w:basedOn w:val="Normal"/>
    <w:qFormat/>
    <w:rsid w:val="00e94056"/>
    <w:pPr>
      <w:keepNext w:val="true"/>
      <w:snapToGrid w:val="false"/>
      <w:jc w:val="center"/>
    </w:pPr>
    <w:rPr>
      <w:szCs w:val="20"/>
    </w:rPr>
  </w:style>
  <w:style w:type="paragraph" w:styleId="Style21" w:customStyle="1">
    <w:name w:val="Формула"/>
    <w:basedOn w:val="Normal"/>
    <w:next w:val="Normal"/>
    <w:qFormat/>
    <w:rsid w:val="00e94056"/>
    <w:pPr>
      <w:keepNext w:val="true"/>
      <w:ind w:right="-1" w:hanging="0"/>
      <w:jc w:val="center"/>
    </w:pPr>
    <w:rPr>
      <w:sz w:val="28"/>
      <w:szCs w:val="20"/>
    </w:rPr>
  </w:style>
  <w:style w:type="paragraph" w:styleId="Style22" w:customStyle="1">
    <w:name w:val="Обычный диплом"/>
    <w:basedOn w:val="Normal"/>
    <w:link w:val="11"/>
    <w:qFormat/>
    <w:rsid w:val="00e94056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qFormat/>
    <w:rsid w:val="00e94056"/>
    <w:pPr/>
    <w:rPr>
      <w:b/>
      <w:bCs/>
      <w:sz w:val="20"/>
      <w:szCs w:val="20"/>
    </w:rPr>
  </w:style>
  <w:style w:type="paragraph" w:styleId="13" w:customStyle="1">
    <w:name w:val="Обычный1"/>
    <w:qFormat/>
    <w:rsid w:val="00e940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4056"/>
    <w:pPr/>
    <w:rPr>
      <w:rFonts w:ascii="Tahoma" w:hAnsi="Tahoma" w:cs="Tahoma"/>
      <w:sz w:val="16"/>
      <w:szCs w:val="16"/>
    </w:rPr>
  </w:style>
  <w:style w:type="paragraph" w:styleId="Style23" w:customStyle="1">
    <w:name w:val="ИВД: Название объекта"/>
    <w:basedOn w:val="Caption1"/>
    <w:next w:val="Normal"/>
    <w:link w:val="Style15"/>
    <w:qFormat/>
    <w:rsid w:val="00e94056"/>
    <w:pPr>
      <w:spacing w:lineRule="auto" w:line="360"/>
      <w:jc w:val="center"/>
    </w:pPr>
    <w:rPr>
      <w:b w:val="false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3"/>
    <w:rsid w:val="00e94056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magaz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268</Words>
  <Characters>7229</Characters>
  <CharactersWithSpaces>8481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45:00Z</dcterms:created>
  <dc:creator>Луиза</dc:creator>
  <dc:description/>
  <dc:language>en-US</dc:language>
  <cp:lastModifiedBy>Даня</cp:lastModifiedBy>
  <dcterms:modified xsi:type="dcterms:W3CDTF">2013-10-22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