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основ высокоэффективной технологии утилизации отходов горно-обогатительной переработки руд КМА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Ю. Прокопов, В.И. Голик, С.А. Масленников, О.В. Базав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трицательного воздействия различных сфер производства на окружающую среду является весьма актуальной, ее решение необходимо на государственном и международном уровнях [1, 2]. Целью настоящей работы является снижение вредного воздействия на компоненты окружающей среды при разработке месторождений и обогащении железных р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ным оценкам, на территории РФ сосредоточено от 15,6 до 26% мировых запасов железной руды. Однако по объему добычи наша страна находится лишь на пятом месте, значительно уступая Китаю, Бразилии, Австралии и Индии. Неудовлетворительное положение с добычей руд нашло отражение в Стратегии социально-экономического развития на период до 2025 г., где развитие данного направления признано приоритетным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доминирующим является открытый способ – с его помощью добывается около 90% всей железной руды РФ. С отработкой запасов залегающих на небольших глубинах можно ожидать перехода к подземному способу [4 – 6]. Под землей в России добывается 8% от общих объемов извлечения железной руды, из них половина приходится на «Евраз ВГОК» и «Евразруду». Подземный способ разработки железорудных месторождений является основным на действующих предприятиях Алтая-Саянской территории [7]. Рудники – Абаканский, Казский, Таштагольский и Шерегешский – извлекают более половины объема подземной добычи железных руд в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месторождения КМА подземным способом разрабатывают Коробковское месторождение, это шахта им. Губкина (ОАО «Комбинат КМАруда», Белгородская обл.) и Яковлевское месторождение - Яковлевский рудник (ООО «Металл-групп», Белгородской области) [8,9]. Для этих условий авторами разработана ресурсосберегающая технология добычи железной руды с закладкой выработанного пространства при использовании в качестве вяжущего и инертного заполнителя отходов обога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ля закладки или изготовления закладочных смесей отходов обогащения без доизвлечения металла является паллиативом и ведет к образованию реакторов миграции химически опасных элементов в подземные воды и далее – в поверхностные экосистемы. Для снижения содержания металлов в отходах можно использовать технологию механохимической активации, положительно зарекомендовавшую себя при переработке отходов полиметаллических руд [10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для исследований отбирались из хранилища Лебединского ГОКа. </w:t>
      </w:r>
      <w:r>
        <w:rPr>
          <w:rStyle w:val="FontStyle136"/>
        </w:rPr>
        <w:t xml:space="preserve">Изучение минерального состава показало, что в состав хвостов входят: кварц, магнетит, гематит, карбонат, слюда, пирит, ильменит, силикат, и полевой шпат. </w:t>
      </w:r>
      <w:r>
        <w:rPr>
          <w:rFonts w:cs="Times New Roman" w:ascii="Times New Roman" w:hAnsi="Times New Roman"/>
          <w:sz w:val="28"/>
          <w:szCs w:val="28"/>
        </w:rPr>
        <w:t xml:space="preserve">Химический анализ состава отобранной для исследования пробы хвостов показал наличие следующих соединений: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4%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– 8%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5,2%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– 3,2%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0,7%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0,1%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– 0,8%,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– 0,2%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– 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%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- 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%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- 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%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на уровне (30-50)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анулометрического состава представлена в табл. 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50"/>
        <w:widowControl/>
        <w:spacing w:lineRule="auto" w:line="360"/>
        <w:ind w:right="1" w:hanging="0"/>
        <w:jc w:val="center"/>
        <w:rPr>
          <w:rStyle w:val="FontStyle138"/>
          <w:b w:val="false"/>
          <w:b w:val="false"/>
        </w:rPr>
      </w:pPr>
      <w:r>
        <w:rPr>
          <w:sz w:val="28"/>
          <w:szCs w:val="28"/>
        </w:rPr>
        <w:t>Крупность</w:t>
      </w:r>
      <w:r>
        <w:rPr>
          <w:rStyle w:val="FontStyle138"/>
          <w:b w:val="false"/>
        </w:rPr>
        <w:t xml:space="preserve"> хвостов обогащения железистых кварцитов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10"/>
        <w:gridCol w:w="1134"/>
        <w:gridCol w:w="851"/>
        <w:gridCol w:w="992"/>
        <w:gridCol w:w="1134"/>
        <w:gridCol w:w="1276"/>
        <w:gridCol w:w="1558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Вид от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Остатки на ситах, %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3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,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,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&lt;0,0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 w:val="false"/>
              <w:ind w:left="298" w:hanging="0"/>
              <w:jc w:val="center"/>
              <w:rPr>
                <w:rStyle w:val="FontStyle15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1"/>
                <w:rFonts w:cs="Times New Roman"/>
                <w:b w:val="false"/>
                <w:sz w:val="28"/>
                <w:szCs w:val="28"/>
              </w:rPr>
              <w:t>Сумм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136"/>
              </w:rPr>
            </w:pPr>
            <w:r>
              <w:rPr>
                <w:rStyle w:val="FontStyle136"/>
              </w:rPr>
              <w:t>Хвостохран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47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259" w:hanging="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был изучен процесс выщелачивания хвостов растворами одновременно с активацией в дезинтеграт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с использованием математического планирования эксперимента изучалась зависимость извлечения железа из измельченных хвостов обогащения железистых кварцитов от содержания в выщелачивающем растворе серной кислоты и хлорида натрия, соотношения жидкой и твердой фаз (далее Ж:Т) и скорости вращения роторов дезинтегратора. Для планирования был использован трехуровневый некомпозиционный план Бокса-Бенкена. Уровни и интервалы варьирования независимых факторов в экспериментах приведены в таблице 2. </w:t>
      </w:r>
    </w:p>
    <w:p>
      <w:pPr>
        <w:pStyle w:val="Title"/>
        <w:numPr>
          <w:ilvl w:val="0"/>
          <w:numId w:val="0"/>
        </w:numPr>
        <w:spacing w:lineRule="auto" w:line="360"/>
        <w:jc w:val="right"/>
        <w:outlineLvl w:val="0"/>
        <w:rPr>
          <w:bCs/>
          <w:sz w:val="28"/>
        </w:rPr>
      </w:pPr>
      <w:r>
        <w:rPr>
          <w:bCs/>
          <w:sz w:val="28"/>
        </w:rPr>
        <w:t>Таблица 2</w:t>
      </w:r>
    </w:p>
    <w:p>
      <w:pPr>
        <w:pStyle w:val="Title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Пределы изменения независимых факторов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7"/>
        <w:gridCol w:w="1416"/>
        <w:gridCol w:w="1844"/>
        <w:gridCol w:w="2267"/>
        <w:gridCol w:w="1809"/>
      </w:tblGrid>
      <w:tr>
        <w:trPr>
          <w:trHeight w:val="5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ровни и </w:t>
              <w:br/>
              <w:t xml:space="preserve">интервалы </w:t>
              <w:br/>
              <w:t xml:space="preserve">варьирования 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зависимые факторы и их обозначение 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в выщелачивающем растворе, г/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ind w:left="-29" w:right="-10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оотношение Ж:Т при выщелачивании, Х</w:t>
            </w:r>
            <w:r>
              <w:rPr>
                <w:bCs/>
                <w:sz w:val="28"/>
                <w:vertAlign w:val="subscript"/>
              </w:rPr>
              <w:t>3</w:t>
            </w:r>
            <w:r>
              <w:rPr>
                <w:bCs/>
                <w:sz w:val="28"/>
              </w:rPr>
              <w:t>, ед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ind w:left="-108" w:right="-1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Частота вращения роторов, Х</w:t>
            </w:r>
            <w:r>
              <w:rPr>
                <w:bCs/>
                <w:sz w:val="28"/>
                <w:vertAlign w:val="subscript"/>
              </w:rPr>
              <w:t>4</w:t>
            </w:r>
            <w:r>
              <w:rPr>
                <w:bCs/>
                <w:sz w:val="28"/>
              </w:rPr>
              <w:t>, Гц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bCs/>
                <w:sz w:val="28"/>
              </w:rPr>
              <w:t>, Х</w:t>
            </w:r>
            <w:r>
              <w:rPr>
                <w:bCs/>
                <w:sz w:val="28"/>
                <w:vertAlign w:val="sub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aCl</w:t>
            </w:r>
            <w:r>
              <w:rPr>
                <w:bCs/>
                <w:sz w:val="28"/>
              </w:rPr>
              <w:t>, Х</w:t>
            </w:r>
            <w:r>
              <w:rPr>
                <w:bCs/>
                <w:sz w:val="28"/>
                <w:vertAlign w:val="subscript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-57" w:right="-57" w:hanging="0"/>
              <w:rPr>
                <w:bCs/>
                <w:spacing w:val="-2"/>
                <w:sz w:val="28"/>
                <w:lang w:val="en-US"/>
              </w:rPr>
            </w:pPr>
            <w:r>
              <w:rPr>
                <w:bCs/>
                <w:spacing w:val="-2"/>
                <w:sz w:val="28"/>
              </w:rPr>
              <w:t>Нулевой уровень, Х</w:t>
            </w:r>
            <w:r>
              <w:rPr>
                <w:bCs/>
                <w:spacing w:val="-2"/>
                <w:sz w:val="28"/>
                <w:vertAlign w:val="subscript"/>
                <w:lang w:val="en-US"/>
              </w:rPr>
              <w:t>i</w:t>
            </w:r>
            <w:r>
              <w:rPr>
                <w:bCs/>
                <w:spacing w:val="-2"/>
                <w:sz w:val="28"/>
                <w:lang w:val="en-US"/>
              </w:rPr>
              <w:t xml:space="preserve"> =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-57" w:right="-57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</w:rPr>
              <w:t>Интервал варь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-57" w:right="-57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</w:rPr>
              <w:t>Верхний уровень, Х</w:t>
            </w:r>
            <w:r>
              <w:rPr>
                <w:bCs/>
                <w:spacing w:val="-2"/>
                <w:sz w:val="28"/>
                <w:vertAlign w:val="subscript"/>
                <w:lang w:val="en-US"/>
              </w:rPr>
              <w:t>i</w:t>
            </w:r>
            <w:r>
              <w:rPr>
                <w:bCs/>
                <w:spacing w:val="-2"/>
                <w:sz w:val="28"/>
                <w:lang w:val="en-US"/>
              </w:rPr>
              <w:t xml:space="preserve"> = </w:t>
            </w:r>
            <w:r>
              <w:rPr>
                <w:bCs/>
                <w:spacing w:val="-2"/>
                <w:sz w:val="28"/>
              </w:rPr>
              <w:t xml:space="preserve">-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-57" w:right="-57" w:hanging="0"/>
              <w:rPr>
                <w:bCs/>
                <w:spacing w:val="-2"/>
                <w:sz w:val="28"/>
              </w:rPr>
            </w:pPr>
            <w:r>
              <w:rPr>
                <w:bCs/>
                <w:spacing w:val="-2"/>
                <w:sz w:val="28"/>
              </w:rPr>
              <w:t>Нижний уровень, Х</w:t>
            </w:r>
            <w:r>
              <w:rPr>
                <w:bCs/>
                <w:spacing w:val="-2"/>
                <w:sz w:val="28"/>
                <w:vertAlign w:val="subscript"/>
                <w:lang w:val="en-US"/>
              </w:rPr>
              <w:t>i</w:t>
            </w:r>
            <w:r>
              <w:rPr>
                <w:bCs/>
                <w:spacing w:val="-2"/>
                <w:sz w:val="28"/>
                <w:lang w:val="en-US"/>
              </w:rPr>
              <w:t xml:space="preserve"> = </w:t>
            </w:r>
            <w:r>
              <w:rPr>
                <w:bCs/>
                <w:spacing w:val="-2"/>
                <w:sz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</w:tr>
    </w:tbl>
    <w:p>
      <w:pPr>
        <w:pStyle w:val="Style27"/>
        <w:widowControl/>
        <w:spacing w:lineRule="auto" w:line="360"/>
        <w:ind w:firstLine="851"/>
        <w:rPr>
          <w:bCs/>
          <w:sz w:val="28"/>
        </w:rPr>
      </w:pPr>
      <w:r>
        <w:rPr>
          <w:rStyle w:val="FontStyle136"/>
        </w:rPr>
        <w:t xml:space="preserve">Исследование проводилось следующим образом: </w:t>
      </w:r>
      <w:r>
        <w:rPr>
          <w:bCs/>
          <w:sz w:val="28"/>
        </w:rPr>
        <w:t>отвешивалось 50 г высушенного материала, выщелачиваемого в единичном эксперименте; отмеренную навеску добавляли в выщелачивающий раствор заданного для данного единичного эксперимента состава; полученную пульпу пропускали через дезинтегратор; после завершения выщелачивания продукционный раствор фильтровался и направлялся в химическую лабораторию для анализа содержания в нем металлов. После проведения серии экспериментов, определенной планом, полученные результаты подвергаются регрессионному анализу (табл. 3), в ходе которого определяются рациональные значения независимых параметров процесса, т.е. технология механохимической обработ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грессионного анализа экспериментальных данных</w:t>
      </w:r>
    </w:p>
    <w:tbl>
      <w:tblPr>
        <w:tblStyle w:val="2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12"/>
        <w:gridCol w:w="3158"/>
      </w:tblGrid>
      <w:tr>
        <w:trPr/>
        <w:tc>
          <w:tcPr>
            <w:tcW w:w="6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авнение регресси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и значимости</w:t>
            </w:r>
          </w:p>
        </w:tc>
      </w:tr>
      <w:tr>
        <w:trPr>
          <w:trHeight w:val="737" w:hRule="atLeast"/>
        </w:trPr>
        <w:tc>
          <w:tcPr>
            <w:tcW w:w="6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ε = 2.447 + 1.736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714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48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372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655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705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- 0,27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142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147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136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198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+ 0,184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= 0,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vertAlign w:val="subscript"/>
                <w:lang w:val="en-US" w:eastAsia="ru-RU" w:bidi="ar-SA"/>
              </w:rPr>
              <w:t>a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0,339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 =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75,4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Безразмерные переменные определяются из выраж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выщелачивающем растворе, г/л.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в выщелачивающем растворе, г/л.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z w:val="28"/>
          <w:szCs w:val="28"/>
        </w:rPr>
        <w:t xml:space="preserve"> - соотношение жидкой и твердой фаз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корость вращения роторов дезинтегратора, Гц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эксперимента включал 24 опыта, максимальное из полученных значений составило 8,5% извлеченного от исходного содержания металла, минимальное 0,4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Материал после выщелачивания хвостов в момент их активации в виде пульпы с выщелачивающим раствором содержал: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3 – 3,7%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Mn</w:t>
      </w:r>
      <w:r>
        <w:rPr>
          <w:color w:val="000000"/>
          <w:sz w:val="27"/>
          <w:szCs w:val="27"/>
        </w:rPr>
        <w:t xml:space="preserve"> – 2,3%, </w:t>
      </w:r>
      <w:r>
        <w:rPr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O</w:t>
      </w:r>
      <w:r>
        <w:rPr>
          <w:color w:val="000000"/>
          <w:sz w:val="27"/>
          <w:szCs w:val="27"/>
        </w:rPr>
        <w:t xml:space="preserve"> – 0,2%,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 – 0,06%, </w:t>
      </w:r>
      <w:r>
        <w:rPr>
          <w:color w:val="000000"/>
          <w:sz w:val="27"/>
          <w:szCs w:val="27"/>
          <w:lang w:val="en-US"/>
        </w:rPr>
        <w:t>Ca</w:t>
      </w:r>
      <w:r>
        <w:rPr>
          <w:color w:val="000000"/>
          <w:sz w:val="27"/>
          <w:szCs w:val="27"/>
        </w:rPr>
        <w:t xml:space="preserve"> – 0,20%, </w:t>
      </w:r>
      <w:r>
        <w:rPr>
          <w:color w:val="000000"/>
          <w:sz w:val="27"/>
          <w:szCs w:val="27"/>
          <w:lang w:val="en-US"/>
        </w:rPr>
        <w:t>MgO</w:t>
      </w:r>
      <w:r>
        <w:rPr>
          <w:color w:val="000000"/>
          <w:sz w:val="27"/>
          <w:szCs w:val="27"/>
        </w:rPr>
        <w:t xml:space="preserve"> – 0,11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еханохимической активации отходов обогащения железных руд позволяет снизить содержания железа до 9% от исходной величины, при этом извлекается наиболее легкодоступная часть металла, и после использования в закладке переработанных таким способом отходов процессы естественного выщелачивания развиваются медленнее и в подземные воды переходит значительно меньшее количество желе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нализа полученных результатов, а также их сравнения с результатами переработки по подобной технологии отходов полиметаллических руд, наиболее перспективным направлением дальнейших изысканий признано исследование многократной активации отходов обогащения железистых кварцитов в установке типа дезинтегратор, а также изучения вяжущего эффекта активированных в сухом состоянии хвос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рщикова, М.А. Последствия загрязнения окружающей среды и их влияние на экономические показатели [Электронный ресурс]  // «Инженерный вестник Дона», 2011, №1. – Режим доступа: http://www.ivdon.ru/magazine/archive/ n1y2011/326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омадова, Х.А. Проблемы социально-эколого-экономической эффективности взаимодействия общества и природы [Электронный ресурс]  // «Инженерный вестник Дона», 2012, №1. – Режим доступа: http://www.ivdon.ru/magazine/archive/n1y2012/666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ик, В.И. Исследование технологии выщелачивания металлов из хвостов обогащения [Текст] / В.И. Голик, С.Г. Страданчнко, С.А. Масленников // Уголь, 2012. – №9. – С. 91-9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ик В.И., Масленников С.А. Механо-химико-активационная технология извлечения металлов из скальных руд [Текст] // Горный информационно-аналитический бюллетень, 2012. – №9. – С. 20-2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Golik V. Mechanochemical activation of the ore and coal tailings in the desintegrator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/ MPES Conference, Dresden, Germany, 14th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19th October 2013 – Dresden/Freiberg: «Springer», 2013. – S. 1047-105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Golik V. Activation of Technogenic Resources in Disintegrator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/ MPES Conference, Dresden, Germany, 14th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9th October 2013 – Dresden/Freiberg: «Springer», 2013. – S. 1101-11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липпов, П.А. Разработка и научное обоснование геотехнологий добычи железных руд при освоении природных и техногенных месторождений Западной Сибири [Текст]: дис. д-ра техн. наук: 25.00.22: защищена 11.03.12 : утв. 12.04.13 / Филиппов Петр Алексеевич – Новосибирск, 2012. – 256 с. – Библиогр.: С. 232–25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быча железных руд подземным способом Белгород и Белгородская обл. [Электронный ресурс] // Добыча полезных ископаемых. Справочник компаний добывающей отрасли. – Режим доступа: http://oremine.ru/prishwe81/gdob14.html, свободный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ерально-сырьевая база [Электронный ресурс] // Белгородская областная дума. – Режим доступа: http://www.belduma.ru/infoobl/34/, свободный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вакумов, Е.Г. Механические методы активации химических процессов. 2-е изд., перераб. и доп. / Новосибирск: Наука, 1986. – 30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2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ee6810"/>
    <w:pPr>
      <w:keepNext w:val="true"/>
      <w:shd w:val="clear" w:color="auto" w:fill="FFFFFF"/>
      <w:spacing w:lineRule="auto" w:line="252" w:before="0" w:after="0"/>
      <w:jc w:val="center"/>
      <w:outlineLvl w:val="7"/>
    </w:pPr>
    <w:rPr>
      <w:rFonts w:ascii="Times New Roman" w:hAnsi="Times New Roman" w:eastAsia="Times New Roman" w:cs="Times New Roman"/>
      <w:sz w:val="3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6" w:customStyle="1">
    <w:name w:val="Font Style136"/>
    <w:basedOn w:val="DefaultParagraphFont"/>
    <w:uiPriority w:val="99"/>
    <w:qFormat/>
    <w:rsid w:val="002914bc"/>
    <w:rPr>
      <w:rFonts w:ascii="Times New Roman" w:hAnsi="Times New Roman" w:cs="Times New Roman"/>
      <w:sz w:val="28"/>
      <w:szCs w:val="28"/>
    </w:rPr>
  </w:style>
  <w:style w:type="character" w:styleId="FontStyle138" w:customStyle="1">
    <w:name w:val="Font Style138"/>
    <w:basedOn w:val="DefaultParagraphFont"/>
    <w:uiPriority w:val="99"/>
    <w:qFormat/>
    <w:rsid w:val="00806294"/>
    <w:rPr>
      <w:rFonts w:ascii="Times New Roman" w:hAnsi="Times New Roman" w:cs="Times New Roman"/>
      <w:b/>
      <w:bCs/>
      <w:sz w:val="28"/>
      <w:szCs w:val="28"/>
    </w:rPr>
  </w:style>
  <w:style w:type="character" w:styleId="FontStyle151" w:customStyle="1">
    <w:name w:val="Font Style151"/>
    <w:basedOn w:val="DefaultParagraphFont"/>
    <w:uiPriority w:val="99"/>
    <w:qFormat/>
    <w:rsid w:val="00806294"/>
    <w:rPr>
      <w:rFonts w:ascii="Courier New" w:hAnsi="Courier New" w:cs="Courier New"/>
      <w:b/>
      <w:bCs/>
      <w:sz w:val="40"/>
      <w:szCs w:val="4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378ff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qFormat/>
    <w:rsid w:val="00f378ff"/>
    <w:rPr>
      <w:rFonts w:ascii="Times New Roman" w:hAnsi="Times New Roman" w:eastAsia="Times New Roman" w:cs="Times New Roman"/>
      <w:sz w:val="32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ee6810"/>
    <w:rPr>
      <w:rFonts w:ascii="Times New Roman" w:hAnsi="Times New Roman" w:eastAsia="Times New Roman" w:cs="Times New Roman"/>
      <w:sz w:val="30"/>
      <w:szCs w:val="24"/>
      <w:shd w:fill="FFFFFF" w:val="clear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912c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5" w:customStyle="1">
    <w:name w:val="Style75"/>
    <w:basedOn w:val="Normal"/>
    <w:uiPriority w:val="99"/>
    <w:qFormat/>
    <w:rsid w:val="002914bc"/>
    <w:pPr>
      <w:widowControl w:val="false"/>
      <w:spacing w:lineRule="exact" w:line="4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806294"/>
    <w:pPr>
      <w:widowControl w:val="false"/>
      <w:spacing w:lineRule="exact" w:line="514" w:before="0" w:after="0"/>
    </w:pPr>
    <w:rPr>
      <w:rFonts w:ascii="Times New Roman" w:hAnsi="Times New Roman" w:cs="Times New Roman"/>
      <w:sz w:val="24"/>
      <w:szCs w:val="24"/>
    </w:rPr>
  </w:style>
  <w:style w:type="paragraph" w:styleId="Style50" w:customStyle="1">
    <w:name w:val="Style50"/>
    <w:basedOn w:val="Normal"/>
    <w:uiPriority w:val="99"/>
    <w:qFormat/>
    <w:rsid w:val="00806294"/>
    <w:pPr>
      <w:widowControl w:val="false"/>
      <w:spacing w:lineRule="exact" w:line="312" w:before="0" w:after="0"/>
      <w:ind w:hanging="274"/>
    </w:pPr>
    <w:rPr>
      <w:rFonts w:ascii="Times New Roman" w:hAnsi="Times New Roman" w:cs="Times New Roman"/>
      <w:sz w:val="24"/>
      <w:szCs w:val="24"/>
    </w:rPr>
  </w:style>
  <w:style w:type="paragraph" w:styleId="Style59" w:customStyle="1">
    <w:name w:val="Style59"/>
    <w:basedOn w:val="Normal"/>
    <w:uiPriority w:val="99"/>
    <w:qFormat/>
    <w:rsid w:val="00806294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40704e"/>
    <w:pPr>
      <w:widowControl w:val="false"/>
      <w:spacing w:lineRule="exact" w:line="485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37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qFormat/>
    <w:rsid w:val="00f378f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3630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912c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5"/>
    <w:basedOn w:val="a1"/>
    <w:rsid w:val="00f378f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78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47</Words>
  <Characters>7678</Characters>
  <CharactersWithSpaces>900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9:42:00Z</dcterms:created>
  <dc:creator>111</dc:creator>
  <dc:description/>
  <dc:language>en-US</dc:language>
  <cp:lastModifiedBy>Даня</cp:lastModifiedBy>
  <dcterms:modified xsi:type="dcterms:W3CDTF">2013-12-13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