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физико-энергетического подхода к описанию процесса загрязнения воздуха  заводами железобетонных изделий и конструкций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Беспалов, О.С. Гур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представляет собой сложный технологический процесс, включающий различные виды переработки сырья: добычу, транспортировку, измельчение, перемешивание, формование, сушку, что влечет за собой изменение его физико-механических свойств. Во многих случаях эти процессы сопровождаются выделением большого количества полидисперсной пыли, которая является причиной разнообразных профзаболеваний работников, износа технологического оборудования, снижения производительности труда и рентабельности производства [1, 2]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пылевой обстановки на предприятиях строительной отрасли позволил заключить, что проблема загрязнения воздушной среды остается наиболее актуальной для заводов железобетонных изделий и конструкций (ЖБИиК), где наблюдается значительный уровень запыленности воздуха рабочих зон внутри производственных помещений и за их пределами [3,4]. Так, значительное выделение пыли наблюдается при производстве бетонной смеси: на участке смесительного отделения (до 5-7ПДК), в надбункерном помещении  (до 1,5-3ПДК), в отделении дозирования рабочей смеси  (3-6ПДК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е предложенного в работах [5, 6, 7] физико-энергетического подхода к описанию процесса загрязнения воздуха нами построена физическая модель  загрязнения воздуха пылью для бетоносмесительного отделения заводов ЖБИиК, блок-схема которой представлена на рис.1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ключает основные стадии процесса загрязнения (образование, выделение, распространение), при последовательном прохождении которых сырье трансформируется  в загрязняющее вещество  (ЗВ),  которое на каждом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635</wp:posOffset>
            </wp:positionV>
            <wp:extent cx="5043170" cy="82296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04" t="7756" r="39320" b="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ис</w:t>
      </w:r>
      <w:r>
        <w:rPr>
          <w:sz w:val="28"/>
          <w:szCs w:val="28"/>
          <w:lang w:val="ru-RU"/>
        </w:rPr>
        <w:t>. 1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лок-схема ф</w:t>
      </w:r>
      <w:r>
        <w:rPr>
          <w:sz w:val="28"/>
          <w:szCs w:val="28"/>
        </w:rPr>
        <w:t>из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мод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цесса загрязнения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здушной среды для </w:t>
      </w:r>
      <w:r>
        <w:rPr>
          <w:sz w:val="28"/>
          <w:szCs w:val="28"/>
          <w:lang w:val="ru-RU"/>
        </w:rPr>
        <w:t>бетоносмесительного отд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последующем этапе претерпевает качественные и количественные изменения  [8.9]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дели базируется на учете особенностей взаимодействия основных физических объектов, участвующих в процессе загрязнения воздуха: технологического оборудования, технологического сырья, производственного помещения, воздуха рабочей зоны и приземного слоя атмосферы [10]. 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ный нами анализ показал, что первый этап процесса загрязнения характеризуется  выходом пылевых частиц (ЗВ) из основной массы сырьевого материала за счет механического взаимодействия частиц технологического сырья между собой, а также их ударного взаимодействия со стенками и лопатками бетоносмесителя, в результате чего рождается дисперсная система «загрязняющее вещество», что позволяет нам называть этот этап «образованием ЗВ». На этом этапе основными объектами, взаимодействующими между собой являются технологическое оборудование (бетоносмеситель) и технологическое сырье (песок, щебень). 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этап процесса загрязнения сопровождается переходом пылевых частиц (ЗВ) во взвешенное состояние, в результате чего образуется дисперсная система «пылевой аэрозоль», который поступает в воздух рабочей зоны помещения, что позволяет нам называть этот этап «внутренним выделением ЗВ».  Основными объектами этого этапа являются внутренний источник выделения (люки бетоносмесителей), пылеобразующий материал (пыль песка и щебня) и воздух рабочей зоны помещения.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этап процесса загрязнения выражается в пространственном переносе пылевого аэрозоля по внутреннему объему помещения, что позволяет нам называть этот этап «внутренним распространением ЗВ». Основными объектами, взаимодействующими на этом этапе являются воздух помещения и пылевой аэрозоль.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ый этап процесса загрязнения характеризуется переходом пылевых частиц (ЗВ) во внешнюю рабочую зону (территорию промплощадки) за счет переноса через открытые проемы здания, в результате чего образуется дисперсная система «пылевой аэрозоль», что позволяет нам называть этот этап «внешним выделением ЗВ».  Основными объектами этого этапа являются воздух помещения, пылевой аэрозоль и воздух внешней рабочей зоны.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ятом этапе процесса загрязнения происходит распределение пылевого аэрозоля в воздухе внешней рабочей зоны, с последующим переходом его в приземный слой атмосферы, что позволяет нам называть этот этап «внешним распространением ЗВ». Таким образом, в данном случае, основными взаимодействующими объектами являются пылевой аэрозоль, воздух внешней рабочей зоны и приземного слоя атмо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ая физическая модель процесса загрязнения воздуха пылью для бетоносмесительного отделения заводов ЖБИиК положена нами в основу дальнейших исследований, связанных с  разработкой физической модели снижения загрязнения воздушной среды и выбора высокоэффективных и экономичных мероприятий по обеспечению экологической безопасности территорий городских застроек.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360"/>
        <w:ind w:right="2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Беспалов В.И., Гурова О.С. Анализ возможных применений технологий обеспыливания воздуха на предприятиях строительной индустрии [Текст] // Научное обозрение. Журнал, 2012. –№6. – С. 193-196.</w:t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. Daniela Vallero. Fundamentals of Air Pollution fourth edition. Civil and Environmental Engineering Department Pratt School of Engineering Duke University, Durham, North Carolina, 2007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156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Беспалов В.И., Данельянц Д.С. Мишнер Й. Теория и практика обеспыливания воздуха [Текст]: Учебное пособие // В.И. Беспалов, Д.С. Данельянц, Й. Мишнер.– Ростов-на-Дону: МП КНИГА, 2000. – 190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Беспалов В.И., Котлярова Е.В. Основные принципы совершенствования методики социо-эколого-экономической оценки состояния окружающей среды территорий промышленных зон крупных городов [электронный ресурс] // «Инженерный вестник Дона», 2011, № 4, – Режим доступа: http://</w:t>
      </w:r>
      <w:hyperlink r:id="rId3">
        <w:r>
          <w:rPr>
            <w:rStyle w:val="InternetLink"/>
            <w:sz w:val="28"/>
            <w:szCs w:val="28"/>
          </w:rPr>
          <w:t>www.ivdon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1/ 550, – Загл. с экрана. – Яз. 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Беспалов В.И. Физико-энергетическая концепция описания процессов и системный подход к выбору высокоэффективных и экономичных инженерных комплексов защиты воздушной среды от выбросов загрязняющих веществ [Текст] // Известия СКНЦ ВШ. Естественные науки. Журнал, 1995. – № 3. – С. 43–4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Беспалов В.И. Физико-энергетическая концепция описания процессов и проектирования инженерных комплексов защиты воздушной среды  [Текст] // БЖД. Охрана труда и окружающей среды. Межвуз. сборник научных трудов: РГСУ, 1997. – С. 65-70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7.  Inhaber H. The Eleventh Annual Report of the Council of Environmental Quality. Wash</w:t>
      </w:r>
      <w:r>
        <w:rPr>
          <w:sz w:val="28"/>
          <w:szCs w:val="28"/>
        </w:rPr>
        <w:t>, 1980. – 34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еспалов В.И., Парамонова О.Н. Физическая модель процесса загрязнения окружающей среды твердыми отходами потребления [электронный ресурс] // «Инженерный вестник Дона», 2012, № 4, – Режим доступа: http://</w:t>
      </w:r>
      <w:hyperlink r:id="rId4">
        <w:r>
          <w:rPr>
            <w:rStyle w:val="InternetLink"/>
            <w:sz w:val="28"/>
            <w:szCs w:val="28"/>
          </w:rPr>
          <w:t>www.ivdon.ru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 550,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еспалов В.И., Мещеряков С.В.. Гурова О.С. Оценка процессов и расчет аппаратов защиты окружающей среды [Текст]: Учебное пособие // В.И. Беспалов, С.В. Мещеряков, О.С. Гурова. – Ростов-на-Дону: Ростов. гос. строит. ун-т, 2007. – 191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оузов П.А., Скрябин Л.Я. Методы определения физико-химических свойств промышленных пылей.- Л.:Химия, 1983. –143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qFormat/>
    <w:rPr>
      <w:sz w:val="26"/>
      <w:shd w:fill="FFFFFF" w:val="clear"/>
      <w:lang w:bidi="ar-SA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4"/>
      <w:ind w:firstLine="720"/>
      <w:jc w:val="both"/>
    </w:pPr>
    <w:rPr>
      <w:sz w:val="26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don.ru/" TargetMode="External"/><Relationship Id="rId4" Type="http://schemas.openxmlformats.org/officeDocument/2006/relationships/hyperlink" Target="http://www.ivd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51:00Z</dcterms:created>
  <dc:creator>Пользователь</dc:creator>
  <dc:description/>
  <cp:keywords/>
  <dc:language>en-US</dc:language>
  <cp:lastModifiedBy>Даня</cp:lastModifiedBy>
  <cp:lastPrinted>2013-09-17T19:58:00Z</cp:lastPrinted>
  <dcterms:modified xsi:type="dcterms:W3CDTF">2013-10-21T12:37:00Z</dcterms:modified>
  <cp:revision>24</cp:revision>
  <dc:subject/>
  <dc:title/>
</cp:coreProperties>
</file>