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несущей способности в грунтовых условия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по просадочности свай по фондовым материалам полевых испытаний свай статической нагрузк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Н. Ж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есущей способности свай по результатам полевых испытаний осуществляется с применением таких видов, как статические испытания свай и свай-штампов, динамические испытания свай, испытания грунтов эталонной сваей, испытание сваей-зондом, испытание статическим зондированием.</w:t>
      </w:r>
    </w:p>
    <w:p>
      <w:pPr>
        <w:pStyle w:val="Style19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ическое зондирование является одним из наиболее эффективных методов испытания грунтов в условиях их естественного залегания. Метод статического зондирования основан на вдавливании испытательного зонда в грунт статической нагрузкой.</w:t>
      </w:r>
    </w:p>
    <w:p>
      <w:pPr>
        <w:pStyle w:val="Style19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ическое зондирование применяется с 30-х годов XX века, сначала в Голландии, затем в других европейских странах, в Японии, США и Австралии. В нашей стране метод статического зондирования стал широко применяться с начала 60-х годов, когда строители начали осваивать участки со слабыми и специфическими грунтами, ранее считавшиеся непригодными для строительства. В таких условиях широкое распространение получили свайные фундаменты. Для получения характеристик, необходимых для расчета несущей способности свай, а также для определения показателей свойств грунтов в естественном залегании, наиболее быстрым и экономичным стал метод статического зондирования.</w:t>
      </w:r>
    </w:p>
    <w:p>
      <w:pPr>
        <w:pStyle w:val="Style19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атическое зондирование в сочетании с другими видами инженерно-геологических исследований грунтов применяется при инженерно-геологических изысканиях для определения: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инженерно-геологических элементов (мощности, границы распространения грунтов различного состава и состояния)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однородности грунтов по площади и глубине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глубины залегания кровли скальных и крупнообломочных грунтов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 xml:space="preserve">приближенной количественной оценки характеристик грунтов (плотности, угла внутреннего трения, удельного сцепления, модуля деформации и т.д.);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 xml:space="preserve">сопротивления грунта под сваей и по ее боковой поверхности; 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степени уплотнения и упрочнения техногенных (насыпных и намывных) грунтов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right="150" w:firstLine="709"/>
        <w:rPr>
          <w:sz w:val="28"/>
          <w:szCs w:val="28"/>
        </w:rPr>
      </w:pPr>
      <w:r>
        <w:rPr>
          <w:sz w:val="28"/>
          <w:szCs w:val="28"/>
        </w:rPr>
        <w:t>выбора мест расположения опытных площадок для детального изучения физико-механических свойств грунтов [1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менения подобного метода полевых исследований регламентируется СНиП 2.02.03-85 «Свайные фундаменты» [2] и СП 50-102-2003 «Проектирование и устройство свайных фундаментов» [3]. Оба документа имеют статус действующих. В СНиП 2.02.03-85 существует пункт 8.13: «Проведение статических испытаний свай в грунтах II типа по просадочности является обязательным» [2]. Введенный в 2003 году СП 50-102-2003 имеет аналогичный пункт </w:t>
      </w:r>
      <w:r>
        <w:rPr>
          <w:rFonts w:cs="Times New Roman" w:ascii="Times New Roman" w:hAnsi="Times New Roman"/>
          <w:bCs/>
          <w:sz w:val="28"/>
          <w:szCs w:val="28"/>
        </w:rPr>
        <w:t>9.12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Проведение статических испытаний свай в грунтах II типа по просадочности является обязательным при отсутствии фондовых материалов по таким испытаниям» [3].</w:t>
      </w:r>
    </w:p>
    <w:p>
      <w:pPr>
        <w:pStyle w:val="Style19"/>
        <w:spacing w:lineRule="auto" w:line="360" w:before="0" w:after="0"/>
        <w:ind w:firstLine="709"/>
        <w:rPr/>
      </w:pPr>
      <w:r>
        <w:rPr>
          <w:sz w:val="28"/>
          <w:szCs w:val="28"/>
        </w:rPr>
        <w:t>Основными документами, регламентирующими проведение испытаний статическим зондированием, являются ГОСТ 19912-2001 "Грунты. Методы полевых испытаний статическим и динамическим зондированием" и Европейский стандарт 1977 года. Статическое зондирование применяется для испытаний немерзлых и талых песчаных и глинистых грунтов, содержащих не более 25% частиц крупнее 10 м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ой сферой практического применения статического зондирования является определение несущей способности свай, особенно забивных. Исследования, проводившиеся в этом направлении в нашей стране последние 3...4 десятилетия, позволили получить методы расчета, которые по достоверности получаемых результатов уступают лишь статическим испытаниям натурных свай. Если учесть, что статическое зондирование намного дешевле и технологичнее таких испытаний, то его исключительное значение для проектирования свайных фундаментов представляется совершенно очевидным. Основной российский нормативный документ по применению свай СП 50-102-2003 относит зондирование не только к обязательным, но и к наиболее предпочтительным способам изучения грунтов в случае применения сва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данного метода заключен в необходимости подготовки оборудования, затрат времени на обработку да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возможность использования ранее накопленной информации об изысканиях на  близлежащих площадках, на которых уже проведены аналогичные испытания. Предположим, что расположение инженерно-геологических элементов на ранее исследованной площадке идентично условиям вновь рассматриваемого участка строительства. Такое предположение имеет место исходя из того, что формирование геологических условий, а именно залегание пластов грунта, их минералогический состав, режим изменения уровня подземных вод, происходило исторически на протяжении миллионов л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ндовых материалов существенно облегчит задачу при накоплении информации об геологическом строении рассматриваемой площадки. Следует рассмотреть такие варианты применения фондовых материал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новых зданий и сооружений, основываясь на ранее полученных данных об сопротивлении грунтов, при этом исследуя на новой площадке расположение ИГЭ, физические характеристики грунтов, режим изменения уровня грунтовых вод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новых зданий и сооружений, в условиях как в предыдущем пункте, с выборочным проведением статического зондирования в наиболее характерных точк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олее тщательных изысканий в пределах новой строительной площадки, с внесением корректировок, основываясь на информации, полученной из фондовых материал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, для определения несущей способности неразрушающими методами или геофизическими методами в сочетании с результатами фондовых материалов испыт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знаний в данной области позволит в скором времени провести анализ полученных данных и сформулировать концепцию развития применимости численных методов расчета, а так же применением САПР для расчетов подобных конструкций. Испытание свай методом статической нагрузкой представляет собой неразрушающий метод определения несущей способности свай. Проектирование и возведение зданий и сооружений, в частности оснований и фундаментов, на строительных площадках, идентичных по морфологическому строению и составу грунтов, может быть осуществлено с использованием накопленных данных по итогам мониторинга на прилегающих территориях к месту строительства. Используя накопленный опыт [4-10] при проектировании, может быть достигнута экономия средств, выделяемых заказчиком на всех этапах существования строительной прод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проектирования оснований и фундаментов заключена в многообразии инженерно-геологических условий строительных площадок. В зависимости от класса ответственности зданий и сооружений необходимо производить полевые исследования и последующую камеральную обработку результатов в лабораторных условиях. Подобные мероприятия требуют крупных затрат трудовых и денежных ресурсов. Фондовые материалы полевых испытаний грунтов на соседних или сходных по своему генезису строительных площадках могут позволить сократить затраты времени и средств на проектирование оснований и фундаментов. Стоит отметить, что состав инженерно-геологических изысканий зависит от технико-экономических показателей и назначения проектируемого здания и сооружения. Поэтому использование фондовых материалов должно иметь область применимости, в рамках которой вероятность потери несущей способности, устойчивости и надежности здания и сооружения будет сведена к минимуму. С применением современной вычислительной техники и актуализированной нормативной документации возможно провести анализ данных исследований из фондовых материалов и установить область применимости разрабатываемого метода. С практической точки зрения такой способ подготовки данных об геологическом состоянии строительной площадки позволяет решить такие проблемы, как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ность проведения испытаний в условиях плотной городской застрой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стоимость или трудная доступность проведения полевых испытаний в рамках разработки документации для относительно простых объектов, требующих наличия информации о свойствах грунтов осн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 на возобновление строительства ранее заброшенных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СП 11-105-97. Инженерно-геологические изыскания для строительства. Часть 1. Общие правила производства работ. М., 199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П 2.02.03-85. Свайные фундаменты. М., 19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СП 50-102-2003. Проектирование и устройство свайных фунда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 Фадеев А.Б. Метод конечных элементов в геомеханике. М.: Недра, 1987. 221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артоломей А.А., Омельчак И.М., Юшков Б.С. Прогноз осадок свайных фундаментов/ Под ред. А.А. Бартоломея. – М.: Стройиздат, 1994. – 38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 Крутов В.И. Основания и фундаменты на просадочных грунтах. Киев: Бу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ельник, 1982. – 224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я, фундаменты и подземные сооружения/М. И. Горбунов-Посадов, В.А. Ильичев, В.И. Крутов и др.; Под общ. ред. Е.А. Сорочана и Ю. Г. Трофименкова. – М.: Стройиздат, 1985. – 48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домцев М.И., Ляпин А.А. Исследование стратификации грунтового массива по скоростям распространения упругих волн [Электронный ресурс]  // «Инженерный вестник Дона», 2012, №4. Ч.2 – Режим доступа: http://www.ivdon.ru/magazine/archive/n4y2011/701,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мшкян А.В. Совершенствование методов расчета просадочных деформаций [Электронный ресурс] // «Инженерный вестник Дона», 2012, №4. Ч.2 – Режим доступа: http://www.ivdon.ru/magazine/archive/n4p2y2012/1256,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Cs/>
      <w:sz w:val="28"/>
      <w:szCs w:val="28"/>
      <w:lang w:eastAsia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firstLine="2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5:00Z</dcterms:created>
  <dc:creator>Админ</dc:creator>
  <dc:description/>
  <cp:keywords/>
  <dc:language>en-US</dc:language>
  <cp:lastModifiedBy>Даня</cp:lastModifiedBy>
  <cp:lastPrinted>2013-11-04T11:58:00Z</cp:lastPrinted>
  <dcterms:modified xsi:type="dcterms:W3CDTF">2014-01-10T08:23:00Z</dcterms:modified>
  <cp:revision>5</cp:revision>
  <dc:subject/>
  <dc:title/>
</cp:coreProperties>
</file>