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cap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ффекты размытия фазовых переходов в сегнетоэлектриках – релаксорах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.А. Кладенок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дна из актуальнейших проблем современной физики в области исследования фазовых переходов связанна с исследованием сегнетоэлектриков сложного состава со структурой типа перовскита, в которых не наблюдается четкого фазового перехода.  В связи с этим появилось новое название сегнетоэлектрик с размытым фазовым переходом. В таких сегнетоэлектриках наблюдается релаксационный характер диэлектрической поляризации в области фазового перехода. Такие опытные факты удается объяснить, если предположить, что размытие фазового перехода обусловлено флуктуациями состава. Согласно этим представлениям различные области кристалла (линейный размер ~100 А) имеют различные температуры Кюри. Предполагается, что релаксация обусловлена 1) движением границ между полярной и неполярной фазами или 2) зарождением и исчезновением полярных областей. Второй механизм был рассчитан в работе, в которой была обобщена теория Дебая на случаи, когда число релаксаторов меняется с температурой (с максимумом: в средней точке Кюри 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). При таком подходе возникает возможность объяснения различных опытных фактов, например температурной зависимости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 [1, 2, 3]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эффектов релаксационной поляризации микроскопических полярных областей в сегнетоэлектриках–релаксорах [4, 10]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 описывается законом (1)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>,                                               (1)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8"/>
          <w:szCs w:val="28"/>
        </w:rPr>
        <w:t xml:space="preserve"> – константы; </w:t>
      </w:r>
      <w:r>
        <w:rPr>
          <w:rFonts w:eastAsia="Times New Roman"/>
          <w:i/>
          <w:iCs/>
          <w:sz w:val="28"/>
          <w:szCs w:val="28"/>
        </w:rPr>
        <w:t>m</w:t>
      </w:r>
      <w:r>
        <w:rPr>
          <w:rFonts w:eastAsia="Times New Roman"/>
          <w:sz w:val="28"/>
          <w:szCs w:val="28"/>
        </w:rPr>
        <w:t xml:space="preserve"> – принимает значение от 1,5 до 2,0 [5,7]. Также отличительным признаком сегнетоэлектриков–релаксаров является существование спонтанной поляризации сопутствующих ей свойств (пьезоэффекта, пироэффекта и др.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. От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 в этих объектах увеличивается с увеличением частоты измерительного поля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/>
        <w:t>Таблица. Температурно-зависимые коэффициенты по петлям гистерезиса в представлении полиномами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860"/>
        <w:gridCol w:w="2940"/>
        <w:gridCol w:w="2517"/>
      </w:tblGrid>
      <w:tr>
        <w:trPr/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M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PMN-0.1PT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LZT 12/40/6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8"/>
                <w:szCs w:val="28"/>
                <w:lang w:val="en-US"/>
              </w:rPr>
              <w:t>(Vm/C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4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17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55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/CK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79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21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2,67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/C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7·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3·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25·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3,23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9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65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K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11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15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8,73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3,46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16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,6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4·10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6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4,19·10</w:t>
            </w: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K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5,17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90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07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4,51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2460"/>
        <w:gridCol w:w="2340"/>
        <w:gridCol w:w="2517"/>
      </w:tblGrid>
      <w:tr>
        <w:trPr/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ZT 9/65/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N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S-3.5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8"/>
                <w:szCs w:val="28"/>
                <w:lang w:val="en-US"/>
              </w:rPr>
              <w:t>(Vm/C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24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14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89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/CK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62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12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1,27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/C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84·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6·10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14·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38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1,97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,08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K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1,31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63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2,18·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3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,8·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24·10</w:t>
            </w: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,11·10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2,17·10</w:t>
            </w: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K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7,19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1,18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7·10</w:t>
            </w: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(Vm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/C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8·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2,83·10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7860</wp:posOffset>
            </wp:positionH>
            <wp:positionV relativeFrom="paragraph">
              <wp:posOffset>52705</wp:posOffset>
            </wp:positionV>
            <wp:extent cx="3985895" cy="3913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Рис.2. Гистограмма локаль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"/>
          <w:sz w:val="28"/>
          <w:szCs w:val="28"/>
        </w:rPr>
        <w:t xml:space="preserve">для различных количеств дислокации в объе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8"/>
          <w:szCs w:val="28"/>
        </w:rPr>
        <w:t xml:space="preserve">: сплошные линии – аппроксимации распределения функции Гауса; </w:t>
      </w:r>
      <w:r>
        <w:rPr>
          <w:rFonts w:eastAsia="Times New Roman"/>
          <w:sz w:val="28"/>
          <w:szCs w:val="28"/>
          <w:lang w:val="en-US"/>
        </w:rPr>
        <w:t>a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1; б – 10; в – 50; г – 100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боте [6, 8, 9] подробно анализируется модель, в которой выдвигаются следующие положения: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 релаксорах существуют микроскопические полярные области, обусловленные неоднородностью распределения атомов разного сорта;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эти области независимы, т.е. каждая область имеет свой дипольный момент, который может независимо переключиться;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в ромбоэдрической фазе дипольные моменты могут ориентироваться только в одном из направлений [111]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использованием термодинамической теории Ландау плотность свободной энергии для сегнетоэлектриков-релаксаров можно записать как  (2):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350260" cy="3261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3. Зависимость полуширины гауссов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 w:val="28"/>
          <w:szCs w:val="28"/>
        </w:rPr>
        <w:t xml:space="preserve"> и числом дислокаций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мпературно-зависимые коэффициенты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</w:rPr>
        <w:t>) могут быть определены по петле гистерезиса в их представлении полиномами (3)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>;                      (3)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таблице приведены результаты таких расчетов при обработке экспериментальных данных для материалов </w:t>
      </w:r>
      <w:r>
        <w:rPr>
          <w:rFonts w:eastAsia="Times New Roman"/>
          <w:sz w:val="28"/>
          <w:szCs w:val="28"/>
          <w:lang w:val="en-US"/>
        </w:rPr>
        <w:t>PMN</w:t>
      </w:r>
      <w:r>
        <w:rPr>
          <w:rFonts w:eastAsia="Times New Roman"/>
          <w:sz w:val="28"/>
          <w:szCs w:val="28"/>
        </w:rPr>
        <w:t>, 0.9</w:t>
      </w:r>
      <w:r>
        <w:rPr>
          <w:rFonts w:eastAsia="Times New Roman"/>
          <w:sz w:val="28"/>
          <w:szCs w:val="28"/>
          <w:lang w:val="en-US"/>
        </w:rPr>
        <w:t>PMN</w:t>
      </w:r>
      <w:r>
        <w:rPr>
          <w:rFonts w:eastAsia="Times New Roman"/>
          <w:sz w:val="28"/>
          <w:szCs w:val="28"/>
        </w:rPr>
        <w:t>-0.1</w:t>
      </w:r>
      <w:r>
        <w:rPr>
          <w:rFonts w:eastAsia="Times New Roman"/>
          <w:sz w:val="28"/>
          <w:szCs w:val="28"/>
          <w:lang w:val="en-US"/>
        </w:rPr>
        <w:t>PbTi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PLZT</w:t>
      </w:r>
      <w:r>
        <w:rPr>
          <w:rFonts w:eastAsia="Times New Roman"/>
          <w:sz w:val="28"/>
          <w:szCs w:val="28"/>
        </w:rPr>
        <w:t xml:space="preserve"> 12/40/60, </w:t>
      </w:r>
      <w:r>
        <w:rPr>
          <w:rFonts w:eastAsia="Times New Roman"/>
          <w:sz w:val="28"/>
          <w:szCs w:val="28"/>
          <w:lang w:val="en-US"/>
        </w:rPr>
        <w:t>PLZT</w:t>
      </w:r>
      <w:r>
        <w:rPr>
          <w:rFonts w:eastAsia="Times New Roman"/>
          <w:sz w:val="28"/>
          <w:szCs w:val="28"/>
        </w:rPr>
        <w:t xml:space="preserve"> 9/65/35, </w:t>
      </w:r>
      <w:r>
        <w:rPr>
          <w:rFonts w:eastAsia="Times New Roman"/>
          <w:sz w:val="28"/>
          <w:szCs w:val="28"/>
          <w:lang w:val="en-US"/>
        </w:rPr>
        <w:t>SBN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BTS</w:t>
      </w:r>
      <w:r>
        <w:rPr>
          <w:rFonts w:eastAsia="Times New Roman"/>
          <w:sz w:val="28"/>
          <w:szCs w:val="28"/>
        </w:rPr>
        <w:t xml:space="preserve"> – 3.5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о всех рассмотренных материалах в релаксорных фазах величина дипольных моментов уменьшается с увеличением температуры. При увеличении температуры до </w:t>
      </w:r>
      <w:r>
        <w:rPr>
          <w:rFonts w:eastAsia="Times New Roman"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  <w:vertAlign w:val="subscript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монодоменный кристалл разбивается на малые полярные области. Этот процесс продолжается до предельной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. При более высо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8"/>
          <w:szCs w:val="28"/>
        </w:rPr>
        <w:t xml:space="preserve"> концентрация полярных областей уменьшается, и кристалл становится нормальным параэлектриком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26" w:leader="none"/>
        </w:tabs>
        <w:spacing w:lineRule="auto" w:line="360"/>
        <w:ind w:firstLine="709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моленский Г.А. Научная сессия Отделения общей физики и астрономии академии наук СССР совместно с Отделением физико-технических и математических наук Академии наук Молдавской ССР – Кишинев, 1973 г., С.331-3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Ляпин А.А., Кадомцев М.И., Тимофеев С.И. Исследование деформирования частично заглубленного фундамента при гармоническом </w:t>
      </w:r>
      <w:r>
        <w:rPr>
          <w:sz w:val="28"/>
          <w:szCs w:val="28"/>
        </w:rPr>
        <w:t xml:space="preserve">воздействии с использованием МКЭ– // «Инженерный вестник Дона», 2011, №4. –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vdon.ru/magazine/</w:t>
        </w:r>
      </w:hyperlink>
      <w:r>
        <w:rPr>
          <w:sz w:val="28"/>
          <w:szCs w:val="28"/>
        </w:rPr>
        <w:t xml:space="preserve"> archive/n4y2011 /700  (доступ свободный) – Загл. с экрана. – Яз. Ру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нежков В.И.</w:t>
        </w:r>
      </w:hyperlink>
      <w:r>
        <w:rPr>
          <w:rFonts w:eastAsia="Times New Roman"/>
          <w:sz w:val="28"/>
          <w:szCs w:val="28"/>
        </w:rPr>
        <w:t xml:space="preserve"> 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олбовская Н.Н.</w:t>
        </w:r>
      </w:hyperlink>
      <w:r>
        <w:rPr>
          <w:rFonts w:eastAsia="Times New Roman"/>
          <w:sz w:val="28"/>
          <w:szCs w:val="28"/>
        </w:rPr>
        <w:t xml:space="preserve"> 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мошенкова Е.В.</w:t>
        </w:r>
      </w:hyperlink>
      <w:r>
        <w:rPr>
          <w:rFonts w:eastAsia="Times New Roman"/>
          <w:sz w:val="28"/>
          <w:szCs w:val="28"/>
        </w:rPr>
        <w:t xml:space="preserve"> 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рабельников Г.Я.</w:t>
        </w:r>
      </w:hyperlink>
      <w:r>
        <w:rPr>
          <w:rFonts w:eastAsia="Times New Roman"/>
          <w:sz w:val="28"/>
          <w:szCs w:val="28"/>
        </w:rPr>
        <w:t xml:space="preserve"> Направления повышения конкурентоспособности коммерческих банков на рынке автокредитования в Ростовском регионе–  // «Инженерный вестник Дона», 2012, №4 (часть 2). –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vdon.ru/magazine/ archive/n4p2y2012/1315</w:t>
        </w:r>
      </w:hyperlink>
      <w:r>
        <w:rPr>
          <w:rFonts w:eastAsia="Times New Roman"/>
          <w:sz w:val="28"/>
          <w:szCs w:val="28"/>
        </w:rPr>
        <w:t xml:space="preserve">  (доступ свободный) – Загл. с экрана. – Яз. Рус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4. Cross L.E. // Ferroelectrics. 1987. V.76. P.241-267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Смоленский Г.А., Боков В.А., Исупов В.А. и др. Сегнетоэлектрик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нтисегнетоэлектрик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// </w:t>
      </w:r>
      <w:r>
        <w:rPr>
          <w:rFonts w:eastAsia="Times New Roman"/>
          <w:color w:val="000000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1971. </w:t>
      </w:r>
      <w:r>
        <w:rPr>
          <w:rFonts w:eastAsia="Times New Roman"/>
          <w:color w:val="000000"/>
          <w:sz w:val="28"/>
          <w:szCs w:val="28"/>
        </w:rPr>
        <w:t>С.476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6. Skulski R. The diffusion of the phase transitions in the selected groupsof ferroelectrics and relaxors. Katowice, 1999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P.345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7. Skulski R. // Mater. Sci. and Engineering. 1999. V.B64. P.39-43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8. Захарченко И.Н., Дудек Ю., Дудкевич В.П. и др. // Рукопись деп. ВИНИТИ</w:t>
      </w:r>
      <w:r>
        <w:rPr>
          <w:rFonts w:eastAsia="Times New Roman"/>
          <w:sz w:val="28"/>
          <w:szCs w:val="28"/>
          <w:lang w:val="en-US"/>
        </w:rPr>
        <w:t xml:space="preserve">. 1985. № 2956 –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88.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423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9. Surowiak Z., Margolin A.M., Birukov S.V. et al/ // Inzynieria materialova. </w:t>
      </w:r>
      <w:r>
        <w:rPr>
          <w:rFonts w:eastAsia="Times New Roman"/>
          <w:sz w:val="28"/>
          <w:szCs w:val="28"/>
        </w:rPr>
        <w:t xml:space="preserve">1988.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.4.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87-95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0. Блинц 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 xml:space="preserve">., Жекш Б. Мягкие моды в сегнетоэлектриках и антисегнетоэлекриках. М, 1975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0" w:after="0"/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magazine/" TargetMode="External"/><Relationship Id="rId5" Type="http://schemas.openxmlformats.org/officeDocument/2006/relationships/hyperlink" Target="http://ivdon.ru/magazine/search?search=&#1057;&#1085;&#1077;&#1078;&#1082;&#1086;&#1074;+&#1042;.&#1048;." TargetMode="External"/><Relationship Id="rId6" Type="http://schemas.openxmlformats.org/officeDocument/2006/relationships/hyperlink" Target="http://ivdon.ru/magazine/search?search=&#1057;&#1090;&#1086;&#1083;&#1073;&#1086;&#1074;&#1089;&#1082;&#1072;&#1103;+&#1053;.&#1053;." TargetMode="External"/><Relationship Id="rId7" Type="http://schemas.openxmlformats.org/officeDocument/2006/relationships/hyperlink" Target="http://ivdon.ru/magazine/search?search=&#1050;&#1072;&#1084;&#1086;&#1096;&#1077;&#1085;&#1082;&#1086;&#1074;&#1072;+&#1045;.&#1042;." TargetMode="External"/><Relationship Id="rId8" Type="http://schemas.openxmlformats.org/officeDocument/2006/relationships/hyperlink" Target="http://ivdon.ru/magazine/search?search=&#1050;&#1086;&#1088;&#1072;&#1073;&#1077;&#1083;&#1100;&#1085;&#1080;&#1082;&#1086;&#1074;+&#1043;.&#1071;." TargetMode="External"/><Relationship Id="rId9" Type="http://schemas.openxmlformats.org/officeDocument/2006/relationships/hyperlink" Target="http://ivdon.ru/magazine/ archive/n4p2y2012/13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1:00Z</dcterms:created>
  <dc:creator>Клад</dc:creator>
  <dc:description/>
  <cp:keywords/>
  <dc:language>en-US</dc:language>
  <cp:lastModifiedBy>Даня</cp:lastModifiedBy>
  <cp:lastPrinted>2013-10-24T13:39:00Z</cp:lastPrinted>
  <dcterms:modified xsi:type="dcterms:W3CDTF">2013-12-03T11:04:00Z</dcterms:modified>
  <cp:revision>10</cp:revision>
  <dc:subject/>
  <dc:title>Эффекты размытия фазовых переходов в сегнетоэлектических перовскитах </dc:title>
</cp:coreProperties>
</file>