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Развитие </w:t>
      </w:r>
      <w:r>
        <w:rPr>
          <w:b/>
          <w:szCs w:val="28"/>
          <w:lang w:val="en-US"/>
        </w:rPr>
        <w:t>IT</w:t>
      </w:r>
      <w:r>
        <w:rPr>
          <w:b/>
          <w:szCs w:val="28"/>
        </w:rPr>
        <w:t>-организаций малых городов, проблемы организации производства и управл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С.Л. Васене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Д.А. Акатье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А.И. Абрамова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i/>
          <w:color w:val="000000"/>
          <w:sz w:val="24"/>
          <w:vertAlign w:val="superscript"/>
          <w:lang w:val="en-US"/>
        </w:rPr>
        <w:t>1</w:t>
      </w:r>
      <w:r>
        <w:rPr>
          <w:i/>
          <w:color w:val="000000"/>
          <w:sz w:val="24"/>
          <w:lang w:val="en-US"/>
        </w:rPr>
        <w:t xml:space="preserve">Институт сферы обслуживания и предпринимательства (филиал) </w:t>
      </w:r>
    </w:p>
    <w:p>
      <w:pPr>
        <w:pStyle w:val="Normal"/>
        <w:spacing w:lineRule="auto" w:line="240"/>
        <w:ind w:firstLine="72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ФГБОУ ВПО Донской государственный технический университет</w:t>
      </w:r>
    </w:p>
    <w:p>
      <w:pPr>
        <w:pStyle w:val="Normal"/>
        <w:spacing w:lineRule="auto" w:line="240"/>
        <w:ind w:firstLine="72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в г. Шахты</w:t>
      </w:r>
    </w:p>
    <w:p>
      <w:pPr>
        <w:pStyle w:val="Normal"/>
        <w:spacing w:lineRule="auto" w:line="240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есто работы Акатьева Д.А.</w:t>
      </w:r>
    </w:p>
    <w:p>
      <w:pPr>
        <w:pStyle w:val="Style26"/>
        <w:spacing w:lineRule="auto" w:line="240"/>
        <w:ind w:hanging="0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: В статье рассмотрена динамика использования информационных технологий предприятиями России, обоснована их важность для эффективного развития экономики. С позиций функционирования </w:t>
      </w:r>
      <w:r>
        <w:rPr>
          <w:sz w:val="24"/>
          <w:lang w:val="en-US"/>
        </w:rPr>
        <w:t>IT</w:t>
      </w:r>
      <w:r>
        <w:rPr>
          <w:sz w:val="24"/>
        </w:rPr>
        <w:t xml:space="preserve">-организаций определены проблемы организации производства и управления, для частичного устранения которых, предложен алгоритм </w:t>
      </w:r>
      <w:r>
        <w:rPr>
          <w:color w:val="000000"/>
          <w:sz w:val="24"/>
        </w:rPr>
        <w:t xml:space="preserve">анализа эффективности, разработки и внедрения кайдзен-предложений на предприятиях сферы </w:t>
      </w:r>
      <w:r>
        <w:rPr>
          <w:sz w:val="24"/>
          <w:lang w:val="en-US"/>
        </w:rPr>
        <w:t>web</w:t>
      </w:r>
      <w:r>
        <w:rPr>
          <w:sz w:val="24"/>
        </w:rPr>
        <w:t>-технологий малых городов Ростовской области.</w:t>
      </w:r>
    </w:p>
    <w:p>
      <w:pPr>
        <w:pStyle w:val="Style26"/>
        <w:widowControl w:val="false"/>
        <w:spacing w:lineRule="auto" w:line="240" w:before="0" w:after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инфокоммуникационные технологии, информационные технологии, региональная территориальная система, кайдзен, офис-кайдзе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временное социально-экономическое развитие России в значительной мере ассиметрично по масштабам, динамике, отраслевой специализации и направлениям трендов. При этом отличаются как региональные экономики, так и хозяйственные системы территориальных образований, их составляющие. Диспропорции в уровне доходов, качества услуг здравоохранения и образования, бытового обслуживания, провоцируют внутреннюю миграцию в региональные центры, и, как результат, увеличение социальной, экономической и экологической напряжённости в последних [1]. При этом проблемы малых городов остаются на периферии общественного и научного внимания, хотя в них проживает население по численности сопоставимое с населением региональных центров (таблица №1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720"/>
        <w:rPr/>
      </w:pPr>
      <w:r>
        <w:rPr/>
        <w:t>Группировка городов Ростовской области по численности населения, тыс. человек [2]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7"/>
        <w:gridCol w:w="957"/>
        <w:gridCol w:w="955"/>
        <w:gridCol w:w="1143"/>
        <w:gridCol w:w="1042"/>
      </w:tblGrid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гор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остов-на-Дону и Батай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1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1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27,2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рода с численностью &gt; 100 тыс. 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тальные го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2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7,2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редняя за 2010-2014 гг. численность население малых городов области составляла 1663,5 тыс. человек, тогда как в региональном центре проживало 1212,4 тыс. человек. Численность населения первых – сократилась за анализируемый период на 1,2%, регионального центра – увеличилась на 2,2%. При этом ситуацию сглаживает транспортная доступность Ростова-на-Дону, обеспечивая возможность маятниковой занятости.</w:t>
      </w:r>
    </w:p>
    <w:p>
      <w:pPr>
        <w:pStyle w:val="Normal"/>
        <w:ind w:firstLine="720"/>
        <w:rPr/>
      </w:pPr>
      <w:r>
        <w:rPr>
          <w:szCs w:val="28"/>
        </w:rPr>
        <w:t>Уровень оплаты труда в региональном центре в среднем на 30% выше, чем в провинциальных городах. Кроме того, малые города отстают от регионального центра по индикаторам уровня жизни и социальной сферы в среднем в два раза (таблица 2). Исключением является только показатель «число дошкольных образовательных учреждений», значение которого в расчёте на 10 тыс. человек в разрезе провинциальных городов на 25% превышает значение аналогичного показателя в региональном центре [3, с. 174-177]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20"/>
        <w:rPr/>
      </w:pPr>
      <w:r>
        <w:rPr/>
        <w:t xml:space="preserve">Характеристика уровня жизни и социальной сферы в 2014 г. по группам городов Ростовской области в расчете на 10 тыс. человек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1080"/>
        <w:gridCol w:w="1980"/>
      </w:tblGrid>
      <w:tr>
        <w:trPr>
          <w:trHeight w:val="212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гор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врачей,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сло преступлени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Cs/>
                <w:szCs w:val="28"/>
              </w:rPr>
              <w:t>Ввод в действие жилых домов тыс. 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 xml:space="preserve"> общ. площади</w:t>
            </w:r>
          </w:p>
        </w:tc>
      </w:tr>
      <w:tr>
        <w:trPr>
          <w:trHeight w:val="2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ый цент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рода с численностью &gt; 100 тыс.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гресс региона не может базироваться исключительно на функционировании его центра – города-агломерации, необходимо пропорциональное выравнивание территориальных систем, которое может обеспечить долгосрочный устойчивый экономический рост. Но, приходится констатировать факт отстающего развития малых городов, которое во многом предопределяет проблемы стимулирования продуктивного труда и барьеры для инновационного хозяйствования отраслей промышленности.</w:t>
      </w:r>
    </w:p>
    <w:p>
      <w:pPr>
        <w:pStyle w:val="Normal"/>
        <w:ind w:firstLine="720"/>
        <w:rPr/>
      </w:pPr>
      <w:r>
        <w:rPr>
          <w:szCs w:val="28"/>
        </w:rPr>
        <w:t>На современном этапе одним из важнейших элементов повышения производительности труда в организациях является оптимальное использование информационных и коммуникационных технологий в процессе хозяйствования</w:t>
      </w:r>
      <w:r>
        <w:rPr>
          <w:color w:val="000000"/>
          <w:szCs w:val="28"/>
        </w:rPr>
        <w:t>.</w:t>
      </w:r>
      <w:r>
        <w:rPr>
          <w:szCs w:val="28"/>
        </w:rPr>
        <w:t xml:space="preserve"> Информационные технологии (далее </w:t>
      </w:r>
      <w:r>
        <w:rPr>
          <w:szCs w:val="28"/>
          <w:lang w:val="en-US"/>
        </w:rPr>
        <w:t>IT</w:t>
      </w:r>
      <w:r>
        <w:rPr>
          <w:szCs w:val="28"/>
        </w:rPr>
        <w:t xml:space="preserve">, ИТ) – широкий класс дисциплин и областей деятельности, относящихся к технологиям создания, сохранения, управления и обработки данных, в том числе с применением вычислительной техники </w:t>
      </w:r>
      <w:r>
        <w:rPr>
          <w:color w:val="000000"/>
          <w:szCs w:val="28"/>
        </w:rPr>
        <w:t xml:space="preserve">[4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 452].</w:t>
      </w:r>
      <w:r>
        <w:rPr>
          <w:szCs w:val="28"/>
        </w:rPr>
        <w:t xml:space="preserve"> В рамках данной статьи, под ИТ будем понимать, процессы хозяйствования, для которых необходимо использование электронных вычислительных машин и программного обеспечения для создания, хранения, обработки, ограничения к передачи и получению информации. В настоящий момент ИТ применяются практически во всех отраслях и видах деятельности (таблица № 3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ind w:firstLine="720"/>
        <w:rPr/>
      </w:pPr>
      <w:r>
        <w:rPr>
          <w:szCs w:val="28"/>
        </w:rPr>
        <w:t xml:space="preserve">Удельный вес организаций России, использовавших информационные технологии, в % от общего числа обследованных организаций [4, </w:t>
      </w:r>
      <w:r>
        <w:rPr>
          <w:szCs w:val="28"/>
          <w:lang w:val="en-US"/>
        </w:rPr>
        <w:t>c</w:t>
      </w:r>
      <w:r>
        <w:rPr>
          <w:szCs w:val="28"/>
        </w:rPr>
        <w:t>. 4</w:t>
      </w:r>
      <w:r>
        <w:rPr/>
        <w:t>40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851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и использующ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ые компьюте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ЭВМ других тип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окальные вычислительные се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обальные информационные се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мевших веб-сайты в сети Интерн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3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 2003-2013 гг. организации в России значительно повысили интенсивность применения </w:t>
      </w:r>
      <w:r>
        <w:rPr>
          <w:szCs w:val="28"/>
          <w:lang w:val="en-US"/>
        </w:rPr>
        <w:t>IT</w:t>
      </w:r>
      <w:r>
        <w:rPr>
          <w:szCs w:val="28"/>
        </w:rPr>
        <w:t>. В среднем за период обеспеченность персональными компьютерами составляла 92,7%. Локальные вычислительные сети используют более 70% предприятий. В глобальные информационные сети и Интернет включены более 85% организаций. Но, веб-сайты имели в среднем только 24,6%.</w:t>
      </w:r>
    </w:p>
    <w:p>
      <w:pPr>
        <w:pStyle w:val="Normal"/>
        <w:ind w:firstLine="720"/>
        <w:rPr/>
      </w:pPr>
      <w:r>
        <w:rPr>
          <w:szCs w:val="28"/>
        </w:rPr>
        <w:t xml:space="preserve">Рынок </w:t>
      </w:r>
      <w:r>
        <w:rPr>
          <w:szCs w:val="28"/>
          <w:lang w:val="en-US"/>
        </w:rPr>
        <w:t>IT</w:t>
      </w:r>
      <w:r>
        <w:rPr>
          <w:szCs w:val="28"/>
        </w:rPr>
        <w:t>-услуг в России по ряду направлений является насыщенным. Но, необходимо принимать во внимание, во-первых, факт повышенной динамичности морального износа средств труда и нематериальных активов в данной сфере. Во-вторых, зависимость конкурентоспособности организаций от эффективности использования инновационных информационных технологий, которая в перспективе должна только возрастать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  <w:lang w:val="ru-MD"/>
        </w:rPr>
        <w:t xml:space="preserve">По данным государственной регистрации </w:t>
      </w:r>
      <w:r>
        <w:rPr>
          <w:color w:val="000000"/>
          <w:szCs w:val="28"/>
        </w:rPr>
        <w:t xml:space="preserve">[4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 303]</w:t>
      </w:r>
      <w:r>
        <w:rPr>
          <w:szCs w:val="28"/>
        </w:rPr>
        <w:t xml:space="preserve"> общая численность организаций РФ в 2013 г. составляла </w:t>
      </w:r>
      <w:r>
        <w:rPr>
          <w:rFonts w:eastAsia="Arial Unicode MS"/>
          <w:bCs/>
          <w:color w:val="000000"/>
          <w:szCs w:val="28"/>
        </w:rPr>
        <w:t>4843,4 тыс. ед.</w:t>
      </w:r>
      <w:r>
        <w:rPr>
          <w:szCs w:val="28"/>
        </w:rPr>
        <w:t xml:space="preserve"> Следовательно, даже по укрупнённым расчёт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организации сферы </w:t>
      </w:r>
      <w:r>
        <w:rPr>
          <w:szCs w:val="28"/>
          <w:lang w:val="en-US"/>
        </w:rPr>
        <w:t>web</w:t>
      </w:r>
      <w:r>
        <w:rPr>
          <w:szCs w:val="28"/>
        </w:rPr>
        <w:t>-технологий обладают значительным потенциалом роста, который объясним вероятным существованием неудовлетворённого спроса у 2843,1 тыс. фирм. Кроме того, применяя аналогичные расчёты, можно определить, что в 2013 г. 290,6 тыс. предприятий не использовали в своей деятельности персональные компьютеры, 1288,3 тыс. фирм – локальные сети, 653,9 тыс. – глобальные сети. Кроме того, логичным выглядит предположение, что проблемы с использованием ИТ в процессе хозяйствования возникают в большей степени у предприятий провинциальных малых городов и в меньшей – у организаций региональных центров и городов-агломераций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В целом создание корпоративных веб-сайтов в сети можно считать одним из приоритетных направлений развития сферы инфокоммуникационных технологий (далее ИКТ). При этом использование веб-технологий преследует </w:t>
      </w:r>
      <w:r>
        <w:rPr>
          <w:rStyle w:val="StrongEmphasis"/>
          <w:b w:val="false"/>
          <w:color w:val="000000"/>
          <w:szCs w:val="28"/>
          <w:shd w:fill="FFFFFF" w:val="clear"/>
        </w:rPr>
        <w:t>три главные цели: имиджевую,</w:t>
      </w:r>
      <w:r>
        <w:rPr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маркетинговую и </w:t>
      </w:r>
      <w:r>
        <w:rPr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</w:rPr>
        <w:t>информационную</w:t>
      </w:r>
      <w:r>
        <w:rPr>
          <w:rStyle w:val="Plagiat"/>
          <w:color w:val="000000"/>
          <w:szCs w:val="28"/>
          <w:shd w:fill="FFFFFF" w:val="clear"/>
        </w:rPr>
        <w:t>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Следует отметить, что сегодня многие организации имеют недостаточно проработанные веб-сайты, что ещё раз подтверждает перспективность данного рынка. При этом диапазон цен на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услуги в данной области достаточно широк от 3,0 до 150,0 тыс. р. Следовательно, существует возможность проникновения на этот рынок малых организаций из провинциальных городов.</w:t>
      </w:r>
    </w:p>
    <w:p>
      <w:pPr>
        <w:pStyle w:val="Normal"/>
        <w:ind w:firstLine="720"/>
        <w:rPr>
          <w:bCs/>
          <w:color w:val="000000"/>
          <w:szCs w:val="28"/>
          <w:shd w:fill="FFFFFF" w:val="clear"/>
        </w:rPr>
      </w:pPr>
      <w:r>
        <w:rPr>
          <w:szCs w:val="28"/>
        </w:rPr>
        <w:t>На текущий момент на исследуемом рынке действует значительное число компаний, преимущественно из крупных городов. Лидерами российских веб-фирм являются: студия Артемия Лебедева, армада софт, ActisWunderman и другие [5]. Названные компании имеют хорошую организационную структуру, с высокой степенью специализации труда. Обычно для них типичны следующие должности: менеджер проекта, арт-директор, технический директор, специалист по оптимизации и юзабилити, дизайнер, технический дизайнер, HTML-верстальщик, программист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едставленные типовые должности определяют организацию с довольно разветвлённой структурой управления, которая требует от хозяйствования серьёзного уровня прибыльности. Отчасти поэтому, в провинциальных городах полноценных веб-студий недостаточно, кроме того, ситуацию усложняют: только формирующийся спрос на эти услуги, а также возможность удаленного её оказания, что означает конкуренцибю с крупными организациями. Таким образом, в современных условиях в провинциальных городах способны выживать только малые </w:t>
      </w:r>
      <w:r>
        <w:rPr>
          <w:szCs w:val="28"/>
          <w:lang w:val="en-US"/>
        </w:rPr>
        <w:t>IT</w:t>
      </w:r>
      <w:r>
        <w:rPr>
          <w:szCs w:val="28"/>
        </w:rPr>
        <w:t xml:space="preserve">-организации сферы </w:t>
      </w:r>
      <w:r>
        <w:rPr>
          <w:szCs w:val="28"/>
          <w:lang w:val="en-US"/>
        </w:rPr>
        <w:t>web</w:t>
      </w:r>
      <w:r>
        <w:rPr>
          <w:szCs w:val="28"/>
        </w:rPr>
        <w:t>-технологий и индивидуальные предприниматели, самостоятельно выполняющие все работы по созданию и поддержке сайта.</w:t>
      </w:r>
    </w:p>
    <w:p>
      <w:pPr>
        <w:pStyle w:val="Normal"/>
        <w:ind w:firstLine="720"/>
        <w:rPr/>
      </w:pPr>
      <w:r>
        <w:rPr>
          <w:color w:val="000000"/>
          <w:szCs w:val="28"/>
          <w:shd w:fill="FFFFFF" w:val="clear"/>
          <w:lang w:val="en-US"/>
        </w:rPr>
        <w:t>IT</w:t>
      </w:r>
      <w:r>
        <w:rPr>
          <w:color w:val="000000"/>
          <w:szCs w:val="28"/>
          <w:shd w:fill="FFFFFF" w:val="clear"/>
        </w:rPr>
        <w:t>-компании являются важным участником экономического развития, обеспечивают инфокоммуникационную инфраструктуру прогресса предприятий всех отраслей промышленности. Следовательно, проблемы эффективного роста и рациональной организации производства ИТ-фирм актуальны для поддержания процессов модернизации и повышения конкурентоспособности российского хозяйственного комплекса, они приобретают особое значение для социально-экономических систем территориальных комплексов провинциальных городов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ущественные проблемы функционирования ИТ-организаций и их подразделений, обусловлены неэффективным взаимодействием менеджмента с персоналом ИТ-отдела, представляющим отдельную подгруппу с особенной корпоративной субкультурой. Члены данного коллектива общаются преимущественно только между собой, слабо взаимодействуя с другими сотрудниками организации. В результате снижается продуктивность и конкурентоспособность организации, которые транслируются во внешнюю среду. В рамках </w:t>
      </w:r>
      <w:r>
        <w:rPr>
          <w:color w:val="000000"/>
          <w:szCs w:val="28"/>
        </w:rPr>
        <w:t xml:space="preserve">проведённого исследования сектора ИКТ города Шахты Ростовской области [6, </w:t>
      </w:r>
      <w:r>
        <w:rPr>
          <w:szCs w:val="28"/>
        </w:rPr>
        <w:t>265-269</w:t>
      </w:r>
      <w:r>
        <w:rPr>
          <w:color w:val="000000"/>
          <w:szCs w:val="28"/>
        </w:rPr>
        <w:t>] установлено, что эффективным инструментарием устранения, обозначенного явления, может выступать методология кайдзен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нятие кайдзен появилось в Японии и обозначает систему взаимосвязанных действий, приводящих к повышению качества продукции, процессов и менеджмента. Кайдзен – это непрерывное совершенствование наиболее важных аспектов деятельности организации, непосредственно связанных с созданием добавленной стоимости и отношениями с потребителем [7]. В целом </w:t>
      </w:r>
      <w:r>
        <w:rPr>
          <w:color w:val="000000"/>
          <w:szCs w:val="28"/>
          <w:shd w:fill="FFFFFF" w:val="clear"/>
        </w:rPr>
        <w:t>и</w:t>
      </w:r>
      <w:r>
        <w:rPr>
          <w:szCs w:val="28"/>
        </w:rPr>
        <w:t xml:space="preserve">нструментарий кайдзен, направлен в основном на оптимизацию производственно-технологических процессов, и во многом синонимичен с пониманием концепции бережливого производства [8]. </w:t>
      </w:r>
      <w:r>
        <w:rPr>
          <w:color w:val="000000"/>
          <w:szCs w:val="28"/>
          <w:shd w:fill="FFFFFF" w:val="clear"/>
        </w:rPr>
        <w:t xml:space="preserve">Методы кайдзен возможно и необходимо интегрировать в офисные службы, с целью </w:t>
      </w:r>
      <w:r>
        <w:rPr>
          <w:szCs w:val="28"/>
        </w:rPr>
        <w:t>улучшения управленческих операций.</w:t>
      </w:r>
      <w:r>
        <w:rPr>
          <w:color w:val="000000"/>
          <w:szCs w:val="28"/>
          <w:shd w:fill="FFFFFF" w:val="clear"/>
        </w:rPr>
        <w:t xml:space="preserve"> Внедрение последних может способствовать оптимизации взаимодействия менеджмента с персоналом ИТ-отдела за счёт экономии времени на осуществление интеракц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фис-кайдзен – это философия руководства, методология управления и набор инструментов. Его основополагающими элементами являются: организационная культура; теория управления; вовлеченность и преданность; теория образование малых групп; теория приспособления; теория общественной безответственности; теория власть и статус [9]. Но, ключевым моментом роста эффективности взаимодействия менеджмента и программистов выступает организация системы предложений, стимулирующей разработку инноваций персоналом ИТ-фирмы (рис. 1).</w:t>
      </w:r>
    </w:p>
    <w:p>
      <w:pPr>
        <w:pStyle w:val="Normal"/>
        <w:autoSpaceDE w:val="false"/>
        <w:jc w:val="center"/>
        <w:rPr/>
      </w:pPr>
      <w:r>
        <w:rPr/>
        <w:object w:dxaOrig="7013" w:dyaOrig="12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85pt;height:593.85pt" filled="f" o:ole="">
            <v:imagedata r:id="rId3" o:title=""/>
          </v:shape>
          <o:OLEObject Type="Embed" ProgID="" ShapeID="ole_rId2" DrawAspect="Content" ObjectID="_1170544531" r:id="rId2"/>
        </w:object>
      </w:r>
    </w:p>
    <w:p>
      <w:pPr>
        <w:pStyle w:val="Normal"/>
        <w:jc w:val="center"/>
        <w:textAlignment w:val="baseline"/>
        <w:rPr>
          <w:b/>
          <w:b/>
          <w:color w:val="000000"/>
          <w:szCs w:val="28"/>
        </w:rPr>
      </w:pPr>
      <w:r>
        <w:rPr>
          <w:szCs w:val="28"/>
        </w:rPr>
        <w:t xml:space="preserve">Рис. 1 – Схема </w:t>
      </w:r>
      <w:r>
        <w:rPr>
          <w:color w:val="000000"/>
          <w:szCs w:val="28"/>
        </w:rPr>
        <w:t>алгоритма анализа эффективности, разработки и внедрения кайдзен-предложений на предприятиях сферы ИКТ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целом рабочий процесс по управлению системой кайдзен-предложений ИТ-организации состоит из следующих операций: сбор, регистрация, внесение информации в базу данных, оформления кайдзен-нарядов, помощь сотрудникам в правильном оформлении и представлении идеи, подготовка мероприятий по внедрению кайдзен-предложений, контроль выплаты премий за них, информирование руководства и персонала об изменениях, анализ работы с кайдзен-предложениями.</w:t>
      </w:r>
    </w:p>
    <w:p>
      <w:pPr>
        <w:pStyle w:val="Normal"/>
        <w:ind w:firstLine="708"/>
        <w:textAlignment w:val="baseline"/>
        <w:rPr/>
      </w:pPr>
      <w:r>
        <w:rPr>
          <w:bCs/>
          <w:color w:val="000000"/>
          <w:szCs w:val="28"/>
        </w:rPr>
        <w:t xml:space="preserve">На первом этапе идёт оформление кайдзен-предложения. </w:t>
      </w:r>
      <w:r>
        <w:rPr>
          <w:color w:val="000000"/>
          <w:szCs w:val="28"/>
        </w:rPr>
        <w:t xml:space="preserve">Свою идею по улучшению производственного процесса автор оформляет в письменном виде на специальном бланке «кайдзен-предложения». Бланк передаётся менеджеру, который регистрирует «идею» в специальном «Журнале учёта кайдзен-предложений» [10, с. 86-89] и указывает её тип. </w:t>
      </w:r>
      <w:r>
        <w:rPr>
          <w:color w:val="000000"/>
          <w:szCs w:val="28"/>
          <w:shd w:fill="FFFFFF" w:val="clear"/>
        </w:rPr>
        <w:t xml:space="preserve">Каждое предложение имеет свой тип эффективности. </w:t>
      </w:r>
      <w:r>
        <w:rPr>
          <w:szCs w:val="28"/>
        </w:rPr>
        <w:t xml:space="preserve">Поэтому для оценки результатов, связанных с совершенствованием системы и технологии управления персоналом необходимо учитывать как производственные, так и непроизводственные факторы. </w:t>
      </w:r>
      <w:r>
        <w:rPr>
          <w:color w:val="000000"/>
          <w:szCs w:val="28"/>
        </w:rPr>
        <w:t>Для повышения вовлечённости персонала в процесс улучшения хозяйствования менеджмент должен ежемесячно актуализировать визуальную информацию о кайдзен-предложениях на информационном стенде.</w:t>
      </w:r>
    </w:p>
    <w:p>
      <w:pPr>
        <w:pStyle w:val="Normal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осле того как определён тип предложения, идёт расчёт и оценка эффективности внедрения на заседании комитета – аналога кружка качества. Рассматриваются зарегистрированные предложения, вопросы, связанные с выполнением решений предыдущих заседаний, а также обсуждается и утверждается список работников, содействовавших внедрению предложений. Всю информацию о принятых к внедрению идеях менеджер, отвечающий за развитие производственно-хозяйственной системы, заносит в единую электронную базу регистрации предложений. Далее он предоставляет оформленный кайдзен-наряд на работников, чьи идеи признаны перспективными. </w:t>
      </w:r>
    </w:p>
    <w:p>
      <w:pPr>
        <w:pStyle w:val="Normal"/>
        <w:ind w:firstLine="708"/>
        <w:textAlignment w:val="baseline"/>
        <w:rPr/>
      </w:pPr>
      <w:r>
        <w:rPr>
          <w:color w:val="000000"/>
          <w:szCs w:val="28"/>
        </w:rPr>
        <w:t>Следующим этапом является утверждение акта о тестовом внедрении данного предложения. Если результаты предложения после оценки являются не удовлетворительными, то автору приходит отказ с объяснением причины отклонения. В случае успешно пройденного тестового предложения автору выписывается премия, а сам новый метод продолжает работать в штатном режиме, причём, если предложение является инновационным, то оформляется патент на изобретение новой технологии. Спустя определённое время подсчитывается фактическая эффективность от внедрения предложения, и если она выше заранее установленной суммы, автору выписывается годовая премия</w:t>
      </w:r>
      <w:bookmarkStart w:id="0" w:name="_GoBack"/>
      <w:bookmarkEnd w:id="0"/>
      <w:r>
        <w:rPr>
          <w:color w:val="000000"/>
          <w:szCs w:val="28"/>
        </w:rPr>
        <w:t>.</w:t>
      </w:r>
    </w:p>
    <w:p>
      <w:pPr>
        <w:pStyle w:val="Normal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овременное развитие организаций невозможно без использования ИКТ. Следовательно, сектор инфокоммуникационных отраслей является одним из важнейших. Динамика изменений внутренней среды его компаний затрагивает мезоэкономику и агрегируется на макроэкономические показатели государства. Поэтому, проблемы организации производства и управления в ИТ-фирмах приобретают всё большее значение, особенно для провинциальных городов России. В сложившихся условиях использование методик концепции кайдзен, не подразумевающих серьёзных инвестиционных вложений, через адаптацию к специфике отрасли и территориальной системы, выступает эффективным инструментом повышения конкурентоспособности предприятий.</w:t>
      </w:r>
    </w:p>
    <w:p>
      <w:pPr>
        <w:pStyle w:val="Normal"/>
        <w:spacing w:before="240" w:after="0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</w:rPr>
        <w:t xml:space="preserve">Васенев С.Л. Эколого-социально-экономический мониторинг регионов России // Инженерный вестник Дона, 2012, №2 </w:t>
      </w:r>
      <w:r>
        <w:rPr>
          <w:b w:val="false"/>
          <w:caps w:val="false"/>
          <w:smallCaps w:val="false"/>
          <w:szCs w:val="28"/>
          <w:lang w:val="en-US"/>
        </w:rPr>
        <w:t>URL</w:t>
      </w:r>
      <w:r>
        <w:rPr>
          <w:b w:val="false"/>
          <w:caps w:val="false"/>
          <w:smallCaps w:val="false"/>
          <w:szCs w:val="28"/>
        </w:rPr>
        <w:t>: ivdon.ru/ru/magazine/archive/n2y2012/832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left"/>
        <w:rPr/>
      </w:pPr>
      <w:r>
        <w:rPr>
          <w:b w:val="false"/>
          <w:bCs w:val="false"/>
          <w:caps w:val="false"/>
          <w:smallCaps w:val="false"/>
          <w:szCs w:val="28"/>
        </w:rPr>
        <w:t xml:space="preserve">Города с численностью населения 100 и более тыс. человек // Территориальный орган Федеральной службы государственной статистики по Ростовской области. </w:t>
      </w:r>
      <w:r>
        <w:rPr>
          <w:b w:val="false"/>
          <w:bCs w:val="false"/>
          <w:caps w:val="false"/>
          <w:smallCaps w:val="false"/>
          <w:szCs w:val="28"/>
          <w:lang w:val="en-US"/>
        </w:rPr>
        <w:t xml:space="preserve">URL: </w:t>
      </w:r>
      <w:r>
        <w:rPr>
          <w:b w:val="false"/>
          <w:caps w:val="false"/>
          <w:smallCaps w:val="false"/>
          <w:szCs w:val="28"/>
          <w:lang w:val="en-US"/>
        </w:rPr>
        <w:t>rostov.gks.ru/wps/wcm/connect/rosstat_ts/rostov/resources/.pdf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Регионы России. Основные социально-экономические показатели городов // Стат. сб. Росстат. М.: 2012. 397 с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</w:rPr>
        <w:t>Российский статистический ежегодник. 2014 // Стат. сб. Росстат. М</w:t>
      </w:r>
      <w:r>
        <w:rPr>
          <w:b w:val="false"/>
          <w:caps w:val="false"/>
          <w:smallCaps w:val="false"/>
          <w:szCs w:val="28"/>
          <w:lang w:val="en-US"/>
        </w:rPr>
        <w:t>.</w:t>
      </w:r>
      <w:r>
        <w:rPr>
          <w:b w:val="false"/>
          <w:caps w:val="false"/>
          <w:smallCaps w:val="false"/>
          <w:szCs w:val="28"/>
        </w:rPr>
        <w:t xml:space="preserve">: </w:t>
      </w:r>
      <w:r>
        <w:rPr>
          <w:b w:val="false"/>
          <w:caps w:val="false"/>
          <w:smallCaps w:val="false"/>
          <w:szCs w:val="28"/>
          <w:lang w:val="en-US"/>
        </w:rPr>
        <w:t xml:space="preserve">2014. 693 </w:t>
      </w:r>
      <w:r>
        <w:rPr>
          <w:b w:val="false"/>
          <w:caps w:val="false"/>
          <w:smallCaps w:val="false"/>
          <w:szCs w:val="28"/>
        </w:rPr>
        <w:t>с</w:t>
      </w:r>
      <w:r>
        <w:rPr>
          <w:b w:val="false"/>
          <w:caps w:val="false"/>
          <w:smallCaps w:val="false"/>
          <w:szCs w:val="28"/>
          <w:lang w:val="en-US"/>
        </w:rPr>
        <w:t>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  <w:lang w:val="en-US"/>
        </w:rPr>
        <w:t>Capers Jones, Olivier Bonsignour, Jitendra Subramanyam Chapter 4: Pretest defect removal // The Economics of Software Quality. – Addison-Wesley, 2011. – pp. 226-236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асенев С.Л., Рубцов Д.А. Оценка барьеров внедрения концепции бережливого производства // Экономика и управление в современных условиях: проблемы и перспективы: сборник научных трудов по материалам I Всероссийской научно-практической конференции. Майкоп: Изд-во АГУ, 2014. 426 с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Имаи Масааки Кайдзен: Ключ к успеху японских компаний. Пер. с англ. 3-е изд. М.: Альпина Бизнес Букс, 2006. 274 с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</w:rPr>
        <w:t xml:space="preserve">Давыдова </w:t>
      </w:r>
      <w:r>
        <w:rPr>
          <w:b w:val="false"/>
          <w:caps w:val="false"/>
          <w:smallCaps w:val="false"/>
          <w:szCs w:val="28"/>
          <w:shd w:fill="FFFFFF" w:val="clear"/>
        </w:rPr>
        <w:t xml:space="preserve">Н.С. </w:t>
      </w:r>
      <w:r>
        <w:rPr>
          <w:b w:val="false"/>
          <w:caps w:val="false"/>
          <w:smallCaps w:val="false"/>
          <w:szCs w:val="28"/>
        </w:rPr>
        <w:t xml:space="preserve">Бережливое производство как фактор повышения конкурентоспособности предприятия // Инженерный вестник Дона, 2012, №2. </w:t>
      </w:r>
      <w:r>
        <w:rPr>
          <w:b w:val="false"/>
          <w:caps w:val="false"/>
          <w:smallCaps w:val="false"/>
          <w:szCs w:val="28"/>
          <w:lang w:val="en-US"/>
        </w:rPr>
        <w:t>URL</w:t>
      </w:r>
      <w:r>
        <w:rPr>
          <w:b w:val="false"/>
          <w:caps w:val="false"/>
          <w:smallCaps w:val="false"/>
          <w:szCs w:val="28"/>
        </w:rPr>
        <w:t>: ivdon.ru/ru/magazine/archive/n2y2012/867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 xml:space="preserve">Lareau, William Office kaizen: transforming office operations into a strategic competitive advantage // </w:t>
      </w:r>
      <w:r>
        <w:rPr>
          <w:b w:val="false"/>
          <w:caps w:val="false"/>
          <w:smallCaps w:val="false"/>
          <w:szCs w:val="28"/>
          <w:shd w:fill="FFFFFF" w:val="clear"/>
          <w:lang w:val="en-US"/>
        </w:rPr>
        <w:t>ASQ Quality Press, 2009, 174 p.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овременные подходы к управлению персоналом в различных отраслях и сферах деятельности / М.В. Россинская [и др.]; Шахты : ИСОиП (ф) ФГБОУ ВПО «ДГТУ», 2014. 181 с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  <w:lang w:val="en-US"/>
        </w:rPr>
        <w:t>Vasenev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  <w:lang w:val="en-US"/>
        </w:rPr>
        <w:t>S</w:t>
      </w:r>
      <w:r>
        <w:rPr>
          <w:b w:val="false"/>
          <w:caps w:val="false"/>
          <w:smallCaps w:val="false"/>
          <w:szCs w:val="28"/>
        </w:rPr>
        <w:t>.</w:t>
      </w:r>
      <w:r>
        <w:rPr>
          <w:b w:val="false"/>
          <w:caps w:val="false"/>
          <w:smallCaps w:val="false"/>
          <w:szCs w:val="28"/>
          <w:lang w:val="en-US"/>
        </w:rPr>
        <w:t>L</w:t>
      </w:r>
      <w:r>
        <w:rPr>
          <w:b w:val="false"/>
          <w:caps w:val="false"/>
          <w:smallCaps w:val="false"/>
          <w:szCs w:val="28"/>
        </w:rPr>
        <w:t xml:space="preserve">. </w:t>
      </w:r>
      <w:r>
        <w:rPr>
          <w:b w:val="false"/>
          <w:caps w:val="false"/>
          <w:smallCaps w:val="false"/>
          <w:szCs w:val="28"/>
          <w:lang w:val="en-US"/>
        </w:rPr>
        <w:t>In</w:t>
      </w:r>
      <w:r>
        <w:rPr>
          <w:b w:val="false"/>
          <w:caps w:val="false"/>
          <w:smallCaps w:val="false"/>
          <w:szCs w:val="28"/>
        </w:rPr>
        <w:t>ž</w:t>
      </w:r>
      <w:r>
        <w:rPr>
          <w:b w:val="false"/>
          <w:caps w:val="false"/>
          <w:smallCaps w:val="false"/>
          <w:szCs w:val="28"/>
          <w:lang w:val="en-US"/>
        </w:rPr>
        <w:t>enernyj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  <w:lang w:val="en-US"/>
        </w:rPr>
        <w:t>vestnik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  <w:lang w:val="en-US"/>
        </w:rPr>
        <w:t>Dona</w:t>
      </w:r>
      <w:r>
        <w:rPr>
          <w:b w:val="false"/>
          <w:caps w:val="false"/>
          <w:smallCaps w:val="false"/>
          <w:szCs w:val="28"/>
        </w:rPr>
        <w:t xml:space="preserve"> (</w:t>
      </w:r>
      <w:r>
        <w:rPr>
          <w:b w:val="false"/>
          <w:caps w:val="false"/>
          <w:smallCaps w:val="false"/>
          <w:szCs w:val="28"/>
          <w:lang w:val="en-US"/>
        </w:rPr>
        <w:t>Rus</w:t>
      </w:r>
      <w:r>
        <w:rPr>
          <w:b w:val="false"/>
          <w:caps w:val="false"/>
          <w:smallCaps w:val="false"/>
          <w:szCs w:val="28"/>
        </w:rPr>
        <w:t xml:space="preserve">), 2012, №2 </w:t>
      </w:r>
      <w:r>
        <w:rPr>
          <w:b w:val="false"/>
          <w:caps w:val="false"/>
          <w:smallCaps w:val="false"/>
          <w:szCs w:val="28"/>
          <w:lang w:val="en-US"/>
        </w:rPr>
        <w:t>URL</w:t>
      </w:r>
      <w:r>
        <w:rPr>
          <w:b w:val="false"/>
          <w:caps w:val="false"/>
          <w:smallCaps w:val="false"/>
          <w:szCs w:val="28"/>
        </w:rPr>
        <w:t xml:space="preserve">: </w:t>
      </w:r>
      <w:r>
        <w:rPr>
          <w:b w:val="false"/>
          <w:caps w:val="false"/>
          <w:smallCaps w:val="false"/>
          <w:szCs w:val="28"/>
          <w:lang w:val="en-US"/>
        </w:rPr>
        <w:t>ivdon</w:t>
      </w:r>
      <w:r>
        <w:rPr>
          <w:b w:val="false"/>
          <w:caps w:val="false"/>
          <w:smallCaps w:val="false"/>
          <w:szCs w:val="28"/>
          <w:lang w:val="ru-RU"/>
        </w:rPr>
        <w:t>.</w:t>
      </w:r>
      <w:r>
        <w:rPr>
          <w:b w:val="false"/>
          <w:caps w:val="false"/>
          <w:smallCaps w:val="false"/>
          <w:szCs w:val="28"/>
          <w:lang w:val="en-US"/>
        </w:rPr>
        <w:t>ru</w:t>
      </w:r>
      <w:r>
        <w:rPr>
          <w:b w:val="false"/>
          <w:caps w:val="false"/>
          <w:smallCaps w:val="false"/>
          <w:szCs w:val="28"/>
          <w:lang w:val="ru-RU"/>
        </w:rPr>
        <w:t>/</w:t>
      </w:r>
      <w:r>
        <w:rPr>
          <w:b w:val="false"/>
          <w:caps w:val="false"/>
          <w:smallCaps w:val="false"/>
          <w:szCs w:val="28"/>
          <w:lang w:val="en-US"/>
        </w:rPr>
        <w:t>ru</w:t>
      </w:r>
      <w:r>
        <w:rPr>
          <w:b w:val="false"/>
          <w:caps w:val="false"/>
          <w:smallCaps w:val="false"/>
          <w:szCs w:val="28"/>
          <w:lang w:val="ru-RU"/>
        </w:rPr>
        <w:t>/</w:t>
      </w:r>
      <w:r>
        <w:rPr>
          <w:b w:val="false"/>
          <w:caps w:val="false"/>
          <w:smallCaps w:val="false"/>
          <w:szCs w:val="28"/>
          <w:lang w:val="en-US"/>
        </w:rPr>
        <w:t>magazine</w:t>
      </w:r>
      <w:r>
        <w:rPr>
          <w:b w:val="false"/>
          <w:caps w:val="false"/>
          <w:smallCaps w:val="false"/>
          <w:szCs w:val="28"/>
          <w:lang w:val="ru-RU"/>
        </w:rPr>
        <w:t>/</w:t>
      </w:r>
      <w:r>
        <w:rPr>
          <w:b w:val="false"/>
          <w:caps w:val="false"/>
          <w:smallCaps w:val="false"/>
          <w:szCs w:val="28"/>
          <w:lang w:val="en-US"/>
        </w:rPr>
        <w:t>archive</w:t>
      </w:r>
      <w:r>
        <w:rPr>
          <w:b w:val="false"/>
          <w:caps w:val="false"/>
          <w:smallCaps w:val="false"/>
          <w:szCs w:val="28"/>
          <w:lang w:val="ru-RU"/>
        </w:rPr>
        <w:t>/</w:t>
      </w:r>
      <w:r>
        <w:rPr>
          <w:b w:val="false"/>
          <w:caps w:val="false"/>
          <w:smallCaps w:val="false"/>
          <w:szCs w:val="28"/>
          <w:lang w:val="en-US"/>
        </w:rPr>
        <w:t>n</w:t>
      </w:r>
      <w:r>
        <w:rPr>
          <w:b w:val="false"/>
          <w:caps w:val="false"/>
          <w:smallCaps w:val="false"/>
          <w:szCs w:val="28"/>
          <w:lang w:val="ru-RU"/>
        </w:rPr>
        <w:t>2</w:t>
      </w:r>
      <w:r>
        <w:rPr>
          <w:b w:val="false"/>
          <w:caps w:val="false"/>
          <w:smallCaps w:val="false"/>
          <w:szCs w:val="28"/>
          <w:lang w:val="en-US"/>
        </w:rPr>
        <w:t>y</w:t>
      </w:r>
      <w:r>
        <w:rPr>
          <w:b w:val="false"/>
          <w:caps w:val="false"/>
          <w:smallCaps w:val="false"/>
          <w:szCs w:val="28"/>
          <w:lang w:val="ru-RU"/>
        </w:rPr>
        <w:t>2012/832/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left"/>
        <w:rPr/>
      </w:pPr>
      <w:r>
        <w:rPr>
          <w:b w:val="false"/>
          <w:caps w:val="false"/>
          <w:smallCaps w:val="false"/>
          <w:szCs w:val="28"/>
          <w:lang w:val="en-US"/>
        </w:rPr>
        <w:t xml:space="preserve">Territorial'nyj organ Federal'noj sluzhby gosudarstvennoj statistiki po Rostovskoj oblasti </w:t>
      </w:r>
      <w:r>
        <w:rPr>
          <w:b w:val="false"/>
          <w:bCs w:val="false"/>
          <w:caps w:val="false"/>
          <w:smallCaps w:val="false"/>
          <w:szCs w:val="28"/>
          <w:lang w:val="en-US"/>
        </w:rPr>
        <w:t xml:space="preserve">URL: </w:t>
      </w:r>
      <w:r>
        <w:rPr>
          <w:b w:val="false"/>
          <w:caps w:val="false"/>
          <w:smallCaps w:val="false"/>
          <w:szCs w:val="28"/>
          <w:lang w:val="en-US"/>
        </w:rPr>
        <w:t>rostov.gks.ru/wps/wcm/connect/rosstat_ts/rostov/resources/.pdf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  <w:lang w:val="en-US"/>
        </w:rPr>
        <w:t>Regiony Rossii. Osnovnye social'no-jekonomicheskie pokazateli gorodov [Regions of Russia. The main socio-economic indicators of cities]. Stat. sb. Rosstat. M.: 2012. 397 p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>Rossijskij statisticheskij ezhegodnik [Russian Statistical Yearbook]. Stat. sb. Rosstat. M.: 2014. 693 p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  <w:lang w:val="en-US"/>
        </w:rPr>
        <w:t>Capers Jones, Olivier Bonsignour, Jitendra Subramanyam Chapter 4: Pretest defect removal. The Economics of Software Quality. Addison-Wesley, 2011. pp. 226-236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  <w:lang w:val="en-US"/>
        </w:rPr>
        <w:t>Vasenev S.L., Rubcov D.A. Jekonomika i upravlenie v sovremennyh uslovijah: problemy i perspektivy: sbornik nauchnyh trudov po materialam I Vserossijskoj nauchno-prakticheskoj konferencii. Majkop: Izd-vo AGU, 2014. 426 p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  <w:lang w:val="en-US"/>
        </w:rPr>
        <w:t>Imai Masaaki Kajdzen: Kljuch k uspehu japonskih kompanij [Kaizen: The Key to Japan's Competitive Success]. Per. s angl.  3-e izd. M.: Al'pina Biznes Buks, 2006. 274 p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>Davydova N.S. Inženernyj vestnik Dona (Rus), 2012, №2 URL: ivdon.ru/ru/magazine/archive/n2y2012/867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 xml:space="preserve">Lareau, William Office kaizen: transforming office operations into a strategic competitive advantage. </w:t>
      </w:r>
      <w:r>
        <w:rPr>
          <w:b w:val="false"/>
          <w:caps w:val="false"/>
          <w:smallCaps w:val="false"/>
          <w:szCs w:val="28"/>
          <w:shd w:fill="FFFFFF" w:val="clear"/>
          <w:lang w:val="en-US"/>
        </w:rPr>
        <w:t>ASQ Quality Press, 2009, 174 p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 w:val="false"/>
          <w:caps w:val="false"/>
          <w:smallCaps w:val="false"/>
          <w:szCs w:val="28"/>
          <w:lang w:val="en-US"/>
        </w:rPr>
        <w:t>M.V. Rossinskaja Sovremennye podhody k upravleniju personalom v razlichnyh otrasljah i sferah dejatel'nosti [Current approaches to human resource management in various industries and occupations]. Shahty : ISOiP (f) FGBOU VPO «DGTU», 2014. 181 p.</w:t>
      </w:r>
    </w:p>
    <w:p>
      <w:pPr>
        <w:pStyle w:val="Normal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ind w:firstLine="708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2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lagiat">
    <w:name w:val="plagia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23T14:45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