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hdphoto2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/>
          <w:b/>
        </w:rPr>
      </w:pPr>
      <w:bookmarkStart w:id="0" w:name="_GoBack"/>
      <w:bookmarkEnd w:id="0"/>
      <w:r>
        <w:rPr>
          <w:b/>
        </w:rPr>
        <w:t>Базовая организация как ключевое звено в отраслевой системе</w:t>
      </w:r>
    </w:p>
    <w:p>
      <w:pPr>
        <w:pStyle w:val="Style23"/>
        <w:rPr>
          <w:b/>
          <w:b/>
        </w:rPr>
      </w:pPr>
      <w:r>
        <w:rPr>
          <w:b/>
        </w:rPr>
        <w:t xml:space="preserve">оценки и сертификации квалификаций 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Н.А. Савельева, О.Л. Стародуб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Проблема повышения конкурентоспособности отечественных предприятий в условиях усиления конкурентного давления со стороны зарубежных производителей, как на российских товарных рынках, так и на зарубежных рынках приобретает особую актуальность[1-3]. Конкурентоспособные предприятия создают необходимый базис для роста уровня конкурентоспособности отраслей экономики страны [4-6], а также региональной конкурентоспособности[7,8].При этом в современных условиях ключевым ресурсом организаций практически во всех отраслях экономики становятся трудовые ресурсы. В этой связи актуализируется проблема обеспечения высокого уровня конкурентоспособности персонала организации[9, 10]. Необходимым фактором процесса формирования конкурентоспособности персонала организации является создание действенного механизма оценки квалификаций кадров и приведение его в соответствие с мировой практикой. Во многом этому будет способствовать создание в Российской Федерации национальной системы оценки и сертификации квалификаций кадров, основные принципы построения которой регламентированы </w:t>
      </w:r>
      <w:r>
        <w:rPr/>
        <w:t>Положением об оценке и сертификации квалификаций выпускников образовательных учреждений профессионального образования, других категорий граждан, прошедших профессиональное обучение в различных формах.</w:t>
      </w:r>
    </w:p>
    <w:p>
      <w:pPr>
        <w:pStyle w:val="Normal"/>
        <w:ind w:firstLine="720"/>
        <w:rPr/>
      </w:pPr>
      <w:r>
        <w:rPr/>
        <w:t>В Российской Федерации национальная система оценки и сертификации квалификаций представлена двумя участниками:</w:t>
      </w:r>
    </w:p>
    <w:p>
      <w:pPr>
        <w:pStyle w:val="Normal"/>
        <w:ind w:firstLine="720"/>
        <w:rPr/>
      </w:pPr>
      <w:r>
        <w:rPr/>
        <w:t>1. Общественно-государственный совет.</w:t>
      </w:r>
    </w:p>
    <w:p>
      <w:pPr>
        <w:pStyle w:val="Normal"/>
        <w:ind w:firstLine="720"/>
        <w:rPr/>
      </w:pPr>
      <w:r>
        <w:rPr/>
        <w:t>2. АНО «Национальное агентство развития квалификац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Эти федеральные структуры были созданы в 2006 году при содействии Министерства образования и науки РФ и Российского союза промышленников и предпринимателей. АНО «Национальное агентство развития квалификаций» выступает в качестве базовой организации в национальной системе оценки и сертификации квалификаций.</w:t>
      </w:r>
    </w:p>
    <w:p>
      <w:pPr>
        <w:pStyle w:val="Normal"/>
        <w:ind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 числу основных функций Общественно-государственного совета относятся:</w:t>
      </w:r>
    </w:p>
    <w:p>
      <w:pPr>
        <w:pStyle w:val="Normal"/>
        <w:ind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выявление приоритетов в развитии системы оценки и сертификации квалификаций персонала;</w:t>
      </w:r>
    </w:p>
    <w:p>
      <w:pPr>
        <w:pStyle w:val="Normal"/>
        <w:ind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утверждение организационно-методических документов функционирования системы оценки и сертификации квалификаций;</w:t>
      </w:r>
    </w:p>
    <w:p>
      <w:pPr>
        <w:pStyle w:val="Normal"/>
        <w:ind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определение сроков действия сертификатов по различным направлениям профессиональной деятельности;</w:t>
      </w:r>
    </w:p>
    <w:p>
      <w:pPr>
        <w:pStyle w:val="Normal"/>
        <w:ind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утверждение формы сертификатов;</w:t>
      </w:r>
    </w:p>
    <w:p>
      <w:pPr>
        <w:pStyle w:val="Normal"/>
        <w:ind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выработка основных требований к экспертам;</w:t>
      </w:r>
    </w:p>
    <w:p>
      <w:pPr>
        <w:pStyle w:val="Normal"/>
        <w:ind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- осуществление эффективного взаимодействия с государственными структурами и профессиональными объединениями, международными организациями по проблеме сертификации квалификаций персонала </w:t>
      </w:r>
      <w:r>
        <w:rPr/>
        <w:t>(Положение об оценке и сертификации квалификаций выпускников образовательных учреждений профессионального образования, других категорий граждан, прошедших профессиональное обучение в различных формах [Утв. Минобрнауки РФ, Общероссийским объединением работодателей – РСПП 31.07.2009 № 317/03])</w:t>
      </w:r>
      <w:r>
        <w:rPr>
          <w:color w:val="000000"/>
          <w:szCs w:val="28"/>
          <w:lang w:eastAsia="en-US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 функциям базовой организации относя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дготовка проектов документов, определяющих функционирование национальной системы оценки и сертификации квалификаций и передача их на утверждение в Общественно-государственный сове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ведение аудита и мониторинга деятельности субъектов отраслевых систем оценки и сертификации квалификац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ассмотрение апелляций по спорным моментам, возникающим в процессе оценки и сертификации персона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ддержание в актуальном состоянии реестра выданных сертифика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епосредственное изготовление сертифика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формирование и поддержание в актуальном состоянии регистра оценки и сертификации квалификаций </w:t>
      </w:r>
      <w:r>
        <w:rPr/>
        <w:t>(Положение об оценке и сертификации квалификаций выпускников образовательных учреждений профессионального образования, других категорий граждан, прошедших профессиональное обучение в различных формах [Утв. Минобрнауки РФ, Общероссийским объединением работодателей – РСПП 31.07.2009 № 317/03])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содействии федеральных структур в России активно формируются отраслевые системы оценки и сертификации квалификаций персонала. На отраслевом уровне выделяют два вида участников данной системы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Экспертно-методический центр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Центры оценки и сертификации квалификац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Экспертно-методический центр осуществляет разработку с учетом отраслевой специфики базы контрольно-измерительных материалов, организационно-методическую поддержку деятельности центров оценки и сертификации квалификаций, подготовку экспертов, принимающих непосредственное участие в процессе оценки и сертификации квалификаций персонала отрасл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Центры оценки и сертификации квалификаций осуществляют главную функцию системы оценки и сертификации квалификаций – производят непосредственно оценку квалификаций и сертификацию персонала отрасл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месте с тем, хотелось бы отметить, что в отраслевой системе оценки и сертификации квалификаций персонала отсутствует связующее звено между федеральными структурами – Общественно-государственный совет, Национальное агентство развития квалификаций; и отраслевыми субъектами системы оценки и сертификации квалификаций. В этой связи нами было предложено в отраслевой системе оценки и сертификации квалификаций предусмотреть еще одного участника – базовую организац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раслевая базовая организация будет представлять собой некий аналог национальной базовой организации – АНО «Национальное агентство развития квалификац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еобходимость в формировании данной организации обусловлена тем, что национальная базовая организация не может эффективно контролировать деятельность всех субъектов системы оценки и сертификации квалификаций на отраслевом уровне в виду большого разнообразия отраслей экономики и многочисленности субъектов отраслевых систем оценки и сертификации квалификаций. Для более полного учета отраслевых особенностей системы оценки и сертификации квалификаций и обеспечения дееспособности отраслевых систем требуется создание базовой организации на уровне отрасл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раслевая базовая организация должна стать на вершине иерархии системы оценки и сертификации квалификаций персонала отрасли. Ее основное назначение – адаптация основных положений национальной системы оценки и сертификации квалификаций к специфическим условиям развития конкретной отрасли экономик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ами создания отраслевой базовой организации должны выступить отраслевые профессиональные объединения. Отраслевая базовая организация может создаваться форме автономной некоммерческой организации и представлять собой отраслевое агентство развития квалификац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 отраслевой базовой организацией осуществляется непосредственное взаимодействие и центров оценки и сертификации квалификаций, и экспертно-методического центр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заимодействие отраслевого экспертно-методического центра с базовой отраслевой организацией представлено на рис. 1.</w:t>
      </w:r>
    </w:p>
    <w:p>
      <w:pPr>
        <w:pStyle w:val="Normal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7310755"/>
                <wp:effectExtent l="0" t="0" r="3175" b="508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50000"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940360" cy="731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76.1pt;width:467.7pt;height:575.6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ис. 1. - Взаимодействие экспертно-методического центра с отраслевой</w:t>
      </w:r>
    </w:p>
    <w:p>
      <w:pPr>
        <w:pStyle w:val="Normal"/>
        <w:rPr>
          <w:szCs w:val="28"/>
        </w:rPr>
      </w:pPr>
      <w:r>
        <w:rPr>
          <w:szCs w:val="28"/>
        </w:rPr>
        <w:t>базовой организацией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заимодействие отраслевых центров оценки и сертификации квалификаций с базовой отраслевой организацией показано на рис. 2.</w:t>
      </w:r>
    </w:p>
    <w:p>
      <w:pPr>
        <w:pStyle w:val="Normal"/>
        <w:jc w:val="center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6596380"/>
                <wp:effectExtent l="0" t="0" r="3175" b="0"/>
                <wp:docPr id="2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amount="50000"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940360" cy="659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0pt;margin-top:-519.45pt;width:467.7pt;height:519.35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Рис. 2. - Взаимодействие центров оценки и сертификации квалификаций с отраслевой базовой организацией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раслевая базовая организация должна возложить на себя совокупность функций Общественно-государственного совета и федеральной базовой организации только применительно к условиям деятельности конкретной отрасли экономики. Исходя из этого, к числу основных функций отраслевой базовой организации нами были отнесены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азработка стратегии развития отраслевой системы оценки и сертификации квалификаций персона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пределение порядка функционирования в отрасли экспертно-методического центра и центров оценки и сертификации квалификаций, выработка с учетом отраслевых особенностей требований к данным участникам системы оценки и сертификации квалификац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здание единых форм документов для отраслевой системы оценки и сертификации квалификаций персона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работка с учетом отраслевой специфики проектов организационно-методических документов оценки и сертификации квалификаций персонала и утверждение их в базовой организации национальной системы оценки и сертификации квалифика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ординация деятельности отраслевых субъектов системы оценки и сертификации квалификаций персона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уществление аудита и мониторинга функционирования экспертно-методического центра и центров оценки и сертификации квалифика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ешение спорных апелляционных вопросов (при этом отраслевая базовая организация должна стать последним звеном в апелляционном процессе, т.е. ее решение должно быть окончательным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ормирование и учет отраслевой базы сертификатов персона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каз изготовления в федеральной  базовой организации бланков сертифика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ормирование и поддержание в актуальном состоянии отраслевого регистра оценки и сертификации квалифика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и проведение конкурсов на получение права работать в отрасли в качестве экспертно-методического центра или центров оценки и сертификации квалифик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ведение в отраслевую систему оценки и сертификации квалификаций персонала на верхнем уровне ее иерархии дополнительного участника в лице отраслевой базовой организации позволит не только лучше учесть отраслевую специфику, но и обеспечить более скоординированный и хорошо контролируемый процесс оценки и сертификации квалификаций применительно к уровню отдельных отраслей экономики. В целом система оценки и сертификации квалификаций на отраслевом уровне будет более дееспособной и эффективн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Список литературы:</w:t>
      </w:r>
    </w:p>
    <w:p>
      <w:pPr>
        <w:pStyle w:val="Normal"/>
        <w:widowControl w:val="false"/>
        <w:spacing w:lineRule="auto" w:line="348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spacing w:lineRule="auto" w:line="348"/>
        <w:jc w:val="left"/>
        <w:rPr>
          <w:spacing w:val="-2"/>
          <w:szCs w:val="28"/>
          <w:lang w:val="en-US"/>
        </w:rPr>
      </w:pPr>
      <w:r>
        <w:rPr>
          <w:spacing w:val="-2"/>
          <w:szCs w:val="28"/>
        </w:rPr>
        <w:t xml:space="preserve">1. </w:t>
      </w:r>
      <w:r>
        <w:rPr>
          <w:spacing w:val="-2"/>
          <w:szCs w:val="28"/>
          <w:lang w:val="en-US"/>
        </w:rPr>
        <w:t>Serageldin</w:t>
      </w:r>
      <w:r>
        <w:rPr>
          <w:spacing w:val="-2"/>
          <w:szCs w:val="28"/>
        </w:rPr>
        <w:t xml:space="preserve">, </w:t>
      </w:r>
      <w:r>
        <w:rPr>
          <w:spacing w:val="-2"/>
          <w:szCs w:val="28"/>
          <w:lang w:val="en-US"/>
        </w:rPr>
        <w:t>I</w:t>
      </w:r>
      <w:r>
        <w:rPr>
          <w:spacing w:val="-2"/>
          <w:szCs w:val="28"/>
        </w:rPr>
        <w:t>. (</w:t>
      </w:r>
      <w:r>
        <w:rPr>
          <w:spacing w:val="-2"/>
          <w:szCs w:val="28"/>
          <w:lang w:val="en-US"/>
        </w:rPr>
        <w:t>Eds</w:t>
      </w:r>
      <w:r>
        <w:rPr>
          <w:spacing w:val="-2"/>
          <w:szCs w:val="28"/>
        </w:rPr>
        <w:t xml:space="preserve">). </w:t>
      </w:r>
      <w:r>
        <w:rPr>
          <w:spacing w:val="-2"/>
          <w:szCs w:val="28"/>
          <w:lang w:val="en-US"/>
        </w:rPr>
        <w:t>Making Development Sustainable. From Concepts to Action / I. Serageldin, A. Steer // Environmentally Sustainable Development Occasional Paper Series. № 2. The World Bank. Washington: D.C., 1994. 340 p.</w:t>
      </w:r>
    </w:p>
    <w:p>
      <w:pPr>
        <w:pStyle w:val="Normal"/>
        <w:widowControl w:val="false"/>
        <w:jc w:val="left"/>
        <w:rPr>
          <w:kern w:val="2"/>
          <w:szCs w:val="28"/>
          <w:lang w:val="en-US"/>
        </w:rPr>
      </w:pPr>
      <w:r>
        <w:rPr>
          <w:color w:val="000000"/>
          <w:szCs w:val="28"/>
        </w:rPr>
        <w:t>2. Савельева, Н.А. Система показателей мониторинга конкурентной среды сферы строительного дизайна</w:t>
      </w:r>
      <w:r>
        <w:rPr>
          <w:kern w:val="2"/>
          <w:szCs w:val="28"/>
        </w:rPr>
        <w:t>[Текст] /Н.А. Савельева, Е.В. Терехова</w:t>
      </w:r>
      <w:r>
        <w:rPr>
          <w:spacing w:val="-2"/>
          <w:szCs w:val="28"/>
        </w:rPr>
        <w:t xml:space="preserve">[Электронный ресурс] // «Инженерный вестник Дона», 2013, № 1. – Режимдоступа: </w:t>
      </w:r>
      <w:r>
        <w:rPr>
          <w:szCs w:val="28"/>
          <w:lang w:val="en-US"/>
        </w:rPr>
        <w:t>http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 xml:space="preserve">2013/1570  </w:t>
      </w:r>
      <w:r>
        <w:rPr>
          <w:spacing w:val="-2"/>
          <w:szCs w:val="28"/>
        </w:rPr>
        <w:t xml:space="preserve"> (доступ свободный). – Загл. С</w:t>
      </w:r>
      <w:r>
        <w:rPr>
          <w:spacing w:val="-2"/>
          <w:szCs w:val="28"/>
          <w:lang w:val="en-US"/>
        </w:rPr>
        <w:t xml:space="preserve"> </w:t>
      </w:r>
      <w:r>
        <w:rPr>
          <w:spacing w:val="-2"/>
          <w:szCs w:val="28"/>
        </w:rPr>
        <w:t>экрана</w:t>
      </w:r>
      <w:r>
        <w:rPr>
          <w:spacing w:val="-2"/>
          <w:szCs w:val="28"/>
          <w:lang w:val="en-US"/>
        </w:rPr>
        <w:t xml:space="preserve">. – </w:t>
      </w:r>
      <w:r>
        <w:rPr>
          <w:spacing w:val="-2"/>
          <w:szCs w:val="28"/>
        </w:rPr>
        <w:t>Яз</w:t>
      </w:r>
      <w:r>
        <w:rPr>
          <w:spacing w:val="-2"/>
          <w:szCs w:val="28"/>
          <w:lang w:val="en-US"/>
        </w:rPr>
        <w:t xml:space="preserve">. </w:t>
      </w:r>
      <w:r>
        <w:rPr>
          <w:spacing w:val="-2"/>
          <w:szCs w:val="28"/>
        </w:rPr>
        <w:t>рус</w:t>
      </w:r>
      <w:r>
        <w:rPr>
          <w:spacing w:val="-2"/>
          <w:szCs w:val="28"/>
          <w:lang w:val="en-US"/>
        </w:rPr>
        <w:t>.</w:t>
      </w:r>
    </w:p>
    <w:p>
      <w:pPr>
        <w:pStyle w:val="Normal"/>
        <w:widowControl w:val="false"/>
        <w:spacing w:lineRule="auto" w:line="348"/>
        <w:rPr>
          <w:spacing w:val="-2"/>
          <w:szCs w:val="28"/>
        </w:rPr>
      </w:pPr>
      <w:r>
        <w:rPr>
          <w:spacing w:val="-2"/>
          <w:szCs w:val="28"/>
          <w:lang w:val="en-US"/>
        </w:rPr>
        <w:t xml:space="preserve">3. Lambert C., Sponem S. Roles, Authority and Involvement of the Management Accounting Function: A Multiple Case-study Perspective. </w:t>
      </w:r>
      <w:r>
        <w:rPr>
          <w:spacing w:val="-2"/>
          <w:szCs w:val="28"/>
        </w:rPr>
        <w:t>European Accounting Review. Sep. 2012, Vol. 21 Issue 3, p. 565-568.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kern w:val="2"/>
          <w:szCs w:val="28"/>
        </w:rPr>
        <w:t xml:space="preserve">4. Савельева, Н.А. Формирование конкурентоспособности предприятий розничной торговли: монография [Текст] /Н.А. Савельева, О.В. Хлопенко; М-во образования и науки Российской Федерации, Федеральное гос. бюджетное образовательное учреждение высш. проф. образования «Донской гос. технический ун-т». – Ростов-на-Дону: </w:t>
      </w:r>
      <w:r>
        <w:rPr>
          <w:color w:val="000000"/>
          <w:szCs w:val="28"/>
        </w:rPr>
        <w:t xml:space="preserve">Издательский центр ДГТУ, 2012. – 176 с.  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  <w:t xml:space="preserve">5. Терехова, Е.В. </w:t>
      </w:r>
      <w:r>
        <w:rPr>
          <w:szCs w:val="28"/>
        </w:rPr>
        <w:t xml:space="preserve">Стратегическое сегментирование конкурентов на примере сферы услуг строительного дизайна </w:t>
      </w:r>
      <w:r>
        <w:rPr/>
        <w:t>[Текст] /Е.В. Терехова, Н.А. Савельева</w:t>
      </w:r>
      <w:r>
        <w:rPr>
          <w:szCs w:val="28"/>
        </w:rPr>
        <w:t xml:space="preserve"> // </w:t>
      </w:r>
      <w:r>
        <w:rPr>
          <w:szCs w:val="28"/>
          <w:lang w:val="en-US"/>
        </w:rPr>
        <w:t>TerraEconomicus</w:t>
      </w:r>
      <w:r>
        <w:rPr>
          <w:szCs w:val="28"/>
        </w:rPr>
        <w:t>. – 2009. – Том 7 № 2 Часть 2. – С. 100 – 105.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6. Савельева, Н.А. Организационно-экономические условия формирования конкурентоспособной отрасли (на примере перо-пухового производства): монография </w:t>
      </w:r>
      <w:r>
        <w:rPr>
          <w:kern w:val="2"/>
          <w:szCs w:val="28"/>
        </w:rPr>
        <w:t>[Текст]</w:t>
      </w:r>
      <w:r>
        <w:rPr>
          <w:color w:val="000000"/>
          <w:szCs w:val="28"/>
        </w:rPr>
        <w:t xml:space="preserve"> /Н.А. Савельева; М-во образования и науки Рос. Федерации, Федер. агентство по образованию. Рост. гос. экон. ун-т «РИНХ». - Ростов-на-Дону, 2005. – 167 с.</w:t>
      </w:r>
    </w:p>
    <w:p>
      <w:pPr>
        <w:pStyle w:val="Normal"/>
        <w:widowControl w:val="false"/>
        <w:spacing w:lineRule="auto" w:line="348"/>
        <w:rPr>
          <w:spacing w:val="-2"/>
          <w:szCs w:val="28"/>
        </w:rPr>
      </w:pPr>
      <w:r>
        <w:rPr>
          <w:spacing w:val="-2"/>
          <w:kern w:val="2"/>
          <w:szCs w:val="28"/>
        </w:rPr>
        <w:t xml:space="preserve">7. </w:t>
      </w:r>
      <w:r>
        <w:rPr>
          <w:spacing w:val="-2"/>
          <w:szCs w:val="28"/>
        </w:rPr>
        <w:t xml:space="preserve">Савон, Д.Ю. Сценарий устойчивого развития Ростовской области [Текст] / Д.Ю. Савон, В.В. Гассий [Электронный ресурс] // «Инженерный вестник Дона», 2012, № 4. – Режим доступа: </w:t>
      </w:r>
      <w:r>
        <w:rPr>
          <w:spacing w:val="-2"/>
          <w:szCs w:val="28"/>
          <w:lang w:val="en-US"/>
        </w:rPr>
        <w:t>http</w:t>
      </w:r>
      <w:r>
        <w:rPr>
          <w:spacing w:val="-2"/>
          <w:szCs w:val="28"/>
        </w:rPr>
        <w:t xml:space="preserve">: </w:t>
      </w:r>
      <w:r>
        <w:rPr>
          <w:spacing w:val="-2"/>
          <w:szCs w:val="28"/>
          <w:lang w:val="en-US"/>
        </w:rPr>
        <w:t>ivdon</w:t>
      </w:r>
      <w:r>
        <w:rPr>
          <w:spacing w:val="-2"/>
          <w:szCs w:val="28"/>
        </w:rPr>
        <w:t>.</w:t>
      </w:r>
      <w:r>
        <w:rPr>
          <w:spacing w:val="-2"/>
          <w:szCs w:val="28"/>
          <w:lang w:val="en-US"/>
        </w:rPr>
        <w:t>ru</w:t>
      </w:r>
      <w:r>
        <w:rPr>
          <w:spacing w:val="-2"/>
          <w:szCs w:val="28"/>
        </w:rPr>
        <w:t>/</w:t>
      </w:r>
      <w:r>
        <w:rPr>
          <w:spacing w:val="-2"/>
          <w:szCs w:val="28"/>
          <w:lang w:val="en-US"/>
        </w:rPr>
        <w:t>magazine</w:t>
      </w:r>
      <w:r>
        <w:rPr>
          <w:spacing w:val="-2"/>
          <w:szCs w:val="28"/>
        </w:rPr>
        <w:t xml:space="preserve"> /</w:t>
      </w:r>
      <w:r>
        <w:rPr>
          <w:spacing w:val="-2"/>
          <w:szCs w:val="28"/>
          <w:lang w:val="en-US"/>
        </w:rPr>
        <w:t>archive</w:t>
      </w:r>
      <w:r>
        <w:rPr>
          <w:spacing w:val="-2"/>
          <w:szCs w:val="28"/>
        </w:rPr>
        <w:t>/</w:t>
      </w:r>
      <w:r>
        <w:rPr>
          <w:spacing w:val="-2"/>
          <w:szCs w:val="28"/>
          <w:lang w:val="en-US"/>
        </w:rPr>
        <w:t>n</w:t>
      </w:r>
      <w:r>
        <w:rPr>
          <w:spacing w:val="-2"/>
          <w:szCs w:val="28"/>
        </w:rPr>
        <w:t>4</w:t>
      </w:r>
      <w:r>
        <w:rPr>
          <w:spacing w:val="-2"/>
          <w:szCs w:val="28"/>
          <w:lang w:val="en-US"/>
        </w:rPr>
        <w:t>p</w:t>
      </w:r>
      <w:r>
        <w:rPr>
          <w:spacing w:val="-2"/>
          <w:szCs w:val="28"/>
        </w:rPr>
        <w:t>1</w:t>
      </w:r>
      <w:r>
        <w:rPr>
          <w:spacing w:val="-2"/>
          <w:szCs w:val="28"/>
          <w:lang w:val="en-US"/>
        </w:rPr>
        <w:t>y</w:t>
      </w:r>
      <w:r>
        <w:rPr>
          <w:spacing w:val="-2"/>
          <w:szCs w:val="28"/>
        </w:rPr>
        <w:t>2012/1152 (доступ свободный). – Загл. с экрана. – Яз. рус.</w:t>
      </w:r>
    </w:p>
    <w:p>
      <w:pPr>
        <w:pStyle w:val="Normal"/>
        <w:widowControl w:val="false"/>
        <w:spacing w:lineRule="auto" w:line="348"/>
        <w:rPr>
          <w:szCs w:val="28"/>
        </w:rPr>
      </w:pPr>
      <w:r>
        <w:rPr>
          <w:spacing w:val="-2"/>
          <w:szCs w:val="28"/>
        </w:rPr>
        <w:t xml:space="preserve">8. </w:t>
      </w:r>
      <w:r>
        <w:rPr>
          <w:szCs w:val="28"/>
        </w:rPr>
        <w:t xml:space="preserve">Россинская, М.В. </w:t>
      </w:r>
      <w:r>
        <w:rPr>
          <w:bCs/>
          <w:szCs w:val="28"/>
        </w:rPr>
        <w:t xml:space="preserve">Проблемы реализации концепции устойчивого </w:t>
      </w:r>
      <w:r>
        <w:rPr>
          <w:szCs w:val="28"/>
        </w:rPr>
        <w:t xml:space="preserve">развития на региональном уровне [Текст] /М.В. Россинская, М.В. Бугаева [Электронный ресурс] // «Инженерный вестник Дона», 2010, № 4. Режим доступа: 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0/271   (доступ свободный). – Загл. с экрана. – Яз. рус.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9. Савельева, Н.А. Конкурентоспособность персонала: понятие и подходы к оценке </w:t>
      </w:r>
      <w:r>
        <w:rPr>
          <w:kern w:val="2"/>
          <w:szCs w:val="28"/>
        </w:rPr>
        <w:t xml:space="preserve">[Текст] </w:t>
      </w:r>
      <w:r>
        <w:rPr>
          <w:color w:val="000000"/>
          <w:szCs w:val="28"/>
        </w:rPr>
        <w:t xml:space="preserve">/Н.А. Савельева, К.А. Меньщикова // Сборник научных трудов </w:t>
      </w:r>
      <w:r>
        <w:rPr>
          <w:color w:val="000000"/>
          <w:szCs w:val="28"/>
          <w:lang w:val="en-US"/>
        </w:rPr>
        <w:t>Sworld</w:t>
      </w:r>
      <w:r>
        <w:rPr>
          <w:color w:val="000000"/>
          <w:szCs w:val="28"/>
        </w:rPr>
        <w:t>. 2013. Т. 30. № 1. – С. 95-98.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10. Матвеенко, А.А. Технологии определения стрессоустойчивости работников клиентоориентированных предприятий сферы сервиса </w:t>
      </w:r>
      <w:r>
        <w:rPr>
          <w:kern w:val="2"/>
          <w:szCs w:val="28"/>
        </w:rPr>
        <w:t xml:space="preserve">[Текст] /А.А. Матвеенко, О.И. Радина, П.А. Пономарев </w:t>
      </w:r>
      <w:r>
        <w:rPr>
          <w:szCs w:val="28"/>
        </w:rPr>
        <w:t xml:space="preserve">[Электронный ресурс] // «Инженерный вестник Дона», 2013, № 1. Режим доступа: 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3/1529 (доступ свободный). – Загл. с экрана. – Яз. рус.</w:t>
      </w:r>
    </w:p>
    <w:p>
      <w:pPr>
        <w:pStyle w:val="Normal"/>
        <w:widowControl w:val="false"/>
        <w:ind w:firstLine="709"/>
        <w:rPr>
          <w:kern w:val="2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suppressAutoHyphens w:val="fals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2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3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4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semiHidden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5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semiHidden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1" w:customStyle="1">
    <w:name w:val="Текст сноски Знак"/>
    <w:link w:val="Footnote"/>
    <w:uiPriority w:val="99"/>
    <w:semiHidden/>
    <w:qFormat/>
    <w:rsid w:val="00cd096b"/>
    <w:rPr>
      <w:rFonts w:ascii="Times New Roman" w:hAnsi="Times New Roman"/>
    </w:rPr>
  </w:style>
  <w:style w:type="character" w:styleId="FootnoteCharacters">
    <w:name w:val="Footnote Characters"/>
    <w:uiPriority w:val="99"/>
    <w:semiHidden/>
    <w:unhideWhenUsed/>
    <w:qFormat/>
    <w:rsid w:val="00cd09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ИВД: Заголовок статьи"/>
    <w:basedOn w:val="Heading1"/>
    <w:next w:val="Style23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3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4" w:customStyle="1">
    <w:name w:val="ИВД: Подзаголовок"/>
    <w:basedOn w:val="Heading2"/>
    <w:next w:val="Style23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5" w:customStyle="1">
    <w:name w:val="ИВД: Название объекта"/>
    <w:basedOn w:val="Caption1"/>
    <w:next w:val="Style23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semiHidden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21"/>
    <w:uiPriority w:val="99"/>
    <w:semiHidden/>
    <w:unhideWhenUsed/>
    <w:rsid w:val="00cd096b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microsoft.com/office/2007/relationships/hdphoto" Target="media/hdphoto2.wdp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792</Words>
  <Characters>10216</Characters>
  <CharactersWithSpaces>11985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0:00Z</dcterms:created>
  <dc:creator>Инженерный вестник Дона</dc:creator>
  <dc:description/>
  <dc:language>en-US</dc:language>
  <cp:lastModifiedBy>Даня</cp:lastModifiedBy>
  <dcterms:modified xsi:type="dcterms:W3CDTF">2014-03-11T15:42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