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ализ напряженного состояния безбалластной конструкции верхнего строения пути и обделки железнодорожного тоннел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Cs w:val="28"/>
        </w:rPr>
        <w:t>М.С. Плешко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остовский государственный университет путей сообщения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</w:t>
      </w:r>
      <w:r>
        <w:rPr>
          <w:sz w:val="24"/>
        </w:rPr>
        <w:t>: В настоящее время происходит постоянное увеличение скоростей движения поездов и нагрузок на конструкции железнодорожного пути. В тоннелях эти нагрузки также передаются на обделку, а напряженно-деформированное состояние тоннельных конструкций при применении безбалластного пути и больших осевых нагрузках требует дальнейшего изучения. Для проведения такого исследования разработана численная модель железнодорожного тоннеля круглого сечения с безбалластной конструкцией пути, включающей подрельсовую опору, упругий слой и путевой бетон. В результате расчета модели получены значения главных вертикальных напряжений в основных тоннельных конструкциях. Установлено, что при увеличении нагрузок от колеса на рельс со 100 до 200 кН напряжения в среднем возрастают на 50%. На распределение напряжений оказывает влияние жесткость упругого слоя. При ее увеличении вертикальные напряжения в подрельсовой опоре нелинейно уменьшаются, а в путевом бетоне нелинейно возрастают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>Эффективное развитие железнодорожного транспорта в Российской Федерации невозможно без расширения сети скоростных железных дорог, увеличения провозной способности путей сообщения, роста объемов грузовых и пассажирских перевозок. Решение этих задач приводит к необходимости существенного увеличения нагрузок на конструкции и сооружения железных дорог, к которым в частности относятся тоннельные пересечения.</w:t>
      </w:r>
    </w:p>
    <w:p>
      <w:pPr>
        <w:pStyle w:val="Normal"/>
        <w:ind w:firstLine="709"/>
        <w:rPr/>
      </w:pPr>
      <w:r>
        <w:rPr>
          <w:szCs w:val="28"/>
        </w:rPr>
        <w:t>Относительная протяжённость тоннельных пересечений в сети железных дорог России не превышает 0,1%, однако они могут значительно ограничивать эксплуатационные характеристики как отдельных участков пути, так и направления в целом [1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обенно остро эти проблемы будут проявляться по мере развития высокоскоростных магистралей. В настоящее время в ведущих западных странах скорость движения грузовых поездов в тоннелях достигает 160 км/ч, пассажирских – 250 км/ч и более. Соответствующие установленные скорости движения поездов в тоннелях в России не превышают 65 км/ч [1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а по увеличению провозной способности железной дороги также решается путём ввода в обращение поездов с осевыми нагрузками до 300 кН, что вызывает необходимость увеличения несущей способности и надежности верхнего строения пу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мплексный анализ исследований напряженного состояния балластной призмы при движении поездов с повышенными осевыми нагрузками, выполнен в работе [2]. Установлено, что напряжения в балластном слое линейно возрастают при увеличении скорости движения поезда и осевой нагрузки. Например, рост осевой нагрузки с 230 до 250 кН/ось приводит к увеличению напряжений на основной площадке пути на 6,8%, с 230 до 270 кН/ось – на 15,3%.</w:t>
      </w:r>
    </w:p>
    <w:p>
      <w:pPr>
        <w:pStyle w:val="Normal"/>
        <w:ind w:firstLine="709"/>
        <w:rPr/>
      </w:pPr>
      <w:r>
        <w:rPr>
          <w:szCs w:val="28"/>
        </w:rPr>
        <w:t>С увеличением нагрузок на железные дороги все более широкое внедрение находят безбалластные конструкции пути, позволяющие значительно увеличить надежность участка железнодорожной линии, снизить шум, вибрацию и эксплуатационные затраты на содержание пути [3,4,5]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экспериментальные исследования напряжений в элементах конструкции безбалластного пути, показывают, что применении безбалластной конструкции затухание вертикальных напряжений происходит менее интенсивно чем в обычной конструкции на балласте. </w:t>
      </w:r>
      <w:r>
        <w:rPr>
          <w:rFonts w:eastAsia="Times New Roman"/>
          <w:sz w:val="28"/>
          <w:szCs w:val="28"/>
        </w:rPr>
        <w:t xml:space="preserve">Увеличение скорости движения поезда с 70 до 200 км/ч вызывает соответствующий рост вертикальных напряжений на основной площадке земляного полотна до 20%. </w:t>
      </w:r>
      <w:r>
        <w:rPr>
          <w:sz w:val="28"/>
          <w:szCs w:val="28"/>
        </w:rPr>
        <w:t>[6,7].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тоннеле временные нагрузки от подвижного состава будут передаваться на путевой бетон и обделку. Напряженно-деформированное состояние тоннельных конструкций при применении безбалластного пути и больших осевых нагрузках требует дальнейшего изуч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настоящее время в тоннелях в России рекомендованы к применению две конструкции безбалластного пути (Инструкция по применению конструкции верхнего строения пути в тоннелях. Распоряжение ОАО" РЖД" № 2607р от 18.12.2012 г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збалластный путь с подрельсовыми опорами, омоноличенными в путевом бетоне через упругий слой с расчетной (пониженной) жесткостью (рис. 1.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Безбалластный путь системы масса пружина с расчетной (пониженной) жесткостью) (рис. 2.б)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49220" cy="211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а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781935" cy="222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6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б)</w:t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Рис. 1 – Безбалластный путь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</w:rPr>
        <w:t xml:space="preserve">а) тип </w:t>
      </w:r>
      <w:r>
        <w:rPr>
          <w:sz w:val="24"/>
          <w:lang w:val="en-US"/>
        </w:rPr>
        <w:t>I</w:t>
      </w:r>
      <w:r>
        <w:rPr>
          <w:sz w:val="24"/>
        </w:rPr>
        <w:t xml:space="preserve">; б) тип </w:t>
      </w:r>
      <w:r>
        <w:rPr>
          <w:sz w:val="24"/>
          <w:lang w:val="en-US"/>
        </w:rPr>
        <w:t>II</w:t>
      </w:r>
      <w:r>
        <w:rPr>
          <w:sz w:val="24"/>
        </w:rPr>
        <w:t>;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t xml:space="preserve">1 – подрельсовая опора; 2 – упругий слой; 3 – путевой бетон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имером безбалластного пути 1 типа является система LVT (Low Vibration Track) (рис. 3), которая включает</w:t>
      </w:r>
      <w:r>
        <w:rPr>
          <w:sz w:val="28"/>
          <w:szCs w:val="28"/>
        </w:rPr>
        <w:t xml:space="preserve"> рельсы, рельсовые скрепления, железобетонные полушпалы с резиновыми чехлами и амортизирующими прокладками, несущую конструкцию основания пути из неармированного бетона [8]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5240" cy="165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9370" cy="118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2 – Конструкция безбалластного пути LVT high attenuation</w:t>
      </w:r>
    </w:p>
    <w:p>
      <w:pPr>
        <w:pStyle w:val="Default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К конструкциям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типа в частности относятся системы Bögl и RHEDA (Sengeberg) (рис. 3) [8,9]. Конструкции состоит из</w:t>
      </w:r>
      <w:r>
        <w:rPr>
          <w:sz w:val="28"/>
          <w:szCs w:val="28"/>
        </w:rPr>
        <w:t xml:space="preserve"> малогабаритных плит из высокопрочного бетона или фибробетона, упругого слоя податливости и жесткого бетонного основания.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0475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3 – Конструкция безбалластного пути RHEDA (Sengeberg)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Решение задачи по анализу напряженного состояния такого многокомпонентного пространственного объекта, как железнодорожный тоннель с применением аналитических методов весьма затруднена. Наиболее эффективным и апробированным подходом является применение метода конечных элементов [10,11]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Возможность использования данного метода для анализа напряжений в безбалластной конструкции пути в частности подтверждается выполненным в работе [3] сравнением расчетных и экспериментальных значений продольных напряжений в несущей плите безбалластного пути. Максимальное отклонение не превысило 17%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оделирование железнодорожного тоннеля выполнено в программном комплексе «Лира-9.4». Разработана объёмная конечно-элементная модель прямоугольной формы размером 75х75х100 м. Фрагмент модели представлен на рис. 5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08350" cy="325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Рис. 5 – Фрагмент объемной конечно-элементной модели железнодорожного тоннеля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Железнодорожный тоннель принят однопутный, круглого сечения радиусом в свету 3,85 м, толщина обделки – 300 м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Граничные условия модели заданы в виде ограничений перемещений узлов внешних граней модели по нормали к ним. В интересующей с точки зрения поставленной задачи области использована густая сетка пространственных конечных элементов с размером грани не более 5 см. Размер граней конечных элементов обделки принят равным 10 см, окружающий скальный грунт моделировался в виде сетки конечных элементов размером от 10 до 250 см с постепенным увеличением от тоннеля вглубь масси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 xml:space="preserve">В качестве верхнего строения пути принят безбалластный путь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типа (рис. 1.б)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ко-механические характеристики материалов модели представлены в табл. 1.</w:t>
      </w:r>
    </w:p>
    <w:p>
      <w:pPr>
        <w:pStyle w:val="Default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Default"/>
        <w:spacing w:lineRule="auto" w:line="360"/>
        <w:jc w:val="center"/>
        <w:rPr/>
      </w:pPr>
      <w:r>
        <w:rPr/>
        <w:t>Физико-механические характеристики материалов модели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560"/>
        <w:gridCol w:w="1843"/>
      </w:tblGrid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конструктивного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ый модуль упругости, МПа·10</w:t>
            </w:r>
            <w:r>
              <w:rPr>
                <w:color w:val="000000"/>
                <w:sz w:val="24"/>
                <w:vertAlign w:val="superscript"/>
              </w:rPr>
              <w:t>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объемный вес, кН/м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эффициент поперечной деформации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льс Р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рельсовая опора В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угий сл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тевой бетон В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делка (бетон В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нт (скаль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0,3</w:t>
            </w:r>
          </w:p>
        </w:tc>
      </w:tr>
    </w:tbl>
    <w:p>
      <w:pPr>
        <w:pStyle w:val="Default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влияния временных нагрузок от подвижного состава на напряженное состояние конструкций тоннеля модель нагружалась только сосредоточенными нагрузками от колес вагона на рельс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ая динамическая нагрузка колеса на рельс находилась из выражения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н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р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S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λ</w:t>
      </w:r>
      <w:r>
        <w:rPr>
          <w:sz w:val="28"/>
          <w:szCs w:val="28"/>
        </w:rPr>
        <w:t xml:space="preserve"> – нормируемый множитель, определяющий вероятность появления динамической нагрузк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реднее квадратическое отклонение динамической фертикальной нагрузки колеса на рельс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среднее значение вертикальной нагрузки на рельс, кН: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– статическая нагрузка колеса на рельс, кН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perscript"/>
          <w:lang w:val="en-US"/>
        </w:rPr>
        <w:t>max</w:t>
      </w:r>
      <w:r>
        <w:rPr>
          <w:sz w:val="28"/>
          <w:szCs w:val="28"/>
        </w:rPr>
        <w:t xml:space="preserve"> – динамическая максимальная нагрузка колеса на рельс, возникающая за счет колебания кузова на рессорах, кН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четов при различных осевых нагрузках получены величины главных вертикальных напряжений в основных элементах конструкций тоннеля. На рис. 6 представлен пример сечения тоннеля с изополями главных вертикальных напряжений. Данные о расчетных величинах максимальных вертикальных напряжениях в основных конструкциях тоннеля представлены в табл. 2.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0200" cy="1807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11" t="33533" r="-3" b="7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6 – Фрагмент сечения модели с изополями главных вертикальных напряжений</w:t>
      </w:r>
    </w:p>
    <w:p>
      <w:pPr>
        <w:pStyle w:val="Default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счета вертикальных напряжений в конструкциях тоннел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62"/>
        <w:gridCol w:w="1162"/>
        <w:gridCol w:w="1163"/>
        <w:gridCol w:w="1162"/>
        <w:gridCol w:w="1163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конструктивного элемент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лавные вертикальные напряжения, МПа, при величине вертикальной динамической нагрузки колеса на рельс, кН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рельсовая опо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5,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тевой бетон В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делка (бетон В3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,3</w:t>
            </w:r>
          </w:p>
        </w:tc>
      </w:tr>
    </w:tbl>
    <w:p>
      <w:pPr>
        <w:pStyle w:val="Default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ов показывают, что при увеличении вертикальной нагрузки со 100 до 200 кН вертикальные напряжения в конструкциях тоннеля возрастают в среднем на 50%. На упругой стадии деформирования материалов зависимость напряжений от нагрузки имеет линейный характер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нтерес представляет исследование влияния жесткости упругого слоя на величины напряжений в конструкциях безбалластного пути. Величина жесткости упругого слоя может быть определена из выражения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Ж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Е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– модуль упругости слоя, ГПа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площадь упругого слоя в пересчете на 1 п.м пути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толщина упругого слоя, м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. 7 представлена зависимость главных вертикальных напряжений в подрельсовой опоре от жесткости упругого слоя. На рис. 8 приведена аналогичная зависимость для путевого бетон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графиков видно, что главные вертикальные напряжения при увеличении жесткости упругого слоя в подрельсовой опоре нелинейно уменьшаются, а в путевом бетоне нелинейно возрастают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76825" cy="2752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Рис. 7 – Зависимость главных вертикальных напряжений в подрельсовой опоре от жесткости упругого слоя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0125" cy="302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Рис. 8 – Зависимость главных вертикальных напряжений в путевом бетоне от жесткости упругого слоя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лученные результаты свидетельствуют целесообразности при проектировании конструкций железнодорожного тоннеля проведения анализа многослойной системы «рельс – подрельсовая опора – путевой бетон – обделка – грунт». Рассмотрение этой системы при действии расчетных сочетаний постоянных, временных и особых нагрузок позволит определить оптимальные прочностные и деформационные параметры конструкций и повысить технико-экономические показатели проектных решений.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Фролов Ю.С. Тоннели на высокоскоростных железнодорожных магистралях // Транспорт российской федерации. 2010. №1 (26).</w:t>
      </w:r>
      <w:r>
        <w:rPr/>
        <w:t xml:space="preserve"> </w:t>
      </w:r>
      <w:r>
        <w:rPr>
          <w:szCs w:val="28"/>
        </w:rPr>
        <w:t>С. 28 – 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орозова А.А. Несущая способность подшпального основания железнодорожного пути на участках обращения поездов с осевыми нагрузками до 300 кН: дис. ... канд. техн. наук: 05.22.06. Санкт-Петербург, 2014.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 xml:space="preserve">Сидоренко А.А. Моделирование работы безбалластной конструкции верхнего строения железнодорожного пути // </w:t>
      </w:r>
      <w:r>
        <w:rPr>
          <w:szCs w:val="28"/>
          <w:lang w:val="en-US"/>
        </w:rPr>
        <w:t>M</w:t>
      </w:r>
      <w:r>
        <w:rPr>
          <w:szCs w:val="28"/>
        </w:rPr>
        <w:t>odern directions of theoretical and applied researches 2014. URL: sworld.com.ua/konfer34/593.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G.Michas. Slab track system for High // Speed railways. Royal Institute of Technology (KTH). Sweden, Stockholm. 2012. 107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S.Y. Jang, H.S. Lee. Development of prefabricate concrete slab track system and trial installation on revenue line // Korea railroad research institute. South Korea, Uiwang. 2008. 6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Колос А.Ф., Сидоренко А.А., Соловьев С.В. Особенности напряженного состояния грунтов подплитного основания при безбалластной конструкции верхнего строения пути // Инженерный вестник Дона. 2014. №4. URL: ivdon.ru/ru/magazine/archive/n2y2014/24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Колос А.Ф., Мирсалихов З.Э. Исследование деформативных свойств лессовидных супесей при воздействии вибродинамической нагрузки от скоростного подвижного состава // «Инженерный вестник Дона». 2012. №3. URL: ivdon.ru/ru/magazine/archive/n3y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Савин А.В. Выбор конструкции безбалластного пути // Проблемы проектирования, строительства, диагностики и технического содержания объектов железнодорожного транспорта. </w:t>
      </w:r>
      <w:r>
        <w:rPr>
          <w:szCs w:val="28"/>
          <w:lang w:val="en-US"/>
        </w:rPr>
        <w:t xml:space="preserve">URL: </w:t>
      </w:r>
      <w:r>
        <w:rPr>
          <w:color w:val="000000"/>
          <w:szCs w:val="28"/>
          <w:lang w:val="en-US"/>
        </w:rPr>
        <w:t>zab.megalink.ru/conference/stat_ya_savin_v_zabiizht_2013.pd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szCs w:val="28"/>
        </w:rPr>
        <w:t>Бойков И.В, Свинцов Е.С., Дудкин Е.П. Направления реконструкции железнодорожных путей комплекса «Байконур» // Транспорт Российской Федерации. 2005. №1. С. 39 –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  <w:lang w:val="en-US"/>
        </w:rPr>
      </w:pPr>
      <w:r>
        <w:rPr>
          <w:color w:val="000000"/>
          <w:szCs w:val="28"/>
        </w:rPr>
        <w:t>Быкова Н.М., Каргапольцев С.К., Пыхалов А.А., Милов А.Е. Моделирование работы тоннелей в условиях геодеформационных воздействий // Заводская лаборатория. Диагностик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материалов</w:t>
      </w:r>
      <w:r>
        <w:rPr>
          <w:color w:val="000000"/>
          <w:szCs w:val="28"/>
          <w:lang w:val="en-US"/>
        </w:rPr>
        <w:t xml:space="preserve">. 2007. №11. </w:t>
      </w:r>
      <w:r>
        <w:rPr>
          <w:color w:val="000000"/>
          <w:szCs w:val="28"/>
        </w:rPr>
        <w:t>С. 48 –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  <w:lang w:val="en-US"/>
        </w:rPr>
      </w:pPr>
      <w:r>
        <w:rPr>
          <w:szCs w:val="28"/>
        </w:rPr>
        <w:t>Быкова Н.М., Зайнагабдинов Д.А. Математическое моделирование работы тоннельных обделок с учетом геодеформационных воздействий в зонах разломов земной коры // Современные технологии. Систем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анализ</w:t>
      </w:r>
      <w:r>
        <w:rPr>
          <w:szCs w:val="28"/>
          <w:lang w:val="en-US"/>
        </w:rPr>
        <w:t xml:space="preserve">. </w:t>
      </w:r>
      <w:r>
        <w:rPr>
          <w:szCs w:val="28"/>
        </w:rPr>
        <w:t>Моделирование</w:t>
      </w:r>
      <w:r>
        <w:rPr>
          <w:szCs w:val="28"/>
          <w:lang w:val="en-US"/>
        </w:rPr>
        <w:t>. 2007. №</w:t>
      </w:r>
      <w:r>
        <w:rPr>
          <w:szCs w:val="28"/>
        </w:rPr>
        <w:t>1(13)</w:t>
      </w:r>
      <w:r>
        <w:rPr>
          <w:szCs w:val="28"/>
          <w:lang w:val="en-US"/>
        </w:rPr>
        <w:t xml:space="preserve">. С. </w:t>
      </w:r>
      <w:r>
        <w:rPr>
          <w:szCs w:val="28"/>
        </w:rPr>
        <w:t>37</w:t>
      </w:r>
      <w:r>
        <w:rPr>
          <w:szCs w:val="28"/>
          <w:lang w:val="en-US"/>
        </w:rPr>
        <w:t xml:space="preserve"> – </w:t>
      </w:r>
      <w:r>
        <w:rPr>
          <w:szCs w:val="28"/>
        </w:rPr>
        <w:t>45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Frolov Ju.S. Transport rossijskoj federacii. 2010. №1 (26). Pp. 28 -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Morozova A.A. Nesushhaja sposobnost' podshpal'nogo osnovanija zheleznodorozhnogo puti na uchastkah obrashhenija poezdov s osevymi nagruzkami do 300 kN [The bearing capacity of the base rail track on the treatment trains with an axial load of 300 kN]: dis. ... kand. tehn. nauk: 05.22.06. Sankt-Peterburg, 2014. 184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Sidorenko A.A. Modern directions of theoretical and applied researches ‘2014. URL: sworld.com.ua/konfer34/593.pd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Michas G. Speed railways. Royal Institute of Technology (KTH). Sweden, Stockholm. 2012. 107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Jang S.Y., Lee H.S. Korea railroad research institute. South Korea, Uiwang. 2008. 68 p.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 xml:space="preserve">Kolos A.F., Sidorenko A.A., Solov'ev S.V. </w:t>
      </w:r>
      <w:r>
        <w:rPr>
          <w:rFonts w:eastAsia="Calibri"/>
          <w:lang w:val="en-US"/>
        </w:rPr>
        <w:t>Inženernyj vestnik Dona (Rus),</w:t>
      </w:r>
      <w:r>
        <w:rPr>
          <w:lang w:val="en-US"/>
        </w:rPr>
        <w:t xml:space="preserve"> </w:t>
      </w:r>
      <w:r>
        <w:rPr>
          <w:szCs w:val="28"/>
          <w:lang w:val="en-US"/>
        </w:rPr>
        <w:t>2014. №4. URL: ivdon.ru/ru/magazine/archive/n2y2014/24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Kolos A.F., Mirsalihov Z.Je. Inženernyj vestnik Dona. 2012. №3. URL: ivdon.ru/ru/magazine/archive/n3y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Savin A.V. Problemy proektirovanija, stroitel'stva, diagnostiki i tehnicheskogo soderzhanija ob#ektov zheleznodorozhnogo transporta. [</w:t>
      </w:r>
      <w:r>
        <w:rPr>
          <w:rStyle w:val="Hps"/>
          <w:lang w:val="en"/>
        </w:rPr>
        <w:t>Problems of</w:t>
      </w:r>
      <w:r>
        <w:rPr>
          <w:lang w:val="en"/>
        </w:rPr>
        <w:t xml:space="preserve"> </w:t>
      </w:r>
      <w:r>
        <w:rPr>
          <w:rStyle w:val="Hps"/>
          <w:lang w:val="en"/>
        </w:rPr>
        <w:t>design, construction,</w:t>
      </w:r>
      <w:r>
        <w:rPr>
          <w:lang w:val="en"/>
        </w:rPr>
        <w:t xml:space="preserve"> </w:t>
      </w:r>
      <w:r>
        <w:rPr>
          <w:rStyle w:val="Hps"/>
          <w:lang w:val="en"/>
        </w:rPr>
        <w:t>diagnostics and</w:t>
      </w:r>
      <w:r>
        <w:rPr>
          <w:lang w:val="en"/>
        </w:rPr>
        <w:t xml:space="preserve"> </w:t>
      </w:r>
      <w:r>
        <w:rPr>
          <w:rStyle w:val="Hps"/>
          <w:lang w:val="en"/>
        </w:rPr>
        <w:t>technical cont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railway transport objects</w:t>
      </w:r>
      <w:r>
        <w:rPr>
          <w:lang w:val="en"/>
        </w:rPr>
        <w:t>].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>URL: zab.megalink.ru/conference/stat_ya_savin_v_zabiizht_2013.pd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Bojkov I.V, Svincov E.S., Dudkin E.P. Transport Rossijskoj Federacii. 2005. №1. Pp. 39 - 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Bykova N.M., Kargapol'cev S.K., Pyhalov A.A., Milov A.E. Zavodskaja laboratorija. Diagnostika materialov. 2007. №11. pp. 48 - 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Bykova N.M., Zajnagabdinov D.A. Sovremennye tehnologii. Sistemnyj analiz. Modelirovanie. 2007. №1 (13). pp. 37 - 45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Appleconvertedspac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3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19:00Z</dcterms:created>
  <dc:creator>Инженерный вестник Дона</dc:creator>
  <dc:description/>
  <cp:keywords/>
  <dc:language>en-US</dc:language>
  <cp:lastModifiedBy>2</cp:lastModifiedBy>
  <cp:lastPrinted>2015-03-02T20:10:00Z</cp:lastPrinted>
  <dcterms:modified xsi:type="dcterms:W3CDTF">2015-03-28T16:12:00Z</dcterms:modified>
  <cp:revision>1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