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ль купольных зданий в архитектуре будущего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.А. Ким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Национальный исследовательский московский государственный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строительный университет НИУ МГСУ, Москва</w:t>
      </w:r>
    </w:p>
    <w:p>
      <w:pPr>
        <w:pStyle w:val="Normal"/>
        <w:spacing w:lineRule="auto" w:line="240"/>
        <w:rPr/>
      </w:pPr>
      <w:r>
        <w:rPr>
          <w:b/>
          <w:sz w:val="24"/>
        </w:rPr>
        <w:t>Аннотация:</w:t>
      </w:r>
      <w:r>
        <w:rPr>
          <w:sz w:val="24"/>
        </w:rPr>
        <w:t xml:space="preserve"> Статья посвящена сравнительному анализу строительства и эксплуатации зданий традиционной формы и купольной формы. Даны данные на материальные затраты при строительстве зданий различных форм. </w:t>
      </w:r>
    </w:p>
    <w:p>
      <w:pPr>
        <w:pStyle w:val="Normal"/>
        <w:spacing w:lineRule="auto" w:line="240"/>
        <w:rPr/>
      </w:pPr>
      <w:r>
        <w:rPr>
          <w:b/>
          <w:sz w:val="24"/>
        </w:rPr>
        <w:t>Ключевые слова:</w:t>
      </w:r>
      <w:r>
        <w:rPr>
          <w:sz w:val="24"/>
        </w:rPr>
        <w:t xml:space="preserve"> купольное здание, энергоэффективность, стратодезический купол, геодезический каркас, формы зданий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На сегодняшний день довольно четко обрисовывается проблема экологической безопасности Земли. В России большая часть жилищного фонда находится в достаточно критическом состоянии. Требуются затраты на ремонт и обслуживание жилищного фонда [1], его коммуникаций. В этой связи приоритетным направлением в строительстве новых зданий и сооружений приобретают купольные дом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стория развития человеческого общества показывает, что на протяжении длительного периода времени человечество использовало купольную систему в устройстве своих жилищ. Ярким примером могут послужить традиционные жилища народов севера – иглу, вигвамы североамериканских индейцев, шатры африканских племен, юрты кочевников. Также многие религиозные конфессии использовали и продолжают использовать купола в качестве элементов или основы для храмов и соборов [2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временном мире технология купольного строения жилых зданий берет свое начало с первой половины ХХ века, когда американский инженер Ричард Фуллер запатентовал данную технологию строительства, способную обеспечить послевоенную Европу доступным и надежным жильем. К сожалению, в то время она не получила широкого распространения, но через несколько десятилетий к ней обратились вновь [3].</w:t>
      </w:r>
    </w:p>
    <w:p>
      <w:pPr>
        <w:pStyle w:val="Normal"/>
        <w:ind w:firstLine="709"/>
        <w:rPr/>
      </w:pPr>
      <w:r>
        <w:rPr>
          <w:szCs w:val="28"/>
        </w:rPr>
        <w:t>Первоочередной интерес к домам купольной формы возникает, безусловно, за счет необычной и непривычной формы таких зданий. Но проводя сравнительный анализ таких домов со зданиями стандартной (кубической) формы можно отметить значительное количество положительных моментов. В основе купольного домостроения лежит отсутствие потолков и несущих опор. Это дает порядка 30 % экономии на материалах стен и перекрытий. Купольные конструкции достаточно легкие по сравнению со зданиями традиционной формы, но при этом и достаточно надежные и устойчивые. Для зданий такого типа не нужен мощный фундамент, в качестве основания используются ленточные или свайные фундаменты [4-7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амым первым методом реализации купольных построек стала технология, основанная на каркасе в виде триангулярной полусферы – геодезического каркаса. В качестве конструктивных элементов используются треугольные блоки, которые с увеличением высоты все больше наклоняются к центру купола. При соединении данных конструктивных элементов образуется каркас, толщиной до сорока сантиметров. Снаружи дом может быть отделан различными материалами с главным требованием – водостойкостью (влагостойкостью) [8, 9]. С развитием строительных технологий вся большее значения в строительстве купольных сооружений приобретает и стратодезический купол. Нижняя опора которого воспринимает усилие распора, вследствие чего в нем возникает изгибающий и крутящий моменты. Нижняя опора в плане проектируется в виде окружности, эллипса или многогранника с жестким или с шарнирным соединением в узлах. Нижняя опора в виде кольца укладывается на фундаментные опоры и только закрепляется от горизонтального смещения [10-13].   Выполняется обычно из металлопроката или цельного железобетона.</w:t>
      </w:r>
    </w:p>
    <w:p>
      <w:pPr>
        <w:pStyle w:val="Normal"/>
        <w:ind w:firstLine="1080"/>
        <w:jc w:val="right"/>
        <w:rPr>
          <w:szCs w:val="28"/>
        </w:rPr>
      </w:pPr>
      <w:r>
        <w:rPr>
          <w:szCs w:val="28"/>
        </w:rPr>
        <w:t>Таблица № 1</w:t>
      </w:r>
    </w:p>
    <w:p>
      <w:pPr>
        <w:pStyle w:val="Normal"/>
        <w:ind w:firstLine="1080"/>
        <w:rPr>
          <w:szCs w:val="28"/>
        </w:rPr>
      </w:pPr>
      <w:r>
        <w:rPr>
          <w:szCs w:val="28"/>
        </w:rPr>
        <w:t>Сравнение материальных затрат на постройку домов разных типов</w:t>
      </w:r>
    </w:p>
    <w:tbl>
      <w:tblPr>
        <w:tblW w:w="5100" w:type="pct"/>
        <w:jc w:val="center"/>
        <w:tblInd w:w="0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2173"/>
        <w:gridCol w:w="3612"/>
        <w:gridCol w:w="3757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итерии сравне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ндартный одноэтажный дом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м, построенный по купольной технологии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р решения здани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2335" cy="14160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5840" cy="144589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ые</w:t>
              <w:br/>
              <w:t>параметры</w:t>
              <w:br/>
              <w:t>зда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щая площадь: 100 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br/>
              <w:t>Наименьшая из возможных длина периметра: 40 м</w:t>
              <w:br/>
              <w:t>Длина внутреннего периметра: 34,4 м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щая площадь: 100,24 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br/>
              <w:t>Радиус внешней границы: 5,65 м</w:t>
              <w:br/>
              <w:t>Радиус внутренней границы: 5,25 м</w:t>
              <w:br/>
              <w:t>Длина внешней окружности: 35,48 м</w:t>
              <w:br/>
              <w:t>Длина внутренней окружности: 35,08 м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нные</w:t>
              <w:br/>
              <w:t>о фундамент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Площадь в горизонтальной плоскости: 26,04 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br/>
              <w:t>Минимально допустимая высота: 0,7 м</w:t>
              <w:br/>
              <w:t>Объем бетонной массы: 18,23 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Площадь в горизонтальной плоскости: 13,69 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br/>
              <w:t>Минимально допустимая высота: 0,4 м</w:t>
              <w:br/>
              <w:t>Объем бетонной массы: 5,48 м</w:t>
            </w:r>
            <w:r>
              <w:rPr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нные</w:t>
              <w:br/>
              <w:t>о наружных стенах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олщина стен: 0,6 м</w:t>
              <w:br/>
              <w:t>Высота здания: 2,7 м</w:t>
              <w:br/>
              <w:t>Объем массива стен: 59,62 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олщина стен: 0,4 м</w:t>
              <w:br/>
              <w:t>Высота здания: 4,7 м</w:t>
              <w:br/>
              <w:t>Объем массива стен: 57,94 м</w:t>
            </w:r>
            <w:r>
              <w:rPr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оративная отделк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Площадь внешней поверхности стен: 108 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br/>
              <w:t>Площадь внутренней поверхности стен: 92,88 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 внешней поверхности стен: 157,08 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br/>
              <w:t>Площадь внутренней поверхности стен: 132,95 м</w:t>
            </w:r>
            <w:r>
              <w:rPr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овельные работы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center"/>
              <w:rPr>
                <w:szCs w:val="28"/>
              </w:rPr>
            </w:pPr>
            <w:r>
              <w:rPr>
                <w:szCs w:val="28"/>
              </w:rPr>
              <w:t>Требуютс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center"/>
              <w:rPr>
                <w:szCs w:val="28"/>
              </w:rPr>
            </w:pPr>
            <w:r>
              <w:rPr>
                <w:szCs w:val="28"/>
              </w:rPr>
              <w:t>Не требуются</w:t>
            </w:r>
          </w:p>
        </w:tc>
      </w:tr>
    </w:tbl>
    <w:p>
      <w:pPr>
        <w:pStyle w:val="Normal"/>
        <w:ind w:firstLine="10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right"/>
        <w:rPr/>
      </w:pPr>
      <w:r>
        <w:rPr>
          <w:szCs w:val="28"/>
        </w:rPr>
        <w:t>Таблица № 2</w:t>
      </w:r>
    </w:p>
    <w:tbl>
      <w:tblPr>
        <w:tblW w:w="5100" w:type="pct"/>
        <w:jc w:val="left"/>
        <w:tblInd w:w="-185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1945"/>
        <w:gridCol w:w="2990"/>
        <w:gridCol w:w="2134"/>
        <w:gridCol w:w="2473"/>
      </w:tblGrid>
      <w:tr>
        <w:trPr/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center"/>
              <w:rPr>
                <w:szCs w:val="28"/>
              </w:rPr>
            </w:pPr>
            <w:r>
              <w:rPr>
                <w:szCs w:val="28"/>
              </w:rPr>
              <w:t>Ориентировочная стоимость основных типов материалов, руб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и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стандартного дом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дома на геосфер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дома на пневмокаркасе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дамент</w:t>
              <w:br/>
              <w:t>(только бетон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 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: 2900</w:t>
              <w:br/>
              <w:t>всего: 52 8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 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: 2900</w:t>
              <w:br/>
              <w:t>всего: 19 07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 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: 2900</w:t>
              <w:br/>
              <w:t>всего: 15 892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ен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Шлакоблок + Кирпич</w:t>
              <w:br/>
              <w:t>За 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: 3250</w:t>
              <w:br/>
              <w:t>всего: 193 76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етон</w:t>
              <w:br/>
              <w:t>За 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: 2900</w:t>
              <w:br/>
              <w:t>всего: 168 02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ерево + Минвата</w:t>
              <w:br/>
              <w:t>За 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: 2300</w:t>
              <w:br/>
              <w:t>всего: 133 262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овл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: 2850</w:t>
              <w:br/>
              <w:t>всего: 359 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требуетс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требуется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толочное перекрыти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: 1100</w:t>
              <w:br/>
              <w:t>всего: 110 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требуетс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требуется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асадная</w:t>
              <w:br/>
              <w:t>отделк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: 950</w:t>
              <w:br/>
              <w:t>всего: 102 6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: 1300</w:t>
              <w:br/>
              <w:t>всего: 204 20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: 500</w:t>
              <w:br/>
              <w:t>всего: 78 54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вая</w:t>
              <w:br/>
              <w:t>стоимост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8 3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1 3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7 696</w:t>
            </w:r>
          </w:p>
        </w:tc>
      </w:tr>
    </w:tbl>
    <w:p>
      <w:pPr>
        <w:pStyle w:val="Normal"/>
        <w:ind w:firstLine="1080"/>
        <w:rPr>
          <w:szCs w:val="28"/>
        </w:rPr>
      </w:pPr>
      <w:r>
        <w:rPr>
          <w:szCs w:val="28"/>
        </w:rPr>
        <w:t>На основе произведенного сравнительного анализа стоит отметить явные положительные моменты от использования зданий купольной формы: меньшие материальные и трудовые затраты, большая устойчивость, явный рост энергосберегающих показателей, аэродинамичность, пространственная разнообразность, архитектурная привлекательность интерьера и экстерьер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Style26"/>
        <w:numPr>
          <w:ilvl w:val="0"/>
          <w:numId w:val="3"/>
        </w:numPr>
        <w:ind w:left="0" w:firstLine="425"/>
        <w:rPr/>
      </w:pPr>
      <w:r>
        <w:rPr>
          <w:szCs w:val="28"/>
        </w:rPr>
        <w:t>Барышев В., Трутаев В. Источник энергии – в ее экономии. Минск, 1997.С.</w:t>
      </w:r>
      <w:r>
        <w:rPr>
          <w:sz w:val="27"/>
          <w:szCs w:val="27"/>
          <w:shd w:fill="FFFFFF" w:val="clear"/>
        </w:rPr>
        <w:t xml:space="preserve"> 64–71.</w:t>
      </w:r>
    </w:p>
    <w:p>
      <w:pPr>
        <w:pStyle w:val="Style26"/>
        <w:numPr>
          <w:ilvl w:val="0"/>
          <w:numId w:val="3"/>
        </w:numPr>
        <w:ind w:left="0" w:firstLine="425"/>
        <w:rPr/>
      </w:pPr>
      <w:r>
        <w:rPr>
          <w:rFonts w:eastAsia="Times New Roman,Italic;MS Mincho"/>
        </w:rPr>
        <w:t xml:space="preserve">Бродач М.М. </w:t>
      </w:r>
      <w:r>
        <w:rPr/>
        <w:t>Теплоэнергетическая оптимизация ориентации и размеров здания // Научные труды НИИ строительной физики. М., 1987. С. 97-101.</w:t>
      </w:r>
    </w:p>
    <w:p>
      <w:pPr>
        <w:pStyle w:val="Style26"/>
        <w:numPr>
          <w:ilvl w:val="0"/>
          <w:numId w:val="3"/>
        </w:numPr>
        <w:ind w:left="0" w:firstLine="425"/>
        <w:rPr/>
      </w:pPr>
      <w:r>
        <w:rPr>
          <w:szCs w:val="28"/>
        </w:rPr>
        <w:t>Волков А.А., Гиясов Б.И., Челышков П.Д., Седов А.В., Стригин Б.С. Оптимизация архитектуры и инженерного обеспечения современных зданий в целях повышения их энергоэффективности // Научно-технический вестник Поволжья №6, Казань,  2014. С.111-113.</w:t>
      </w:r>
    </w:p>
    <w:p>
      <w:pPr>
        <w:pStyle w:val="Style26"/>
        <w:numPr>
          <w:ilvl w:val="0"/>
          <w:numId w:val="3"/>
        </w:numPr>
        <w:ind w:left="0" w:firstLine="425"/>
        <w:rPr>
          <w:szCs w:val="28"/>
        </w:rPr>
      </w:pPr>
      <w:r>
        <w:rPr>
          <w:szCs w:val="28"/>
        </w:rPr>
        <w:t>Волков А.А. Иерархии представления энергетических систем // Вестник МГСУ. 2013. № 1. С. 190-193.</w:t>
      </w:r>
    </w:p>
    <w:p>
      <w:pPr>
        <w:pStyle w:val="Style26"/>
        <w:numPr>
          <w:ilvl w:val="0"/>
          <w:numId w:val="3"/>
        </w:numPr>
        <w:ind w:left="0" w:firstLine="425"/>
        <w:rPr/>
      </w:pPr>
      <w:r>
        <w:rPr>
          <w:szCs w:val="28"/>
        </w:rPr>
        <w:t>Гиясов Б.И. Влияние развития инфраструктуры городов на жилую среду.// Вестник МГСУ. 2012. №4, С. 17-21.</w:t>
      </w:r>
    </w:p>
    <w:p>
      <w:pPr>
        <w:pStyle w:val="Style26"/>
        <w:numPr>
          <w:ilvl w:val="0"/>
          <w:numId w:val="3"/>
        </w:numPr>
        <w:ind w:left="0" w:firstLine="425"/>
        <w:rPr/>
      </w:pPr>
      <w:r>
        <w:rPr>
          <w:szCs w:val="28"/>
        </w:rPr>
        <w:t>Гиясов Б.И., Цева А.В. Влияние энергоэффективности зданий на экологический баланс окружающей среды // Научное обозрение №4, М.,  2015. № 4, С.174-178.</w:t>
      </w:r>
    </w:p>
    <w:p>
      <w:pPr>
        <w:pStyle w:val="Style26"/>
        <w:numPr>
          <w:ilvl w:val="0"/>
          <w:numId w:val="3"/>
        </w:numPr>
        <w:ind w:left="0" w:firstLine="425"/>
        <w:rPr/>
      </w:pPr>
      <w:r>
        <w:rPr>
          <w:szCs w:val="28"/>
        </w:rPr>
        <w:t>Губернский Ю.Д., Лицкевич В.К. Жилище для человека. М., 1991. С. 35-43.</w:t>
      </w:r>
    </w:p>
    <w:p>
      <w:pPr>
        <w:pStyle w:val="Style26"/>
        <w:numPr>
          <w:ilvl w:val="0"/>
          <w:numId w:val="3"/>
        </w:numPr>
        <w:ind w:left="0" w:firstLine="425"/>
        <w:rPr/>
      </w:pPr>
      <w:r>
        <w:rPr/>
        <w:t>Еремкин А.И., Королева Т.И. Тепловой режим зданий. М., 2000.</w:t>
      </w:r>
      <w:r>
        <w:rPr>
          <w:lang w:val="ru-RU"/>
        </w:rPr>
        <w:t xml:space="preserve"> С. 47-50.</w:t>
      </w:r>
    </w:p>
    <w:p>
      <w:pPr>
        <w:pStyle w:val="Style26"/>
        <w:numPr>
          <w:ilvl w:val="0"/>
          <w:numId w:val="3"/>
        </w:numPr>
        <w:ind w:left="0" w:firstLine="425"/>
        <w:rPr/>
      </w:pPr>
      <w:r>
        <w:rPr/>
        <w:t>Савенок А.Ф., Е.И. Савенок. Основы экологии и рационального природопользования. Минск</w:t>
      </w:r>
      <w:r>
        <w:rPr>
          <w:lang w:val="ru-RU"/>
        </w:rPr>
        <w:t xml:space="preserve"> , 2004. </w:t>
      </w:r>
      <w:r>
        <w:rPr/>
        <w:t>С</w:t>
      </w:r>
      <w:r>
        <w:rPr>
          <w:lang w:val="ru-RU"/>
        </w:rPr>
        <w:t>. 432.</w:t>
      </w:r>
    </w:p>
    <w:p>
      <w:pPr>
        <w:pStyle w:val="Style26"/>
        <w:numPr>
          <w:ilvl w:val="0"/>
          <w:numId w:val="3"/>
        </w:numPr>
        <w:ind w:left="0" w:firstLine="425"/>
        <w:rPr/>
      </w:pPr>
      <w:r>
        <w:rPr>
          <w:lang w:val="ru-RU"/>
        </w:rPr>
        <w:t xml:space="preserve">Москаленко А.И. Многоквартирные жилые дома конца 19-начала 20 веков // Инженерный вестник Дона, 2012, №4 (часть 1). URL: </w:t>
      </w:r>
      <w:r>
        <w:rPr/>
        <w:t>ivdon.ru/ru/magazine/archive/n4p1y2012/1102</w:t>
      </w:r>
    </w:p>
    <w:p>
      <w:pPr>
        <w:pStyle w:val="Style26"/>
        <w:numPr>
          <w:ilvl w:val="0"/>
          <w:numId w:val="3"/>
        </w:numPr>
        <w:ind w:left="0" w:firstLine="425"/>
        <w:rPr/>
      </w:pPr>
      <w:r>
        <w:rPr/>
        <w:t xml:space="preserve"> </w:t>
      </w:r>
      <w:r>
        <w:rPr/>
        <w:t xml:space="preserve">Горгорова Ю.В. Проектирование гостиниц для природно-климатических условий гор и предгорий Юга России // Инженерный вестник Дона, 2013, №4 URL: </w:t>
      </w:r>
      <w:r>
        <w:rPr>
          <w:color w:val="000000"/>
          <w:lang w:val="ru-RU"/>
        </w:rPr>
        <w:t>ivdon.ru/ru/magazine/archive/n4y2013/2087</w:t>
      </w:r>
      <w:r>
        <w:rPr>
          <w:color w:val="000000"/>
        </w:rPr>
        <w:t>/.</w:t>
      </w:r>
    </w:p>
    <w:p>
      <w:pPr>
        <w:pStyle w:val="Style26"/>
        <w:numPr>
          <w:ilvl w:val="0"/>
          <w:numId w:val="3"/>
        </w:numPr>
        <w:ind w:left="0" w:firstLine="425"/>
        <w:rPr/>
      </w:pPr>
      <w:r>
        <w:rPr/>
        <w:t>Gihan L. K. Garas, Hala G. El Kady, Ayman H. El Alfy. Developing a new combined structural roofing system of domes and vaults supported by cementitious straw bricks // Journal of Engineering and Applied Sciences, 2010, №4 URL: arpnjournals.com/jeas/research_papers/rp_2010/jeas_0410_324.pdf.</w:t>
      </w:r>
    </w:p>
    <w:p>
      <w:pPr>
        <w:pStyle w:val="Normal"/>
        <w:numPr>
          <w:ilvl w:val="0"/>
          <w:numId w:val="3"/>
        </w:numPr>
        <w:ind w:left="0" w:firstLine="425"/>
        <w:rPr>
          <w:szCs w:val="28"/>
          <w:lang w:val="en-US"/>
        </w:rPr>
      </w:pPr>
      <w:r>
        <w:rPr>
          <w:lang w:val="en-US"/>
        </w:rPr>
        <w:t>Mohammadjavad Mahdavinejad, Negar Badri, Maryam Fakhari, Mahya Haqshenas. The Role of Domed Shape Roofs in Energy Loss at Night in Hot and Dry Climate (Case Study: Isfahan Historical Mosques Domes in Iran) // American Journal of Civil Engineering and Architecture, 2013, №6 URL: http://pubs.sciepub.com/ajcea/1/6/1/.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numPr>
          <w:ilvl w:val="0"/>
          <w:numId w:val="2"/>
        </w:numPr>
        <w:ind w:left="0" w:firstLine="425"/>
        <w:rPr>
          <w:szCs w:val="28"/>
          <w:lang w:val="en-US"/>
        </w:rPr>
      </w:pPr>
      <w:r>
        <w:rPr>
          <w:szCs w:val="28"/>
          <w:lang w:val="en-US"/>
        </w:rPr>
        <w:t>Baryshev V., Trutaev V. Istochnik jenergii – v ee jekonomii [The source of energy is saving]. Minsk, 1997. pp. 64-71</w:t>
      </w:r>
    </w:p>
    <w:p>
      <w:pPr>
        <w:pStyle w:val="Normal"/>
        <w:numPr>
          <w:ilvl w:val="0"/>
          <w:numId w:val="2"/>
        </w:numPr>
        <w:ind w:left="0" w:firstLine="425"/>
        <w:rPr>
          <w:szCs w:val="28"/>
          <w:lang w:val="en-US"/>
        </w:rPr>
      </w:pPr>
      <w:r>
        <w:rPr>
          <w:szCs w:val="28"/>
          <w:lang w:val="en-US"/>
        </w:rPr>
        <w:t>Brodach M.M. Nauchnye trudy NII stroitel'noj fiziki. 1987. pp. 97-101.</w:t>
      </w:r>
    </w:p>
    <w:p>
      <w:pPr>
        <w:pStyle w:val="Normal"/>
        <w:numPr>
          <w:ilvl w:val="0"/>
          <w:numId w:val="2"/>
        </w:numPr>
        <w:ind w:left="0" w:firstLine="425"/>
        <w:rPr>
          <w:szCs w:val="28"/>
          <w:lang w:val="en-US"/>
        </w:rPr>
      </w:pPr>
      <w:r>
        <w:rPr>
          <w:szCs w:val="28"/>
          <w:lang w:val="en-US"/>
        </w:rPr>
        <w:t>Volkov A.A., Gijasov B.I., Chelyshkov P.D., Sedov A.V., Strigin B.S. Nauchno-tehnicheskij vestnik Povolzh'ja №6, Kazan',  2014. pp.111-113.</w:t>
      </w:r>
    </w:p>
    <w:p>
      <w:pPr>
        <w:pStyle w:val="Normal"/>
        <w:numPr>
          <w:ilvl w:val="0"/>
          <w:numId w:val="2"/>
        </w:numPr>
        <w:ind w:left="0" w:firstLine="425"/>
        <w:rPr>
          <w:szCs w:val="28"/>
          <w:lang w:val="en-US"/>
        </w:rPr>
      </w:pPr>
      <w:r>
        <w:rPr>
          <w:szCs w:val="28"/>
          <w:lang w:val="en-US"/>
        </w:rPr>
        <w:t>Volkov A.A. Vestnik MGSU № 1. 2013. pp. 190-193.</w:t>
      </w:r>
    </w:p>
    <w:p>
      <w:pPr>
        <w:pStyle w:val="Normal"/>
        <w:numPr>
          <w:ilvl w:val="0"/>
          <w:numId w:val="2"/>
        </w:numPr>
        <w:ind w:left="0" w:firstLine="425"/>
        <w:rPr>
          <w:szCs w:val="28"/>
          <w:lang w:val="en-US"/>
        </w:rPr>
      </w:pPr>
      <w:r>
        <w:rPr>
          <w:szCs w:val="28"/>
          <w:lang w:val="en-US"/>
        </w:rPr>
        <w:t>Gijasov B.I. Vestnik MGSU №4.  2012. pp. 17-21.</w:t>
      </w:r>
    </w:p>
    <w:p>
      <w:pPr>
        <w:pStyle w:val="Normal"/>
        <w:numPr>
          <w:ilvl w:val="0"/>
          <w:numId w:val="2"/>
        </w:numPr>
        <w:ind w:left="0" w:firstLine="425"/>
        <w:rPr>
          <w:szCs w:val="28"/>
          <w:lang w:val="en-US"/>
        </w:rPr>
      </w:pPr>
      <w:r>
        <w:rPr>
          <w:szCs w:val="28"/>
          <w:lang w:val="en-US"/>
        </w:rPr>
        <w:t>Gijasov B.I., Ceva A.V. Nauchnoe obozrenie № 4. 2015. pp.174-178.</w:t>
      </w:r>
    </w:p>
    <w:p>
      <w:pPr>
        <w:pStyle w:val="Normal"/>
        <w:numPr>
          <w:ilvl w:val="0"/>
          <w:numId w:val="2"/>
        </w:numPr>
        <w:ind w:left="0" w:firstLine="425"/>
        <w:rPr/>
      </w:pPr>
      <w:r>
        <w:rPr>
          <w:szCs w:val="28"/>
          <w:lang w:val="en-US"/>
        </w:rPr>
        <w:t>Gubernskij Ju.D., Lickevich V.K. Zhilishhe dlja cheloveka</w:t>
      </w:r>
      <w:r>
        <w:rPr>
          <w:lang w:val="en-US"/>
        </w:rPr>
        <w:t xml:space="preserve"> </w:t>
      </w:r>
      <w:r>
        <w:rPr>
          <w:szCs w:val="28"/>
          <w:lang w:val="en-US"/>
        </w:rPr>
        <w:t>[The dwelling for the person]. M., 1991. pp.35-43.</w:t>
      </w:r>
    </w:p>
    <w:p>
      <w:pPr>
        <w:pStyle w:val="Normal"/>
        <w:numPr>
          <w:ilvl w:val="0"/>
          <w:numId w:val="2"/>
        </w:numPr>
        <w:ind w:left="0" w:firstLine="425"/>
        <w:rPr/>
      </w:pPr>
      <w:r>
        <w:rPr>
          <w:szCs w:val="28"/>
          <w:lang w:val="en-US"/>
        </w:rPr>
        <w:t>Eremkin A.I., Koroleva T.I. Teplovoj rezhim zdanij [The thermal regime of buildings]. M., 2000. pp. 47-50.</w:t>
      </w:r>
    </w:p>
    <w:p>
      <w:pPr>
        <w:pStyle w:val="Normal"/>
        <w:numPr>
          <w:ilvl w:val="0"/>
          <w:numId w:val="2"/>
        </w:numPr>
        <w:ind w:left="0" w:firstLine="425"/>
        <w:rPr>
          <w:szCs w:val="28"/>
          <w:lang w:val="en-US"/>
        </w:rPr>
      </w:pPr>
      <w:r>
        <w:rPr>
          <w:szCs w:val="28"/>
          <w:lang w:val="en-US"/>
        </w:rPr>
        <w:t>Savenok A.F., E.I. Savenok. Osnovy jekologii i racional'nogo prirodopol'zovanija [Fundamentals of ecology and environmental management]. Minsk, 2004. p.432.</w:t>
      </w:r>
    </w:p>
    <w:p>
      <w:pPr>
        <w:pStyle w:val="Normal"/>
        <w:numPr>
          <w:ilvl w:val="0"/>
          <w:numId w:val="2"/>
        </w:numPr>
        <w:ind w:left="0" w:firstLine="425"/>
        <w:rPr>
          <w:szCs w:val="28"/>
          <w:lang w:val="en-US"/>
        </w:rPr>
      </w:pPr>
      <w:r>
        <w:rPr>
          <w:lang w:val="en-US"/>
        </w:rPr>
        <w:t xml:space="preserve">Moskalenko A.I. </w:t>
      </w:r>
      <w:r>
        <w:rPr>
          <w:szCs w:val="28"/>
          <w:lang w:val="en-US"/>
        </w:rPr>
        <w:t xml:space="preserve">Inženernyj vestnik Dona (Rus), </w:t>
      </w:r>
      <w:r>
        <w:rPr>
          <w:lang w:val="en-US"/>
        </w:rPr>
        <w:t>2012, №4 (part 1). URL: ivdon.ru/ru/magazine/archive/n4p1y2012/1102</w:t>
      </w:r>
    </w:p>
    <w:p>
      <w:pPr>
        <w:pStyle w:val="Normal"/>
        <w:numPr>
          <w:ilvl w:val="0"/>
          <w:numId w:val="2"/>
        </w:numPr>
        <w:ind w:left="0" w:firstLine="425"/>
        <w:rPr>
          <w:szCs w:val="28"/>
          <w:lang w:val="en-US"/>
        </w:rPr>
      </w:pPr>
      <w:r>
        <w:rPr>
          <w:lang w:val="en-US"/>
        </w:rPr>
        <w:t xml:space="preserve">Gorgorova Ju.V. </w:t>
      </w:r>
      <w:r>
        <w:rPr>
          <w:szCs w:val="28"/>
          <w:lang w:val="en-US"/>
        </w:rPr>
        <w:t xml:space="preserve">Inženernyj vestnik Dona (Rus), </w:t>
      </w:r>
      <w:r>
        <w:rPr>
          <w:lang w:val="en-US"/>
        </w:rPr>
        <w:t>2013, №4. URL: ivdon.ru/ru/magazine/archive/n4y2013/2087/.</w:t>
      </w:r>
    </w:p>
    <w:p>
      <w:pPr>
        <w:pStyle w:val="Normal"/>
        <w:numPr>
          <w:ilvl w:val="0"/>
          <w:numId w:val="2"/>
        </w:numPr>
        <w:ind w:left="0" w:firstLine="425"/>
        <w:rPr>
          <w:szCs w:val="28"/>
          <w:lang w:val="en-US"/>
        </w:rPr>
      </w:pPr>
      <w:r>
        <w:rPr>
          <w:lang w:val="en-US"/>
        </w:rPr>
        <w:t>Gihan L. K. Garas, Hala G. El Kady, Ayman H. El Alfy. Journal of Engineering and Applied Sciences, 2010, №4 URL: arpnjournals.com/jeas/research_papers/rp_2010/jeas_0410_324.pdf.</w:t>
      </w:r>
    </w:p>
    <w:p>
      <w:pPr>
        <w:pStyle w:val="Normal"/>
        <w:numPr>
          <w:ilvl w:val="0"/>
          <w:numId w:val="2"/>
        </w:numPr>
        <w:ind w:left="0" w:firstLine="425"/>
        <w:rPr>
          <w:szCs w:val="28"/>
          <w:lang w:val="en-US"/>
        </w:rPr>
      </w:pPr>
      <w:r>
        <w:rPr>
          <w:lang w:val="en-US"/>
        </w:rPr>
        <w:t>Mohammadjavad Mahdavinejad, Negar Badri, Maryam Fakhari, Mahya Haqshenas. American Journal of Civil Engineering and Architecture, 2013, №6 URL: pubs.sciepub.com/ajcea/1/6/1/.</w:t>
      </w:r>
    </w:p>
    <w:p>
      <w:pPr>
        <w:pStyle w:val="Normal"/>
        <w:ind w:firstLine="425"/>
        <w:rPr>
          <w:lang w:val="en-US"/>
        </w:rPr>
      </w:pPr>
      <w:r>
        <w:rPr>
          <w:lang w:val="en-US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8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8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68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9:33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8-02-05T18:27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