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гломерация «Большой Ростов» как фактор развития междугородних перевозок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А.Ю. Сапков, А.И. Евтушенко Е.В. Олейникова, Я.В. Бельская, О.П. Хван, О.В. Ким, В.И. Виноградов</w:t>
      </w:r>
    </w:p>
    <w:p>
      <w:pPr>
        <w:pStyle w:val="Normal"/>
        <w:ind w:right="-6" w:hanging="0"/>
        <w:jc w:val="center"/>
        <w:rPr>
          <w:b/>
          <w:b/>
          <w:i/>
          <w:i/>
          <w:color w:val="000000"/>
          <w:sz w:val="24"/>
        </w:rPr>
      </w:pPr>
      <w:r>
        <w:rPr>
          <w:i/>
          <w:color w:val="000000"/>
          <w:sz w:val="24"/>
        </w:rPr>
        <w:t>Донской государственный технический университет, Ростов-на-Дону</w:t>
      </w:r>
    </w:p>
    <w:p>
      <w:pPr>
        <w:pStyle w:val="Normal"/>
        <w:spacing w:lineRule="auto" w:line="240"/>
        <w:rPr/>
      </w:pPr>
      <w:r>
        <w:rPr>
          <w:b/>
          <w:color w:val="000000"/>
          <w:sz w:val="24"/>
        </w:rPr>
        <w:t>Аннотация:</w:t>
      </w:r>
      <w:r>
        <w:rPr>
          <w:b/>
          <w:color w:val="000000"/>
        </w:rPr>
        <w:t xml:space="preserve"> </w:t>
      </w:r>
      <w:r>
        <w:rPr>
          <w:color w:val="000000"/>
          <w:sz w:val="24"/>
        </w:rPr>
        <w:t>рассмотрено расположение автовокзала в городской застройке, его размещение относительно функциональных зон, а также стадии проектирования и строительства.</w:t>
      </w:r>
      <w:r>
        <w:rPr>
          <w:color w:val="000000"/>
        </w:rPr>
        <w:t xml:space="preserve"> </w:t>
      </w:r>
    </w:p>
    <w:p>
      <w:pPr>
        <w:pStyle w:val="Normal"/>
        <w:spacing w:lineRule="auto" w:line="240"/>
        <w:rPr>
          <w:color w:val="0D0D0D"/>
          <w:sz w:val="24"/>
        </w:rPr>
      </w:pPr>
      <w:r>
        <w:rPr>
          <w:b/>
          <w:color w:val="0D0D0D"/>
          <w:sz w:val="24"/>
        </w:rPr>
        <w:t>Ключевые слова:</w:t>
      </w:r>
      <w:r>
        <w:rPr>
          <w:b/>
          <w:color w:val="0D0D0D"/>
        </w:rPr>
        <w:t xml:space="preserve"> </w:t>
      </w:r>
      <w:r>
        <w:rPr>
          <w:color w:val="0D0D0D"/>
          <w:sz w:val="24"/>
        </w:rPr>
        <w:t>архитектура, бионика, автовокзал, автобусы, генеральный план, «Большой Ростов», дороги.</w:t>
      </w:r>
    </w:p>
    <w:p>
      <w:pPr>
        <w:pStyle w:val="Normal"/>
        <w:spacing w:lineRule="auto" w:line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  <w:t xml:space="preserve">        </w:t>
      </w:r>
      <w:r>
        <w:rPr>
          <w:color w:val="0D0D0D"/>
          <w:szCs w:val="28"/>
        </w:rPr>
        <w:t xml:space="preserve">Все больший рост численности населения г. Ростова-на-Дону и его городов «спутников» таких как: Батайск, определяет и даёт задел на территориальное развитие на многие годы вперед. Общее количество  населения этих двух городов на состояние 2017 год составляет более 1.244.580 человек. </w:t>
      </w:r>
      <w:r>
        <w:rPr>
          <w:color w:val="000000"/>
          <w:szCs w:val="28"/>
        </w:rPr>
        <w:t xml:space="preserve">Развитие и рост транспортной инфраструктуры остро ставит вопрос о транспортной доступности между городами и населёнными пунктами. </w:t>
      </w:r>
      <w:r>
        <w:rPr>
          <w:color w:val="0D0D0D"/>
          <w:szCs w:val="28"/>
        </w:rPr>
        <w:t xml:space="preserve">На официальной карте генерального плана агломерации «Большой Ростов» до 2025 года показан масштаб роста городов с их прилегающими территориями. Рис.1. Масштаб и размах габаритов охватываемой территории даёт понять, какая непростая транспортная ситуация может сложиться в плане междугородного сообщения общий объём которого будет только возрастать. [1] В связи с постоянным строительством и развитием зон застройки таких как: зоны перспективного градостроительного развития, жилых, зон </w:t>
      </w:r>
      <w:r>
        <w:rPr>
          <w:color w:val="000000"/>
          <w:szCs w:val="28"/>
        </w:rPr>
        <w:t>поэтапного трансформирования садоводческих и дачных хозяйств в жилую застройку, строительство новых дорог и развязок, а также многих других факторов. Следует отметить, что автовокзалы не до конца изученные сооружения, а неординарный подход к их проектированию, методикам расчета строительных конструкций будет давать толчок в развитии и проектировании данного типа сооружений.</w:t>
      </w:r>
    </w:p>
    <w:p>
      <w:pPr>
        <w:pStyle w:val="Normal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rPr>
          <w:color w:val="0D0D0D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188075" cy="41910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D0D0D"/>
          <w:szCs w:val="28"/>
        </w:rPr>
      </w:pPr>
      <w:r>
        <w:rPr>
          <w:color w:val="000000"/>
          <w:szCs w:val="28"/>
        </w:rPr>
        <w:t>Рис. 1 Генеральный план</w:t>
      </w:r>
    </w:p>
    <w:p>
      <w:pPr>
        <w:pStyle w:val="Normal"/>
        <w:rPr/>
      </w:pPr>
      <w:r>
        <w:rPr>
          <w:color w:val="000000"/>
          <w:szCs w:val="28"/>
        </w:rPr>
        <w:t xml:space="preserve">             </w:t>
      </w:r>
      <w:r>
        <w:rPr>
          <w:color w:val="000000"/>
          <w:szCs w:val="28"/>
        </w:rPr>
        <w:t xml:space="preserve">Место проектирования вокзала выбрано напротив поселка Красивый сад, и недалеко от Батайского техникума железнодорожного транспорта (БТЖТ филиал РГУПС). Транспортная доступность к вокзалу будет осуществляться по ул. Энгельса, которая переходит в Самарское шоссе и железнодорожной станцией «Техникум», через которую налажены регулярные рейсы электропоездов. Еще одним неоспоримым преимуществом будет факт расположения вокзала возле учебного заведения, так как многие студенты являются иногородними и для них близость автотранспортного предприятия является преимуществом.  [2-5] Автобусы, выезжая на трассу М-4 Дон могут направляться в сторону Краснодара, Ставрополья, Черноморского побережья, Абхазии и многих других городов. С годами агломерация «Большой Ростов» будет активно расширяться п. 1.1 СНиП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>-85-80 «Вокзалы»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гласит: что автобусные вокзалы в больших, крупных и крупнейших городах – нужно располагать преимущественно в периферийных районах, обеспеченных внутригородскими транспортными сообщениями и удобными выходами на автомобильные дороги и шоссе. Расположение вокзала  представлено на фрагменте карты Генерального плана Рис.2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5802630" cy="41814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ис. 2 Расположение вокзала на фрагменте карты генерального плана.</w:t>
      </w:r>
    </w:p>
    <w:p>
      <w:pPr>
        <w:pStyle w:val="Normal"/>
        <w:rPr/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Вокзал будет находиться возле зоны перспективного градостроительного развития, обозначена как общественно-деловая (фиолетовый цвет), жилых зон (оранжевый цвет) и зоны поэтапного трансформирования садоводческих и дачных хозяйств в жилую застройку (желтый цвет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           </w:t>
      </w:r>
      <w:r>
        <w:rPr>
          <w:color w:val="000000"/>
          <w:szCs w:val="28"/>
        </w:rPr>
        <w:t>На проектируемом участке отсутствует застройка, здание планируется запроектировать в бионическом стиле, что будет вносить новые мотивы и стилистику в дальней развитие бионики общественных зданий Ростовской области. [5-8] Да и само экспериментирование в архитектуре и её стилях один из способов продвижения науки вперед, именно поэтому неординарность и креативность инженерной мысли всегда будет актуальной. Важно отметить, что на территории России практически отсутствуют здания и сооружения в данном стиле. [9] Хоть вокзалы это и общественные здания, но классифицируется они как  автотранспортные предприятия, которые размещают рядом с гостиницами, а также с автомастерскими для технического и пред - рейсового обслуживания автобусов. [10]  Строительство и развитие новых предприятий благотворно скажется на экономике региона, а также создаст новые рабочие места.</w:t>
      </w:r>
    </w:p>
    <w:p>
      <w:pPr>
        <w:pStyle w:val="Normal"/>
        <w:rPr/>
      </w:pPr>
      <w:r>
        <w:rPr>
          <w:color w:val="000000"/>
          <w:szCs w:val="28"/>
        </w:rPr>
        <w:t xml:space="preserve">           </w:t>
      </w:r>
      <w:r>
        <w:rPr>
          <w:color w:val="000000"/>
          <w:szCs w:val="28"/>
        </w:rPr>
        <w:t xml:space="preserve">Автовокзал проектируемый на 500 человек относится к крупным  автовокзалам СНиП </w:t>
      </w:r>
      <w:r>
        <w:rPr>
          <w:color w:val="000000"/>
          <w:szCs w:val="28"/>
          <w:lang w:val="en-US"/>
        </w:rPr>
        <w:t>II</w:t>
      </w:r>
      <w:r>
        <w:rPr>
          <w:color w:val="000000"/>
          <w:szCs w:val="28"/>
        </w:rPr>
        <w:t xml:space="preserve"> – 85 – 80 табл. 2, среднесуточная пропускная способность составит более 4750 человек. В первой стадии проектирования учтена возможность расширения привокзальной площади и автопарковок.  Во второй стадии проектируется сам вокзал. Третья стадия проектирования здания технических служб. В первой очереди строительства возводится само здание автовокзала, вторая очередь это постройка гостиницы и автомастерской с помывочным цехом для автобусов. Заключительным этапом является благоустройство и озеленение территории, размещением малых архитектурных форм, а также обустройство санитарных он. 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 xml:space="preserve">            </w:t>
      </w:r>
      <w:r>
        <w:rPr>
          <w:color w:val="000000"/>
          <w:szCs w:val="28"/>
          <w:shd w:fill="FFFFFF" w:val="clear"/>
        </w:rPr>
        <w:t>По оценкам BusinesStat в 2017-2020 г.г. пассажирооборот междугородных автобусов вырастет на 11%, до 37,2 млрд. пассажиров. Росту рынка будут способствовать строительство и реконструкция автомобильных дорог, развитие микроавтобусных перевозок, строительства новых автовокзальных комплексов расширение и улучшение автобусного парка, и многие другие факторы.</w:t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Литератур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1. </w:t>
      </w:r>
      <w:r>
        <w:rPr>
          <w:color w:val="000000"/>
          <w:szCs w:val="28"/>
          <w:shd w:fill="FFFFFF" w:val="clear"/>
        </w:rPr>
        <w:t>Адамович, В.В., Бархин Б.Г., Варежкин В.А. Архитектурное проектирование общественных зданий и сооружений. - Л.: Стройиздат; Издание 2-е, перераб. и доп.,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Cs w:val="28"/>
          <w:shd w:fill="FFFFFF" w:val="clear"/>
        </w:rPr>
        <w:t>2014</w:t>
      </w:r>
      <w:r>
        <w:rPr>
          <w:b/>
          <w:color w:val="000000"/>
          <w:szCs w:val="28"/>
          <w:shd w:fill="FFFFFF" w:val="clear"/>
        </w:rPr>
        <w:t>.</w:t>
      </w:r>
      <w:r>
        <w:rPr>
          <w:color w:val="000000"/>
          <w:szCs w:val="28"/>
          <w:shd w:fill="FFFFFF" w:val="clear"/>
        </w:rPr>
        <w:t xml:space="preserve"> - 543 c.</w:t>
      </w:r>
    </w:p>
    <w:p>
      <w:pPr>
        <w:pStyle w:val="Normal"/>
        <w:rPr>
          <w:color w:val="FF0000"/>
          <w:szCs w:val="28"/>
        </w:rPr>
      </w:pPr>
      <w:r>
        <w:rPr>
          <w:color w:val="000000"/>
          <w:szCs w:val="28"/>
        </w:rPr>
        <w:t xml:space="preserve">2. </w:t>
      </w:r>
      <w:r>
        <w:rPr>
          <w:szCs w:val="28"/>
        </w:rPr>
        <w:t xml:space="preserve">А.И. Евтушенко, Е.В. Олейникова, В.А. Агеева, А.Л. Барамия, О.П. Хван, С.Л. Нор-Аревян. Развитие высотного строительства в Ростове-на-Дону // Инженерный вестник Дона, 2017, № 4.  </w:t>
      </w:r>
      <w:r>
        <w:rPr>
          <w:szCs w:val="28"/>
          <w:lang w:val="en-US"/>
        </w:rPr>
        <w:t>URL</w:t>
      </w:r>
      <w:r>
        <w:rPr>
          <w:szCs w:val="28"/>
        </w:rPr>
        <w:t>: ivdon.ru/ru/magazine/archive/n4y2017/4404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3. А.И. Евтушенко, А.Ю. Сапков, О.В. Ким. Предложение по строительству нового автовокзала в г. Ростове-на-Дону, с учетом существующей городской инфраструктуры// Инженерный вестник Дона, 2016, № 4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ru/magazine/archive/n4y2016/3815</w:t>
      </w:r>
    </w:p>
    <w:p>
      <w:pPr>
        <w:pStyle w:val="Normal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t xml:space="preserve">4. </w:t>
      </w:r>
      <w:r>
        <w:rPr>
          <w:color w:val="000000"/>
          <w:szCs w:val="28"/>
          <w:shd w:fill="FFFFFF" w:val="clear"/>
        </w:rPr>
        <w:t>Архитектурно-конструктивное проектирование зданий. Общественные здания и сооружения / Т.Г. Маклакова и др. - М.: Издательство Ассоциации строительных вузов, 2015. - 432 c.</w:t>
      </w:r>
    </w:p>
    <w:p>
      <w:pPr>
        <w:pStyle w:val="Normal"/>
        <w:autoSpaceDE w:val="false"/>
        <w:rPr/>
      </w:pPr>
      <w:r>
        <w:rPr>
          <w:color w:val="000000"/>
          <w:szCs w:val="28"/>
        </w:rPr>
        <w:t xml:space="preserve">5. </w:t>
      </w:r>
      <w:r>
        <w:rPr>
          <w:color w:val="000000"/>
          <w:kern w:val="2"/>
          <w:szCs w:val="28"/>
        </w:rPr>
        <w:t xml:space="preserve">Евтушенко А.И., Самсонова А.Н., Скуратов С.В. Формообразование конструктивных сетей многогранных непологих куполов </w:t>
      </w:r>
      <w:r>
        <w:rPr>
          <w:color w:val="000000"/>
          <w:szCs w:val="28"/>
        </w:rPr>
        <w:t xml:space="preserve">//Инженерный вестник Дона, 2017, № 1. </w:t>
      </w:r>
      <w:r>
        <w:rPr>
          <w:color w:val="000000"/>
          <w:szCs w:val="28"/>
          <w:lang w:val="en-US"/>
        </w:rPr>
        <w:t>URL</w:t>
      </w:r>
      <w:r>
        <w:rPr>
          <w:color w:val="000000"/>
          <w:szCs w:val="28"/>
        </w:rPr>
        <w:t>: ivdon.ru/ru/magazine/archive/n1y2017/4183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6. </w:t>
      </w:r>
      <w:r>
        <w:rPr>
          <w:bCs/>
          <w:color w:val="000000"/>
          <w:szCs w:val="28"/>
          <w:shd w:fill="FFFFFF" w:val="clear"/>
        </w:rPr>
        <w:t>Н.А.Сапрыкина - Основы динамического формообразования в архитектуре. Издательство:</w:t>
      </w:r>
      <w:r>
        <w:rPr>
          <w:rStyle w:val="Appleconvertedspace"/>
          <w:color w:val="000000"/>
          <w:szCs w:val="28"/>
          <w:shd w:fill="FFFFFF" w:val="clear"/>
        </w:rPr>
        <w:t> </w:t>
      </w:r>
      <w:r>
        <w:rPr>
          <w:color w:val="000000"/>
          <w:szCs w:val="28"/>
          <w:shd w:fill="FFFFFF" w:val="clear"/>
        </w:rPr>
        <w:t>Архитектура-С, Москва, 2005, 321 с.</w:t>
      </w:r>
    </w:p>
    <w:p>
      <w:pPr>
        <w:pStyle w:val="Normal"/>
        <w:rPr/>
      </w:pPr>
      <w:r>
        <w:rPr>
          <w:color w:val="000000"/>
          <w:szCs w:val="28"/>
        </w:rPr>
        <w:t xml:space="preserve">7. </w:t>
      </w:r>
      <w:r>
        <w:rPr>
          <w:color w:val="000000"/>
          <w:szCs w:val="28"/>
          <w:shd w:fill="FFFFFF" w:val="clear"/>
        </w:rPr>
        <w:t xml:space="preserve">Энтони Уайт, Брюс Робертсон. Архитектура. Формы, конструкции, детали. Иллюстрированный справочник. </w:t>
      </w:r>
      <w:r>
        <w:rPr>
          <w:color w:val="000000"/>
          <w:szCs w:val="28"/>
        </w:rPr>
        <w:t xml:space="preserve">2005,  112 с.       </w:t>
      </w:r>
    </w:p>
    <w:p>
      <w:pPr>
        <w:pStyle w:val="Normal"/>
        <w:autoSpaceDE w:val="false"/>
        <w:rPr>
          <w:color w:val="000000"/>
          <w:szCs w:val="28"/>
          <w:lang w:val="en-US"/>
        </w:rPr>
      </w:pPr>
      <w:r>
        <w:rPr>
          <w:color w:val="000000"/>
          <w:szCs w:val="28"/>
        </w:rPr>
        <w:t xml:space="preserve">8. Шумейко В.И., Евтушенко А.И., Кудлаева А.А. Ким О.В. Перспективы развития стадиона как многофункционального спортивного объекта// Инженерный вестник Дона, 2017, №2. </w:t>
      </w:r>
      <w:r>
        <w:rPr>
          <w:color w:val="000000"/>
          <w:szCs w:val="28"/>
          <w:lang w:val="en-US"/>
        </w:rPr>
        <w:t>URL: ivdon.ru/ru/magazine/archive/N2y2017/4111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9. Stephen Calloway, Elizabeth Cromley. The Element of Styles. Revised Edition. A practical encyclopedia of interior architectural details. Publishing house, 2005, 568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rPr/>
      </w:pPr>
      <w:r>
        <w:rPr>
          <w:color w:val="000000"/>
          <w:szCs w:val="28"/>
          <w:shd w:fill="FFFFFF" w:val="clear"/>
          <w:lang w:val="en-US"/>
        </w:rPr>
        <w:t xml:space="preserve">10. </w:t>
      </w:r>
      <w:r>
        <w:rPr>
          <w:color w:val="000000"/>
          <w:szCs w:val="28"/>
          <w:lang w:val="en-US"/>
        </w:rPr>
        <w:t>Samuel H. Brooks. Select designs for public buildings. Publishing house of   of an architect, 2003, 234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jc w:val="center"/>
        <w:rPr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  <w:t>References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1. Adamovich V.V., Barhin B.G., Varezhkin V.A. i dr... Arhitekturnoe proektirovanie obshhestvennyh zdanij i sooruzhenij. L.: Strojizdat; Izdanie 2 e pererab. i dop., 2014. 543 pp. [Architectural design of public buildings and structures.]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2. Evtushenko A.I., Oleynikova E.V., Ageeva V.A., Baramiya A.L.,  Hvan O.P., Nor-Arevyan S.L. Inženernyj vestnik Dona (Rus), 2017, № 4. URL: ivdon.ru. ru. magazine. archive. n4y2017. 4404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3. A.I. Evtushenko, A.Ju. Sapkov, O.V. Kim. Inženernyj vestnik Dona (Rus), 2016, № 4. URL: ivdon.ru. ru. magazine. archive. n4y2016. 3815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4. Arhitekturno konstruktivnoe proektirovanie zdanij. Obestvennye zdanija i sooruzhenija. T.G. Maklakova i dr...M.: Izdatel'stvo Associacija stroitel'nyh vuzov, 2015. 432 pp. [Architectural and structural design of buildings. Public buildings and structures.]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5. Evtushenko A.I., Samsonova A.N., Skuratov S.V. Inženernyj vestnik Dona (Rus), 2017, №1. URL: ivdon.ru. ru. magazine. archive. n1y2017. 4183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6. N.A. Saprykina  Osnovy dinamicheskogo formoobrazovanija v arhitekture. Izdatel'stvo: Arhitektura S, Moskva 2005, 321pp. [Fundamentals of Dynamic Formation in Architecture.]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 xml:space="preserve">7. JentoniUajt, Brjus Robertson. Arhitektura.Formy, konstrukcii, </w:t>
      </w:r>
      <w:r>
        <w:rPr>
          <w:color w:val="000000"/>
          <w:szCs w:val="28"/>
          <w:lang w:val="en-US"/>
        </w:rPr>
        <w:fldChar w:fldCharType="begin"/>
      </w:r>
      <w:r>
        <w:rPr>
          <w:szCs w:val="28"/>
          <w:color w:val="000000"/>
          <w:lang w:val="en-US"/>
        </w:rPr>
        <w:instrText xml:space="preserve"> PAGE \* ARABIC </w:instrText>
      </w:r>
      <w:r>
        <w:rPr>
          <w:szCs w:val="28"/>
          <w:color w:val="000000"/>
          <w:lang w:val="en-US"/>
        </w:rPr>
        <w:fldChar w:fldCharType="separate"/>
      </w:r>
      <w:r>
        <w:rPr>
          <w:szCs w:val="28"/>
          <w:color w:val="000000"/>
          <w:lang w:val="en-US"/>
        </w:rPr>
        <w:t>6</w:t>
      </w:r>
      <w:r>
        <w:rPr>
          <w:szCs w:val="28"/>
          <w:color w:val="000000"/>
          <w:lang w:val="en-US"/>
        </w:rPr>
        <w:fldChar w:fldCharType="end"/>
      </w:r>
      <w:r>
        <w:rPr>
          <w:color w:val="000000"/>
          <w:szCs w:val="28"/>
          <w:lang w:val="en-US"/>
        </w:rPr>
        <w:t>etail. Illjustrirovannyj spravochnik. 2005g. 112 p. [Anthony White, Bruce Robertson. Architecture. Forms, structures, details. Illustrated reference book. 2005, 112 p.]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8. Shumejko V.I., Evtushenko A.I., Kudlaeva A.A. Kim O.V. Inženernyj vestnik Dona (Rus), 2017, №2. URL: ivdon.ru. ru. magazine. archive. N2y2017. 4111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  <w:t>9. Stephen Calloway, Elizabeth Cromley. The Element of Styles. Revised Edition. A practical encyclopedia of interior architectural details. Publishing house, 2005, 568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rPr/>
      </w:pPr>
      <w:r>
        <w:rPr>
          <w:color w:val="000000"/>
          <w:szCs w:val="28"/>
          <w:lang w:val="en-US"/>
        </w:rPr>
        <w:t>10. Samuel H. Brooks. Select designs for public buildings. Publishing house of   of an architect, 2003, 234</w:t>
      </w:r>
      <w:r>
        <w:rPr>
          <w:color w:val="000000"/>
          <w:szCs w:val="28"/>
        </w:rPr>
        <w:t>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4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7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7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4437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4T08:19:00Z</dcterms:created>
  <dc:creator>Инженерный вестник Дона</dc:creator>
  <dc:description/>
  <cp:keywords/>
  <dc:language>en-US</dc:language>
  <cp:lastModifiedBy>2</cp:lastModifiedBy>
  <cp:lastPrinted>2014-12-31T17:32:00Z</cp:lastPrinted>
  <dcterms:modified xsi:type="dcterms:W3CDTF">2017-11-06T15:00:00Z</dcterms:modified>
  <cp:revision>3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