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i/>
          <w:i/>
          <w:szCs w:val="28"/>
          <w:lang w:val="ru-RU"/>
        </w:rPr>
      </w:pPr>
      <w:r>
        <w:rPr>
          <w:b/>
          <w:bCs/>
          <w:iCs/>
          <w:szCs w:val="28"/>
          <w:lang w:val="ru-RU"/>
        </w:rPr>
        <w:t>Организационно-экономические аспекты природопользования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Л.К. Петренко</w:t>
      </w:r>
      <w:r>
        <w:rPr>
          <w:i/>
        </w:rPr>
        <w:t xml:space="preserve">, </w:t>
      </w:r>
      <w:r>
        <w:rPr>
          <w:i/>
          <w:lang w:val="ru-RU"/>
        </w:rPr>
        <w:t>С.Е. Манжилевская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архитектуры и строительства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рассматриваются проблемы планово-экономического администрирования хозяйственной деятельности с учетом экологической безопасности. Выделяются основные аспекты такой деятельности, проводится анализ эффективности процедур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bCs/>
          <w:iCs/>
          <w:color w:val="000000"/>
          <w:sz w:val="24"/>
        </w:rPr>
        <w:t xml:space="preserve">Ключевые слова: </w:t>
      </w:r>
      <w:r>
        <w:rPr>
          <w:bCs/>
          <w:iCs/>
          <w:color w:val="000000"/>
          <w:sz w:val="24"/>
        </w:rPr>
        <w:t>экономика отрасли, организация и управление в строительстве, экологическая безопасность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  <w:t>Анализ планово-проектной практики показывает, что сложился ус</w:t>
        <w:softHyphen/>
        <w:t>тойчивый стереотип разрыва технических, организационных, социальных, коммерческих, экологических и других аспектов в оценках хозяйственных и иных реше</w:t>
        <w:softHyphen/>
        <w:t>ний. Выбор оптимальных вариантов (в тех редких случаях, когда действи</w:t>
        <w:softHyphen/>
        <w:t>тельно рассматриваются альтернативы) затруднен, поскольку сравнение производится по набору разнородных показателей.</w:t>
      </w:r>
    </w:p>
    <w:p>
      <w:pPr>
        <w:pStyle w:val="Normal"/>
        <w:ind w:firstLine="709"/>
        <w:rPr/>
      </w:pPr>
      <w:r>
        <w:rPr/>
        <w:t>При этом актуаль</w:t>
        <w:softHyphen/>
        <w:t>ность включения в планово - проектную практику процедур прогнозирова</w:t>
        <w:softHyphen/>
        <w:t>ния эколого-экономических и организационных последствий и их оценке на всех стадиях раз</w:t>
        <w:softHyphen/>
        <w:t>работки и принятия решений возрастает, поскольку эти процедуры стано</w:t>
        <w:softHyphen/>
        <w:t>вятся одним из способов реализации на практике концептуальных страте</w:t>
        <w:softHyphen/>
        <w:t>гических принципов экологизации развития [1]. Однако до сих пор на этапах стратегического планирования и конкретного проектирования экологиче</w:t>
        <w:softHyphen/>
        <w:t>ские вопросы решаются обособленно от проблем хозяйственного развития, по-прежнему во главу угла природоохранной стратегии ставится ликвида</w:t>
        <w:softHyphen/>
        <w:t>ция негативного влияния производства на окружающую среду с помощью ставших уже привычными «природоохранных мероприятий» [2]. По-прежнему технические решения, факторы размещения, виды производи</w:t>
        <w:softHyphen/>
        <w:t xml:space="preserve">мой продукции и т.д. слабо анализируются с экологических позиций. </w:t>
      </w:r>
    </w:p>
    <w:p>
      <w:pPr>
        <w:pStyle w:val="Normal"/>
        <w:ind w:firstLine="709"/>
        <w:rPr/>
      </w:pPr>
      <w:r>
        <w:rPr/>
        <w:t>В настоящее время речь должна идти не столько о поиске каких-то новых методологических приемов, интегрирую</w:t>
        <w:softHyphen/>
        <w:t>щих экологию и экономику сколько о преодолении сложившейся практики разделения затрат на «производственные» и «природоохранные», разделе</w:t>
        <w:softHyphen/>
        <w:t>ния и противопоставления коммерческих и общественных выгод и потерь, разделения критериев оценки эффективности затрат на экологические и со</w:t>
        <w:softHyphen/>
        <w:t>циально-экономические [3,4].</w:t>
      </w:r>
    </w:p>
    <w:p>
      <w:pPr>
        <w:pStyle w:val="Normal"/>
        <w:ind w:firstLine="709"/>
        <w:rPr/>
      </w:pPr>
      <w:r>
        <w:rPr/>
        <w:t>Инициирование в нашей стране деятельности, обозначаемой аббревиатурой ОВОС – это попытка в современных условиях сместить акценты в планировании будущего развития, поднять «экологическое качество» проектирования и выстроить иную, чем сложившаяся на сегодняшний день, систему решений, где предупреждения экологических проблем присутствовало бы в качестве императива.</w:t>
      </w:r>
    </w:p>
    <w:p>
      <w:pPr>
        <w:pStyle w:val="Normal"/>
        <w:ind w:firstLine="709"/>
        <w:rPr/>
      </w:pPr>
      <w:r>
        <w:rPr/>
        <w:t>В общеметодологической проблеме интеграции экологических и эконо</w:t>
        <w:softHyphen/>
        <w:t>мических оценочных показателей можно выделить две соподчиненные зада</w:t>
        <w:softHyphen/>
        <w:t>чи: оценку социально-экономических последствий, вызванных «экологиче</w:t>
        <w:softHyphen/>
        <w:t>скими причинами», и общую организационно-экономическую оценку планово-проектных решений с учетом воздействия на окружающую среду при их реализации [5]. Первая задача включает в себя выявление причинно-следственных связей и идентификацию изменений в обществе, возникающих в результате исполь</w:t>
        <w:softHyphen/>
        <w:t>зования природных ресурсов и воздействия на окружающую среду [6,7]. Это один из наиболее трудно поддающихся выражению в стоимостной форме элемен</w:t>
        <w:softHyphen/>
        <w:t>тов ОВОС. Вторая задача связана с определением так называемой полной стоимости проекта и состоит из анализа общественных затрат и результатов предлагаемых способов осуществления хозяйственной деятельности с уче</w:t>
        <w:softHyphen/>
        <w:t>том всех ожидаемых последствий. При результатах такой оценки основыва</w:t>
        <w:softHyphen/>
        <w:t>ется выбор варианта проектного решения. Подобные расчеты должны проводиться на всех этапах разработки планово-проектной документации.</w:t>
      </w:r>
    </w:p>
    <w:p>
      <w:pPr>
        <w:pStyle w:val="Normal"/>
        <w:ind w:firstLine="709"/>
        <w:rPr/>
      </w:pPr>
      <w:r>
        <w:rPr/>
        <w:t>Схема оценки на первый взгляд, несложна. Перед проведением эколо</w:t>
        <w:softHyphen/>
        <w:t>го-экономических расчетов в рамках ОВОС должны быть сформулированы цели намечаемой деятельности, обоснована потребность в ее результатах, определены экологические требования и ограничения на анализируемый пе</w:t>
        <w:softHyphen/>
        <w:t>риод осуществления хозяйственной деятельности, а также хотя бы ориентировочно выстроена система общественных и экономических предпочтений [8]. Порядок формирования и оценки вариантов в общем виде состоит в следующем. Формируются социально необходимые, потенциально возможные, технически осуществимые варианты, удовлетворяющие заданным целевым установкам. В процессе ОВОС для всех вариантов определяются источники и виды воздействия на окружающую среду, идентифицируются последствия этих воздействий и из дальнейшего рассмотрения исключаются варианты, не отвечающие экологическим требованиям и ограничениям. Для оставшихся вариантов определяются и оцениваются (в пределах возможного) социально-экономические послед</w:t>
        <w:softHyphen/>
        <w:t>ствия, затем – полные общественные затраты на осуществление предлагаемых вариантов: в стоимостной форме суммируются все «за» и «против» в соответствии со шкалой общественных интересов и заранее выстроенных критериев оценки [9,10]. Показатели, не нашедшие стоимостного выражения в стоимо</w:t>
        <w:softHyphen/>
        <w:t>стную форму предлагаемых вариантов путем определения суммарных затрат на реализацию каждого варианта при фиксированном уровне воздействия, определенного в процессе ОВОС. Если выразить уровни воздействий и их последствий в сравнимой форме, то оценка затрат на их достижение позво</w:t>
        <w:softHyphen/>
        <w:t>лит достаточно корректно определить более эффективный вариант.</w:t>
      </w:r>
    </w:p>
    <w:p>
      <w:pPr>
        <w:pStyle w:val="Normal"/>
        <w:ind w:firstLine="709"/>
        <w:rPr/>
      </w:pPr>
      <w:r>
        <w:rPr/>
        <w:t>Одним из важных моментов при определении полных общественных затрат на реализацию предлагаемого варианта является учет сопряженных затрат. Круг сопряженных с данным проектом производств при эколого</w:t>
        <w:softHyphen/>
        <w:t>экономических и организационных оценках следует ограничивать наиболее «экологоемкими»: добыча минеральных, в том числе энергетических, ресурсов, развитие энер</w:t>
        <w:softHyphen/>
        <w:t>гетической базы, транспортной инфраструктуры, строительной базы, водообеспечение. Эти и другие виды деятельности включаются в расчет, если в связи с рассматриваемым проектом ожидается значительный прирост мощ</w:t>
        <w:softHyphen/>
        <w:t>ностей или изменений в соответствующих сферах. Охват оцениваемых фак</w:t>
        <w:softHyphen/>
        <w:t>торов и способов расчета полных затрат зависят от стадии (предплановая, плановая, предпроектная, проектная) и от уровня (региональный, отрасле</w:t>
        <w:softHyphen/>
        <w:t>вой, отдельный объект) оцениваемого проекта.</w:t>
      </w:r>
    </w:p>
    <w:p>
      <w:pPr>
        <w:pStyle w:val="Normal"/>
        <w:ind w:firstLine="709"/>
        <w:rPr/>
      </w:pPr>
      <w:r>
        <w:rPr/>
        <w:t>На предпроектной стадии технико-экономического обоснования строительства новых, реконструкции и технического перевооружения дей</w:t>
        <w:softHyphen/>
        <w:t>ствующих объектов и комплексов необходимо анализировать их общест</w:t>
        <w:softHyphen/>
        <w:t>венную стоимость. Оцениваются не только сметная стоимость строительст</w:t>
        <w:softHyphen/>
        <w:t>ва и эксплуатации объекта, но и будущие затраты на его ликвидацию, тех</w:t>
        <w:softHyphen/>
        <w:t>нические средства, обеспечивающие нормативное природопользование в течение всего «жизненного цикла», на компенсацию потерь продукции в регионе, вызванную «экологическими причинами», долевое участие в за</w:t>
        <w:softHyphen/>
        <w:t>тратах региона по предотвращению ликвидации возникших или сущест</w:t>
        <w:softHyphen/>
        <w:t>вующих негативных экологических последствий и прочие, включая резерв</w:t>
        <w:softHyphen/>
        <w:t>ные средства на случай непредвиденных обстоятельств.</w:t>
      </w:r>
    </w:p>
    <w:p>
      <w:pPr>
        <w:pStyle w:val="Normal"/>
        <w:ind w:firstLine="709"/>
        <w:rPr/>
      </w:pPr>
      <w:r>
        <w:rPr/>
        <w:t>Необходимо возможно полно проследить и оценить все расходы, свя</w:t>
        <w:softHyphen/>
        <w:t>занные с данным производством, даже если финансирование осуществляет</w:t>
        <w:softHyphen/>
        <w:t>ся из разных источников и не одновременно. В этом случае гораздо лучше использовать часть показателей в натуральном выражении для суммарных затрат при обосно</w:t>
        <w:softHyphen/>
        <w:t>вании того или иного варианта.</w:t>
      </w:r>
    </w:p>
    <w:p>
      <w:pPr>
        <w:pStyle w:val="Normal"/>
        <w:ind w:firstLine="709"/>
        <w:rPr/>
      </w:pPr>
      <w:r>
        <w:rPr/>
        <w:t>Резюмируя изложенное, следует отметить, что при формировании критериев оценки невозможно абстрагироваться от сложившейся структуры хозяйствования, технического уровня действующего производства, общего финансового положения и многого другого. И хотя критерии оценки долж</w:t>
        <w:softHyphen/>
        <w:t>ны отражать в первую очередь общечеловеческие ценности и приоритет экологических проблем, на современном этапе развития их ранжирование во многом обуславливают ограниченные возможности и неудовлетворенные потребности нашего общества. Практически невозможен единый критерий оценки; как правило, мы имеем дело с системой критериев, частично ранжированных по значимости. Такое ранжирование чаще всего произво</w:t>
        <w:softHyphen/>
        <w:t>дите с помощью экспертных оценок, основанных на профессиональном опыте, изучении общественного мнения, общественных предпочтений и пр., поэтому так необходимы гласность и информирование населения, на</w:t>
        <w:softHyphen/>
        <w:t>чиная с намерений и кончая конкретными предложениями. Готовых рецеп</w:t>
        <w:softHyphen/>
        <w:t>тов здесь нет, но опыт показывает, что чаще всего на первый план выходят воздействия, последствия которых сказываются на здоровье и материаль</w:t>
        <w:softHyphen/>
        <w:t>ном благополучии человека. Даже если по результатам опросов эти показа</w:t>
        <w:softHyphen/>
        <w:t>тели не занимают первого места, тем не менее, учитывать их нужно первую очеред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етренко Л К., Манжилевская С.Е., Сикорская Н.К. Организационно-технологические решения реконструкции  театральных зданий со сложными геологическими условиями // Научное обозрение №7, 2014. С. 544-549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етренко Л.К., Манжилевская С.Е. Теоретический анализ градостроительной деятельности с позиций самоорганизации // Научное обозрение, 2014. №7. С. 715-719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Манжилевская С.Е., Серпокрылов Н.С. Оценка вклада блочно-модульных установок очистки хозяйственно-бытовых сточных вод в концепцию биотехносферного города // Строительство и реконструкция, 2013. № 5. Госуниверситет-УНПК. г. Орёл. С. 215-221.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етренко Л.К., Побегайлов О.А., Петренко С.Е. Организация работ и управление реконструкцией. Ростов-на-Дону: Рост. гос. стр. ун-т, 2013. – 7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Horizontal and Vertical structures: The dynamics of organization in higher education. Keeling, Richard P.; Underhile, Ric; Wall, Andrew F. Liberal Education, V. 93, N.4, pp. 22-31 Fall 2007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</w:rPr>
        <w:t xml:space="preserve">Петренко Л.К., Оганезян А.А. Актуальные проблемы организации проектирования//  Технические науки — от теории к практике / Сб. ст. по материалам </w:t>
      </w:r>
      <w:r>
        <w:rPr>
          <w:szCs w:val="28"/>
          <w:lang w:val="en-US"/>
        </w:rPr>
        <w:t>XLVI</w:t>
      </w:r>
      <w:r>
        <w:rPr>
          <w:szCs w:val="28"/>
        </w:rPr>
        <w:t xml:space="preserve"> междунар. науч.-практ. конф. </w:t>
      </w:r>
      <w:r>
        <w:rPr>
          <w:szCs w:val="28"/>
          <w:lang w:val="en-US"/>
        </w:rPr>
        <w:t>№ 46. Новосибирск: Изд. «СибАК», 2015. – с</w:t>
      </w:r>
      <w:r>
        <w:rPr>
          <w:szCs w:val="28"/>
        </w:rPr>
        <w:t xml:space="preserve">. </w:t>
      </w:r>
      <w:r>
        <w:rPr>
          <w:szCs w:val="28"/>
          <w:lang w:val="en-US"/>
        </w:rPr>
        <w:t>63-68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</w:rPr>
        <w:t xml:space="preserve">Манжилевская С.Е.,. Богомазюк Д.О. Моделирование инноваций в строительстве// Инженерный вестник Дона, 2016. </w:t>
      </w:r>
      <w:r>
        <w:rPr>
          <w:szCs w:val="28"/>
          <w:lang w:val="en-US"/>
        </w:rPr>
        <w:t>№ 1. - URL: ivdon.ru/ru/magazine/archive/n1y2016/3556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жилевская С.Е., Евлоева И.А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стема  и  модели  организационного  инжиниринга:  актуальные  проблемы  и  пути  их  решения// Технические науки — от теории к практике : сб. ст. по материалам XLVI междунар. науч.-практ. конф. № 5 (42). – Новосибирск: Изд. «СибАК», 2015. – с. 57-63 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жилевская С.Е., Шилов А.В., Швецов В.В. Принципы системного моделирования// Наука вчера, сегодня, завтра: сб. ст. по материалам XXXI междунар. Науч.-практ. Конф. №2(24). Часть 2. Новосибирск: Изд. АНС «СибАК», 2016.– С.70-75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 w:eastAsia="en-US"/>
        </w:rPr>
        <w:t xml:space="preserve">Fil O.A. Project Cost Management //Materials of the XI International scientific and practical conference, «Trends of modern science», - 2015. </w:t>
      </w:r>
      <w:r>
        <w:rPr>
          <w:szCs w:val="28"/>
          <w:lang w:eastAsia="en-US"/>
        </w:rPr>
        <w:t>Volume 5. Economic science. Sheffield. Science and education – pp. 92-96.</w:t>
      </w:r>
    </w:p>
    <w:p>
      <w:pPr>
        <w:pStyle w:val="Style3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Manzhilevskaja S.E.,  Shilov A.V., Chubarova K.V. Inženernyj vestnik Dona (Rus), 2015. № 3. URL: ivdon.ru/ru/magazine/archive/n3y2015/3155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Petrenko L K., Manzhilevskaja S.E., Sikorskaja N.K. Nauchnoe obozrenie №7, 2014. РР. 544-549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Petrenko L.K., Manzhilevskaja S.E. Nauchnoe obozrenie, 2014. №7. РР. 715-71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Manzhilevskaja S.E., Serpokrylov N.S. Stroitel'stvo i rekonstrukcija, 2013. № 5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215-221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Petrenko L.K., Pobegajlov O.A., Petrenko S.E. Organizacija rabot i upravlenie rekonstrukciej [The organization of work and management of the reconstruction]. Rostov-na-Donu: Rost. gos. str. un-t, 2013. 76 p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Horizontal and Vertical structures: The dynamics of organization in higher education. Keeling, Richard P.; Underhile, Ric; Wall, Andrew F. Liberal Education, V. 93, N.4, pp. 22-31 Fall 200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Petrenko L.K., Oganezjan A.A. Tehnicheskie nauki. Оt teorii k praktike.  Sb. st. po materialam XLVI mezhdunar. nauch.-prakt. konf. № 46. Novosibirsk: Izd. «SibAK», 2015.  рр. 63-68.  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Manzhilevskaja S.E., Bogomazjuk D.O. Inženernyj vestnik Dona (Rus), 2016. № 1.  URL: ivdon.ru/ru/magazine/archive/n1y2016/3556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Manzhilevskaja S.E., Shilov A.V., Shvecov V.V. Nauka vchera, segodnja, zavtra: sb. st. po materialam XXXI mezhdunar. Nauch.-prakt. Konf. №2 (24). Chast' 2. Novosibirsk: Izd. ANS «SibAK», 2016. рр.70-7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Fil O.A. Project Cost Management. Materials of the XI International scientific and practical conference, «Trends of modern science», 2015. Volume 5. Economic science. Sheffield. Science and education, pp. 92-9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8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9-17T21:00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