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Самоорганизующиеся системы в моделях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Л.К.Петренко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  <w:r>
        <w:rPr>
          <w:i/>
          <w:sz w:val="24"/>
          <w:lang w:val="ru-RU"/>
        </w:rPr>
        <w:t>,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 xml:space="preserve">Рассматривается суть актуальных организации технологии строительного производства. Предлагается модель учитывает стохастические процессы при проектировании, что значительно упрощает технологию и оптимизирует управление проектом. 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и управление в строительстве, технико-экономическое обоснование строительства, модель строительного производства.</w:t>
      </w:r>
    </w:p>
    <w:p>
      <w:pPr>
        <w:pStyle w:val="Style2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ая теория и практика уделяют все большее внимание проблеме управления сложными градостроительными системами и их развитию, что в свою очередь потребовало выхода за традиционные рамки методов проектирования и перехода к всестороннему функциональному анализу градостроительных проблем. В связи с этим возникла и необходимость в изучении общих закономерностей развития и управления градостроительными системами на базе кибернетики и системного анализа, предметом которых являются процессы управления [1].</w:t>
      </w:r>
    </w:p>
    <w:p>
      <w:pPr>
        <w:pStyle w:val="Normal"/>
        <w:ind w:firstLine="709"/>
        <w:rPr/>
      </w:pPr>
      <w:r>
        <w:rPr/>
        <w:t>Самоорганизация или эволюция в случае замкнутой системы производимые силы приводят ее в состояние максимального беспорядка. В реальности, тем не менее, часто наблюдается совершенно противоположные явления [2]. В отличие от простых систем сложные самоорганизующиеся системы состоят из элементов, которые тоже являются самоорганизующимися системами только низшего уровня. Например, процесс познания (рис. 1)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465955" cy="4068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– Схема процесса познания</w:t>
      </w:r>
    </w:p>
    <w:p>
      <w:pPr>
        <w:pStyle w:val="Normal"/>
        <w:ind w:firstLine="709"/>
        <w:rPr/>
      </w:pPr>
      <w:r>
        <w:rPr/>
        <w:t xml:space="preserve">В самоорганизующихся системах информация проявляется в информационных процессах представляющих собой полный цикл переработки информации: восприятие, преобразование, передача по каналам связи, хранение и обработка в соответствии с некоторыми правилами и выполняемыми целями [3,4]. Информационный процесс есть выражение активности самоорганизующейся системы по отношению к реалиям действительности, т.е. форма целенаправленного поведения, избирательного взаимодействия (рис. 2,3,4).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407660" cy="245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1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2. – Мотивационная схема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123815" cy="2922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1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3. – Коммуникативно-избирательная схем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drawing>
          <wp:inline distT="0" distB="0" distL="0" distR="0">
            <wp:extent cx="5274945" cy="3308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1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4. </w:t>
        <w:softHyphen/>
        <w:t xml:space="preserve"> Схема оптимальной организации и менеджмента структур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Чтобы обеспечить максимальную эффективность системы необходимо создавать соответствующие системы. Это энергоизолированные системы ЭИС, системы энергоизолированного взаимодействия [5,6]. </w:t>
      </w:r>
    </w:p>
    <w:p>
      <w:pPr>
        <w:pStyle w:val="Normal"/>
        <w:ind w:firstLine="709"/>
        <w:rPr/>
      </w:pPr>
      <w:r>
        <w:rPr/>
        <w:t>В настоящее время осуществляется передача ИЭС Земли на все этажи здания и создание природных условий жизни независимо от высоты сооружений [7,8]. За счет приготовления бетонных смесей определимых весовых или объемных пропорциях или их заменителей. Утепление фундаментов создает стабильность положительной температуры грунта, фасадное утепление обеспечивает тепловое сопротивление ограждающих конструкций требованиям СНиПа; обеспечивает температуры несущих конструкций, что значительно повышает долговечность строения, широта и высота оконных конструкций, цветовые гаммы (соответствующие длин волн разных цветов и площади определяемых поверхностей) и т.д [9,10]. Строительная индустрия должна сформировать условия жизнедеятельности человека, т.е. должна быть ориентирована на процесс эволюции – соответственно вещественных и энергоизолированных параметров материй и энергий на всех грузовых проявлениях мира.</w:t>
      </w:r>
    </w:p>
    <w:p>
      <w:pPr>
        <w:pStyle w:val="Style28"/>
        <w:rPr/>
      </w:pPr>
      <w:r>
        <w:rPr/>
        <w:t>Литература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Lafford G. Civil Engineering Design And Construct - CIRIA, 2001. – 256 p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 Dell'Isola A. Design Engineering: Practical Applications...for Design, Construction, Maintenance and Operations (RSMeans). - Wiley, 1997. – 347 p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Cullingworth J. B. Town and Country Planning in the UK. – London, New York, 1997.118 p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Wie funktioniert das. Stadt.Reise und Gemieneu.Mannheim; Wien; Zurich, 1986. – </w:t>
      </w:r>
      <w:r>
        <w:rPr>
          <w:rFonts w:cs="Times New Roman" w:ascii="Times New Roman" w:hAnsi="Times New Roman"/>
          <w:sz w:val="28"/>
          <w:szCs w:val="28"/>
        </w:rPr>
        <w:t xml:space="preserve">96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Манжилев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Евло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 C</w:t>
      </w:r>
      <w:r>
        <w:rPr>
          <w:rFonts w:cs="Times New Roman" w:ascii="Times New Roman" w:hAnsi="Times New Roman"/>
          <w:sz w:val="28"/>
          <w:szCs w:val="28"/>
        </w:rPr>
        <w:t>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жиниринга:  актуальные  проблемы  и  пути  их  решения// Технические науки — от теории к практике : сб. ст. по материалам XLVI междунар. науч.-практ. конф. № 5 (42). – Новосибирск: Изд. «СибАК», 2015. – 57-63с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Манжилевская С.Е., Шилов А.В., Швецов В.В. Принципы системного моделирования// Наука вчера, сегодня, завтра: сб. ст. по материалам XXXI междунар. Науч.-практ. Конф. №2(24). Часть 2. Новосибирск: Изд. АНС «СибАК», 2016.– С.70-75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анжилевская С.Е.,  Шилов А.В., Чубарова К.В. Организационный инжиниринг // Инженерный вестник Дона, 2015. № 3. - URL: ivdon.ru/ru/magazine/archive/n3y2015/3155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етренко Л.К., Оганезян А.А. Актуальные проблемы организации проектирования//  Технические науки — от теории к практике / Сб. ст. по материалам XLVI междунар. науч.-практ. конф. № 46. Новосибирск: Изд. «СибАК», 2015. – 63-68с.   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анжилевская С.Е., Богомазюк Д.О. Моделирование инноваций в строительстве// Инженерный вестник Дона, 2016. № 1. - URL: ivdon.ru/ru/magazine/archive/n1y2016/3556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тренко Л.К., Оганезян А.А. Актуальные проблемы организации проектирования//  Технические науки — от теории к практике / Сб. ст. по материалам XLVI междунар. науч.-практ. конф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46. </w:t>
      </w:r>
      <w:r>
        <w:rPr>
          <w:rFonts w:cs="Times New Roman" w:ascii="Times New Roman" w:hAnsi="Times New Roman"/>
          <w:sz w:val="28"/>
          <w:szCs w:val="28"/>
        </w:rPr>
        <w:t>Новосибир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СибАК</w:t>
      </w:r>
      <w:r>
        <w:rPr>
          <w:rFonts w:cs="Times New Roman" w:ascii="Times New Roman" w:hAnsi="Times New Roman"/>
          <w:sz w:val="28"/>
          <w:szCs w:val="28"/>
          <w:lang w:val="en-US"/>
        </w:rPr>
        <w:t>», 2015. – 63-68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jc w:val="center"/>
        <w:rPr>
          <w:szCs w:val="28"/>
          <w:lang w:val="en-US"/>
        </w:rPr>
      </w:pPr>
      <w:r>
        <w:rPr>
          <w:rFonts w:eastAsia="TimesNewRomanPS-BoldMT;Arial Unicode MS"/>
          <w:b/>
          <w:bCs/>
          <w:szCs w:val="28"/>
          <w:lang w:val="en-US"/>
        </w:rPr>
        <w:t>References</w:t>
      </w:r>
    </w:p>
    <w:p>
      <w:pPr>
        <w:pStyle w:val="Normal"/>
        <w:rPr/>
      </w:pPr>
      <w:r>
        <w:rPr>
          <w:szCs w:val="28"/>
          <w:lang w:val="en-US"/>
        </w:rPr>
        <w:t xml:space="preserve">1. Lafford G. Civil Engineering Design And Construct. CIRIA, 2001. 25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2. Dell'Isola A. Design Engineering: Practical Applications...for Design, Construction, Maintenance and Operations (RSMeans)  Wiley, 1997. 347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3. Cullingworth J. B. Town and Country Planning in the UK.  London, New York, 1997.  118 </w:t>
      </w:r>
      <w:r>
        <w:rPr>
          <w:szCs w:val="28"/>
        </w:rPr>
        <w:t>р</w:t>
      </w:r>
      <w:r>
        <w:rPr>
          <w:szCs w:val="28"/>
          <w:lang w:val="en-US"/>
        </w:rPr>
        <w:t xml:space="preserve"> .</w:t>
      </w:r>
    </w:p>
    <w:p>
      <w:pPr>
        <w:pStyle w:val="Normal"/>
        <w:rPr/>
      </w:pPr>
      <w:r>
        <w:rPr>
          <w:szCs w:val="28"/>
          <w:lang w:val="en-US"/>
        </w:rPr>
        <w:t xml:space="preserve">4. Wie funktioniert das. Stadt.Reise und Gemieneu.Mannheim; Wien; Zurich, 1986.  96 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5. Manzhilevskaja S.E., Evloeva I.A.  Tehnicheskie nauki. </w:t>
      </w:r>
      <w:r>
        <w:rPr>
          <w:szCs w:val="28"/>
        </w:rPr>
        <w:t>О</w:t>
      </w:r>
      <w:r>
        <w:rPr>
          <w:szCs w:val="28"/>
          <w:lang w:val="en-US"/>
        </w:rPr>
        <w:t xml:space="preserve">t teorii k praktike : sb. st. po materialam XLVI mezhdunar. nauch.-prakt. konf. № 5 (42).  Novosibirsk: Izd. «SibAK», 2015.  </w:t>
      </w:r>
      <w:r>
        <w:rPr>
          <w:szCs w:val="28"/>
        </w:rPr>
        <w:t>рр</w:t>
      </w:r>
      <w:r>
        <w:rPr>
          <w:szCs w:val="28"/>
          <w:lang w:val="en-US"/>
        </w:rPr>
        <w:t>. 57-63.</w:t>
      </w:r>
    </w:p>
    <w:p>
      <w:pPr>
        <w:pStyle w:val="Normal"/>
        <w:rPr/>
      </w:pPr>
      <w:r>
        <w:rPr>
          <w:szCs w:val="28"/>
          <w:lang w:val="en-US"/>
        </w:rPr>
        <w:t xml:space="preserve">6. Manzhilevskaja S.E., Shilov A.V., Shvecov V.V. Nauka vchera, segodnja, zavtra: sb. st. po materialam XXXI mezhdunar. Nauch.-prakt. Konf. №2 (24). Chast' 2. Novosibirsk: Izd. ANS «SibAK», 2016. </w:t>
      </w:r>
      <w:r>
        <w:rPr>
          <w:szCs w:val="28"/>
        </w:rPr>
        <w:t>рр</w:t>
      </w:r>
      <w:r>
        <w:rPr>
          <w:szCs w:val="28"/>
          <w:lang w:val="en-US"/>
        </w:rPr>
        <w:t>.70-75.</w:t>
      </w:r>
    </w:p>
    <w:p>
      <w:pPr>
        <w:pStyle w:val="Normal"/>
        <w:rPr/>
      </w:pPr>
      <w:r>
        <w:rPr>
          <w:szCs w:val="28"/>
          <w:lang w:val="en-US"/>
        </w:rPr>
        <w:t xml:space="preserve">7. Manzhilevskaja S.E., Shilov A.V., Chubarova K.V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>, 2015. № 3. URL: ivdon.ru/ru/magazine/archive/n3y2015/3155</w:t>
      </w:r>
    </w:p>
    <w:p>
      <w:pPr>
        <w:pStyle w:val="Normal"/>
        <w:rPr/>
      </w:pPr>
      <w:r>
        <w:rPr>
          <w:szCs w:val="28"/>
          <w:lang w:val="en-US"/>
        </w:rPr>
        <w:t xml:space="preserve">8.. Petrenko L.K., Oganezjan A.A. Tehnicheskie nauki. </w:t>
      </w:r>
      <w:r>
        <w:rPr>
          <w:szCs w:val="28"/>
        </w:rPr>
        <w:t>О</w:t>
      </w:r>
      <w:r>
        <w:rPr>
          <w:szCs w:val="28"/>
          <w:lang w:val="en-US"/>
        </w:rPr>
        <w:t xml:space="preserve">t teorii k praktike  Sb. st. po materialam XLVI mezhdunar. nauch.-prakt. konf. № 46. Novosibirsk: Izd. «SibAK», 2015. 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63-68.  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9.</w:t>
        <w:tab/>
        <w:t xml:space="preserve">Manzhilevskaja S.E., Bogomazjuk D.O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>, 2016. № 1.  URL: ivdon.ru/ru/magazine/archive/n1y2016/3556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10. Petrenko L.K., Oganezjan A.A. Tehnicheskie nauki. </w:t>
      </w:r>
      <w:r>
        <w:rPr>
          <w:szCs w:val="28"/>
        </w:rPr>
        <w:t>О</w:t>
      </w:r>
      <w:r>
        <w:rPr>
          <w:szCs w:val="28"/>
          <w:lang w:val="en-US"/>
        </w:rPr>
        <w:t xml:space="preserve">t teorii k praktike  Sb. st. po materialam XLVI mezhdunar. nauch.-prakt. konf. № 46. Novosibirsk: Izd. «SibAK», 2015. 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63-68.   </w:t>
      </w:r>
    </w:p>
    <w:p>
      <w:pPr>
        <w:pStyle w:val="Normal"/>
        <w:tabs>
          <w:tab w:val="clear" w:pos="708"/>
          <w:tab w:val="left" w:pos="3981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1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1:00Z</dcterms:created>
  <dc:creator>Инженерный вестник Дона</dc:creator>
  <dc:description/>
  <cp:keywords/>
  <dc:language>en-US</dc:language>
  <cp:lastModifiedBy>2</cp:lastModifiedBy>
  <cp:lastPrinted>2016-05-27T13:22:00Z</cp:lastPrinted>
  <dcterms:modified xsi:type="dcterms:W3CDTF">2016-06-04T11:22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