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эффективности методов управления лояльностью сотрудников предприятия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.Н.Новикова</w:t>
      </w:r>
    </w:p>
    <w:p>
      <w:pPr>
        <w:pStyle w:val="51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  <w:lang w:val="ru-RU" w:eastAsia="ru-RU"/>
        </w:rPr>
        <w:t>Донской государственный технический университет</w:t>
      </w:r>
    </w:p>
    <w:p>
      <w:pPr>
        <w:pStyle w:val="51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  <w:lang w:val="ru-RU" w:eastAsia="ru-RU"/>
        </w:rPr>
        <w:t>Академия архитектуры и строительства</w:t>
      </w:r>
    </w:p>
    <w:p>
      <w:pPr>
        <w:pStyle w:val="51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shd w:fill="auto" w:val="clear"/>
          <w:lang w:val="ru-RU" w:eastAsia="ru-RU"/>
        </w:rPr>
      </w:r>
    </w:p>
    <w:p>
      <w:pPr>
        <w:pStyle w:val="5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. </w:t>
      </w:r>
      <w:r>
        <w:rPr>
          <w:rFonts w:cs="Times New Roman" w:ascii="Times New Roman" w:hAnsi="Times New Roman"/>
          <w:b w:val="false"/>
          <w:sz w:val="24"/>
          <w:szCs w:val="24"/>
        </w:rPr>
        <w:t>В статье расс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атривается комплекс проблем управления персоналом с позиции имиджевого управления и управления лояльность персонала в условиях современной российской действительности. Изучается влияние лояльности работников на эффективность предприятия, раскрываются этапы мониторинга и повышения уровня лояльности. 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персонал, лояльность, предприятие, мониторинг, эффективность.</w:t>
      </w:r>
    </w:p>
    <w:p>
      <w:pPr>
        <w:pStyle w:val="Normal"/>
        <w:ind w:firstLine="709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условиях экономического кризиса одним из ключевых факторов стабильного существования строительного предприятия оказывается лояльность персонала.  </w:t>
      </w:r>
    </w:p>
    <w:p>
      <w:pPr>
        <w:pStyle w:val="Normal"/>
        <w:ind w:firstLine="709"/>
        <w:rPr/>
      </w:pPr>
      <w:r>
        <w:rPr>
          <w:szCs w:val="28"/>
        </w:rPr>
        <w:t>Лояльность, зачастую – ключевой критерий, определяющий эффективность управленческой и кадровой политики компании. Хрестоматийный пример лояльности – монгольское войско, состоящее из различных народностей, религиозных и социальных групп, объединенных в единое, управляемое целое не только прагматикой, но, в первую очередь, идеологией. Основой побед монголов была не столько безошибочность военачальников (на самом деле допускавших и серьезные просчеты), сколько организационная устойчивость всей системы, сохранявшей функциональность даже в условиях абсолютно неблагоприятного воздействия [1,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рудные времена требуют неординарных и решительных мер, в первую очередь управленческого характера.    </w:t>
      </w:r>
    </w:p>
    <w:p>
      <w:pPr>
        <w:pStyle w:val="Normal"/>
        <w:ind w:firstLine="709"/>
        <w:rPr/>
      </w:pPr>
      <w:r>
        <w:rPr>
          <w:szCs w:val="28"/>
        </w:rPr>
        <w:t xml:space="preserve">При правильной организации управления   кадрами   предприятие получает весомое конкурентное преимущество в сравнении с другими игроками на рынке. Грамотно подобранный трудовой   коллектив,   команда единомышленников и партнеров, в настоящее время есть главнейшее условие выживание фирмы в неблагоприятных условиях нестабильности и дальнейшего делового успеха всего предприят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зрастание роли человеческого фактора в современном бизнесе предполагает, что компетентные и лояльные работники продолжают выполнять свои обязанности, несмотря на кризисные и иные негативные факторы.</w:t>
      </w:r>
    </w:p>
    <w:p>
      <w:pPr>
        <w:pStyle w:val="Normal"/>
        <w:ind w:firstLine="709"/>
        <w:rPr/>
      </w:pPr>
      <w:r>
        <w:rPr>
          <w:szCs w:val="28"/>
        </w:rPr>
        <w:t>Функциональные обязанности работников с высокой лояльностью предполагают значительно большее внимание к их компетентности, профессионализму, деловой этике, чем к сотрудникам, работающим, по распространенному современному вульгарному выражению «за доширак». [3,4].  При невысокой лояльности и пренебрежительном отношении к персоналу невозможно достичь подлинной стабильности компании, ее конкурентоспособности на рынке. Постоянная текучка кадров и низкая степень ответственности работников вводят компанию в еще больший кризис, нежели работоспособность лояльных сотрудников [5,6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вязь между лояльностью сотрудников, организационная приверженность и финансовой выгодой очевидна и была обнаружена еще в древние времена, а подтверждена в классических исследованиях, начиная с А.Смита [7]. Британский ученый </w:t>
      </w:r>
      <w:r>
        <w:rPr>
          <w:szCs w:val="28"/>
          <w:lang w:val="en-US"/>
        </w:rPr>
        <w:t>J</w:t>
      </w:r>
      <w:r>
        <w:rPr>
          <w:szCs w:val="28"/>
        </w:rPr>
        <w:t xml:space="preserve">. </w:t>
      </w:r>
      <w:r>
        <w:rPr>
          <w:szCs w:val="28"/>
          <w:lang w:val="en-US"/>
        </w:rPr>
        <w:t>Kraisman</w:t>
      </w:r>
      <w:r>
        <w:rPr>
          <w:szCs w:val="28"/>
        </w:rPr>
        <w:t xml:space="preserve"> обнаружил, что финансовые выгоды повышения лояльности сотрудников и организационной обязательности их работы напрямую взаимосвязаны [8,258]. Он также обнаружил, что организационная приверженность компании и лояльность сотрудников может быть повышена путем нематериального стимулирований, когда проявляется эффект сплоченности, «семейственности» коллектива, что активно и охотно используется в корпорациях Японии, Китая, Южной Кореи. Использование такого эффекта   не только повышает общую производительность труда и, как следствие, прибыль компании, но и устойчивость компании в условиях нестабильности или кризиса. Исследование показывает, что сплоченные по принципу «семейственности» коллективы лучше противостоят угрозам со стороны недобросовестной конкурентной борьбы, в частности промышленного и финансового шпионажа [8,9]. Сотрудника с высокой лояльностью труднее склонить к нарушению трудовой этики и действиям в ущерб компании даже за значительное вознаграждение, поскольку его интересы связаны с компанией не только в области личного финансового благополучия. С другой стороны такие коллективы лучше защищены от внедрения агентов конкурирующих компаний.  </w:t>
      </w:r>
    </w:p>
    <w:p>
      <w:pPr>
        <w:pStyle w:val="Normal"/>
        <w:ind w:firstLine="709"/>
        <w:rPr/>
      </w:pPr>
      <w:r>
        <w:rPr>
          <w:szCs w:val="28"/>
        </w:rPr>
        <w:t>В этой связи важно понимать важность взаимосвязи рядовых сотрудников и менеджмента компании. Изучая историю развития различных корпораций и компаний в истории российской действительности 1991-20011 гг., автор пришел к выводу, что если отношение к своим сотрудникам не является положительным, то никогда не будет достигнута достаточная лояльность сотрудников и организационной приверженности. Негативное влияние высшего и среднего звена менеджмента на лояльность сотрудников приводит к падению производительности и провоцирует прямое и непрямое саботирование работы, что приводит к эффекту «снежного кома», когда необоснованные репрессии и непродуманные управленческие решения приводят к кризису гораздо скорее и надежнее, чем любые объективные внешние причины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ажным аспектом в управлении лояльностью коллектива является управление имиджем компании. Совершенно очевидно, что имидж компании играет ключевую роль не только для формирования презентационного облика, рассчитанного на внешнего потребителя, но и на сотрудников самой корпорации[10]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пешность многих компаний напрямую зависит от того насколько правильно организовано их взаимодействие со средствами массовой информации, как они представлены в средствах массовой коммуникации и какой образ компании формируется в представлении сотрудников фир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данный момент в России наблюдается рост интереса к проблематике имиджа компании. Об этом свидетельствуют как вхождение категории «имидж» в понятийный аппарат различных наук, так и появление научно-популярных публикаций и исследовательских работ по данной проблеме и увеличение количества практических имидж-центров и студий. Современное понимание имиджа учитывает наличие факторов, влияющих на передачу и восприятие имиджа, например, такими факторами выступают специфика организации, социокультурной среды и самой аудитории, к которой относятся не только непосредственные потребители товаров и услуг, но и потенциальные клиенты, и сами сотрудники. </w:t>
      </w:r>
    </w:p>
    <w:p>
      <w:pPr>
        <w:pStyle w:val="Normal"/>
        <w:ind w:firstLine="709"/>
        <w:rPr/>
      </w:pPr>
      <w:r>
        <w:rPr>
          <w:szCs w:val="28"/>
        </w:rPr>
        <w:t xml:space="preserve">К сожалению, в настоящий момент не выработано единой системы создания положительного имиджа в глазах самих сотрудников, как правило, более информированных об истинном положении дел компании и оказывающихся, таким образом, под сильнейшим давлением, вынужденных с одной стороны, поддерживать имидж компании в глазах клиентов, а с другой стороны сохранять высокую работоспособность и самоотдачу, лояльность к компании в критические период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втор полагает, что применение указанных ранее методов повышения лояльности сотрудников фирмы должно дополняться осознанной имиджевой политикой, направленной на работу как вовне, так и внутри фирмы. Комплексный подход к проблеме лояльности способен дать максимальный эффект в обеспечении устойчивости развития компании в условиях неопределенност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жилевская С.Е.,  Шилов А.В., Чубарова К.В. Организационный инжиниринг // Инженерный вестник Дона, 2015. № 3. - URL: ivdon.ru/ru/magazine/archive/n3y2015/3155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szCs w:val="28"/>
        </w:rPr>
      </w:pPr>
      <w:r>
        <w:rPr>
          <w:lang w:val="en-US"/>
        </w:rPr>
        <w:t>Crandell, C. 1991. Individual differences in speech recognition ability: Implications for hearing aid selection. Ear Hear Suppl, 12(6), PP.100 - 107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szCs w:val="28"/>
        </w:rPr>
        <w:t>Филь О.А. Влияние факторов внешней среды на стоимость объекта незавершенного строитель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// Инженерный вестник Дона, 2016. – № 1. </w:t>
      </w:r>
      <w:r>
        <w:rPr>
          <w:iCs/>
          <w:szCs w:val="28"/>
        </w:rPr>
        <w:t xml:space="preserve"> – URL: </w:t>
      </w:r>
      <w:r>
        <w:rPr>
          <w:szCs w:val="28"/>
        </w:rPr>
        <w:t xml:space="preserve">ivdon.ru/ru/magazine/archive/n1y2016/3563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rFonts w:eastAsia="TimesNewRomanPSMT;Arial Unicode MS"/>
          <w:sz w:val="20"/>
          <w:szCs w:val="20"/>
        </w:rPr>
      </w:pPr>
      <w:r>
        <w:rPr>
          <w:szCs w:val="28"/>
          <w:lang w:val="en-US"/>
        </w:rPr>
        <w:t>Fil</w:t>
      </w:r>
      <w:r>
        <w:rPr>
          <w:szCs w:val="28"/>
        </w:rPr>
        <w:t xml:space="preserve">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rStyle w:val="Hps"/>
          <w:szCs w:val="28"/>
          <w:lang w:val="en-US"/>
        </w:rPr>
        <w:t>Features</w:t>
      </w:r>
      <w:r>
        <w:rPr>
          <w:rStyle w:val="Shorttext"/>
          <w:szCs w:val="28"/>
        </w:rPr>
        <w:t xml:space="preserve"> </w:t>
      </w:r>
      <w:r>
        <w:rPr>
          <w:rStyle w:val="Hps"/>
          <w:szCs w:val="28"/>
          <w:lang w:val="en-US"/>
        </w:rPr>
        <w:t>structuring</w:t>
      </w:r>
      <w:r>
        <w:rPr>
          <w:rStyle w:val="Hps"/>
          <w:szCs w:val="28"/>
        </w:rPr>
        <w:t xml:space="preserve"> </w:t>
      </w:r>
      <w:r>
        <w:rPr>
          <w:rStyle w:val="Hps"/>
          <w:szCs w:val="28"/>
          <w:lang w:val="en-US"/>
        </w:rPr>
        <w:t>of</w:t>
      </w:r>
      <w:r>
        <w:rPr>
          <w:rStyle w:val="Shorttext"/>
          <w:szCs w:val="28"/>
        </w:rPr>
        <w:t xml:space="preserve"> </w:t>
      </w:r>
      <w:r>
        <w:rPr>
          <w:rStyle w:val="Hps"/>
          <w:szCs w:val="28"/>
          <w:lang w:val="en-US"/>
        </w:rPr>
        <w:t>building</w:t>
      </w:r>
      <w:r>
        <w:rPr>
          <w:rStyle w:val="Hps"/>
          <w:szCs w:val="28"/>
        </w:rPr>
        <w:t xml:space="preserve"> </w:t>
      </w:r>
      <w:r>
        <w:rPr>
          <w:rStyle w:val="Hps"/>
          <w:szCs w:val="28"/>
          <w:lang w:val="en-US"/>
        </w:rPr>
        <w:t>projects</w:t>
      </w:r>
      <w:r>
        <w:rPr>
          <w:szCs w:val="28"/>
        </w:rPr>
        <w:t xml:space="preserve">// </w:t>
      </w:r>
      <w:r>
        <w:rPr>
          <w:szCs w:val="28"/>
          <w:lang w:val="en-US"/>
        </w:rPr>
        <w:t>Materialy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Miedzynarodowej</w:t>
      </w:r>
      <w:r>
        <w:rPr>
          <w:szCs w:val="28"/>
        </w:rPr>
        <w:t xml:space="preserve"> </w:t>
      </w:r>
      <w:r>
        <w:rPr>
          <w:szCs w:val="28"/>
          <w:lang w:val="en-US"/>
        </w:rPr>
        <w:t>naukowi</w:t>
      </w:r>
      <w:r>
        <w:rPr>
          <w:szCs w:val="28"/>
        </w:rPr>
        <w:t>-</w:t>
      </w:r>
      <w:r>
        <w:rPr>
          <w:szCs w:val="28"/>
          <w:lang w:val="en-US"/>
        </w:rPr>
        <w:t>praktycznej</w:t>
      </w:r>
      <w:r>
        <w:rPr>
          <w:szCs w:val="28"/>
        </w:rPr>
        <w:t xml:space="preserve"> </w:t>
      </w:r>
      <w:r>
        <w:rPr>
          <w:szCs w:val="28"/>
          <w:lang w:val="en-US"/>
        </w:rPr>
        <w:t>konferencji</w:t>
      </w:r>
      <w:r>
        <w:rPr>
          <w:szCs w:val="28"/>
        </w:rPr>
        <w:t xml:space="preserve"> «</w:t>
      </w:r>
      <w:r>
        <w:rPr>
          <w:szCs w:val="28"/>
          <w:lang w:val="en-US"/>
        </w:rPr>
        <w:t>Wschodnie</w:t>
      </w:r>
      <w:r>
        <w:rPr>
          <w:szCs w:val="28"/>
        </w:rPr>
        <w:t xml:space="preserve"> </w:t>
      </w:r>
      <w:r>
        <w:rPr>
          <w:szCs w:val="28"/>
          <w:lang w:val="en-US"/>
        </w:rPr>
        <w:t>partnerstwo – 2014» Volume 1. Ekonomiczne nauki. Prawo. Przemysl. Nauka i studia –pp.46-4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/>
      </w:pPr>
      <w:r>
        <w:rPr>
          <w:szCs w:val="28"/>
          <w:lang w:val="en-US"/>
        </w:rPr>
        <w:t>Вершило Ю.М. Влияние лояльности персонала на эффективность работы коммерческого банка // Научно-технические ведомости Санкт-петербургского государственного политехнического университета Серия «Экономические науки». – 2008. – № 3. – С. 25-28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rPr>
          <w:szCs w:val="28"/>
        </w:rPr>
      </w:pPr>
      <w:r>
        <w:rPr>
          <w:szCs w:val="28"/>
        </w:rPr>
        <w:t>Доминяк В.И. Лояльность персонала как социально-психологическая установка // Ананьевские чтения: тезисы научно-практической конференции. – СПб, 2000. – С. 211–213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Смит А. Исследование о природе и причинах богатства народов. — М</w:t>
      </w:r>
      <w:r>
        <w:rPr>
          <w:szCs w:val="28"/>
          <w:lang w:val="en-US"/>
        </w:rPr>
        <w:t xml:space="preserve">.: 1962. — 684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Kraisman J. Management of the corporation: actual problems of modernity</w:t>
      </w:r>
      <w:r>
        <w:rPr>
          <w:lang w:val="en-US"/>
        </w:rPr>
        <w:t xml:space="preserve"> </w:t>
      </w:r>
      <w:r>
        <w:rPr>
          <w:szCs w:val="28"/>
          <w:lang w:val="en-US"/>
        </w:rPr>
        <w:t>Washington, DC. 2002. - 560 p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Побегайлов О.А., Голотайстрова Е.Ю. Инновационный бизнес – двигатель прогресса // Инженерный вестник Дона, 2013. </w:t>
      </w:r>
      <w:r>
        <w:rPr>
          <w:szCs w:val="28"/>
          <w:lang w:val="en-US"/>
        </w:rPr>
        <w:t>№ 3. URL: ivdon.ru/magazine/archive/n3y2013/1894.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rPr>
          <w:szCs w:val="28"/>
        </w:rPr>
      </w:pPr>
      <w:r>
        <w:rPr>
          <w:szCs w:val="28"/>
        </w:rPr>
        <w:t>Ранде Ю. П. Удовлетворенность и лояльность персонала как главные показатели эффективности внутреннего маркетинга / Ю. П. Ранде // Маркетинг в России и за рубежом. – 2006. – № 3. – С. 61–69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center"/>
        <w:rPr>
          <w:rFonts w:eastAsia="TimesNewRomanPS-BoldMT;Arial Unicode MS"/>
          <w:b/>
          <w:b/>
          <w:bCs/>
          <w:szCs w:val="28"/>
          <w:lang w:val="en-US"/>
        </w:rPr>
      </w:pPr>
      <w:r>
        <w:rPr>
          <w:rFonts w:eastAsia="TimesNewRomanPS-BoldMT;Arial Unicode MS"/>
          <w:b/>
          <w:bCs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</w:t>
      </w:r>
      <w:r>
        <w:rPr>
          <w:lang w:val="en-US"/>
        </w:rPr>
        <w:t xml:space="preserve"> Manzhilevskaja S.E., Shilov A.V., Chubarova K.V. Inženernyj vestnik Dona (Rus), 2015. № 3. URL: ivdon.ru/ru/magazine/archive/n3y2015/3155</w:t>
      </w:r>
    </w:p>
    <w:p>
      <w:pPr>
        <w:pStyle w:val="Normal"/>
        <w:ind w:firstLine="709"/>
        <w:rPr/>
      </w:pPr>
      <w:r>
        <w:rPr>
          <w:lang w:val="en-US"/>
        </w:rPr>
        <w:t>2. Crandell, C. 1991. Individual differences in speech recognition ability: Implications for hearing aid selection. Ear Hear Suppl, 12(6), pp.100 - 10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3. Fil’ O.A. Inženernyj vestnik Dona (Rus), 2016. № 1    URL: ivdon.ru/ru/magazine/archive/n1y2016/3563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Fil O.A. Materialy X Miedzynarodowej naukowi-praktycznej konferencji «Wschodnie partnerstwo 2014» Volume 1. Ekonomiczne nauki. Prawo. Przemysl. Nauka i studia. pp.46-48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Vershilo J.M. Nauchno-tehnicheskie vedomosti Sankt-peterburgskogo gosudarstvennogo politehnicheskogo universiteta Serija «Jekonomicheskie nauki».2008. № 3. pp. 25-28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>6. Dominjak V.I.  Anan'evskie chtenija: tezisy nauchno-prakticheskoj konferencii. SPb., 2000. pp. 211–213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Smit A. Issledovanie o prirode i prichinah bogatstva narodov [Research on the nature and prichinah of the wealth of Nations]. M.: 1962. 684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Kraisman J. Management of the corporation: actual problems of modernity Washington, DC. 2002.  560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9. Pobegaylov O.A., Golotajstrova E.Ju. Inženernyj vestnik Dona (Rus), 2013. № 2. URL: ivdon.ru/magazine/archive/n2y2013/1684.</w:t>
      </w:r>
    </w:p>
    <w:p>
      <w:pPr>
        <w:pStyle w:val="Normal"/>
        <w:ind w:firstLine="709"/>
        <w:rPr/>
      </w:pPr>
      <w:r>
        <w:rPr>
          <w:lang w:val="en-US"/>
        </w:rPr>
        <w:t>10. Rande J. P. Marketing v Rossii i za rubezhom. 2006. № 3. pp. 61–69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3619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107DE6"/>
        <w:sz w:val="20"/>
        <w:szCs w:val="20"/>
        <w:shd w:fill="FFFFFF" w:val="clear"/>
      </w:rPr>
      <w:t>Инженерный</w:t>
    </w:r>
    <w:r>
      <w:rPr>
        <w:bCs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вестник</w:t>
    </w:r>
    <w:r>
      <w:rPr>
        <w:bCs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Дона</w:t>
    </w:r>
    <w:r>
      <w:rPr>
        <w:bCs/>
        <w:color w:val="107DE6"/>
        <w:sz w:val="20"/>
        <w:szCs w:val="20"/>
        <w:shd w:fill="FFFFFF" w:val="clear"/>
      </w:rPr>
      <w:t>, №</w:t>
    </w:r>
    <w:r>
      <w:rPr>
        <w:bCs/>
        <w:color w:val="107DE6"/>
        <w:sz w:val="20"/>
        <w:szCs w:val="20"/>
        <w:shd w:fill="FFFFFF" w:val="clear"/>
        <w:lang w:val="ru-RU"/>
      </w:rPr>
      <w:t>3</w:t>
    </w:r>
    <w:r>
      <w:rPr>
        <w:bCs/>
        <w:color w:val="107DE6"/>
        <w:sz w:val="20"/>
        <w:szCs w:val="20"/>
        <w:shd w:fill="FFFFFF" w:val="clear"/>
      </w:rPr>
      <w:t xml:space="preserve">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Cs/>
        <w:color w:val="107DE6"/>
        <w:sz w:val="20"/>
        <w:szCs w:val="20"/>
        <w:shd w:fill="FFFFFF" w:val="clear"/>
        <w:lang w:val="en-US"/>
      </w:rPr>
    </w:pPr>
    <w:r>
      <w:rPr>
        <w:bCs/>
        <w:color w:val="107DE6"/>
        <w:sz w:val="20"/>
        <w:szCs w:val="20"/>
        <w:shd w:fill="FFFFFF" w:val="clear"/>
        <w:lang w:val="en-US"/>
      </w:rPr>
      <w:t>ivdon.ru/ru/magazine/archive/n3y2016/3731</w:t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sz w:val="28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4">
    <w:name w:val="Основной текст (4)_"/>
    <w:qFormat/>
    <w:rPr>
      <w:sz w:val="17"/>
      <w:szCs w:val="17"/>
      <w:shd w:fill="FFFFFF" w:val="clear"/>
      <w:lang w:bidi="ar-SA"/>
    </w:rPr>
  </w:style>
  <w:style w:type="character" w:styleId="49pt">
    <w:name w:val="Основной текст (4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TrebuchetMS">
    <w:name w:val="Основной текст (4) + Trebuchet MS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2"/>
      <w:jc w:val="center"/>
    </w:pPr>
    <w:rPr>
      <w:rFonts w:ascii="Calibri" w:hAnsi="Calibri" w:cs="Calibri"/>
      <w:b/>
      <w:bCs/>
      <w:sz w:val="18"/>
      <w:szCs w:val="18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6"/>
      <w:ind w:hanging="880"/>
      <w:jc w:val="center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2"/>
    </w:pPr>
    <w:rPr>
      <w:rFonts w:ascii="Calibri" w:hAnsi="Calibri" w:cs="Calibri"/>
      <w:sz w:val="17"/>
      <w:szCs w:val="17"/>
      <w:shd w:fill="FFFFFF" w:val="clear"/>
      <w:lang w:val="en-US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6:00Z</dcterms:created>
  <dc:creator>Инженерный вестник Дона</dc:creator>
  <dc:description/>
  <cp:keywords/>
  <dc:language>en-US</dc:language>
  <cp:lastModifiedBy>2</cp:lastModifiedBy>
  <cp:lastPrinted>2016-05-27T13:22:00Z</cp:lastPrinted>
  <dcterms:modified xsi:type="dcterms:W3CDTF">2016-09-26T11:46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