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ыте применения пылеуловителей на встречных закрученных потоках в системах обеспыливания промышленных выбро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Н.М. Сергина, 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. Дружинина, В.А. Евсеева, С.А. Ор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Волгоградский государственный технический  университет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Аннотац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ститу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итектуры и строительства Волгоградского государственного технического университета (ИАиС ВолгГТУ) на протяжении более тридцати лет проводятся исследования, направленные на снижение пылепоступлений в городскую воздушную среду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тать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ятся некотор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хемы компоновки систем обеспы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осов с пылеуловителями на встречных закрученных потоках (ВЗП), реализованные на различных пред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Ключевые слов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аппараты ВЗП,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еспыливан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хема компоновк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ылеочистка,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ыл</w:t>
      </w:r>
      <w:r>
        <w:rPr>
          <w:rFonts w:cs="Times New Roman" w:ascii="Times New Roman" w:hAnsi="Times New Roman"/>
          <w:color w:val="000000"/>
          <w:sz w:val="24"/>
          <w:szCs w:val="24"/>
        </w:rPr>
        <w:t>еочис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известными достоинствами [1-3], аппараты ВЗП обладают важным преимуществом – наличием второго ввода запыленного потока в пылеуловитель, что позволяет значительно разнообразить варианты схем компоновки систем обеспыливания выбросов. Накопленный за долгие годы опыт теоретических, экспериментальных исследований и практической реализации полученных результатов показал, что варианты использования этих аппаратов можно разделить на три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й из них относится установка ВЗП для очистки пылевоздушного потока, отсасываемого из бункера одиночного или батарейного циклона для повышения их эффективности. Такой вариант реализован в производстве кирпича (рис. 1) и гипсового вяжущего (рис. 2) [4].</w:t>
      </w:r>
    </w:p>
    <w:p>
      <w:pPr>
        <w:pStyle w:val="Style20"/>
        <w:rPr/>
      </w:pPr>
      <w:r>
        <w:rPr>
          <w:szCs w:val="28"/>
        </w:rPr>
        <w:t xml:space="preserve">Вторую группу составляются системы пылеочистки, включающие в себя только пылеуловители ВЗП. Наиболее простые схемы компоновки установок обеспыливания выбросов с аппаратами ВЗП с отсосом пылевоздушного потока из бункера пылеуловителя и подачей рециркуляционного потока на вход в установку  </w:t>
      </w:r>
      <w:r>
        <w:rPr>
          <w:szCs w:val="28"/>
          <w:lang w:val="ru-RU"/>
        </w:rPr>
        <w:t xml:space="preserve">показаны </w:t>
      </w:r>
      <w:r>
        <w:rPr>
          <w:szCs w:val="28"/>
        </w:rPr>
        <w:t xml:space="preserve">на рис. 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0840" cy="136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360800"/>
                          <a:chOff x="0" y="0"/>
                          <a:chExt cx="2910960" cy="1360800"/>
                        </a:xfrm>
                      </wpg:grpSpPr>
                      <wps:wsp>
                        <wps:cNvSpPr/>
                        <wps:spPr>
                          <a:xfrm>
                            <a:off x="1235880" y="459720"/>
                            <a:ext cx="216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360">
                                <a:moveTo>
                                  <a:pt x="437" y="0"/>
                                </a:moveTo>
                                <a:lnTo>
                                  <a:pt x="412" y="4"/>
                                </a:lnTo>
                                <a:lnTo>
                                  <a:pt x="386" y="7"/>
                                </a:lnTo>
                                <a:lnTo>
                                  <a:pt x="361" y="11"/>
                                </a:lnTo>
                                <a:lnTo>
                                  <a:pt x="338" y="15"/>
                                </a:lnTo>
                                <a:lnTo>
                                  <a:pt x="314" y="19"/>
                                </a:lnTo>
                                <a:lnTo>
                                  <a:pt x="291" y="23"/>
                                </a:lnTo>
                                <a:lnTo>
                                  <a:pt x="269" y="28"/>
                                </a:lnTo>
                                <a:lnTo>
                                  <a:pt x="247" y="33"/>
                                </a:lnTo>
                                <a:lnTo>
                                  <a:pt x="227" y="38"/>
                                </a:lnTo>
                                <a:lnTo>
                                  <a:pt x="207" y="43"/>
                                </a:lnTo>
                                <a:lnTo>
                                  <a:pt x="188" y="48"/>
                                </a:lnTo>
                                <a:lnTo>
                                  <a:pt x="170" y="53"/>
                                </a:lnTo>
                                <a:lnTo>
                                  <a:pt x="153" y="58"/>
                                </a:lnTo>
                                <a:lnTo>
                                  <a:pt x="135" y="64"/>
                                </a:lnTo>
                                <a:lnTo>
                                  <a:pt x="120" y="70"/>
                                </a:lnTo>
                                <a:lnTo>
                                  <a:pt x="105" y="76"/>
                                </a:lnTo>
                                <a:lnTo>
                                  <a:pt x="91" y="81"/>
                                </a:lnTo>
                                <a:lnTo>
                                  <a:pt x="79" y="87"/>
                                </a:lnTo>
                                <a:lnTo>
                                  <a:pt x="66" y="93"/>
                                </a:lnTo>
                                <a:lnTo>
                                  <a:pt x="56" y="100"/>
                                </a:lnTo>
                                <a:lnTo>
                                  <a:pt x="46" y="106"/>
                                </a:lnTo>
                                <a:lnTo>
                                  <a:pt x="36" y="112"/>
                                </a:lnTo>
                                <a:lnTo>
                                  <a:pt x="28" y="119"/>
                                </a:lnTo>
                                <a:lnTo>
                                  <a:pt x="21" y="125"/>
                                </a:lnTo>
                                <a:lnTo>
                                  <a:pt x="16" y="131"/>
                                </a:lnTo>
                                <a:lnTo>
                                  <a:pt x="11" y="139"/>
                                </a:lnTo>
                                <a:lnTo>
                                  <a:pt x="7" y="145"/>
                                </a:lnTo>
                                <a:lnTo>
                                  <a:pt x="4" y="151"/>
                                </a:lnTo>
                                <a:lnTo>
                                  <a:pt x="1" y="158"/>
                                </a:lnTo>
                                <a:lnTo>
                                  <a:pt x="0" y="164"/>
                                </a:lnTo>
                                <a:lnTo>
                                  <a:pt x="1" y="172"/>
                                </a:lnTo>
                                <a:lnTo>
                                  <a:pt x="3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1"/>
                                </a:lnTo>
                                <a:lnTo>
                                  <a:pt x="12" y="197"/>
                                </a:lnTo>
                                <a:lnTo>
                                  <a:pt x="18" y="204"/>
                                </a:lnTo>
                                <a:lnTo>
                                  <a:pt x="24" y="211"/>
                                </a:lnTo>
                                <a:lnTo>
                                  <a:pt x="31" y="217"/>
                                </a:lnTo>
                                <a:lnTo>
                                  <a:pt x="40" y="223"/>
                                </a:lnTo>
                                <a:lnTo>
                                  <a:pt x="49" y="230"/>
                                </a:lnTo>
                                <a:lnTo>
                                  <a:pt x="60" y="236"/>
                                </a:lnTo>
                                <a:lnTo>
                                  <a:pt x="71" y="243"/>
                                </a:lnTo>
                                <a:lnTo>
                                  <a:pt x="84" y="249"/>
                                </a:lnTo>
                                <a:lnTo>
                                  <a:pt x="97" y="254"/>
                                </a:lnTo>
                                <a:lnTo>
                                  <a:pt x="110" y="260"/>
                                </a:lnTo>
                                <a:lnTo>
                                  <a:pt x="126" y="266"/>
                                </a:lnTo>
                                <a:lnTo>
                                  <a:pt x="142" y="271"/>
                                </a:lnTo>
                                <a:lnTo>
                                  <a:pt x="159" y="276"/>
                                </a:lnTo>
                                <a:lnTo>
                                  <a:pt x="176" y="283"/>
                                </a:lnTo>
                                <a:lnTo>
                                  <a:pt x="195" y="288"/>
                                </a:lnTo>
                                <a:lnTo>
                                  <a:pt x="214" y="293"/>
                                </a:lnTo>
                                <a:lnTo>
                                  <a:pt x="235" y="298"/>
                                </a:lnTo>
                                <a:lnTo>
                                  <a:pt x="255" y="302"/>
                                </a:lnTo>
                                <a:lnTo>
                                  <a:pt x="277" y="307"/>
                                </a:lnTo>
                                <a:lnTo>
                                  <a:pt x="300" y="311"/>
                                </a:lnTo>
                                <a:lnTo>
                                  <a:pt x="322" y="316"/>
                                </a:lnTo>
                                <a:lnTo>
                                  <a:pt x="347" y="320"/>
                                </a:lnTo>
                                <a:lnTo>
                                  <a:pt x="371" y="324"/>
                                </a:lnTo>
                                <a:lnTo>
                                  <a:pt x="396" y="328"/>
                                </a:lnTo>
                                <a:lnTo>
                                  <a:pt x="421" y="331"/>
                                </a:lnTo>
                                <a:lnTo>
                                  <a:pt x="448" y="335"/>
                                </a:lnTo>
                                <a:lnTo>
                                  <a:pt x="474" y="338"/>
                                </a:lnTo>
                                <a:lnTo>
                                  <a:pt x="501" y="340"/>
                                </a:lnTo>
                                <a:lnTo>
                                  <a:pt x="529" y="343"/>
                                </a:lnTo>
                                <a:lnTo>
                                  <a:pt x="557" y="346"/>
                                </a:lnTo>
                                <a:lnTo>
                                  <a:pt x="586" y="348"/>
                                </a:lnTo>
                                <a:lnTo>
                                  <a:pt x="613" y="350"/>
                                </a:lnTo>
                                <a:lnTo>
                                  <a:pt x="643" y="353"/>
                                </a:lnTo>
                                <a:lnTo>
                                  <a:pt x="672" y="355"/>
                                </a:lnTo>
                                <a:lnTo>
                                  <a:pt x="702" y="356"/>
                                </a:lnTo>
                                <a:lnTo>
                                  <a:pt x="732" y="357"/>
                                </a:lnTo>
                                <a:lnTo>
                                  <a:pt x="761" y="358"/>
                                </a:lnTo>
                                <a:lnTo>
                                  <a:pt x="791" y="359"/>
                                </a:lnTo>
                                <a:lnTo>
                                  <a:pt x="822" y="360"/>
                                </a:lnTo>
                                <a:lnTo>
                                  <a:pt x="852" y="360"/>
                                </a:lnTo>
                                <a:lnTo>
                                  <a:pt x="883" y="360"/>
                                </a:lnTo>
                                <a:lnTo>
                                  <a:pt x="913" y="360"/>
                                </a:lnTo>
                                <a:lnTo>
                                  <a:pt x="942" y="360"/>
                                </a:lnTo>
                                <a:lnTo>
                                  <a:pt x="973" y="359"/>
                                </a:lnTo>
                                <a:lnTo>
                                  <a:pt x="1003" y="358"/>
                                </a:lnTo>
                                <a:lnTo>
                                  <a:pt x="1033" y="357"/>
                                </a:lnTo>
                                <a:lnTo>
                                  <a:pt x="1063" y="356"/>
                                </a:lnTo>
                                <a:lnTo>
                                  <a:pt x="1092" y="355"/>
                                </a:lnTo>
                                <a:lnTo>
                                  <a:pt x="1121" y="353"/>
                                </a:lnTo>
                                <a:lnTo>
                                  <a:pt x="1151" y="350"/>
                                </a:lnTo>
                                <a:lnTo>
                                  <a:pt x="1180" y="348"/>
                                </a:lnTo>
                                <a:lnTo>
                                  <a:pt x="1208" y="346"/>
                                </a:lnTo>
                                <a:lnTo>
                                  <a:pt x="1235" y="343"/>
                                </a:lnTo>
                                <a:lnTo>
                                  <a:pt x="1263" y="341"/>
                                </a:lnTo>
                                <a:lnTo>
                                  <a:pt x="1291" y="338"/>
                                </a:lnTo>
                                <a:lnTo>
                                  <a:pt x="1318" y="335"/>
                                </a:lnTo>
                                <a:lnTo>
                                  <a:pt x="1343" y="331"/>
                                </a:lnTo>
                                <a:lnTo>
                                  <a:pt x="1369" y="328"/>
                                </a:lnTo>
                                <a:lnTo>
                                  <a:pt x="1394" y="324"/>
                                </a:lnTo>
                                <a:lnTo>
                                  <a:pt x="1418" y="320"/>
                                </a:lnTo>
                                <a:lnTo>
                                  <a:pt x="1442" y="316"/>
                                </a:lnTo>
                                <a:lnTo>
                                  <a:pt x="1465" y="311"/>
                                </a:lnTo>
                                <a:lnTo>
                                  <a:pt x="1487" y="307"/>
                                </a:lnTo>
                                <a:lnTo>
                                  <a:pt x="1509" y="302"/>
                                </a:lnTo>
                                <a:lnTo>
                                  <a:pt x="1531" y="298"/>
                                </a:lnTo>
                                <a:lnTo>
                                  <a:pt x="1550" y="293"/>
                                </a:lnTo>
                                <a:lnTo>
                                  <a:pt x="1570" y="288"/>
                                </a:lnTo>
                                <a:lnTo>
                                  <a:pt x="1588" y="283"/>
                                </a:lnTo>
                                <a:lnTo>
                                  <a:pt x="1607" y="277"/>
                                </a:lnTo>
                                <a:lnTo>
                                  <a:pt x="1623" y="271"/>
                                </a:lnTo>
                                <a:lnTo>
                                  <a:pt x="1640" y="266"/>
                                </a:lnTo>
                                <a:lnTo>
                                  <a:pt x="1654" y="260"/>
                                </a:lnTo>
                                <a:lnTo>
                                  <a:pt x="1668" y="255"/>
                                </a:lnTo>
                                <a:lnTo>
                                  <a:pt x="1682" y="249"/>
                                </a:lnTo>
                                <a:lnTo>
                                  <a:pt x="1694" y="243"/>
                                </a:lnTo>
                                <a:lnTo>
                                  <a:pt x="1705" y="236"/>
                                </a:lnTo>
                                <a:lnTo>
                                  <a:pt x="1717" y="230"/>
                                </a:lnTo>
                                <a:lnTo>
                                  <a:pt x="1726" y="224"/>
                                </a:lnTo>
                                <a:lnTo>
                                  <a:pt x="1734" y="218"/>
                                </a:lnTo>
                                <a:lnTo>
                                  <a:pt x="1741" y="211"/>
                                </a:lnTo>
                                <a:lnTo>
                                  <a:pt x="1749" y="204"/>
                                </a:lnTo>
                                <a:lnTo>
                                  <a:pt x="1754" y="198"/>
                                </a:lnTo>
                                <a:lnTo>
                                  <a:pt x="1758" y="191"/>
                                </a:lnTo>
                                <a:lnTo>
                                  <a:pt x="1761" y="185"/>
                                </a:lnTo>
                                <a:lnTo>
                                  <a:pt x="1764" y="178"/>
                                </a:lnTo>
                                <a:lnTo>
                                  <a:pt x="1765" y="172"/>
                                </a:lnTo>
                                <a:lnTo>
                                  <a:pt x="1765" y="165"/>
                                </a:lnTo>
                                <a:lnTo>
                                  <a:pt x="1764" y="158"/>
                                </a:lnTo>
                                <a:lnTo>
                                  <a:pt x="1763" y="152"/>
                                </a:lnTo>
                                <a:lnTo>
                                  <a:pt x="1760" y="145"/>
                                </a:lnTo>
                                <a:lnTo>
                                  <a:pt x="1756" y="139"/>
                                </a:lnTo>
                                <a:lnTo>
                                  <a:pt x="1751" y="131"/>
                                </a:lnTo>
                                <a:lnTo>
                                  <a:pt x="1744" y="125"/>
                                </a:lnTo>
                                <a:lnTo>
                                  <a:pt x="1738" y="119"/>
                                </a:lnTo>
                                <a:lnTo>
                                  <a:pt x="1730" y="113"/>
                                </a:lnTo>
                                <a:lnTo>
                                  <a:pt x="1721" y="106"/>
                                </a:lnTo>
                                <a:lnTo>
                                  <a:pt x="1710" y="100"/>
                                </a:lnTo>
                                <a:lnTo>
                                  <a:pt x="1700" y="93"/>
                                </a:lnTo>
                                <a:lnTo>
                                  <a:pt x="1688" y="87"/>
                                </a:lnTo>
                                <a:lnTo>
                                  <a:pt x="1676" y="82"/>
                                </a:lnTo>
                                <a:lnTo>
                                  <a:pt x="1661" y="76"/>
                                </a:lnTo>
                                <a:lnTo>
                                  <a:pt x="1647" y="70"/>
                                </a:lnTo>
                                <a:lnTo>
                                  <a:pt x="1631" y="65"/>
                                </a:lnTo>
                                <a:lnTo>
                                  <a:pt x="1615" y="58"/>
                                </a:lnTo>
                                <a:lnTo>
                                  <a:pt x="1597" y="53"/>
                                </a:lnTo>
                                <a:lnTo>
                                  <a:pt x="1579" y="48"/>
                                </a:lnTo>
                                <a:lnTo>
                                  <a:pt x="1559" y="43"/>
                                </a:lnTo>
                                <a:lnTo>
                                  <a:pt x="1540" y="38"/>
                                </a:lnTo>
                                <a:lnTo>
                                  <a:pt x="1519" y="33"/>
                                </a:lnTo>
                                <a:lnTo>
                                  <a:pt x="1498" y="29"/>
                                </a:lnTo>
                                <a:lnTo>
                                  <a:pt x="1476" y="23"/>
                                </a:lnTo>
                                <a:lnTo>
                                  <a:pt x="1453" y="19"/>
                                </a:lnTo>
                                <a:lnTo>
                                  <a:pt x="1430" y="15"/>
                                </a:lnTo>
                                <a:lnTo>
                                  <a:pt x="1405" y="11"/>
                                </a:lnTo>
                                <a:lnTo>
                                  <a:pt x="1380" y="7"/>
                                </a:lnTo>
                                <a:lnTo>
                                  <a:pt x="1356" y="4"/>
                                </a:ln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748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17920"/>
                            <a:ext cx="216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99">
                                <a:moveTo>
                                  <a:pt x="0" y="6"/>
                                </a:moveTo>
                                <a:lnTo>
                                  <a:pt x="1" y="12"/>
                                </a:lnTo>
                                <a:lnTo>
                                  <a:pt x="3" y="19"/>
                                </a:lnTo>
                                <a:lnTo>
                                  <a:pt x="6" y="25"/>
                                </a:lnTo>
                                <a:lnTo>
                                  <a:pt x="9" y="32"/>
                                </a:lnTo>
                                <a:lnTo>
                                  <a:pt x="14" y="38"/>
                                </a:lnTo>
                                <a:lnTo>
                                  <a:pt x="20" y="45"/>
                                </a:lnTo>
                                <a:lnTo>
                                  <a:pt x="26" y="52"/>
                                </a:lnTo>
                                <a:lnTo>
                                  <a:pt x="34" y="58"/>
                                </a:lnTo>
                                <a:lnTo>
                                  <a:pt x="43" y="64"/>
                                </a:lnTo>
                                <a:lnTo>
                                  <a:pt x="53" y="70"/>
                                </a:lnTo>
                                <a:lnTo>
                                  <a:pt x="63" y="76"/>
                                </a:lnTo>
                                <a:lnTo>
                                  <a:pt x="76" y="83"/>
                                </a:lnTo>
                                <a:lnTo>
                                  <a:pt x="88" y="89"/>
                                </a:lnTo>
                                <a:lnTo>
                                  <a:pt x="101" y="95"/>
                                </a:lnTo>
                                <a:lnTo>
                                  <a:pt x="116" y="101"/>
                                </a:lnTo>
                                <a:lnTo>
                                  <a:pt x="131" y="106"/>
                                </a:lnTo>
                                <a:lnTo>
                                  <a:pt x="148" y="112"/>
                                </a:lnTo>
                                <a:lnTo>
                                  <a:pt x="165" y="118"/>
                                </a:lnTo>
                                <a:lnTo>
                                  <a:pt x="182" y="123"/>
                                </a:lnTo>
                                <a:lnTo>
                                  <a:pt x="202" y="128"/>
                                </a:lnTo>
                                <a:lnTo>
                                  <a:pt x="222" y="133"/>
                                </a:lnTo>
                                <a:lnTo>
                                  <a:pt x="242" y="138"/>
                                </a:lnTo>
                                <a:lnTo>
                                  <a:pt x="264" y="142"/>
                                </a:lnTo>
                                <a:lnTo>
                                  <a:pt x="285" y="147"/>
                                </a:lnTo>
                                <a:lnTo>
                                  <a:pt x="308" y="152"/>
                                </a:lnTo>
                                <a:lnTo>
                                  <a:pt x="332" y="156"/>
                                </a:lnTo>
                                <a:lnTo>
                                  <a:pt x="355" y="160"/>
                                </a:lnTo>
                                <a:lnTo>
                                  <a:pt x="380" y="164"/>
                                </a:lnTo>
                                <a:lnTo>
                                  <a:pt x="406" y="168"/>
                                </a:lnTo>
                                <a:lnTo>
                                  <a:pt x="431" y="171"/>
                                </a:lnTo>
                                <a:lnTo>
                                  <a:pt x="457" y="174"/>
                                </a:lnTo>
                                <a:lnTo>
                                  <a:pt x="485" y="177"/>
                                </a:lnTo>
                                <a:lnTo>
                                  <a:pt x="512" y="180"/>
                                </a:lnTo>
                                <a:lnTo>
                                  <a:pt x="539" y="183"/>
                                </a:lnTo>
                                <a:lnTo>
                                  <a:pt x="568" y="185"/>
                                </a:lnTo>
                                <a:lnTo>
                                  <a:pt x="596" y="188"/>
                                </a:lnTo>
                                <a:lnTo>
                                  <a:pt x="625" y="190"/>
                                </a:lnTo>
                                <a:lnTo>
                                  <a:pt x="654" y="192"/>
                                </a:lnTo>
                                <a:lnTo>
                                  <a:pt x="684" y="194"/>
                                </a:lnTo>
                                <a:lnTo>
                                  <a:pt x="713" y="195"/>
                                </a:lnTo>
                                <a:lnTo>
                                  <a:pt x="744" y="196"/>
                                </a:lnTo>
                                <a:lnTo>
                                  <a:pt x="774" y="197"/>
                                </a:lnTo>
                                <a:lnTo>
                                  <a:pt x="804" y="198"/>
                                </a:lnTo>
                                <a:lnTo>
                                  <a:pt x="834" y="198"/>
                                </a:lnTo>
                                <a:lnTo>
                                  <a:pt x="864" y="199"/>
                                </a:lnTo>
                                <a:lnTo>
                                  <a:pt x="895" y="199"/>
                                </a:lnTo>
                                <a:lnTo>
                                  <a:pt x="925" y="198"/>
                                </a:lnTo>
                                <a:lnTo>
                                  <a:pt x="956" y="198"/>
                                </a:lnTo>
                                <a:lnTo>
                                  <a:pt x="986" y="197"/>
                                </a:lnTo>
                                <a:lnTo>
                                  <a:pt x="1015" y="196"/>
                                </a:lnTo>
                                <a:lnTo>
                                  <a:pt x="1045" y="195"/>
                                </a:lnTo>
                                <a:lnTo>
                                  <a:pt x="1075" y="194"/>
                                </a:lnTo>
                                <a:lnTo>
                                  <a:pt x="1105" y="193"/>
                                </a:lnTo>
                                <a:lnTo>
                                  <a:pt x="1135" y="191"/>
                                </a:lnTo>
                                <a:lnTo>
                                  <a:pt x="1163" y="189"/>
                                </a:lnTo>
                                <a:lnTo>
                                  <a:pt x="1192" y="186"/>
                                </a:lnTo>
                                <a:lnTo>
                                  <a:pt x="1220" y="183"/>
                                </a:lnTo>
                                <a:lnTo>
                                  <a:pt x="1248" y="181"/>
                                </a:lnTo>
                                <a:lnTo>
                                  <a:pt x="1276" y="178"/>
                                </a:lnTo>
                                <a:lnTo>
                                  <a:pt x="1302" y="175"/>
                                </a:lnTo>
                                <a:lnTo>
                                  <a:pt x="1329" y="172"/>
                                </a:lnTo>
                                <a:lnTo>
                                  <a:pt x="1355" y="168"/>
                                </a:lnTo>
                                <a:lnTo>
                                  <a:pt x="1380" y="165"/>
                                </a:lnTo>
                                <a:lnTo>
                                  <a:pt x="1405" y="161"/>
                                </a:lnTo>
                                <a:lnTo>
                                  <a:pt x="1429" y="157"/>
                                </a:lnTo>
                                <a:lnTo>
                                  <a:pt x="1452" y="153"/>
                                </a:lnTo>
                                <a:lnTo>
                                  <a:pt x="1475" y="148"/>
                                </a:lnTo>
                                <a:lnTo>
                                  <a:pt x="1498" y="143"/>
                                </a:lnTo>
                                <a:lnTo>
                                  <a:pt x="1519" y="139"/>
                                </a:lnTo>
                                <a:lnTo>
                                  <a:pt x="1540" y="134"/>
                                </a:lnTo>
                                <a:lnTo>
                                  <a:pt x="1559" y="129"/>
                                </a:lnTo>
                                <a:lnTo>
                                  <a:pt x="1579" y="124"/>
                                </a:lnTo>
                                <a:lnTo>
                                  <a:pt x="1597" y="119"/>
                                </a:lnTo>
                                <a:lnTo>
                                  <a:pt x="1615" y="113"/>
                                </a:lnTo>
                                <a:lnTo>
                                  <a:pt x="1631" y="107"/>
                                </a:lnTo>
                                <a:lnTo>
                                  <a:pt x="1647" y="102"/>
                                </a:lnTo>
                                <a:lnTo>
                                  <a:pt x="1661" y="96"/>
                                </a:lnTo>
                                <a:lnTo>
                                  <a:pt x="1676" y="90"/>
                                </a:lnTo>
                                <a:lnTo>
                                  <a:pt x="1688" y="85"/>
                                </a:lnTo>
                                <a:lnTo>
                                  <a:pt x="1700" y="79"/>
                                </a:lnTo>
                                <a:lnTo>
                                  <a:pt x="1710" y="72"/>
                                </a:lnTo>
                                <a:lnTo>
                                  <a:pt x="1721" y="65"/>
                                </a:lnTo>
                                <a:lnTo>
                                  <a:pt x="1730" y="59"/>
                                </a:lnTo>
                                <a:lnTo>
                                  <a:pt x="1738" y="53"/>
                                </a:lnTo>
                                <a:lnTo>
                                  <a:pt x="1744" y="47"/>
                                </a:lnTo>
                                <a:lnTo>
                                  <a:pt x="1751" y="39"/>
                                </a:lnTo>
                                <a:lnTo>
                                  <a:pt x="1756" y="33"/>
                                </a:lnTo>
                                <a:lnTo>
                                  <a:pt x="1760" y="27"/>
                                </a:lnTo>
                                <a:lnTo>
                                  <a:pt x="1763" y="20"/>
                                </a:lnTo>
                                <a:lnTo>
                                  <a:pt x="1764" y="14"/>
                                </a:lnTo>
                                <a:lnTo>
                                  <a:pt x="1765" y="7"/>
                                </a:ln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7448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21520"/>
                            <a:ext cx="10620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820440"/>
                            <a:ext cx="10656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820440"/>
                            <a:ext cx="10656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17920"/>
                            <a:ext cx="216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99">
                                <a:moveTo>
                                  <a:pt x="0" y="6"/>
                                </a:move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5"/>
                                </a:lnTo>
                                <a:lnTo>
                                  <a:pt x="8" y="32"/>
                                </a:lnTo>
                                <a:lnTo>
                                  <a:pt x="14" y="38"/>
                                </a:lnTo>
                                <a:lnTo>
                                  <a:pt x="19" y="45"/>
                                </a:lnTo>
                                <a:lnTo>
                                  <a:pt x="26" y="52"/>
                                </a:lnTo>
                                <a:lnTo>
                                  <a:pt x="33" y="58"/>
                                </a:lnTo>
                                <a:lnTo>
                                  <a:pt x="42" y="64"/>
                                </a:lnTo>
                                <a:lnTo>
                                  <a:pt x="52" y="70"/>
                                </a:lnTo>
                                <a:lnTo>
                                  <a:pt x="63" y="76"/>
                                </a:lnTo>
                                <a:lnTo>
                                  <a:pt x="74" y="83"/>
                                </a:lnTo>
                                <a:lnTo>
                                  <a:pt x="88" y="89"/>
                                </a:lnTo>
                                <a:lnTo>
                                  <a:pt x="101" y="95"/>
                                </a:lnTo>
                                <a:lnTo>
                                  <a:pt x="115" y="101"/>
                                </a:lnTo>
                                <a:lnTo>
                                  <a:pt x="131" y="106"/>
                                </a:lnTo>
                                <a:lnTo>
                                  <a:pt x="147" y="112"/>
                                </a:lnTo>
                                <a:lnTo>
                                  <a:pt x="165" y="118"/>
                                </a:lnTo>
                                <a:lnTo>
                                  <a:pt x="182" y="123"/>
                                </a:lnTo>
                                <a:lnTo>
                                  <a:pt x="202" y="128"/>
                                </a:lnTo>
                                <a:lnTo>
                                  <a:pt x="221" y="133"/>
                                </a:lnTo>
                                <a:lnTo>
                                  <a:pt x="242" y="138"/>
                                </a:lnTo>
                                <a:lnTo>
                                  <a:pt x="262" y="142"/>
                                </a:lnTo>
                                <a:lnTo>
                                  <a:pt x="285" y="147"/>
                                </a:lnTo>
                                <a:lnTo>
                                  <a:pt x="308" y="152"/>
                                </a:lnTo>
                                <a:lnTo>
                                  <a:pt x="330" y="156"/>
                                </a:lnTo>
                                <a:lnTo>
                                  <a:pt x="355" y="160"/>
                                </a:lnTo>
                                <a:lnTo>
                                  <a:pt x="380" y="164"/>
                                </a:lnTo>
                                <a:lnTo>
                                  <a:pt x="404" y="168"/>
                                </a:lnTo>
                                <a:lnTo>
                                  <a:pt x="430" y="171"/>
                                </a:lnTo>
                                <a:lnTo>
                                  <a:pt x="457" y="174"/>
                                </a:lnTo>
                                <a:lnTo>
                                  <a:pt x="483" y="177"/>
                                </a:lnTo>
                                <a:lnTo>
                                  <a:pt x="511" y="180"/>
                                </a:lnTo>
                                <a:lnTo>
                                  <a:pt x="539" y="183"/>
                                </a:lnTo>
                                <a:lnTo>
                                  <a:pt x="567" y="185"/>
                                </a:lnTo>
                                <a:lnTo>
                                  <a:pt x="596" y="188"/>
                                </a:lnTo>
                                <a:lnTo>
                                  <a:pt x="624" y="190"/>
                                </a:lnTo>
                                <a:lnTo>
                                  <a:pt x="654" y="192"/>
                                </a:lnTo>
                                <a:lnTo>
                                  <a:pt x="683" y="194"/>
                                </a:lnTo>
                                <a:lnTo>
                                  <a:pt x="713" y="195"/>
                                </a:lnTo>
                                <a:lnTo>
                                  <a:pt x="743" y="196"/>
                                </a:lnTo>
                                <a:lnTo>
                                  <a:pt x="772" y="197"/>
                                </a:lnTo>
                                <a:lnTo>
                                  <a:pt x="803" y="198"/>
                                </a:lnTo>
                                <a:lnTo>
                                  <a:pt x="833" y="198"/>
                                </a:lnTo>
                                <a:lnTo>
                                  <a:pt x="864" y="199"/>
                                </a:lnTo>
                                <a:lnTo>
                                  <a:pt x="894" y="199"/>
                                </a:lnTo>
                                <a:lnTo>
                                  <a:pt x="925" y="198"/>
                                </a:lnTo>
                                <a:lnTo>
                                  <a:pt x="954" y="198"/>
                                </a:lnTo>
                                <a:lnTo>
                                  <a:pt x="985" y="197"/>
                                </a:lnTo>
                                <a:lnTo>
                                  <a:pt x="1015" y="196"/>
                                </a:lnTo>
                                <a:lnTo>
                                  <a:pt x="1045" y="195"/>
                                </a:lnTo>
                                <a:lnTo>
                                  <a:pt x="1075" y="194"/>
                                </a:lnTo>
                                <a:lnTo>
                                  <a:pt x="1105" y="193"/>
                                </a:lnTo>
                                <a:lnTo>
                                  <a:pt x="1133" y="191"/>
                                </a:lnTo>
                                <a:lnTo>
                                  <a:pt x="1162" y="189"/>
                                </a:lnTo>
                                <a:lnTo>
                                  <a:pt x="1191" y="186"/>
                                </a:lnTo>
                                <a:lnTo>
                                  <a:pt x="1220" y="183"/>
                                </a:lnTo>
                                <a:lnTo>
                                  <a:pt x="1247" y="181"/>
                                </a:lnTo>
                                <a:lnTo>
                                  <a:pt x="1275" y="178"/>
                                </a:lnTo>
                                <a:lnTo>
                                  <a:pt x="1302" y="175"/>
                                </a:lnTo>
                                <a:lnTo>
                                  <a:pt x="1329" y="172"/>
                                </a:lnTo>
                                <a:lnTo>
                                  <a:pt x="1354" y="168"/>
                                </a:lnTo>
                                <a:lnTo>
                                  <a:pt x="1379" y="165"/>
                                </a:lnTo>
                                <a:lnTo>
                                  <a:pt x="1405" y="161"/>
                                </a:lnTo>
                                <a:lnTo>
                                  <a:pt x="1428" y="157"/>
                                </a:lnTo>
                                <a:lnTo>
                                  <a:pt x="1452" y="153"/>
                                </a:lnTo>
                                <a:lnTo>
                                  <a:pt x="1475" y="148"/>
                                </a:lnTo>
                                <a:lnTo>
                                  <a:pt x="1497" y="143"/>
                                </a:lnTo>
                                <a:lnTo>
                                  <a:pt x="1519" y="139"/>
                                </a:lnTo>
                                <a:lnTo>
                                  <a:pt x="1539" y="134"/>
                                </a:lnTo>
                                <a:lnTo>
                                  <a:pt x="1559" y="129"/>
                                </a:lnTo>
                                <a:lnTo>
                                  <a:pt x="1579" y="124"/>
                                </a:lnTo>
                                <a:lnTo>
                                  <a:pt x="1596" y="119"/>
                                </a:lnTo>
                                <a:lnTo>
                                  <a:pt x="1614" y="113"/>
                                </a:lnTo>
                                <a:lnTo>
                                  <a:pt x="1630" y="107"/>
                                </a:lnTo>
                                <a:lnTo>
                                  <a:pt x="1646" y="102"/>
                                </a:lnTo>
                                <a:lnTo>
                                  <a:pt x="1661" y="96"/>
                                </a:lnTo>
                                <a:lnTo>
                                  <a:pt x="1674" y="90"/>
                                </a:lnTo>
                                <a:lnTo>
                                  <a:pt x="1688" y="85"/>
                                </a:lnTo>
                                <a:lnTo>
                                  <a:pt x="1700" y="79"/>
                                </a:lnTo>
                                <a:lnTo>
                                  <a:pt x="1710" y="72"/>
                                </a:lnTo>
                                <a:lnTo>
                                  <a:pt x="1720" y="65"/>
                                </a:lnTo>
                                <a:lnTo>
                                  <a:pt x="1730" y="59"/>
                                </a:lnTo>
                                <a:lnTo>
                                  <a:pt x="1737" y="53"/>
                                </a:lnTo>
                                <a:lnTo>
                                  <a:pt x="1744" y="47"/>
                                </a:lnTo>
                                <a:lnTo>
                                  <a:pt x="1750" y="39"/>
                                </a:lnTo>
                                <a:lnTo>
                                  <a:pt x="1755" y="33"/>
                                </a:lnTo>
                                <a:lnTo>
                                  <a:pt x="1760" y="27"/>
                                </a:lnTo>
                                <a:lnTo>
                                  <a:pt x="1762" y="20"/>
                                </a:lnTo>
                                <a:lnTo>
                                  <a:pt x="1764" y="14"/>
                                </a:lnTo>
                                <a:lnTo>
                                  <a:pt x="1765" y="7"/>
                                </a:ln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21520"/>
                            <a:ext cx="10620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7448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748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59720"/>
                            <a:ext cx="216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360">
                                <a:moveTo>
                                  <a:pt x="437" y="0"/>
                                </a:moveTo>
                                <a:lnTo>
                                  <a:pt x="410" y="4"/>
                                </a:lnTo>
                                <a:lnTo>
                                  <a:pt x="386" y="7"/>
                                </a:lnTo>
                                <a:lnTo>
                                  <a:pt x="361" y="11"/>
                                </a:lnTo>
                                <a:lnTo>
                                  <a:pt x="336" y="15"/>
                                </a:lnTo>
                                <a:lnTo>
                                  <a:pt x="313" y="19"/>
                                </a:lnTo>
                                <a:lnTo>
                                  <a:pt x="290" y="23"/>
                                </a:lnTo>
                                <a:lnTo>
                                  <a:pt x="269" y="28"/>
                                </a:lnTo>
                                <a:lnTo>
                                  <a:pt x="247" y="33"/>
                                </a:lnTo>
                                <a:lnTo>
                                  <a:pt x="226" y="38"/>
                                </a:lnTo>
                                <a:lnTo>
                                  <a:pt x="206" y="43"/>
                                </a:lnTo>
                                <a:lnTo>
                                  <a:pt x="187" y="48"/>
                                </a:lnTo>
                                <a:lnTo>
                                  <a:pt x="169" y="53"/>
                                </a:lnTo>
                                <a:lnTo>
                                  <a:pt x="151" y="58"/>
                                </a:lnTo>
                                <a:lnTo>
                                  <a:pt x="135" y="64"/>
                                </a:lnTo>
                                <a:lnTo>
                                  <a:pt x="119" y="70"/>
                                </a:lnTo>
                                <a:lnTo>
                                  <a:pt x="105" y="76"/>
                                </a:lnTo>
                                <a:lnTo>
                                  <a:pt x="91" y="81"/>
                                </a:lnTo>
                                <a:lnTo>
                                  <a:pt x="78" y="87"/>
                                </a:lnTo>
                                <a:lnTo>
                                  <a:pt x="66" y="93"/>
                                </a:lnTo>
                                <a:lnTo>
                                  <a:pt x="55" y="100"/>
                                </a:lnTo>
                                <a:lnTo>
                                  <a:pt x="44" y="106"/>
                                </a:lnTo>
                                <a:lnTo>
                                  <a:pt x="36" y="112"/>
                                </a:lnTo>
                                <a:lnTo>
                                  <a:pt x="28" y="119"/>
                                </a:lnTo>
                                <a:lnTo>
                                  <a:pt x="21" y="125"/>
                                </a:lnTo>
                                <a:lnTo>
                                  <a:pt x="15" y="131"/>
                                </a:lnTo>
                                <a:lnTo>
                                  <a:pt x="9" y="139"/>
                                </a:lnTo>
                                <a:lnTo>
                                  <a:pt x="6" y="145"/>
                                </a:lnTo>
                                <a:lnTo>
                                  <a:pt x="3" y="151"/>
                                </a:lnTo>
                                <a:lnTo>
                                  <a:pt x="1" y="158"/>
                                </a:lnTo>
                                <a:lnTo>
                                  <a:pt x="0" y="164"/>
                                </a:lnTo>
                                <a:lnTo>
                                  <a:pt x="0" y="172"/>
                                </a:lnTo>
                                <a:lnTo>
                                  <a:pt x="1" y="178"/>
                                </a:lnTo>
                                <a:lnTo>
                                  <a:pt x="4" y="185"/>
                                </a:lnTo>
                                <a:lnTo>
                                  <a:pt x="7" y="191"/>
                                </a:lnTo>
                                <a:lnTo>
                                  <a:pt x="11" y="197"/>
                                </a:lnTo>
                                <a:lnTo>
                                  <a:pt x="17" y="204"/>
                                </a:lnTo>
                                <a:lnTo>
                                  <a:pt x="24" y="211"/>
                                </a:lnTo>
                                <a:lnTo>
                                  <a:pt x="31" y="217"/>
                                </a:lnTo>
                                <a:lnTo>
                                  <a:pt x="39" y="223"/>
                                </a:lnTo>
                                <a:lnTo>
                                  <a:pt x="48" y="230"/>
                                </a:lnTo>
                                <a:lnTo>
                                  <a:pt x="59" y="236"/>
                                </a:lnTo>
                                <a:lnTo>
                                  <a:pt x="70" y="243"/>
                                </a:lnTo>
                                <a:lnTo>
                                  <a:pt x="82" y="249"/>
                                </a:lnTo>
                                <a:lnTo>
                                  <a:pt x="96" y="254"/>
                                </a:lnTo>
                                <a:lnTo>
                                  <a:pt x="110" y="260"/>
                                </a:lnTo>
                                <a:lnTo>
                                  <a:pt x="126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59" y="276"/>
                                </a:lnTo>
                                <a:lnTo>
                                  <a:pt x="176" y="283"/>
                                </a:lnTo>
                                <a:lnTo>
                                  <a:pt x="194" y="288"/>
                                </a:lnTo>
                                <a:lnTo>
                                  <a:pt x="214" y="293"/>
                                </a:lnTo>
                                <a:lnTo>
                                  <a:pt x="234" y="298"/>
                                </a:lnTo>
                                <a:lnTo>
                                  <a:pt x="255" y="302"/>
                                </a:lnTo>
                                <a:lnTo>
                                  <a:pt x="277" y="307"/>
                                </a:lnTo>
                                <a:lnTo>
                                  <a:pt x="299" y="311"/>
                                </a:lnTo>
                                <a:lnTo>
                                  <a:pt x="322" y="316"/>
                                </a:lnTo>
                                <a:lnTo>
                                  <a:pt x="346" y="320"/>
                                </a:lnTo>
                                <a:lnTo>
                                  <a:pt x="370" y="324"/>
                                </a:lnTo>
                                <a:lnTo>
                                  <a:pt x="395" y="328"/>
                                </a:lnTo>
                                <a:lnTo>
                                  <a:pt x="421" y="331"/>
                                </a:lnTo>
                                <a:lnTo>
                                  <a:pt x="446" y="335"/>
                                </a:lnTo>
                                <a:lnTo>
                                  <a:pt x="473" y="338"/>
                                </a:lnTo>
                                <a:lnTo>
                                  <a:pt x="501" y="340"/>
                                </a:lnTo>
                                <a:lnTo>
                                  <a:pt x="528" y="343"/>
                                </a:lnTo>
                                <a:lnTo>
                                  <a:pt x="556" y="346"/>
                                </a:lnTo>
                                <a:lnTo>
                                  <a:pt x="584" y="348"/>
                                </a:lnTo>
                                <a:lnTo>
                                  <a:pt x="613" y="350"/>
                                </a:lnTo>
                                <a:lnTo>
                                  <a:pt x="642" y="353"/>
                                </a:lnTo>
                                <a:lnTo>
                                  <a:pt x="672" y="355"/>
                                </a:lnTo>
                                <a:lnTo>
                                  <a:pt x="701" y="356"/>
                                </a:lnTo>
                                <a:lnTo>
                                  <a:pt x="731" y="357"/>
                                </a:lnTo>
                                <a:lnTo>
                                  <a:pt x="761" y="358"/>
                                </a:lnTo>
                                <a:lnTo>
                                  <a:pt x="791" y="359"/>
                                </a:lnTo>
                                <a:lnTo>
                                  <a:pt x="821" y="360"/>
                                </a:lnTo>
                                <a:lnTo>
                                  <a:pt x="852" y="360"/>
                                </a:lnTo>
                                <a:lnTo>
                                  <a:pt x="881" y="360"/>
                                </a:lnTo>
                                <a:lnTo>
                                  <a:pt x="912" y="360"/>
                                </a:lnTo>
                                <a:lnTo>
                                  <a:pt x="942" y="360"/>
                                </a:lnTo>
                                <a:lnTo>
                                  <a:pt x="973" y="359"/>
                                </a:lnTo>
                                <a:lnTo>
                                  <a:pt x="1003" y="358"/>
                                </a:lnTo>
                                <a:lnTo>
                                  <a:pt x="1033" y="357"/>
                                </a:lnTo>
                                <a:lnTo>
                                  <a:pt x="1062" y="356"/>
                                </a:lnTo>
                                <a:lnTo>
                                  <a:pt x="1092" y="355"/>
                                </a:lnTo>
                                <a:lnTo>
                                  <a:pt x="1121" y="353"/>
                                </a:lnTo>
                                <a:lnTo>
                                  <a:pt x="1150" y="350"/>
                                </a:lnTo>
                                <a:lnTo>
                                  <a:pt x="1179" y="348"/>
                                </a:lnTo>
                                <a:lnTo>
                                  <a:pt x="1207" y="346"/>
                                </a:lnTo>
                                <a:lnTo>
                                  <a:pt x="1235" y="343"/>
                                </a:lnTo>
                                <a:lnTo>
                                  <a:pt x="1263" y="341"/>
                                </a:lnTo>
                                <a:lnTo>
                                  <a:pt x="1290" y="338"/>
                                </a:lnTo>
                                <a:lnTo>
                                  <a:pt x="1316" y="335"/>
                                </a:lnTo>
                                <a:lnTo>
                                  <a:pt x="1343" y="331"/>
                                </a:lnTo>
                                <a:lnTo>
                                  <a:pt x="1368" y="328"/>
                                </a:lnTo>
                                <a:lnTo>
                                  <a:pt x="1393" y="324"/>
                                </a:lnTo>
                                <a:lnTo>
                                  <a:pt x="1417" y="320"/>
                                </a:lnTo>
                                <a:lnTo>
                                  <a:pt x="1442" y="316"/>
                                </a:lnTo>
                                <a:lnTo>
                                  <a:pt x="1464" y="311"/>
                                </a:lnTo>
                                <a:lnTo>
                                  <a:pt x="1487" y="307"/>
                                </a:lnTo>
                                <a:lnTo>
                                  <a:pt x="1509" y="302"/>
                                </a:lnTo>
                                <a:lnTo>
                                  <a:pt x="1529" y="298"/>
                                </a:lnTo>
                                <a:lnTo>
                                  <a:pt x="1550" y="293"/>
                                </a:lnTo>
                                <a:lnTo>
                                  <a:pt x="1569" y="288"/>
                                </a:lnTo>
                                <a:lnTo>
                                  <a:pt x="1588" y="283"/>
                                </a:lnTo>
                                <a:lnTo>
                                  <a:pt x="1605" y="277"/>
                                </a:lnTo>
                                <a:lnTo>
                                  <a:pt x="1623" y="271"/>
                                </a:lnTo>
                                <a:lnTo>
                                  <a:pt x="1638" y="266"/>
                                </a:lnTo>
                                <a:lnTo>
                                  <a:pt x="1654" y="260"/>
                                </a:lnTo>
                                <a:lnTo>
                                  <a:pt x="1668" y="255"/>
                                </a:lnTo>
                                <a:lnTo>
                                  <a:pt x="1681" y="249"/>
                                </a:lnTo>
                                <a:lnTo>
                                  <a:pt x="1694" y="243"/>
                                </a:lnTo>
                                <a:lnTo>
                                  <a:pt x="1705" y="236"/>
                                </a:lnTo>
                                <a:lnTo>
                                  <a:pt x="1715" y="230"/>
                                </a:lnTo>
                                <a:lnTo>
                                  <a:pt x="1725" y="224"/>
                                </a:lnTo>
                                <a:lnTo>
                                  <a:pt x="1734" y="218"/>
                                </a:lnTo>
                                <a:lnTo>
                                  <a:pt x="1741" y="211"/>
                                </a:lnTo>
                                <a:lnTo>
                                  <a:pt x="1747" y="204"/>
                                </a:lnTo>
                                <a:lnTo>
                                  <a:pt x="1752" y="198"/>
                                </a:lnTo>
                                <a:lnTo>
                                  <a:pt x="1757" y="191"/>
                                </a:lnTo>
                                <a:lnTo>
                                  <a:pt x="1761" y="185"/>
                                </a:lnTo>
                                <a:lnTo>
                                  <a:pt x="1763" y="178"/>
                                </a:lnTo>
                                <a:lnTo>
                                  <a:pt x="1765" y="172"/>
                                </a:lnTo>
                                <a:lnTo>
                                  <a:pt x="1765" y="165"/>
                                </a:lnTo>
                                <a:lnTo>
                                  <a:pt x="1764" y="158"/>
                                </a:lnTo>
                                <a:lnTo>
                                  <a:pt x="1762" y="152"/>
                                </a:lnTo>
                                <a:lnTo>
                                  <a:pt x="1759" y="145"/>
                                </a:lnTo>
                                <a:lnTo>
                                  <a:pt x="1755" y="139"/>
                                </a:lnTo>
                                <a:lnTo>
                                  <a:pt x="1750" y="131"/>
                                </a:lnTo>
                                <a:lnTo>
                                  <a:pt x="1744" y="125"/>
                                </a:lnTo>
                                <a:lnTo>
                                  <a:pt x="1737" y="119"/>
                                </a:lnTo>
                                <a:lnTo>
                                  <a:pt x="1729" y="113"/>
                                </a:lnTo>
                                <a:lnTo>
                                  <a:pt x="1720" y="106"/>
                                </a:lnTo>
                                <a:lnTo>
                                  <a:pt x="1710" y="100"/>
                                </a:lnTo>
                                <a:lnTo>
                                  <a:pt x="1699" y="93"/>
                                </a:lnTo>
                                <a:lnTo>
                                  <a:pt x="1688" y="87"/>
                                </a:lnTo>
                                <a:lnTo>
                                  <a:pt x="1674" y="82"/>
                                </a:lnTo>
                                <a:lnTo>
                                  <a:pt x="1661" y="76"/>
                                </a:lnTo>
                                <a:lnTo>
                                  <a:pt x="1646" y="70"/>
                                </a:lnTo>
                                <a:lnTo>
                                  <a:pt x="1630" y="65"/>
                                </a:lnTo>
                                <a:lnTo>
                                  <a:pt x="1614" y="58"/>
                                </a:lnTo>
                                <a:lnTo>
                                  <a:pt x="1596" y="53"/>
                                </a:lnTo>
                                <a:lnTo>
                                  <a:pt x="1579" y="48"/>
                                </a:lnTo>
                                <a:lnTo>
                                  <a:pt x="1559" y="43"/>
                                </a:lnTo>
                                <a:lnTo>
                                  <a:pt x="1539" y="38"/>
                                </a:lnTo>
                                <a:lnTo>
                                  <a:pt x="1519" y="33"/>
                                </a:lnTo>
                                <a:lnTo>
                                  <a:pt x="1497" y="29"/>
                                </a:lnTo>
                                <a:lnTo>
                                  <a:pt x="1476" y="23"/>
                                </a:lnTo>
                                <a:lnTo>
                                  <a:pt x="1452" y="19"/>
                                </a:lnTo>
                                <a:lnTo>
                                  <a:pt x="1429" y="15"/>
                                </a:lnTo>
                                <a:lnTo>
                                  <a:pt x="1405" y="11"/>
                                </a:lnTo>
                                <a:lnTo>
                                  <a:pt x="1380" y="7"/>
                                </a:lnTo>
                                <a:lnTo>
                                  <a:pt x="1355" y="4"/>
                                </a:lnTo>
                                <a:lnTo>
                                  <a:pt x="1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74480"/>
                            <a:ext cx="108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04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4" y="19"/>
                                </a:lnTo>
                                <a:lnTo>
                                  <a:pt x="7" y="24"/>
                                </a:lnTo>
                                <a:lnTo>
                                  <a:pt x="11" y="28"/>
                                </a:lnTo>
                                <a:lnTo>
                                  <a:pt x="16" y="33"/>
                                </a:lnTo>
                                <a:lnTo>
                                  <a:pt x="22" y="37"/>
                                </a:lnTo>
                                <a:lnTo>
                                  <a:pt x="29" y="41"/>
                                </a:lnTo>
                                <a:lnTo>
                                  <a:pt x="37" y="45"/>
                                </a:lnTo>
                                <a:lnTo>
                                  <a:pt x="47" y="51"/>
                                </a:lnTo>
                                <a:lnTo>
                                  <a:pt x="57" y="55"/>
                                </a:lnTo>
                                <a:lnTo>
                                  <a:pt x="67" y="58"/>
                                </a:lnTo>
                                <a:lnTo>
                                  <a:pt x="80" y="62"/>
                                </a:lnTo>
                                <a:lnTo>
                                  <a:pt x="92" y="66"/>
                                </a:lnTo>
                                <a:lnTo>
                                  <a:pt x="105" y="70"/>
                                </a:lnTo>
                                <a:lnTo>
                                  <a:pt x="120" y="73"/>
                                </a:lnTo>
                                <a:lnTo>
                                  <a:pt x="134" y="76"/>
                                </a:lnTo>
                                <a:lnTo>
                                  <a:pt x="151" y="79"/>
                                </a:lnTo>
                                <a:lnTo>
                                  <a:pt x="166" y="83"/>
                                </a:lnTo>
                                <a:lnTo>
                                  <a:pt x="183" y="86"/>
                                </a:lnTo>
                                <a:lnTo>
                                  <a:pt x="201" y="89"/>
                                </a:lnTo>
                                <a:lnTo>
                                  <a:pt x="219" y="91"/>
                                </a:lnTo>
                                <a:lnTo>
                                  <a:pt x="238" y="93"/>
                                </a:lnTo>
                                <a:lnTo>
                                  <a:pt x="256" y="95"/>
                                </a:lnTo>
                                <a:lnTo>
                                  <a:pt x="276" y="97"/>
                                </a:lnTo>
                                <a:lnTo>
                                  <a:pt x="297" y="99"/>
                                </a:lnTo>
                                <a:lnTo>
                                  <a:pt x="317" y="100"/>
                                </a:lnTo>
                                <a:lnTo>
                                  <a:pt x="338" y="101"/>
                                </a:lnTo>
                                <a:lnTo>
                                  <a:pt x="358" y="102"/>
                                </a:lnTo>
                                <a:lnTo>
                                  <a:pt x="379" y="103"/>
                                </a:lnTo>
                                <a:lnTo>
                                  <a:pt x="400" y="104"/>
                                </a:lnTo>
                                <a:lnTo>
                                  <a:pt x="422" y="104"/>
                                </a:lnTo>
                                <a:lnTo>
                                  <a:pt x="443" y="104"/>
                                </a:lnTo>
                                <a:lnTo>
                                  <a:pt x="464" y="104"/>
                                </a:lnTo>
                                <a:lnTo>
                                  <a:pt x="486" y="104"/>
                                </a:lnTo>
                                <a:lnTo>
                                  <a:pt x="507" y="103"/>
                                </a:lnTo>
                                <a:lnTo>
                                  <a:pt x="528" y="103"/>
                                </a:lnTo>
                                <a:lnTo>
                                  <a:pt x="549" y="102"/>
                                </a:lnTo>
                                <a:lnTo>
                                  <a:pt x="570" y="101"/>
                                </a:lnTo>
                                <a:lnTo>
                                  <a:pt x="590" y="99"/>
                                </a:lnTo>
                                <a:lnTo>
                                  <a:pt x="610" y="98"/>
                                </a:lnTo>
                                <a:lnTo>
                                  <a:pt x="630" y="96"/>
                                </a:lnTo>
                                <a:lnTo>
                                  <a:pt x="649" y="94"/>
                                </a:lnTo>
                                <a:lnTo>
                                  <a:pt x="668" y="92"/>
                                </a:lnTo>
                                <a:lnTo>
                                  <a:pt x="686" y="89"/>
                                </a:lnTo>
                                <a:lnTo>
                                  <a:pt x="704" y="87"/>
                                </a:lnTo>
                                <a:lnTo>
                                  <a:pt x="721" y="84"/>
                                </a:lnTo>
                                <a:lnTo>
                                  <a:pt x="738" y="80"/>
                                </a:lnTo>
                                <a:lnTo>
                                  <a:pt x="754" y="77"/>
                                </a:lnTo>
                                <a:lnTo>
                                  <a:pt x="769" y="74"/>
                                </a:lnTo>
                                <a:lnTo>
                                  <a:pt x="783" y="71"/>
                                </a:lnTo>
                                <a:lnTo>
                                  <a:pt x="797" y="67"/>
                                </a:lnTo>
                                <a:lnTo>
                                  <a:pt x="810" y="64"/>
                                </a:lnTo>
                                <a:lnTo>
                                  <a:pt x="822" y="60"/>
                                </a:lnTo>
                                <a:lnTo>
                                  <a:pt x="833" y="56"/>
                                </a:lnTo>
                                <a:lnTo>
                                  <a:pt x="844" y="52"/>
                                </a:lnTo>
                                <a:lnTo>
                                  <a:pt x="853" y="48"/>
                                </a:lnTo>
                                <a:lnTo>
                                  <a:pt x="861" y="43"/>
                                </a:lnTo>
                                <a:lnTo>
                                  <a:pt x="869" y="38"/>
                                </a:lnTo>
                                <a:lnTo>
                                  <a:pt x="876" y="34"/>
                                </a:lnTo>
                                <a:lnTo>
                                  <a:pt x="881" y="30"/>
                                </a:lnTo>
                                <a:lnTo>
                                  <a:pt x="886" y="25"/>
                                </a:lnTo>
                                <a:lnTo>
                                  <a:pt x="889" y="21"/>
                                </a:lnTo>
                                <a:lnTo>
                                  <a:pt x="892" y="16"/>
                                </a:lnTo>
                                <a:lnTo>
                                  <a:pt x="893" y="12"/>
                                </a:lnTo>
                                <a:lnTo>
                                  <a:pt x="894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98160"/>
                            <a:ext cx="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98160"/>
                            <a:ext cx="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74480"/>
                            <a:ext cx="108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0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3" y="19"/>
                                </a:lnTo>
                                <a:lnTo>
                                  <a:pt x="6" y="24"/>
                                </a:lnTo>
                                <a:lnTo>
                                  <a:pt x="10" y="28"/>
                                </a:lnTo>
                                <a:lnTo>
                                  <a:pt x="16" y="33"/>
                                </a:lnTo>
                                <a:lnTo>
                                  <a:pt x="22" y="37"/>
                                </a:lnTo>
                                <a:lnTo>
                                  <a:pt x="29" y="41"/>
                                </a:lnTo>
                                <a:lnTo>
                                  <a:pt x="37" y="45"/>
                                </a:lnTo>
                                <a:lnTo>
                                  <a:pt x="46" y="51"/>
                                </a:lnTo>
                                <a:lnTo>
                                  <a:pt x="57" y="55"/>
                                </a:lnTo>
                                <a:lnTo>
                                  <a:pt x="67" y="58"/>
                                </a:lnTo>
                                <a:lnTo>
                                  <a:pt x="78" y="62"/>
                                </a:lnTo>
                                <a:lnTo>
                                  <a:pt x="92" y="66"/>
                                </a:lnTo>
                                <a:lnTo>
                                  <a:pt x="105" y="70"/>
                                </a:lnTo>
                                <a:lnTo>
                                  <a:pt x="118" y="73"/>
                                </a:lnTo>
                                <a:lnTo>
                                  <a:pt x="134" y="76"/>
                                </a:lnTo>
                                <a:lnTo>
                                  <a:pt x="149" y="79"/>
                                </a:lnTo>
                                <a:lnTo>
                                  <a:pt x="166" y="83"/>
                                </a:lnTo>
                                <a:lnTo>
                                  <a:pt x="183" y="86"/>
                                </a:lnTo>
                                <a:lnTo>
                                  <a:pt x="201" y="89"/>
                                </a:lnTo>
                                <a:lnTo>
                                  <a:pt x="218" y="91"/>
                                </a:lnTo>
                                <a:lnTo>
                                  <a:pt x="237" y="93"/>
                                </a:lnTo>
                                <a:lnTo>
                                  <a:pt x="256" y="95"/>
                                </a:lnTo>
                                <a:lnTo>
                                  <a:pt x="276" y="97"/>
                                </a:lnTo>
                                <a:lnTo>
                                  <a:pt x="295" y="99"/>
                                </a:lnTo>
                                <a:lnTo>
                                  <a:pt x="316" y="100"/>
                                </a:lnTo>
                                <a:lnTo>
                                  <a:pt x="336" y="101"/>
                                </a:lnTo>
                                <a:lnTo>
                                  <a:pt x="357" y="102"/>
                                </a:lnTo>
                                <a:lnTo>
                                  <a:pt x="379" y="103"/>
                                </a:lnTo>
                                <a:lnTo>
                                  <a:pt x="400" y="104"/>
                                </a:lnTo>
                                <a:lnTo>
                                  <a:pt x="421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64" y="104"/>
                                </a:lnTo>
                                <a:lnTo>
                                  <a:pt x="485" y="104"/>
                                </a:lnTo>
                                <a:lnTo>
                                  <a:pt x="506" y="103"/>
                                </a:lnTo>
                                <a:lnTo>
                                  <a:pt x="528" y="103"/>
                                </a:lnTo>
                                <a:lnTo>
                                  <a:pt x="548" y="102"/>
                                </a:lnTo>
                                <a:lnTo>
                                  <a:pt x="569" y="101"/>
                                </a:lnTo>
                                <a:lnTo>
                                  <a:pt x="589" y="99"/>
                                </a:lnTo>
                                <a:lnTo>
                                  <a:pt x="610" y="98"/>
                                </a:lnTo>
                                <a:lnTo>
                                  <a:pt x="629" y="96"/>
                                </a:lnTo>
                                <a:lnTo>
                                  <a:pt x="649" y="94"/>
                                </a:lnTo>
                                <a:lnTo>
                                  <a:pt x="667" y="92"/>
                                </a:lnTo>
                                <a:lnTo>
                                  <a:pt x="686" y="89"/>
                                </a:lnTo>
                                <a:lnTo>
                                  <a:pt x="703" y="87"/>
                                </a:lnTo>
                                <a:lnTo>
                                  <a:pt x="721" y="84"/>
                                </a:lnTo>
                                <a:lnTo>
                                  <a:pt x="737" y="80"/>
                                </a:lnTo>
                                <a:lnTo>
                                  <a:pt x="753" y="77"/>
                                </a:lnTo>
                                <a:lnTo>
                                  <a:pt x="768" y="74"/>
                                </a:lnTo>
                                <a:lnTo>
                                  <a:pt x="783" y="71"/>
                                </a:lnTo>
                                <a:lnTo>
                                  <a:pt x="796" y="67"/>
                                </a:lnTo>
                                <a:lnTo>
                                  <a:pt x="809" y="64"/>
                                </a:lnTo>
                                <a:lnTo>
                                  <a:pt x="822" y="60"/>
                                </a:lnTo>
                                <a:lnTo>
                                  <a:pt x="832" y="56"/>
                                </a:lnTo>
                                <a:lnTo>
                                  <a:pt x="843" y="52"/>
                                </a:lnTo>
                                <a:lnTo>
                                  <a:pt x="853" y="48"/>
                                </a:lnTo>
                                <a:lnTo>
                                  <a:pt x="861" y="43"/>
                                </a:lnTo>
                                <a:lnTo>
                                  <a:pt x="868" y="38"/>
                                </a:lnTo>
                                <a:lnTo>
                                  <a:pt x="875" y="34"/>
                                </a:lnTo>
                                <a:lnTo>
                                  <a:pt x="880" y="30"/>
                                </a:lnTo>
                                <a:lnTo>
                                  <a:pt x="884" y="25"/>
                                </a:lnTo>
                                <a:lnTo>
                                  <a:pt x="889" y="21"/>
                                </a:lnTo>
                                <a:lnTo>
                                  <a:pt x="891" y="16"/>
                                </a:lnTo>
                                <a:lnTo>
                                  <a:pt x="893" y="12"/>
                                </a:lnTo>
                                <a:lnTo>
                                  <a:pt x="89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98160"/>
                            <a:ext cx="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8916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70640"/>
                            <a:ext cx="11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86">
                                <a:moveTo>
                                  <a:pt x="0" y="10"/>
                                </a:moveTo>
                                <a:lnTo>
                                  <a:pt x="0" y="18"/>
                                </a:lnTo>
                                <a:lnTo>
                                  <a:pt x="1" y="26"/>
                                </a:lnTo>
                                <a:lnTo>
                                  <a:pt x="4" y="34"/>
                                </a:lnTo>
                                <a:lnTo>
                                  <a:pt x="7" y="43"/>
                                </a:lnTo>
                                <a:lnTo>
                                  <a:pt x="12" y="51"/>
                                </a:lnTo>
                                <a:lnTo>
                                  <a:pt x="17" y="59"/>
                                </a:lnTo>
                                <a:lnTo>
                                  <a:pt x="23" y="67"/>
                                </a:lnTo>
                                <a:lnTo>
                                  <a:pt x="30" y="74"/>
                                </a:lnTo>
                                <a:lnTo>
                                  <a:pt x="38" y="83"/>
                                </a:lnTo>
                                <a:lnTo>
                                  <a:pt x="48" y="90"/>
                                </a:lnTo>
                                <a:lnTo>
                                  <a:pt x="58" y="97"/>
                                </a:lnTo>
                                <a:lnTo>
                                  <a:pt x="69" y="104"/>
                                </a:lnTo>
                                <a:lnTo>
                                  <a:pt x="81" y="111"/>
                                </a:lnTo>
                                <a:lnTo>
                                  <a:pt x="94" y="118"/>
                                </a:lnTo>
                                <a:lnTo>
                                  <a:pt x="108" y="125"/>
                                </a:lnTo>
                                <a:lnTo>
                                  <a:pt x="123" y="131"/>
                                </a:lnTo>
                                <a:lnTo>
                                  <a:pt x="138" y="136"/>
                                </a:lnTo>
                                <a:lnTo>
                                  <a:pt x="153" y="142"/>
                                </a:lnTo>
                                <a:lnTo>
                                  <a:pt x="171" y="147"/>
                                </a:lnTo>
                                <a:lnTo>
                                  <a:pt x="187" y="153"/>
                                </a:lnTo>
                                <a:lnTo>
                                  <a:pt x="206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44" y="166"/>
                                </a:lnTo>
                                <a:lnTo>
                                  <a:pt x="263" y="170"/>
                                </a:lnTo>
                                <a:lnTo>
                                  <a:pt x="28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324" y="178"/>
                                </a:lnTo>
                                <a:lnTo>
                                  <a:pt x="346" y="181"/>
                                </a:lnTo>
                                <a:lnTo>
                                  <a:pt x="367" y="182"/>
                                </a:lnTo>
                                <a:lnTo>
                                  <a:pt x="389" y="184"/>
                                </a:lnTo>
                                <a:lnTo>
                                  <a:pt x="411" y="185"/>
                                </a:lnTo>
                                <a:lnTo>
                                  <a:pt x="432" y="186"/>
                                </a:lnTo>
                                <a:lnTo>
                                  <a:pt x="455" y="186"/>
                                </a:lnTo>
                                <a:lnTo>
                                  <a:pt x="476" y="186"/>
                                </a:lnTo>
                                <a:lnTo>
                                  <a:pt x="499" y="186"/>
                                </a:lnTo>
                                <a:lnTo>
                                  <a:pt x="521" y="185"/>
                                </a:lnTo>
                                <a:lnTo>
                                  <a:pt x="542" y="184"/>
                                </a:lnTo>
                                <a:lnTo>
                                  <a:pt x="564" y="182"/>
                                </a:lnTo>
                                <a:lnTo>
                                  <a:pt x="585" y="180"/>
                                </a:lnTo>
                                <a:lnTo>
                                  <a:pt x="606" y="178"/>
                                </a:lnTo>
                                <a:lnTo>
                                  <a:pt x="627" y="175"/>
                                </a:lnTo>
                                <a:lnTo>
                                  <a:pt x="647" y="172"/>
                                </a:lnTo>
                                <a:lnTo>
                                  <a:pt x="668" y="169"/>
                                </a:lnTo>
                                <a:lnTo>
                                  <a:pt x="687" y="165"/>
                                </a:lnTo>
                                <a:lnTo>
                                  <a:pt x="706" y="161"/>
                                </a:lnTo>
                                <a:lnTo>
                                  <a:pt x="724" y="157"/>
                                </a:lnTo>
                                <a:lnTo>
                                  <a:pt x="743" y="152"/>
                                </a:lnTo>
                                <a:lnTo>
                                  <a:pt x="759" y="146"/>
                                </a:lnTo>
                                <a:lnTo>
                                  <a:pt x="776" y="141"/>
                                </a:lnTo>
                                <a:lnTo>
                                  <a:pt x="792" y="135"/>
                                </a:lnTo>
                                <a:lnTo>
                                  <a:pt x="807" y="129"/>
                                </a:lnTo>
                                <a:lnTo>
                                  <a:pt x="822" y="123"/>
                                </a:lnTo>
                                <a:lnTo>
                                  <a:pt x="835" y="117"/>
                                </a:lnTo>
                                <a:lnTo>
                                  <a:pt x="848" y="109"/>
                                </a:lnTo>
                                <a:lnTo>
                                  <a:pt x="860" y="103"/>
                                </a:lnTo>
                                <a:lnTo>
                                  <a:pt x="870" y="96"/>
                                </a:lnTo>
                                <a:lnTo>
                                  <a:pt x="880" y="89"/>
                                </a:lnTo>
                                <a:lnTo>
                                  <a:pt x="890" y="81"/>
                                </a:lnTo>
                                <a:lnTo>
                                  <a:pt x="898" y="73"/>
                                </a:lnTo>
                                <a:lnTo>
                                  <a:pt x="905" y="65"/>
                                </a:lnTo>
                                <a:lnTo>
                                  <a:pt x="911" y="57"/>
                                </a:lnTo>
                                <a:lnTo>
                                  <a:pt x="916" y="50"/>
                                </a:lnTo>
                                <a:lnTo>
                                  <a:pt x="921" y="42"/>
                                </a:lnTo>
                                <a:lnTo>
                                  <a:pt x="923" y="33"/>
                                </a:lnTo>
                                <a:lnTo>
                                  <a:pt x="925" y="25"/>
                                </a:lnTo>
                                <a:lnTo>
                                  <a:pt x="926" y="17"/>
                                </a:lnTo>
                                <a:lnTo>
                                  <a:pt x="926" y="9"/>
                                </a:lnTo>
                                <a:lnTo>
                                  <a:pt x="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896760"/>
                            <a:ext cx="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12960"/>
                            <a:ext cx="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873000"/>
                            <a:ext cx="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89460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2124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486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7524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0188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2924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56600"/>
                            <a:ext cx="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7444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946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2196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486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7524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026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2924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5660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1137240"/>
                            <a:ext cx="82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720" y="1113840"/>
                            <a:ext cx="140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1090440"/>
                            <a:ext cx="140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1073880"/>
                            <a:ext cx="82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73880"/>
                            <a:ext cx="82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089720"/>
                            <a:ext cx="14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13840"/>
                            <a:ext cx="133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37960"/>
                            <a:ext cx="82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7300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8" y="24"/>
                                </a:lnTo>
                                <a:lnTo>
                                  <a:pt x="13" y="29"/>
                                </a:lnTo>
                                <a:lnTo>
                                  <a:pt x="18" y="35"/>
                                </a:lnTo>
                                <a:lnTo>
                                  <a:pt x="24" y="40"/>
                                </a:lnTo>
                                <a:lnTo>
                                  <a:pt x="32" y="46"/>
                                </a:lnTo>
                                <a:lnTo>
                                  <a:pt x="41" y="51"/>
                                </a:lnTo>
                                <a:lnTo>
                                  <a:pt x="49" y="55"/>
                                </a:lnTo>
                                <a:lnTo>
                                  <a:pt x="59" y="60"/>
                                </a:lnTo>
                                <a:lnTo>
                                  <a:pt x="69" y="64"/>
                                </a:lnTo>
                                <a:lnTo>
                                  <a:pt x="81" y="68"/>
                                </a:lnTo>
                                <a:lnTo>
                                  <a:pt x="93" y="71"/>
                                </a:lnTo>
                                <a:lnTo>
                                  <a:pt x="105" y="75"/>
                                </a:lnTo>
                                <a:lnTo>
                                  <a:pt x="119" y="79"/>
                                </a:lnTo>
                                <a:lnTo>
                                  <a:pt x="132" y="82"/>
                                </a:lnTo>
                                <a:lnTo>
                                  <a:pt x="146" y="84"/>
                                </a:lnTo>
                                <a:lnTo>
                                  <a:pt x="161" y="86"/>
                                </a:lnTo>
                                <a:lnTo>
                                  <a:pt x="176" y="88"/>
                                </a:lnTo>
                                <a:lnTo>
                                  <a:pt x="192" y="89"/>
                                </a:lnTo>
                                <a:lnTo>
                                  <a:pt x="207" y="90"/>
                                </a:lnTo>
                                <a:lnTo>
                                  <a:pt x="211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7264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4">
                                <a:moveTo>
                                  <a:pt x="0" y="94"/>
                                </a:moveTo>
                                <a:lnTo>
                                  <a:pt x="12" y="93"/>
                                </a:lnTo>
                                <a:lnTo>
                                  <a:pt x="28" y="92"/>
                                </a:lnTo>
                                <a:lnTo>
                                  <a:pt x="42" y="90"/>
                                </a:lnTo>
                                <a:lnTo>
                                  <a:pt x="57" y="88"/>
                                </a:lnTo>
                                <a:lnTo>
                                  <a:pt x="71" y="86"/>
                                </a:lnTo>
                                <a:lnTo>
                                  <a:pt x="85" y="83"/>
                                </a:lnTo>
                                <a:lnTo>
                                  <a:pt x="99" y="79"/>
                                </a:lnTo>
                                <a:lnTo>
                                  <a:pt x="111" y="76"/>
                                </a:lnTo>
                                <a:lnTo>
                                  <a:pt x="123" y="73"/>
                                </a:lnTo>
                                <a:lnTo>
                                  <a:pt x="135" y="69"/>
                                </a:lnTo>
                                <a:lnTo>
                                  <a:pt x="146" y="65"/>
                                </a:lnTo>
                                <a:lnTo>
                                  <a:pt x="155" y="60"/>
                                </a:lnTo>
                                <a:lnTo>
                                  <a:pt x="164" y="56"/>
                                </a:lnTo>
                                <a:lnTo>
                                  <a:pt x="173" y="51"/>
                                </a:lnTo>
                                <a:lnTo>
                                  <a:pt x="181" y="46"/>
                                </a:lnTo>
                                <a:lnTo>
                                  <a:pt x="187" y="40"/>
                                </a:lnTo>
                                <a:lnTo>
                                  <a:pt x="193" y="34"/>
                                </a:lnTo>
                                <a:lnTo>
                                  <a:pt x="197" y="29"/>
                                </a:lnTo>
                                <a:lnTo>
                                  <a:pt x="201" y="24"/>
                                </a:lnTo>
                                <a:lnTo>
                                  <a:pt x="205" y="18"/>
                                </a:lnTo>
                                <a:lnTo>
                                  <a:pt x="206" y="12"/>
                                </a:lnTo>
                                <a:lnTo>
                                  <a:pt x="207" y="6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294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5" y="17"/>
                                </a:lnTo>
                                <a:lnTo>
                                  <a:pt x="9" y="24"/>
                                </a:lnTo>
                                <a:lnTo>
                                  <a:pt x="13" y="29"/>
                                </a:lnTo>
                                <a:lnTo>
                                  <a:pt x="19" y="34"/>
                                </a:lnTo>
                                <a:lnTo>
                                  <a:pt x="25" y="40"/>
                                </a:lnTo>
                                <a:lnTo>
                                  <a:pt x="32" y="45"/>
                                </a:lnTo>
                                <a:lnTo>
                                  <a:pt x="42" y="50"/>
                                </a:lnTo>
                                <a:lnTo>
                                  <a:pt x="51" y="54"/>
                                </a:lnTo>
                                <a:lnTo>
                                  <a:pt x="61" y="60"/>
                                </a:lnTo>
                                <a:lnTo>
                                  <a:pt x="71" y="64"/>
                                </a:lnTo>
                                <a:lnTo>
                                  <a:pt x="83" y="68"/>
                                </a:lnTo>
                                <a:lnTo>
                                  <a:pt x="95" y="71"/>
                                </a:lnTo>
                                <a:lnTo>
                                  <a:pt x="108" y="75"/>
                                </a:lnTo>
                                <a:lnTo>
                                  <a:pt x="122" y="78"/>
                                </a:lnTo>
                                <a:lnTo>
                                  <a:pt x="136" y="80"/>
                                </a:lnTo>
                                <a:lnTo>
                                  <a:pt x="151" y="83"/>
                                </a:lnTo>
                                <a:lnTo>
                                  <a:pt x="165" y="85"/>
                                </a:lnTo>
                                <a:lnTo>
                                  <a:pt x="178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3196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">
                                <a:moveTo>
                                  <a:pt x="0" y="62"/>
                                </a:moveTo>
                                <a:lnTo>
                                  <a:pt x="4" y="62"/>
                                </a:lnTo>
                                <a:lnTo>
                                  <a:pt x="20" y="62"/>
                                </a:lnTo>
                                <a:lnTo>
                                  <a:pt x="36" y="61"/>
                                </a:lnTo>
                                <a:lnTo>
                                  <a:pt x="51" y="60"/>
                                </a:lnTo>
                                <a:lnTo>
                                  <a:pt x="67" y="59"/>
                                </a:lnTo>
                                <a:lnTo>
                                  <a:pt x="81" y="57"/>
                                </a:lnTo>
                                <a:lnTo>
                                  <a:pt x="97" y="55"/>
                                </a:lnTo>
                                <a:lnTo>
                                  <a:pt x="111" y="52"/>
                                </a:lnTo>
                                <a:lnTo>
                                  <a:pt x="124" y="49"/>
                                </a:lnTo>
                                <a:lnTo>
                                  <a:pt x="138" y="46"/>
                                </a:lnTo>
                                <a:lnTo>
                                  <a:pt x="150" y="43"/>
                                </a:lnTo>
                                <a:lnTo>
                                  <a:pt x="162" y="39"/>
                                </a:lnTo>
                                <a:lnTo>
                                  <a:pt x="174" y="35"/>
                                </a:lnTo>
                                <a:lnTo>
                                  <a:pt x="184" y="30"/>
                                </a:lnTo>
                                <a:lnTo>
                                  <a:pt x="193" y="25"/>
                                </a:lnTo>
                                <a:lnTo>
                                  <a:pt x="203" y="20"/>
                                </a:lnTo>
                                <a:lnTo>
                                  <a:pt x="211" y="15"/>
                                </a:lnTo>
                                <a:lnTo>
                                  <a:pt x="218" y="10"/>
                                </a:lnTo>
                                <a:lnTo>
                                  <a:pt x="224" y="5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2152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">
                                <a:moveTo>
                                  <a:pt x="228" y="62"/>
                                </a:moveTo>
                                <a:lnTo>
                                  <a:pt x="224" y="58"/>
                                </a:lnTo>
                                <a:lnTo>
                                  <a:pt x="218" y="52"/>
                                </a:lnTo>
                                <a:lnTo>
                                  <a:pt x="211" y="47"/>
                                </a:lnTo>
                                <a:lnTo>
                                  <a:pt x="203" y="42"/>
                                </a:lnTo>
                                <a:lnTo>
                                  <a:pt x="193" y="37"/>
                                </a:lnTo>
                                <a:lnTo>
                                  <a:pt x="184" y="32"/>
                                </a:lnTo>
                                <a:lnTo>
                                  <a:pt x="174" y="28"/>
                                </a:lnTo>
                                <a:lnTo>
                                  <a:pt x="162" y="24"/>
                                </a:lnTo>
                                <a:lnTo>
                                  <a:pt x="150" y="20"/>
                                </a:lnTo>
                                <a:lnTo>
                                  <a:pt x="138" y="16"/>
                                </a:lnTo>
                                <a:lnTo>
                                  <a:pt x="124" y="13"/>
                                </a:lnTo>
                                <a:lnTo>
                                  <a:pt x="111" y="10"/>
                                </a:lnTo>
                                <a:lnTo>
                                  <a:pt x="97" y="8"/>
                                </a:lnTo>
                                <a:lnTo>
                                  <a:pt x="81" y="6"/>
                                </a:lnTo>
                                <a:lnTo>
                                  <a:pt x="67" y="4"/>
                                </a:lnTo>
                                <a:lnTo>
                                  <a:pt x="51" y="2"/>
                                </a:lnTo>
                                <a:lnTo>
                                  <a:pt x="36" y="1"/>
                                </a:lnTo>
                                <a:lnTo>
                                  <a:pt x="2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215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8">
                                <a:moveTo>
                                  <a:pt x="178" y="0"/>
                                </a:moveTo>
                                <a:lnTo>
                                  <a:pt x="165" y="3"/>
                                </a:lnTo>
                                <a:lnTo>
                                  <a:pt x="151" y="5"/>
                                </a:lnTo>
                                <a:lnTo>
                                  <a:pt x="136" y="7"/>
                                </a:lnTo>
                                <a:lnTo>
                                  <a:pt x="122" y="10"/>
                                </a:lnTo>
                                <a:lnTo>
                                  <a:pt x="108" y="13"/>
                                </a:lnTo>
                                <a:lnTo>
                                  <a:pt x="95" y="16"/>
                                </a:lnTo>
                                <a:lnTo>
                                  <a:pt x="83" y="20"/>
                                </a:lnTo>
                                <a:lnTo>
                                  <a:pt x="71" y="24"/>
                                </a:lnTo>
                                <a:lnTo>
                                  <a:pt x="61" y="28"/>
                                </a:lnTo>
                                <a:lnTo>
                                  <a:pt x="51" y="32"/>
                                </a:lnTo>
                                <a:lnTo>
                                  <a:pt x="42" y="38"/>
                                </a:lnTo>
                                <a:lnTo>
                                  <a:pt x="32" y="43"/>
                                </a:lnTo>
                                <a:lnTo>
                                  <a:pt x="25" y="48"/>
                                </a:lnTo>
                                <a:lnTo>
                                  <a:pt x="19" y="53"/>
                                </a:lnTo>
                                <a:lnTo>
                                  <a:pt x="13" y="58"/>
                                </a:lnTo>
                                <a:lnTo>
                                  <a:pt x="9" y="64"/>
                                </a:lnTo>
                                <a:lnTo>
                                  <a:pt x="5" y="70"/>
                                </a:lnTo>
                                <a:lnTo>
                                  <a:pt x="2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5968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3">
                                <a:moveTo>
                                  <a:pt x="163" y="0"/>
                                </a:moveTo>
                                <a:lnTo>
                                  <a:pt x="145" y="4"/>
                                </a:lnTo>
                                <a:lnTo>
                                  <a:pt x="126" y="10"/>
                                </a:lnTo>
                                <a:lnTo>
                                  <a:pt x="110" y="15"/>
                                </a:lnTo>
                                <a:lnTo>
                                  <a:pt x="92" y="20"/>
                                </a:lnTo>
                                <a:lnTo>
                                  <a:pt x="77" y="25"/>
                                </a:lnTo>
                                <a:lnTo>
                                  <a:pt x="62" y="31"/>
                                </a:lnTo>
                                <a:lnTo>
                                  <a:pt x="47" y="37"/>
                                </a:lnTo>
                                <a:lnTo>
                                  <a:pt x="34" y="44"/>
                                </a:lnTo>
                                <a:lnTo>
                                  <a:pt x="20" y="51"/>
                                </a:lnTo>
                                <a:lnTo>
                                  <a:pt x="9" y="5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86940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8">
                                <a:moveTo>
                                  <a:pt x="17" y="0"/>
                                </a:moveTo>
                                <a:lnTo>
                                  <a:pt x="12" y="6"/>
                                </a:lnTo>
                                <a:lnTo>
                                  <a:pt x="7" y="15"/>
                                </a:lnTo>
                                <a:lnTo>
                                  <a:pt x="4" y="23"/>
                                </a:lnTo>
                                <a:lnTo>
                                  <a:pt x="2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1" y="55"/>
                                </a:lnTo>
                                <a:lnTo>
                                  <a:pt x="3" y="63"/>
                                </a:lnTo>
                                <a:lnTo>
                                  <a:pt x="5" y="71"/>
                                </a:lnTo>
                                <a:lnTo>
                                  <a:pt x="9" y="79"/>
                                </a:lnTo>
                                <a:lnTo>
                                  <a:pt x="15" y="88"/>
                                </a:lnTo>
                                <a:lnTo>
                                  <a:pt x="21" y="96"/>
                                </a:lnTo>
                                <a:lnTo>
                                  <a:pt x="27" y="103"/>
                                </a:lnTo>
                                <a:lnTo>
                                  <a:pt x="35" y="111"/>
                                </a:lnTo>
                                <a:lnTo>
                                  <a:pt x="43" y="118"/>
                                </a:lnTo>
                                <a:lnTo>
                                  <a:pt x="54" y="126"/>
                                </a:lnTo>
                                <a:lnTo>
                                  <a:pt x="64" y="133"/>
                                </a:lnTo>
                                <a:lnTo>
                                  <a:pt x="75" y="140"/>
                                </a:lnTo>
                                <a:lnTo>
                                  <a:pt x="88" y="146"/>
                                </a:lnTo>
                                <a:lnTo>
                                  <a:pt x="101" y="153"/>
                                </a:lnTo>
                                <a:lnTo>
                                  <a:pt x="115" y="160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85240"/>
                            <a:ext cx="29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1" y="5"/>
                                </a:lnTo>
                                <a:lnTo>
                                  <a:pt x="40" y="10"/>
                                </a:lnTo>
                                <a:lnTo>
                                  <a:pt x="59" y="14"/>
                                </a:lnTo>
                                <a:lnTo>
                                  <a:pt x="79" y="17"/>
                                </a:lnTo>
                                <a:lnTo>
                                  <a:pt x="98" y="20"/>
                                </a:lnTo>
                                <a:lnTo>
                                  <a:pt x="119" y="23"/>
                                </a:lnTo>
                                <a:lnTo>
                                  <a:pt x="140" y="26"/>
                                </a:lnTo>
                                <a:lnTo>
                                  <a:pt x="161" y="28"/>
                                </a:lnTo>
                                <a:lnTo>
                                  <a:pt x="183" y="29"/>
                                </a:lnTo>
                                <a:lnTo>
                                  <a:pt x="204" y="31"/>
                                </a:lnTo>
                                <a:lnTo>
                                  <a:pt x="226" y="31"/>
                                </a:lnTo>
                                <a:lnTo>
                                  <a:pt x="239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85240"/>
                            <a:ext cx="29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">
                                <a:moveTo>
                                  <a:pt x="0" y="32"/>
                                </a:moveTo>
                                <a:lnTo>
                                  <a:pt x="13" y="31"/>
                                </a:lnTo>
                                <a:lnTo>
                                  <a:pt x="35" y="31"/>
                                </a:lnTo>
                                <a:lnTo>
                                  <a:pt x="56" y="29"/>
                                </a:lnTo>
                                <a:lnTo>
                                  <a:pt x="78" y="28"/>
                                </a:lnTo>
                                <a:lnTo>
                                  <a:pt x="99" y="25"/>
                                </a:lnTo>
                                <a:lnTo>
                                  <a:pt x="120" y="23"/>
                                </a:lnTo>
                                <a:lnTo>
                                  <a:pt x="141" y="20"/>
                                </a:lnTo>
                                <a:lnTo>
                                  <a:pt x="160" y="17"/>
                                </a:lnTo>
                                <a:lnTo>
                                  <a:pt x="180" y="14"/>
                                </a:lnTo>
                                <a:lnTo>
                                  <a:pt x="199" y="10"/>
                                </a:lnTo>
                                <a:lnTo>
                                  <a:pt x="218" y="5"/>
                                </a:lnTo>
                                <a:lnTo>
                                  <a:pt x="236" y="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8686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9">
                                <a:moveTo>
                                  <a:pt x="0" y="169"/>
                                </a:moveTo>
                                <a:lnTo>
                                  <a:pt x="5" y="167"/>
                                </a:lnTo>
                                <a:lnTo>
                                  <a:pt x="21" y="161"/>
                                </a:lnTo>
                                <a:lnTo>
                                  <a:pt x="34" y="154"/>
                                </a:lnTo>
                                <a:lnTo>
                                  <a:pt x="47" y="147"/>
                                </a:lnTo>
                                <a:lnTo>
                                  <a:pt x="60" y="141"/>
                                </a:lnTo>
                                <a:lnTo>
                                  <a:pt x="72" y="134"/>
                                </a:lnTo>
                                <a:lnTo>
                                  <a:pt x="82" y="127"/>
                                </a:lnTo>
                                <a:lnTo>
                                  <a:pt x="92" y="119"/>
                                </a:lnTo>
                                <a:lnTo>
                                  <a:pt x="101" y="111"/>
                                </a:lnTo>
                                <a:lnTo>
                                  <a:pt x="108" y="104"/>
                                </a:lnTo>
                                <a:lnTo>
                                  <a:pt x="115" y="96"/>
                                </a:lnTo>
                                <a:lnTo>
                                  <a:pt x="121" y="89"/>
                                </a:lnTo>
                                <a:lnTo>
                                  <a:pt x="125" y="80"/>
                                </a:lnTo>
                                <a:lnTo>
                                  <a:pt x="130" y="72"/>
                                </a:lnTo>
                                <a:lnTo>
                                  <a:pt x="133" y="64"/>
                                </a:lnTo>
                                <a:lnTo>
                                  <a:pt x="135" y="56"/>
                                </a:lnTo>
                                <a:lnTo>
                                  <a:pt x="135" y="47"/>
                                </a:lnTo>
                                <a:lnTo>
                                  <a:pt x="135" y="39"/>
                                </a:lnTo>
                                <a:lnTo>
                                  <a:pt x="134" y="31"/>
                                </a:lnTo>
                                <a:lnTo>
                                  <a:pt x="132" y="23"/>
                                </a:lnTo>
                                <a:lnTo>
                                  <a:pt x="127" y="16"/>
                                </a:lnTo>
                                <a:lnTo>
                                  <a:pt x="123" y="7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5968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4" y="57"/>
                                </a:lnTo>
                                <a:lnTo>
                                  <a:pt x="141" y="51"/>
                                </a:lnTo>
                                <a:lnTo>
                                  <a:pt x="129" y="44"/>
                                </a:lnTo>
                                <a:lnTo>
                                  <a:pt x="115" y="37"/>
                                </a:lnTo>
                                <a:lnTo>
                                  <a:pt x="100" y="31"/>
                                </a:lnTo>
                                <a:lnTo>
                                  <a:pt x="85" y="25"/>
                                </a:lnTo>
                                <a:lnTo>
                                  <a:pt x="69" y="20"/>
                                </a:lnTo>
                                <a:lnTo>
                                  <a:pt x="53" y="15"/>
                                </a:lnTo>
                                <a:lnTo>
                                  <a:pt x="36" y="10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8164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78948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7632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73548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70884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68184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6552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62748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6012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5742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5472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52020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49356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46620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43884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41220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38556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35820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33084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30492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28656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2944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5392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2872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5392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5568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99120"/>
                            <a:ext cx="161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98">
                                <a:moveTo>
                                  <a:pt x="0" y="173"/>
                                </a:moveTo>
                                <a:lnTo>
                                  <a:pt x="25" y="176"/>
                                </a:lnTo>
                                <a:lnTo>
                                  <a:pt x="52" y="179"/>
                                </a:lnTo>
                                <a:lnTo>
                                  <a:pt x="80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35" y="186"/>
                                </a:lnTo>
                                <a:lnTo>
                                  <a:pt x="164" y="188"/>
                                </a:lnTo>
                                <a:lnTo>
                                  <a:pt x="193" y="190"/>
                                </a:lnTo>
                                <a:lnTo>
                                  <a:pt x="222" y="192"/>
                                </a:lnTo>
                                <a:lnTo>
                                  <a:pt x="252" y="193"/>
                                </a:lnTo>
                                <a:lnTo>
                                  <a:pt x="281" y="195"/>
                                </a:lnTo>
                                <a:lnTo>
                                  <a:pt x="310" y="196"/>
                                </a:lnTo>
                                <a:lnTo>
                                  <a:pt x="341" y="196"/>
                                </a:lnTo>
                                <a:lnTo>
                                  <a:pt x="371" y="197"/>
                                </a:lnTo>
                                <a:lnTo>
                                  <a:pt x="401" y="197"/>
                                </a:lnTo>
                                <a:lnTo>
                                  <a:pt x="431" y="198"/>
                                </a:lnTo>
                                <a:lnTo>
                                  <a:pt x="461" y="198"/>
                                </a:lnTo>
                                <a:lnTo>
                                  <a:pt x="491" y="197"/>
                                </a:lnTo>
                                <a:lnTo>
                                  <a:pt x="521" y="197"/>
                                </a:lnTo>
                                <a:lnTo>
                                  <a:pt x="551" y="196"/>
                                </a:lnTo>
                                <a:lnTo>
                                  <a:pt x="581" y="195"/>
                                </a:lnTo>
                                <a:lnTo>
                                  <a:pt x="610" y="194"/>
                                </a:lnTo>
                                <a:lnTo>
                                  <a:pt x="640" y="193"/>
                                </a:lnTo>
                                <a:lnTo>
                                  <a:pt x="669" y="191"/>
                                </a:lnTo>
                                <a:lnTo>
                                  <a:pt x="698" y="189"/>
                                </a:lnTo>
                                <a:lnTo>
                                  <a:pt x="727" y="187"/>
                                </a:lnTo>
                                <a:lnTo>
                                  <a:pt x="755" y="185"/>
                                </a:lnTo>
                                <a:lnTo>
                                  <a:pt x="783" y="183"/>
                                </a:lnTo>
                                <a:lnTo>
                                  <a:pt x="811" y="180"/>
                                </a:lnTo>
                                <a:lnTo>
                                  <a:pt x="838" y="177"/>
                                </a:lnTo>
                                <a:lnTo>
                                  <a:pt x="864" y="174"/>
                                </a:lnTo>
                                <a:lnTo>
                                  <a:pt x="890" y="170"/>
                                </a:lnTo>
                                <a:lnTo>
                                  <a:pt x="916" y="167"/>
                                </a:lnTo>
                                <a:lnTo>
                                  <a:pt x="942" y="163"/>
                                </a:lnTo>
                                <a:lnTo>
                                  <a:pt x="966" y="159"/>
                                </a:lnTo>
                                <a:lnTo>
                                  <a:pt x="990" y="156"/>
                                </a:lnTo>
                                <a:lnTo>
                                  <a:pt x="1013" y="151"/>
                                </a:lnTo>
                                <a:lnTo>
                                  <a:pt x="1035" y="147"/>
                                </a:lnTo>
                                <a:lnTo>
                                  <a:pt x="1057" y="143"/>
                                </a:lnTo>
                                <a:lnTo>
                                  <a:pt x="1078" y="138"/>
                                </a:lnTo>
                                <a:lnTo>
                                  <a:pt x="1099" y="132"/>
                                </a:lnTo>
                                <a:lnTo>
                                  <a:pt x="1118" y="128"/>
                                </a:lnTo>
                                <a:lnTo>
                                  <a:pt x="1137" y="123"/>
                                </a:lnTo>
                                <a:lnTo>
                                  <a:pt x="1155" y="117"/>
                                </a:lnTo>
                                <a:lnTo>
                                  <a:pt x="1172" y="112"/>
                                </a:lnTo>
                                <a:lnTo>
                                  <a:pt x="1188" y="107"/>
                                </a:lnTo>
                                <a:lnTo>
                                  <a:pt x="1204" y="101"/>
                                </a:lnTo>
                                <a:lnTo>
                                  <a:pt x="1218" y="95"/>
                                </a:lnTo>
                                <a:lnTo>
                                  <a:pt x="1233" y="89"/>
                                </a:lnTo>
                                <a:lnTo>
                                  <a:pt x="1245" y="83"/>
                                </a:lnTo>
                                <a:lnTo>
                                  <a:pt x="1256" y="77"/>
                                </a:lnTo>
                                <a:lnTo>
                                  <a:pt x="1268" y="71"/>
                                </a:lnTo>
                                <a:lnTo>
                                  <a:pt x="1277" y="65"/>
                                </a:lnTo>
                                <a:lnTo>
                                  <a:pt x="1286" y="58"/>
                                </a:lnTo>
                                <a:lnTo>
                                  <a:pt x="1294" y="52"/>
                                </a:lnTo>
                                <a:lnTo>
                                  <a:pt x="1300" y="46"/>
                                </a:lnTo>
                                <a:lnTo>
                                  <a:pt x="1307" y="39"/>
                                </a:lnTo>
                                <a:lnTo>
                                  <a:pt x="1312" y="33"/>
                                </a:lnTo>
                                <a:lnTo>
                                  <a:pt x="1316" y="27"/>
                                </a:lnTo>
                                <a:lnTo>
                                  <a:pt x="1318" y="19"/>
                                </a:lnTo>
                                <a:lnTo>
                                  <a:pt x="1320" y="13"/>
                                </a:lnTo>
                                <a:lnTo>
                                  <a:pt x="1321" y="6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14240"/>
                            <a:ext cx="80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5">
                                <a:moveTo>
                                  <a:pt x="0" y="0"/>
                                </a:moveTo>
                                <a:lnTo>
                                  <a:pt x="26" y="3"/>
                                </a:lnTo>
                                <a:lnTo>
                                  <a:pt x="52" y="6"/>
                                </a:lnTo>
                                <a:lnTo>
                                  <a:pt x="79" y="8"/>
                                </a:lnTo>
                                <a:lnTo>
                                  <a:pt x="107" y="11"/>
                                </a:lnTo>
                                <a:lnTo>
                                  <a:pt x="135" y="13"/>
                                </a:lnTo>
                                <a:lnTo>
                                  <a:pt x="162" y="15"/>
                                </a:lnTo>
                                <a:lnTo>
                                  <a:pt x="190" y="17"/>
                                </a:lnTo>
                                <a:lnTo>
                                  <a:pt x="219" y="19"/>
                                </a:lnTo>
                                <a:lnTo>
                                  <a:pt x="248" y="20"/>
                                </a:lnTo>
                                <a:lnTo>
                                  <a:pt x="278" y="21"/>
                                </a:lnTo>
                                <a:lnTo>
                                  <a:pt x="306" y="22"/>
                                </a:lnTo>
                                <a:lnTo>
                                  <a:pt x="336" y="23"/>
                                </a:lnTo>
                                <a:lnTo>
                                  <a:pt x="365" y="24"/>
                                </a:lnTo>
                                <a:lnTo>
                                  <a:pt x="395" y="24"/>
                                </a:lnTo>
                                <a:lnTo>
                                  <a:pt x="425" y="25"/>
                                </a:lnTo>
                                <a:lnTo>
                                  <a:pt x="454" y="25"/>
                                </a:lnTo>
                                <a:lnTo>
                                  <a:pt x="484" y="24"/>
                                </a:lnTo>
                                <a:lnTo>
                                  <a:pt x="514" y="24"/>
                                </a:lnTo>
                                <a:lnTo>
                                  <a:pt x="543" y="23"/>
                                </a:lnTo>
                                <a:lnTo>
                                  <a:pt x="573" y="22"/>
                                </a:lnTo>
                                <a:lnTo>
                                  <a:pt x="603" y="21"/>
                                </a:lnTo>
                                <a:lnTo>
                                  <a:pt x="631" y="20"/>
                                </a:lnTo>
                                <a:lnTo>
                                  <a:pt x="66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59600"/>
                            <a:ext cx="53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700920"/>
                            <a:ext cx="10656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59600"/>
                            <a:ext cx="53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788760"/>
                            <a:ext cx="266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40920"/>
                            <a:ext cx="18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360">
                                <a:moveTo>
                                  <a:pt x="0" y="303"/>
                                </a:moveTo>
                                <a:lnTo>
                                  <a:pt x="21" y="308"/>
                                </a:lnTo>
                                <a:lnTo>
                                  <a:pt x="44" y="312"/>
                                </a:lnTo>
                                <a:lnTo>
                                  <a:pt x="66" y="316"/>
                                </a:lnTo>
                                <a:lnTo>
                                  <a:pt x="90" y="320"/>
                                </a:lnTo>
                                <a:lnTo>
                                  <a:pt x="115" y="324"/>
                                </a:lnTo>
                                <a:lnTo>
                                  <a:pt x="139" y="328"/>
                                </a:lnTo>
                                <a:lnTo>
                                  <a:pt x="165" y="331"/>
                                </a:lnTo>
                                <a:lnTo>
                                  <a:pt x="191" y="335"/>
                                </a:lnTo>
                                <a:lnTo>
                                  <a:pt x="217" y="339"/>
                                </a:lnTo>
                                <a:lnTo>
                                  <a:pt x="245" y="342"/>
                                </a:lnTo>
                                <a:lnTo>
                                  <a:pt x="272" y="344"/>
                                </a:lnTo>
                                <a:lnTo>
                                  <a:pt x="301" y="347"/>
                                </a:lnTo>
                                <a:lnTo>
                                  <a:pt x="329" y="349"/>
                                </a:lnTo>
                                <a:lnTo>
                                  <a:pt x="357" y="351"/>
                                </a:lnTo>
                                <a:lnTo>
                                  <a:pt x="386" y="353"/>
                                </a:lnTo>
                                <a:lnTo>
                                  <a:pt x="416" y="355"/>
                                </a:lnTo>
                                <a:lnTo>
                                  <a:pt x="446" y="356"/>
                                </a:lnTo>
                                <a:lnTo>
                                  <a:pt x="476" y="357"/>
                                </a:lnTo>
                                <a:lnTo>
                                  <a:pt x="505" y="358"/>
                                </a:lnTo>
                                <a:lnTo>
                                  <a:pt x="535" y="359"/>
                                </a:lnTo>
                                <a:lnTo>
                                  <a:pt x="565" y="360"/>
                                </a:lnTo>
                                <a:lnTo>
                                  <a:pt x="596" y="360"/>
                                </a:lnTo>
                                <a:lnTo>
                                  <a:pt x="626" y="360"/>
                                </a:lnTo>
                                <a:lnTo>
                                  <a:pt x="657" y="360"/>
                                </a:lnTo>
                                <a:lnTo>
                                  <a:pt x="686" y="360"/>
                                </a:lnTo>
                                <a:lnTo>
                                  <a:pt x="717" y="359"/>
                                </a:lnTo>
                                <a:lnTo>
                                  <a:pt x="747" y="358"/>
                                </a:lnTo>
                                <a:lnTo>
                                  <a:pt x="777" y="357"/>
                                </a:lnTo>
                                <a:lnTo>
                                  <a:pt x="807" y="356"/>
                                </a:lnTo>
                                <a:lnTo>
                                  <a:pt x="837" y="355"/>
                                </a:lnTo>
                                <a:lnTo>
                                  <a:pt x="865" y="353"/>
                                </a:lnTo>
                                <a:lnTo>
                                  <a:pt x="894" y="351"/>
                                </a:lnTo>
                                <a:lnTo>
                                  <a:pt x="923" y="349"/>
                                </a:lnTo>
                                <a:lnTo>
                                  <a:pt x="952" y="347"/>
                                </a:lnTo>
                                <a:lnTo>
                                  <a:pt x="979" y="344"/>
                                </a:lnTo>
                                <a:lnTo>
                                  <a:pt x="1007" y="342"/>
                                </a:lnTo>
                                <a:lnTo>
                                  <a:pt x="1034" y="339"/>
                                </a:lnTo>
                                <a:lnTo>
                                  <a:pt x="1061" y="335"/>
                                </a:lnTo>
                                <a:lnTo>
                                  <a:pt x="1087" y="331"/>
                                </a:lnTo>
                                <a:lnTo>
                                  <a:pt x="1112" y="328"/>
                                </a:lnTo>
                                <a:lnTo>
                                  <a:pt x="1138" y="324"/>
                                </a:lnTo>
                                <a:lnTo>
                                  <a:pt x="1161" y="321"/>
                                </a:lnTo>
                                <a:lnTo>
                                  <a:pt x="1186" y="316"/>
                                </a:lnTo>
                                <a:lnTo>
                                  <a:pt x="1209" y="312"/>
                                </a:lnTo>
                                <a:lnTo>
                                  <a:pt x="1231" y="308"/>
                                </a:lnTo>
                                <a:lnTo>
                                  <a:pt x="1253" y="303"/>
                                </a:lnTo>
                                <a:lnTo>
                                  <a:pt x="1274" y="298"/>
                                </a:lnTo>
                                <a:lnTo>
                                  <a:pt x="1294" y="293"/>
                                </a:lnTo>
                                <a:lnTo>
                                  <a:pt x="1314" y="288"/>
                                </a:lnTo>
                                <a:lnTo>
                                  <a:pt x="1332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67" y="272"/>
                                </a:lnTo>
                                <a:lnTo>
                                  <a:pt x="1383" y="267"/>
                                </a:lnTo>
                                <a:lnTo>
                                  <a:pt x="1398" y="260"/>
                                </a:lnTo>
                                <a:lnTo>
                                  <a:pt x="1412" y="255"/>
                                </a:lnTo>
                                <a:lnTo>
                                  <a:pt x="1426" y="249"/>
                                </a:lnTo>
                                <a:lnTo>
                                  <a:pt x="1438" y="243"/>
                                </a:lnTo>
                                <a:lnTo>
                                  <a:pt x="1449" y="237"/>
                                </a:lnTo>
                                <a:lnTo>
                                  <a:pt x="1460" y="231"/>
                                </a:lnTo>
                                <a:lnTo>
                                  <a:pt x="1469" y="224"/>
                                </a:lnTo>
                                <a:lnTo>
                                  <a:pt x="1478" y="218"/>
                                </a:lnTo>
                                <a:lnTo>
                                  <a:pt x="1485" y="211"/>
                                </a:lnTo>
                                <a:lnTo>
                                  <a:pt x="1492" y="205"/>
                                </a:lnTo>
                                <a:lnTo>
                                  <a:pt x="1497" y="199"/>
                                </a:lnTo>
                                <a:lnTo>
                                  <a:pt x="1502" y="192"/>
                                </a:lnTo>
                                <a:lnTo>
                                  <a:pt x="1505" y="185"/>
                                </a:lnTo>
                                <a:lnTo>
                                  <a:pt x="1507" y="178"/>
                                </a:lnTo>
                                <a:lnTo>
                                  <a:pt x="1508" y="172"/>
                                </a:lnTo>
                                <a:lnTo>
                                  <a:pt x="1509" y="166"/>
                                </a:lnTo>
                                <a:lnTo>
                                  <a:pt x="1508" y="159"/>
                                </a:lnTo>
                                <a:lnTo>
                                  <a:pt x="1506" y="152"/>
                                </a:lnTo>
                                <a:lnTo>
                                  <a:pt x="1503" y="145"/>
                                </a:lnTo>
                                <a:lnTo>
                                  <a:pt x="1499" y="139"/>
                                </a:lnTo>
                                <a:lnTo>
                                  <a:pt x="1495" y="133"/>
                                </a:lnTo>
                                <a:lnTo>
                                  <a:pt x="1488" y="126"/>
                                </a:lnTo>
                                <a:lnTo>
                                  <a:pt x="1481" y="120"/>
                                </a:lnTo>
                                <a:lnTo>
                                  <a:pt x="1473" y="113"/>
                                </a:lnTo>
                                <a:lnTo>
                                  <a:pt x="1465" y="107"/>
                                </a:lnTo>
                                <a:lnTo>
                                  <a:pt x="1455" y="100"/>
                                </a:lnTo>
                                <a:lnTo>
                                  <a:pt x="1443" y="94"/>
                                </a:lnTo>
                                <a:lnTo>
                                  <a:pt x="1432" y="89"/>
                                </a:lnTo>
                                <a:lnTo>
                                  <a:pt x="1419" y="83"/>
                                </a:lnTo>
                                <a:lnTo>
                                  <a:pt x="1405" y="76"/>
                                </a:lnTo>
                                <a:lnTo>
                                  <a:pt x="1390" y="70"/>
                                </a:lnTo>
                                <a:lnTo>
                                  <a:pt x="1374" y="65"/>
                                </a:lnTo>
                                <a:lnTo>
                                  <a:pt x="1358" y="59"/>
                                </a:lnTo>
                                <a:lnTo>
                                  <a:pt x="1340" y="54"/>
                                </a:lnTo>
                                <a:lnTo>
                                  <a:pt x="1323" y="49"/>
                                </a:lnTo>
                                <a:lnTo>
                                  <a:pt x="1303" y="43"/>
                                </a:lnTo>
                                <a:lnTo>
                                  <a:pt x="1284" y="38"/>
                                </a:lnTo>
                                <a:lnTo>
                                  <a:pt x="1263" y="33"/>
                                </a:lnTo>
                                <a:lnTo>
                                  <a:pt x="1242" y="29"/>
                                </a:lnTo>
                                <a:lnTo>
                                  <a:pt x="1219" y="24"/>
                                </a:lnTo>
                                <a:lnTo>
                                  <a:pt x="1196" y="20"/>
                                </a:lnTo>
                                <a:lnTo>
                                  <a:pt x="1173" y="16"/>
                                </a:lnTo>
                                <a:lnTo>
                                  <a:pt x="1149" y="12"/>
                                </a:lnTo>
                                <a:lnTo>
                                  <a:pt x="1124" y="7"/>
                                </a:lnTo>
                                <a:lnTo>
                                  <a:pt x="1099" y="4"/>
                                </a:ln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55680"/>
                            <a:ext cx="108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04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3" y="14"/>
                                </a:lnTo>
                                <a:lnTo>
                                  <a:pt x="5" y="18"/>
                                </a:lnTo>
                                <a:lnTo>
                                  <a:pt x="8" y="23"/>
                                </a:lnTo>
                                <a:lnTo>
                                  <a:pt x="12" y="27"/>
                                </a:lnTo>
                                <a:lnTo>
                                  <a:pt x="17" y="33"/>
                                </a:lnTo>
                                <a:lnTo>
                                  <a:pt x="23" y="37"/>
                                </a:lnTo>
                                <a:lnTo>
                                  <a:pt x="30" y="41"/>
                                </a:lnTo>
                                <a:lnTo>
                                  <a:pt x="38" y="45"/>
                                </a:lnTo>
                                <a:lnTo>
                                  <a:pt x="48" y="50"/>
                                </a:lnTo>
                                <a:lnTo>
                                  <a:pt x="57" y="54"/>
                                </a:lnTo>
                                <a:lnTo>
                                  <a:pt x="68" y="58"/>
                                </a:lnTo>
                                <a:lnTo>
                                  <a:pt x="80" y="61"/>
                                </a:lnTo>
                                <a:lnTo>
                                  <a:pt x="93" y="65"/>
                                </a:lnTo>
                                <a:lnTo>
                                  <a:pt x="106" y="70"/>
                                </a:lnTo>
                                <a:lnTo>
                                  <a:pt x="120" y="73"/>
                                </a:lnTo>
                                <a:lnTo>
                                  <a:pt x="135" y="76"/>
                                </a:lnTo>
                                <a:lnTo>
                                  <a:pt x="151" y="79"/>
                                </a:lnTo>
                                <a:lnTo>
                                  <a:pt x="167" y="82"/>
                                </a:lnTo>
                                <a:lnTo>
                                  <a:pt x="183" y="85"/>
                                </a:lnTo>
                                <a:lnTo>
                                  <a:pt x="202" y="88"/>
                                </a:lnTo>
                                <a:lnTo>
                                  <a:pt x="219" y="90"/>
                                </a:lnTo>
                                <a:lnTo>
                                  <a:pt x="238" y="92"/>
                                </a:lnTo>
                                <a:lnTo>
                                  <a:pt x="258" y="94"/>
                                </a:lnTo>
                                <a:lnTo>
                                  <a:pt x="277" y="96"/>
                                </a:lnTo>
                                <a:lnTo>
                                  <a:pt x="297" y="98"/>
                                </a:lnTo>
                                <a:lnTo>
                                  <a:pt x="317" y="99"/>
                                </a:lnTo>
                                <a:lnTo>
                                  <a:pt x="338" y="100"/>
                                </a:lnTo>
                                <a:lnTo>
                                  <a:pt x="358" y="101"/>
                                </a:lnTo>
                                <a:lnTo>
                                  <a:pt x="380" y="102"/>
                                </a:lnTo>
                                <a:lnTo>
                                  <a:pt x="400" y="104"/>
                                </a:lnTo>
                                <a:lnTo>
                                  <a:pt x="422" y="104"/>
                                </a:lnTo>
                                <a:lnTo>
                                  <a:pt x="444" y="104"/>
                                </a:lnTo>
                                <a:lnTo>
                                  <a:pt x="465" y="104"/>
                                </a:lnTo>
                                <a:lnTo>
                                  <a:pt x="486" y="104"/>
                                </a:lnTo>
                                <a:lnTo>
                                  <a:pt x="507" y="104"/>
                                </a:lnTo>
                                <a:lnTo>
                                  <a:pt x="529" y="102"/>
                                </a:lnTo>
                                <a:lnTo>
                                  <a:pt x="550" y="101"/>
                                </a:lnTo>
                                <a:lnTo>
                                  <a:pt x="570" y="100"/>
                                </a:lnTo>
                                <a:lnTo>
                                  <a:pt x="591" y="98"/>
                                </a:lnTo>
                                <a:lnTo>
                                  <a:pt x="611" y="97"/>
                                </a:lnTo>
                                <a:lnTo>
                                  <a:pt x="631" y="95"/>
                                </a:lnTo>
                                <a:lnTo>
                                  <a:pt x="649" y="93"/>
                                </a:lnTo>
                                <a:lnTo>
                                  <a:pt x="669" y="91"/>
                                </a:lnTo>
                                <a:lnTo>
                                  <a:pt x="687" y="89"/>
                                </a:lnTo>
                                <a:lnTo>
                                  <a:pt x="705" y="86"/>
                                </a:lnTo>
                                <a:lnTo>
                                  <a:pt x="722" y="83"/>
                                </a:lnTo>
                                <a:lnTo>
                                  <a:pt x="739" y="80"/>
                                </a:lnTo>
                                <a:lnTo>
                                  <a:pt x="754" y="77"/>
                                </a:lnTo>
                                <a:lnTo>
                                  <a:pt x="770" y="74"/>
                                </a:lnTo>
                                <a:lnTo>
                                  <a:pt x="784" y="71"/>
                                </a:lnTo>
                                <a:lnTo>
                                  <a:pt x="797" y="66"/>
                                </a:lnTo>
                                <a:lnTo>
                                  <a:pt x="811" y="63"/>
                                </a:lnTo>
                                <a:lnTo>
                                  <a:pt x="822" y="59"/>
                                </a:lnTo>
                                <a:lnTo>
                                  <a:pt x="833" y="55"/>
                                </a:lnTo>
                                <a:lnTo>
                                  <a:pt x="844" y="51"/>
                                </a:lnTo>
                                <a:lnTo>
                                  <a:pt x="854" y="47"/>
                                </a:lnTo>
                                <a:lnTo>
                                  <a:pt x="862" y="43"/>
                                </a:lnTo>
                                <a:lnTo>
                                  <a:pt x="869" y="39"/>
                                </a:lnTo>
                                <a:lnTo>
                                  <a:pt x="876" y="34"/>
                                </a:lnTo>
                                <a:lnTo>
                                  <a:pt x="882" y="29"/>
                                </a:lnTo>
                                <a:lnTo>
                                  <a:pt x="886" y="24"/>
                                </a:lnTo>
                                <a:lnTo>
                                  <a:pt x="890" y="20"/>
                                </a:lnTo>
                                <a:lnTo>
                                  <a:pt x="892" y="15"/>
                                </a:lnTo>
                                <a:lnTo>
                                  <a:pt x="894" y="11"/>
                                </a:lnTo>
                                <a:lnTo>
                                  <a:pt x="894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517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7036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98160"/>
                            <a:ext cx="40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260280"/>
                            <a:ext cx="18792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27600"/>
                            <a:ext cx="40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89720"/>
                            <a:ext cx="18612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972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189360"/>
                            <a:ext cx="18792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27600"/>
                            <a:ext cx="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27600"/>
                            <a:ext cx="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8972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782280"/>
                            <a:ext cx="26496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822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897120"/>
                            <a:ext cx="10728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976680"/>
                            <a:ext cx="4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897840"/>
                            <a:ext cx="26496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091520"/>
                            <a:ext cx="4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76680"/>
                            <a:ext cx="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76680"/>
                            <a:ext cx="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82280"/>
                            <a:ext cx="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0" y="1091520"/>
                            <a:ext cx="3751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091520"/>
                            <a:ext cx="10980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897120"/>
                            <a:ext cx="374760" cy="34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782280"/>
                            <a:ext cx="126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8228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82280"/>
                            <a:ext cx="1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9676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967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896760"/>
                            <a:ext cx="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967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967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967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8967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96760"/>
                            <a:ext cx="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967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9676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1053000"/>
                            <a:ext cx="6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2448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151" y="85"/>
                                </a:moveTo>
                                <a:lnTo>
                                  <a:pt x="151" y="75"/>
                                </a:lnTo>
                                <a:lnTo>
                                  <a:pt x="149" y="66"/>
                                </a:lnTo>
                                <a:lnTo>
                                  <a:pt x="147" y="57"/>
                                </a:lnTo>
                                <a:lnTo>
                                  <a:pt x="143" y="49"/>
                                </a:lnTo>
                                <a:lnTo>
                                  <a:pt x="139" y="40"/>
                                </a:lnTo>
                                <a:lnTo>
                                  <a:pt x="134" y="32"/>
                                </a:lnTo>
                                <a:lnTo>
                                  <a:pt x="126" y="25"/>
                                </a:lnTo>
                                <a:lnTo>
                                  <a:pt x="120" y="19"/>
                                </a:lnTo>
                                <a:lnTo>
                                  <a:pt x="112" y="14"/>
                                </a:lnTo>
                                <a:lnTo>
                                  <a:pt x="104" y="8"/>
                                </a:lnTo>
                                <a:lnTo>
                                  <a:pt x="96" y="5"/>
                                </a:lnTo>
                                <a:lnTo>
                                  <a:pt x="86" y="2"/>
                                </a:lnTo>
                                <a:lnTo>
                                  <a:pt x="77" y="1"/>
                                </a:lnTo>
                                <a:lnTo>
                                  <a:pt x="68" y="0"/>
                                </a:lnTo>
                                <a:lnTo>
                                  <a:pt x="59" y="1"/>
                                </a:lnTo>
                                <a:lnTo>
                                  <a:pt x="49" y="2"/>
                                </a:lnTo>
                                <a:lnTo>
                                  <a:pt x="40" y="5"/>
                                </a:lnTo>
                                <a:lnTo>
                                  <a:pt x="31" y="8"/>
                                </a:lnTo>
                                <a:lnTo>
                                  <a:pt x="23" y="14"/>
                                </a:lnTo>
                                <a:lnTo>
                                  <a:pt x="15" y="19"/>
                                </a:lnTo>
                                <a:lnTo>
                                  <a:pt x="8" y="25"/>
                                </a:lnTo>
                                <a:lnTo>
                                  <a:pt x="2" y="3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3168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4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8" y="37"/>
                                </a:lnTo>
                                <a:lnTo>
                                  <a:pt x="13" y="45"/>
                                </a:lnTo>
                                <a:lnTo>
                                  <a:pt x="18" y="52"/>
                                </a:lnTo>
                                <a:lnTo>
                                  <a:pt x="24" y="59"/>
                                </a:lnTo>
                                <a:lnTo>
                                  <a:pt x="31" y="65"/>
                                </a:lnTo>
                                <a:lnTo>
                                  <a:pt x="39" y="70"/>
                                </a:lnTo>
                                <a:lnTo>
                                  <a:pt x="47" y="76"/>
                                </a:lnTo>
                                <a:lnTo>
                                  <a:pt x="56" y="79"/>
                                </a:lnTo>
                                <a:lnTo>
                                  <a:pt x="65" y="82"/>
                                </a:lnTo>
                                <a:lnTo>
                                  <a:pt x="75" y="83"/>
                                </a:lnTo>
                                <a:lnTo>
                                  <a:pt x="84" y="84"/>
                                </a:lnTo>
                                <a:lnTo>
                                  <a:pt x="93" y="83"/>
                                </a:lnTo>
                                <a:lnTo>
                                  <a:pt x="102" y="82"/>
                                </a:lnTo>
                                <a:lnTo>
                                  <a:pt x="112" y="79"/>
                                </a:lnTo>
                                <a:lnTo>
                                  <a:pt x="120" y="76"/>
                                </a:lnTo>
                                <a:lnTo>
                                  <a:pt x="128" y="70"/>
                                </a:lnTo>
                                <a:lnTo>
                                  <a:pt x="136" y="65"/>
                                </a:lnTo>
                                <a:lnTo>
                                  <a:pt x="142" y="59"/>
                                </a:lnTo>
                                <a:lnTo>
                                  <a:pt x="150" y="52"/>
                                </a:lnTo>
                                <a:lnTo>
                                  <a:pt x="152" y="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31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918360"/>
                            <a:ext cx="147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933480"/>
                            <a:ext cx="151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3924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5832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8568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012320"/>
                            <a:ext cx="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03896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86920"/>
                            <a:ext cx="8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524520"/>
                            <a:ext cx="8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524520"/>
                            <a:ext cx="52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66600"/>
                            <a:ext cx="267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3827">
                                <a:moveTo>
                                  <a:pt x="1094" y="3827"/>
                                </a:moveTo>
                                <a:lnTo>
                                  <a:pt x="1118" y="3826"/>
                                </a:lnTo>
                                <a:lnTo>
                                  <a:pt x="1144" y="3825"/>
                                </a:lnTo>
                                <a:lnTo>
                                  <a:pt x="1170" y="3822"/>
                                </a:lnTo>
                                <a:lnTo>
                                  <a:pt x="1195" y="3818"/>
                                </a:lnTo>
                                <a:lnTo>
                                  <a:pt x="1220" y="3814"/>
                                </a:lnTo>
                                <a:lnTo>
                                  <a:pt x="1246" y="3808"/>
                                </a:lnTo>
                                <a:lnTo>
                                  <a:pt x="1271" y="3802"/>
                                </a:lnTo>
                                <a:lnTo>
                                  <a:pt x="1296" y="3794"/>
                                </a:lnTo>
                                <a:lnTo>
                                  <a:pt x="1321" y="3785"/>
                                </a:lnTo>
                                <a:lnTo>
                                  <a:pt x="1345" y="3775"/>
                                </a:lnTo>
                                <a:lnTo>
                                  <a:pt x="1371" y="3765"/>
                                </a:lnTo>
                                <a:lnTo>
                                  <a:pt x="1395" y="3752"/>
                                </a:lnTo>
                                <a:lnTo>
                                  <a:pt x="1419" y="3739"/>
                                </a:lnTo>
                                <a:lnTo>
                                  <a:pt x="1444" y="3726"/>
                                </a:lnTo>
                                <a:lnTo>
                                  <a:pt x="1468" y="3711"/>
                                </a:lnTo>
                                <a:lnTo>
                                  <a:pt x="1491" y="3695"/>
                                </a:lnTo>
                                <a:lnTo>
                                  <a:pt x="1515" y="3678"/>
                                </a:lnTo>
                                <a:lnTo>
                                  <a:pt x="1539" y="3661"/>
                                </a:lnTo>
                                <a:lnTo>
                                  <a:pt x="1562" y="3641"/>
                                </a:lnTo>
                                <a:lnTo>
                                  <a:pt x="1585" y="3622"/>
                                </a:lnTo>
                                <a:lnTo>
                                  <a:pt x="1608" y="3601"/>
                                </a:lnTo>
                                <a:lnTo>
                                  <a:pt x="1630" y="3580"/>
                                </a:lnTo>
                                <a:lnTo>
                                  <a:pt x="1652" y="3557"/>
                                </a:lnTo>
                                <a:lnTo>
                                  <a:pt x="1673" y="3534"/>
                                </a:lnTo>
                                <a:lnTo>
                                  <a:pt x="1695" y="3510"/>
                                </a:lnTo>
                                <a:lnTo>
                                  <a:pt x="1717" y="3485"/>
                                </a:lnTo>
                                <a:lnTo>
                                  <a:pt x="1737" y="3459"/>
                                </a:lnTo>
                                <a:lnTo>
                                  <a:pt x="1758" y="3433"/>
                                </a:lnTo>
                                <a:lnTo>
                                  <a:pt x="1777" y="3405"/>
                                </a:lnTo>
                                <a:lnTo>
                                  <a:pt x="1797" y="3376"/>
                                </a:lnTo>
                                <a:lnTo>
                                  <a:pt x="1816" y="3347"/>
                                </a:lnTo>
                                <a:lnTo>
                                  <a:pt x="1836" y="3317"/>
                                </a:lnTo>
                                <a:lnTo>
                                  <a:pt x="1854" y="3287"/>
                                </a:lnTo>
                                <a:lnTo>
                                  <a:pt x="1872" y="3255"/>
                                </a:lnTo>
                                <a:lnTo>
                                  <a:pt x="1889" y="3223"/>
                                </a:lnTo>
                                <a:lnTo>
                                  <a:pt x="1907" y="3190"/>
                                </a:lnTo>
                                <a:lnTo>
                                  <a:pt x="1924" y="3156"/>
                                </a:lnTo>
                                <a:lnTo>
                                  <a:pt x="1940" y="3121"/>
                                </a:lnTo>
                                <a:lnTo>
                                  <a:pt x="1956" y="3086"/>
                                </a:lnTo>
                                <a:lnTo>
                                  <a:pt x="1972" y="3051"/>
                                </a:lnTo>
                                <a:lnTo>
                                  <a:pt x="1986" y="3015"/>
                                </a:lnTo>
                                <a:lnTo>
                                  <a:pt x="2000" y="2978"/>
                                </a:lnTo>
                                <a:lnTo>
                                  <a:pt x="2015" y="2940"/>
                                </a:lnTo>
                                <a:lnTo>
                                  <a:pt x="2028" y="2902"/>
                                </a:lnTo>
                                <a:lnTo>
                                  <a:pt x="2042" y="2864"/>
                                </a:lnTo>
                                <a:lnTo>
                                  <a:pt x="2054" y="2825"/>
                                </a:lnTo>
                                <a:lnTo>
                                  <a:pt x="2065" y="2785"/>
                                </a:lnTo>
                                <a:lnTo>
                                  <a:pt x="2077" y="2745"/>
                                </a:lnTo>
                                <a:lnTo>
                                  <a:pt x="2088" y="2705"/>
                                </a:lnTo>
                                <a:lnTo>
                                  <a:pt x="2098" y="2663"/>
                                </a:lnTo>
                                <a:lnTo>
                                  <a:pt x="2107" y="2622"/>
                                </a:lnTo>
                                <a:lnTo>
                                  <a:pt x="2117" y="2581"/>
                                </a:lnTo>
                                <a:lnTo>
                                  <a:pt x="2126" y="2539"/>
                                </a:lnTo>
                                <a:lnTo>
                                  <a:pt x="2133" y="2496"/>
                                </a:lnTo>
                                <a:lnTo>
                                  <a:pt x="2141" y="2454"/>
                                </a:lnTo>
                                <a:lnTo>
                                  <a:pt x="2148" y="2411"/>
                                </a:lnTo>
                                <a:lnTo>
                                  <a:pt x="2155" y="2367"/>
                                </a:lnTo>
                                <a:lnTo>
                                  <a:pt x="2160" y="2324"/>
                                </a:lnTo>
                                <a:lnTo>
                                  <a:pt x="2165" y="2280"/>
                                </a:lnTo>
                                <a:lnTo>
                                  <a:pt x="2170" y="2236"/>
                                </a:lnTo>
                                <a:lnTo>
                                  <a:pt x="2174" y="2191"/>
                                </a:lnTo>
                                <a:lnTo>
                                  <a:pt x="2177" y="2147"/>
                                </a:lnTo>
                                <a:lnTo>
                                  <a:pt x="2180" y="2103"/>
                                </a:lnTo>
                                <a:lnTo>
                                  <a:pt x="2182" y="2059"/>
                                </a:lnTo>
                                <a:lnTo>
                                  <a:pt x="2184" y="2014"/>
                                </a:lnTo>
                                <a:lnTo>
                                  <a:pt x="2185" y="1969"/>
                                </a:lnTo>
                                <a:lnTo>
                                  <a:pt x="2186" y="1925"/>
                                </a:lnTo>
                                <a:lnTo>
                                  <a:pt x="2186" y="1880"/>
                                </a:lnTo>
                                <a:lnTo>
                                  <a:pt x="2185" y="1836"/>
                                </a:lnTo>
                                <a:lnTo>
                                  <a:pt x="2184" y="1790"/>
                                </a:lnTo>
                                <a:lnTo>
                                  <a:pt x="2181" y="1746"/>
                                </a:lnTo>
                                <a:lnTo>
                                  <a:pt x="2178" y="1702"/>
                                </a:lnTo>
                                <a:lnTo>
                                  <a:pt x="2175" y="1657"/>
                                </a:lnTo>
                                <a:lnTo>
                                  <a:pt x="2172" y="1613"/>
                                </a:lnTo>
                                <a:lnTo>
                                  <a:pt x="2167" y="1569"/>
                                </a:lnTo>
                                <a:lnTo>
                                  <a:pt x="2163" y="1525"/>
                                </a:lnTo>
                                <a:lnTo>
                                  <a:pt x="2157" y="1481"/>
                                </a:lnTo>
                                <a:lnTo>
                                  <a:pt x="2152" y="1438"/>
                                </a:lnTo>
                                <a:lnTo>
                                  <a:pt x="2144" y="1395"/>
                                </a:lnTo>
                                <a:lnTo>
                                  <a:pt x="2137" y="1352"/>
                                </a:lnTo>
                                <a:lnTo>
                                  <a:pt x="2130" y="1309"/>
                                </a:lnTo>
                                <a:lnTo>
                                  <a:pt x="2121" y="1267"/>
                                </a:lnTo>
                                <a:lnTo>
                                  <a:pt x="2113" y="1225"/>
                                </a:lnTo>
                                <a:lnTo>
                                  <a:pt x="2103" y="1184"/>
                                </a:lnTo>
                                <a:lnTo>
                                  <a:pt x="2093" y="1143"/>
                                </a:lnTo>
                                <a:lnTo>
                                  <a:pt x="2083" y="1102"/>
                                </a:lnTo>
                                <a:lnTo>
                                  <a:pt x="2071" y="1061"/>
                                </a:lnTo>
                                <a:lnTo>
                                  <a:pt x="2059" y="1022"/>
                                </a:lnTo>
                                <a:lnTo>
                                  <a:pt x="2048" y="982"/>
                                </a:lnTo>
                                <a:lnTo>
                                  <a:pt x="2034" y="944"/>
                                </a:lnTo>
                                <a:lnTo>
                                  <a:pt x="2022" y="905"/>
                                </a:lnTo>
                                <a:lnTo>
                                  <a:pt x="2008" y="868"/>
                                </a:lnTo>
                                <a:lnTo>
                                  <a:pt x="1993" y="831"/>
                                </a:lnTo>
                                <a:lnTo>
                                  <a:pt x="1979" y="794"/>
                                </a:lnTo>
                                <a:lnTo>
                                  <a:pt x="1963" y="758"/>
                                </a:lnTo>
                                <a:lnTo>
                                  <a:pt x="1948" y="723"/>
                                </a:lnTo>
                                <a:lnTo>
                                  <a:pt x="1933" y="688"/>
                                </a:lnTo>
                                <a:lnTo>
                                  <a:pt x="1915" y="654"/>
                                </a:lnTo>
                                <a:lnTo>
                                  <a:pt x="1899" y="621"/>
                                </a:lnTo>
                                <a:lnTo>
                                  <a:pt x="1881" y="588"/>
                                </a:lnTo>
                                <a:lnTo>
                                  <a:pt x="1864" y="557"/>
                                </a:lnTo>
                                <a:lnTo>
                                  <a:pt x="1845" y="526"/>
                                </a:lnTo>
                                <a:lnTo>
                                  <a:pt x="1827" y="495"/>
                                </a:lnTo>
                                <a:lnTo>
                                  <a:pt x="1807" y="465"/>
                                </a:lnTo>
                                <a:lnTo>
                                  <a:pt x="1788" y="436"/>
                                </a:lnTo>
                                <a:lnTo>
                                  <a:pt x="1768" y="408"/>
                                </a:lnTo>
                                <a:lnTo>
                                  <a:pt x="1748" y="382"/>
                                </a:lnTo>
                                <a:lnTo>
                                  <a:pt x="1727" y="355"/>
                                </a:lnTo>
                                <a:lnTo>
                                  <a:pt x="1706" y="329"/>
                                </a:lnTo>
                                <a:lnTo>
                                  <a:pt x="1685" y="305"/>
                                </a:lnTo>
                                <a:lnTo>
                                  <a:pt x="1663" y="281"/>
                                </a:lnTo>
                                <a:lnTo>
                                  <a:pt x="1642" y="258"/>
                                </a:lnTo>
                                <a:lnTo>
                                  <a:pt x="1619" y="236"/>
                                </a:lnTo>
                                <a:lnTo>
                                  <a:pt x="1596" y="215"/>
                                </a:lnTo>
                                <a:lnTo>
                                  <a:pt x="1574" y="195"/>
                                </a:lnTo>
                                <a:lnTo>
                                  <a:pt x="1550" y="176"/>
                                </a:lnTo>
                                <a:lnTo>
                                  <a:pt x="1527" y="158"/>
                                </a:lnTo>
                                <a:lnTo>
                                  <a:pt x="1504" y="140"/>
                                </a:lnTo>
                                <a:lnTo>
                                  <a:pt x="1480" y="124"/>
                                </a:lnTo>
                                <a:lnTo>
                                  <a:pt x="1457" y="108"/>
                                </a:lnTo>
                                <a:lnTo>
                                  <a:pt x="1432" y="94"/>
                                </a:lnTo>
                                <a:lnTo>
                                  <a:pt x="1407" y="80"/>
                                </a:lnTo>
                                <a:lnTo>
                                  <a:pt x="1384" y="68"/>
                                </a:lnTo>
                                <a:lnTo>
                                  <a:pt x="1359" y="57"/>
                                </a:lnTo>
                                <a:lnTo>
                                  <a:pt x="1333" y="47"/>
                                </a:lnTo>
                                <a:lnTo>
                                  <a:pt x="1308" y="37"/>
                                </a:lnTo>
                                <a:lnTo>
                                  <a:pt x="1284" y="29"/>
                                </a:lnTo>
                                <a:lnTo>
                                  <a:pt x="1258" y="22"/>
                                </a:lnTo>
                                <a:lnTo>
                                  <a:pt x="1233" y="16"/>
                                </a:lnTo>
                                <a:lnTo>
                                  <a:pt x="1208" y="11"/>
                                </a:lnTo>
                                <a:lnTo>
                                  <a:pt x="1182" y="6"/>
                                </a:lnTo>
                                <a:lnTo>
                                  <a:pt x="1157" y="3"/>
                                </a:lnTo>
                                <a:lnTo>
                                  <a:pt x="1132" y="1"/>
                                </a:lnTo>
                                <a:lnTo>
                                  <a:pt x="1106" y="0"/>
                                </a:lnTo>
                                <a:lnTo>
                                  <a:pt x="1080" y="0"/>
                                </a:lnTo>
                                <a:lnTo>
                                  <a:pt x="1054" y="1"/>
                                </a:lnTo>
                                <a:lnTo>
                                  <a:pt x="1030" y="3"/>
                                </a:lnTo>
                                <a:lnTo>
                                  <a:pt x="1004" y="6"/>
                                </a:lnTo>
                                <a:lnTo>
                                  <a:pt x="978" y="11"/>
                                </a:lnTo>
                                <a:lnTo>
                                  <a:pt x="954" y="16"/>
                                </a:lnTo>
                                <a:lnTo>
                                  <a:pt x="928" y="22"/>
                                </a:lnTo>
                                <a:lnTo>
                                  <a:pt x="902" y="29"/>
                                </a:lnTo>
                                <a:lnTo>
                                  <a:pt x="878" y="37"/>
                                </a:lnTo>
                                <a:lnTo>
                                  <a:pt x="853" y="47"/>
                                </a:lnTo>
                                <a:lnTo>
                                  <a:pt x="828" y="57"/>
                                </a:lnTo>
                                <a:lnTo>
                                  <a:pt x="804" y="68"/>
                                </a:lnTo>
                                <a:lnTo>
                                  <a:pt x="779" y="80"/>
                                </a:lnTo>
                                <a:lnTo>
                                  <a:pt x="754" y="94"/>
                                </a:lnTo>
                                <a:lnTo>
                                  <a:pt x="731" y="108"/>
                                </a:lnTo>
                                <a:lnTo>
                                  <a:pt x="706" y="124"/>
                                </a:lnTo>
                                <a:lnTo>
                                  <a:pt x="682" y="140"/>
                                </a:lnTo>
                                <a:lnTo>
                                  <a:pt x="659" y="158"/>
                                </a:lnTo>
                                <a:lnTo>
                                  <a:pt x="636" y="176"/>
                                </a:lnTo>
                                <a:lnTo>
                                  <a:pt x="612" y="195"/>
                                </a:lnTo>
                                <a:lnTo>
                                  <a:pt x="590" y="215"/>
                                </a:lnTo>
                                <a:lnTo>
                                  <a:pt x="567" y="236"/>
                                </a:lnTo>
                                <a:lnTo>
                                  <a:pt x="545" y="258"/>
                                </a:lnTo>
                                <a:lnTo>
                                  <a:pt x="523" y="281"/>
                                </a:lnTo>
                                <a:lnTo>
                                  <a:pt x="501" y="305"/>
                                </a:lnTo>
                                <a:lnTo>
                                  <a:pt x="481" y="329"/>
                                </a:lnTo>
                                <a:lnTo>
                                  <a:pt x="459" y="355"/>
                                </a:lnTo>
                                <a:lnTo>
                                  <a:pt x="439" y="382"/>
                                </a:lnTo>
                                <a:lnTo>
                                  <a:pt x="419" y="408"/>
                                </a:lnTo>
                                <a:lnTo>
                                  <a:pt x="398" y="436"/>
                                </a:lnTo>
                                <a:lnTo>
                                  <a:pt x="379" y="465"/>
                                </a:lnTo>
                                <a:lnTo>
                                  <a:pt x="360" y="495"/>
                                </a:lnTo>
                                <a:lnTo>
                                  <a:pt x="341" y="526"/>
                                </a:lnTo>
                                <a:lnTo>
                                  <a:pt x="323" y="557"/>
                                </a:lnTo>
                                <a:lnTo>
                                  <a:pt x="305" y="588"/>
                                </a:lnTo>
                                <a:lnTo>
                                  <a:pt x="287" y="621"/>
                                </a:lnTo>
                                <a:lnTo>
                                  <a:pt x="271" y="654"/>
                                </a:lnTo>
                                <a:lnTo>
                                  <a:pt x="254" y="688"/>
                                </a:lnTo>
                                <a:lnTo>
                                  <a:pt x="238" y="723"/>
                                </a:lnTo>
                                <a:lnTo>
                                  <a:pt x="223" y="758"/>
                                </a:lnTo>
                                <a:lnTo>
                                  <a:pt x="207" y="794"/>
                                </a:lnTo>
                                <a:lnTo>
                                  <a:pt x="193" y="831"/>
                                </a:lnTo>
                                <a:lnTo>
                                  <a:pt x="178" y="868"/>
                                </a:lnTo>
                                <a:lnTo>
                                  <a:pt x="165" y="905"/>
                                </a:lnTo>
                                <a:lnTo>
                                  <a:pt x="152" y="944"/>
                                </a:lnTo>
                                <a:lnTo>
                                  <a:pt x="138" y="982"/>
                                </a:lnTo>
                                <a:lnTo>
                                  <a:pt x="127" y="1022"/>
                                </a:lnTo>
                                <a:lnTo>
                                  <a:pt x="115" y="1061"/>
                                </a:lnTo>
                                <a:lnTo>
                                  <a:pt x="104" y="1102"/>
                                </a:lnTo>
                                <a:lnTo>
                                  <a:pt x="93" y="1143"/>
                                </a:lnTo>
                                <a:lnTo>
                                  <a:pt x="84" y="1184"/>
                                </a:lnTo>
                                <a:lnTo>
                                  <a:pt x="73" y="1225"/>
                                </a:lnTo>
                                <a:lnTo>
                                  <a:pt x="65" y="1267"/>
                                </a:lnTo>
                                <a:lnTo>
                                  <a:pt x="57" y="1309"/>
                                </a:lnTo>
                                <a:lnTo>
                                  <a:pt x="49" y="1352"/>
                                </a:lnTo>
                                <a:lnTo>
                                  <a:pt x="42" y="1395"/>
                                </a:lnTo>
                                <a:lnTo>
                                  <a:pt x="35" y="1438"/>
                                </a:lnTo>
                                <a:lnTo>
                                  <a:pt x="29" y="1481"/>
                                </a:lnTo>
                                <a:lnTo>
                                  <a:pt x="23" y="1525"/>
                                </a:lnTo>
                                <a:lnTo>
                                  <a:pt x="19" y="1569"/>
                                </a:lnTo>
                                <a:lnTo>
                                  <a:pt x="15" y="1613"/>
                                </a:lnTo>
                                <a:lnTo>
                                  <a:pt x="11" y="1657"/>
                                </a:lnTo>
                                <a:lnTo>
                                  <a:pt x="8" y="1702"/>
                                </a:lnTo>
                                <a:lnTo>
                                  <a:pt x="5" y="1746"/>
                                </a:lnTo>
                                <a:lnTo>
                                  <a:pt x="4" y="1790"/>
                                </a:lnTo>
                                <a:lnTo>
                                  <a:pt x="1" y="1836"/>
                                </a:lnTo>
                                <a:lnTo>
                                  <a:pt x="1" y="1880"/>
                                </a:lnTo>
                                <a:lnTo>
                                  <a:pt x="0" y="1925"/>
                                </a:lnTo>
                                <a:lnTo>
                                  <a:pt x="1" y="1969"/>
                                </a:lnTo>
                                <a:lnTo>
                                  <a:pt x="3" y="2014"/>
                                </a:lnTo>
                                <a:lnTo>
                                  <a:pt x="4" y="2059"/>
                                </a:lnTo>
                                <a:lnTo>
                                  <a:pt x="7" y="2103"/>
                                </a:lnTo>
                                <a:lnTo>
                                  <a:pt x="9" y="2147"/>
                                </a:lnTo>
                                <a:lnTo>
                                  <a:pt x="13" y="2191"/>
                                </a:lnTo>
                                <a:lnTo>
                                  <a:pt x="17" y="2236"/>
                                </a:lnTo>
                                <a:lnTo>
                                  <a:pt x="21" y="2280"/>
                                </a:lnTo>
                                <a:lnTo>
                                  <a:pt x="26" y="2324"/>
                                </a:lnTo>
                                <a:lnTo>
                                  <a:pt x="32" y="2367"/>
                                </a:lnTo>
                                <a:lnTo>
                                  <a:pt x="39" y="2411"/>
                                </a:lnTo>
                                <a:lnTo>
                                  <a:pt x="46" y="2454"/>
                                </a:lnTo>
                                <a:lnTo>
                                  <a:pt x="53" y="2496"/>
                                </a:lnTo>
                                <a:lnTo>
                                  <a:pt x="61" y="2539"/>
                                </a:lnTo>
                                <a:lnTo>
                                  <a:pt x="69" y="2581"/>
                                </a:lnTo>
                                <a:lnTo>
                                  <a:pt x="79" y="2622"/>
                                </a:lnTo>
                                <a:lnTo>
                                  <a:pt x="88" y="2663"/>
                                </a:lnTo>
                                <a:lnTo>
                                  <a:pt x="98" y="2705"/>
                                </a:lnTo>
                                <a:lnTo>
                                  <a:pt x="109" y="2745"/>
                                </a:lnTo>
                                <a:lnTo>
                                  <a:pt x="121" y="2785"/>
                                </a:lnTo>
                                <a:lnTo>
                                  <a:pt x="133" y="2825"/>
                                </a:lnTo>
                                <a:lnTo>
                                  <a:pt x="145" y="2864"/>
                                </a:lnTo>
                                <a:lnTo>
                                  <a:pt x="158" y="2902"/>
                                </a:lnTo>
                                <a:lnTo>
                                  <a:pt x="171" y="2940"/>
                                </a:lnTo>
                                <a:lnTo>
                                  <a:pt x="186" y="2978"/>
                                </a:lnTo>
                                <a:lnTo>
                                  <a:pt x="200" y="3015"/>
                                </a:lnTo>
                                <a:lnTo>
                                  <a:pt x="214" y="3051"/>
                                </a:lnTo>
                                <a:lnTo>
                                  <a:pt x="230" y="3086"/>
                                </a:lnTo>
                                <a:lnTo>
                                  <a:pt x="246" y="3121"/>
                                </a:lnTo>
                                <a:lnTo>
                                  <a:pt x="263" y="3156"/>
                                </a:lnTo>
                                <a:lnTo>
                                  <a:pt x="279" y="3190"/>
                                </a:lnTo>
                                <a:lnTo>
                                  <a:pt x="297" y="3223"/>
                                </a:lnTo>
                                <a:lnTo>
                                  <a:pt x="314" y="3255"/>
                                </a:lnTo>
                                <a:lnTo>
                                  <a:pt x="333" y="3287"/>
                                </a:lnTo>
                                <a:lnTo>
                                  <a:pt x="351" y="3317"/>
                                </a:lnTo>
                                <a:lnTo>
                                  <a:pt x="370" y="3347"/>
                                </a:lnTo>
                                <a:lnTo>
                                  <a:pt x="389" y="3376"/>
                                </a:lnTo>
                                <a:lnTo>
                                  <a:pt x="409" y="3405"/>
                                </a:lnTo>
                                <a:lnTo>
                                  <a:pt x="428" y="3433"/>
                                </a:lnTo>
                                <a:lnTo>
                                  <a:pt x="449" y="3459"/>
                                </a:lnTo>
                                <a:lnTo>
                                  <a:pt x="469" y="3485"/>
                                </a:lnTo>
                                <a:lnTo>
                                  <a:pt x="491" y="3510"/>
                                </a:lnTo>
                                <a:lnTo>
                                  <a:pt x="513" y="3534"/>
                                </a:lnTo>
                                <a:lnTo>
                                  <a:pt x="534" y="3557"/>
                                </a:lnTo>
                                <a:lnTo>
                                  <a:pt x="556" y="3580"/>
                                </a:lnTo>
                                <a:lnTo>
                                  <a:pt x="578" y="3601"/>
                                </a:lnTo>
                                <a:lnTo>
                                  <a:pt x="601" y="3622"/>
                                </a:lnTo>
                                <a:lnTo>
                                  <a:pt x="624" y="3641"/>
                                </a:lnTo>
                                <a:lnTo>
                                  <a:pt x="647" y="3661"/>
                                </a:lnTo>
                                <a:lnTo>
                                  <a:pt x="671" y="3678"/>
                                </a:lnTo>
                                <a:lnTo>
                                  <a:pt x="695" y="3695"/>
                                </a:lnTo>
                                <a:lnTo>
                                  <a:pt x="718" y="3711"/>
                                </a:lnTo>
                                <a:lnTo>
                                  <a:pt x="742" y="37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9780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49" y="26"/>
                                </a:lnTo>
                                <a:lnTo>
                                  <a:pt x="74" y="39"/>
                                </a:lnTo>
                                <a:lnTo>
                                  <a:pt x="99" y="49"/>
                                </a:lnTo>
                                <a:lnTo>
                                  <a:pt x="123" y="59"/>
                                </a:lnTo>
                                <a:lnTo>
                                  <a:pt x="148" y="68"/>
                                </a:lnTo>
                                <a:lnTo>
                                  <a:pt x="174" y="76"/>
                                </a:lnTo>
                                <a:lnTo>
                                  <a:pt x="198" y="82"/>
                                </a:lnTo>
                                <a:lnTo>
                                  <a:pt x="224" y="88"/>
                                </a:lnTo>
                                <a:lnTo>
                                  <a:pt x="249" y="92"/>
                                </a:lnTo>
                                <a:lnTo>
                                  <a:pt x="274" y="96"/>
                                </a:lnTo>
                                <a:lnTo>
                                  <a:pt x="300" y="99"/>
                                </a:lnTo>
                                <a:lnTo>
                                  <a:pt x="326" y="100"/>
                                </a:lnTo>
                                <a:lnTo>
                                  <a:pt x="352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66600"/>
                            <a:ext cx="133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3827">
                                <a:moveTo>
                                  <a:pt x="1093" y="0"/>
                                </a:moveTo>
                                <a:lnTo>
                                  <a:pt x="1067" y="0"/>
                                </a:lnTo>
                                <a:lnTo>
                                  <a:pt x="1041" y="2"/>
                                </a:lnTo>
                                <a:lnTo>
                                  <a:pt x="1017" y="4"/>
                                </a:lnTo>
                                <a:lnTo>
                                  <a:pt x="991" y="8"/>
                                </a:lnTo>
                                <a:lnTo>
                                  <a:pt x="965" y="13"/>
                                </a:lnTo>
                                <a:lnTo>
                                  <a:pt x="940" y="19"/>
                                </a:lnTo>
                                <a:lnTo>
                                  <a:pt x="915" y="25"/>
                                </a:lnTo>
                                <a:lnTo>
                                  <a:pt x="890" y="33"/>
                                </a:lnTo>
                                <a:lnTo>
                                  <a:pt x="865" y="41"/>
                                </a:lnTo>
                                <a:lnTo>
                                  <a:pt x="841" y="52"/>
                                </a:lnTo>
                                <a:lnTo>
                                  <a:pt x="816" y="62"/>
                                </a:lnTo>
                                <a:lnTo>
                                  <a:pt x="791" y="74"/>
                                </a:lnTo>
                                <a:lnTo>
                                  <a:pt x="767" y="87"/>
                                </a:lnTo>
                                <a:lnTo>
                                  <a:pt x="743" y="101"/>
                                </a:lnTo>
                                <a:lnTo>
                                  <a:pt x="718" y="115"/>
                                </a:lnTo>
                                <a:lnTo>
                                  <a:pt x="695" y="131"/>
                                </a:lnTo>
                                <a:lnTo>
                                  <a:pt x="671" y="147"/>
                                </a:lnTo>
                                <a:lnTo>
                                  <a:pt x="648" y="166"/>
                                </a:lnTo>
                                <a:lnTo>
                                  <a:pt x="625" y="184"/>
                                </a:lnTo>
                                <a:lnTo>
                                  <a:pt x="602" y="204"/>
                                </a:lnTo>
                                <a:lnTo>
                                  <a:pt x="580" y="224"/>
                                </a:lnTo>
                                <a:lnTo>
                                  <a:pt x="557" y="245"/>
                                </a:lnTo>
                                <a:lnTo>
                                  <a:pt x="535" y="268"/>
                                </a:lnTo>
                                <a:lnTo>
                                  <a:pt x="514" y="290"/>
                                </a:lnTo>
                                <a:lnTo>
                                  <a:pt x="492" y="315"/>
                                </a:lnTo>
                                <a:lnTo>
                                  <a:pt x="471" y="340"/>
                                </a:lnTo>
                                <a:lnTo>
                                  <a:pt x="450" y="365"/>
                                </a:lnTo>
                                <a:lnTo>
                                  <a:pt x="429" y="392"/>
                                </a:lnTo>
                                <a:lnTo>
                                  <a:pt x="410" y="420"/>
                                </a:lnTo>
                                <a:lnTo>
                                  <a:pt x="390" y="448"/>
                                </a:lnTo>
                                <a:lnTo>
                                  <a:pt x="371" y="476"/>
                                </a:lnTo>
                                <a:lnTo>
                                  <a:pt x="352" y="506"/>
                                </a:lnTo>
                                <a:lnTo>
                                  <a:pt x="334" y="537"/>
                                </a:lnTo>
                                <a:lnTo>
                                  <a:pt x="315" y="568"/>
                                </a:lnTo>
                                <a:lnTo>
                                  <a:pt x="298" y="601"/>
                                </a:lnTo>
                                <a:lnTo>
                                  <a:pt x="280" y="633"/>
                                </a:lnTo>
                                <a:lnTo>
                                  <a:pt x="264" y="667"/>
                                </a:lnTo>
                                <a:lnTo>
                                  <a:pt x="247" y="700"/>
                                </a:lnTo>
                                <a:lnTo>
                                  <a:pt x="232" y="735"/>
                                </a:lnTo>
                                <a:lnTo>
                                  <a:pt x="217" y="770"/>
                                </a:lnTo>
                                <a:lnTo>
                                  <a:pt x="201" y="806"/>
                                </a:lnTo>
                                <a:lnTo>
                                  <a:pt x="187" y="843"/>
                                </a:lnTo>
                                <a:lnTo>
                                  <a:pt x="172" y="880"/>
                                </a:lnTo>
                                <a:lnTo>
                                  <a:pt x="159" y="918"/>
                                </a:lnTo>
                                <a:lnTo>
                                  <a:pt x="147" y="957"/>
                                </a:lnTo>
                                <a:lnTo>
                                  <a:pt x="134" y="996"/>
                                </a:lnTo>
                                <a:lnTo>
                                  <a:pt x="122" y="1035"/>
                                </a:lnTo>
                                <a:lnTo>
                                  <a:pt x="111" y="1075"/>
                                </a:lnTo>
                                <a:lnTo>
                                  <a:pt x="99" y="1115"/>
                                </a:lnTo>
                                <a:lnTo>
                                  <a:pt x="89" y="1156"/>
                                </a:lnTo>
                                <a:lnTo>
                                  <a:pt x="80" y="1197"/>
                                </a:lnTo>
                                <a:lnTo>
                                  <a:pt x="71" y="1238"/>
                                </a:lnTo>
                                <a:lnTo>
                                  <a:pt x="61" y="1280"/>
                                </a:lnTo>
                                <a:lnTo>
                                  <a:pt x="53" y="1323"/>
                                </a:lnTo>
                                <a:lnTo>
                                  <a:pt x="46" y="1365"/>
                                </a:lnTo>
                                <a:lnTo>
                                  <a:pt x="39" y="1408"/>
                                </a:lnTo>
                                <a:lnTo>
                                  <a:pt x="33" y="1450"/>
                                </a:lnTo>
                                <a:lnTo>
                                  <a:pt x="26" y="1494"/>
                                </a:lnTo>
                                <a:lnTo>
                                  <a:pt x="21" y="1538"/>
                                </a:lnTo>
                                <a:lnTo>
                                  <a:pt x="17" y="1581"/>
                                </a:lnTo>
                                <a:lnTo>
                                  <a:pt x="13" y="1625"/>
                                </a:lnTo>
                                <a:lnTo>
                                  <a:pt x="9" y="1669"/>
                                </a:lnTo>
                                <a:lnTo>
                                  <a:pt x="6" y="1713"/>
                                </a:lnTo>
                                <a:lnTo>
                                  <a:pt x="4" y="1758"/>
                                </a:lnTo>
                                <a:lnTo>
                                  <a:pt x="2" y="1802"/>
                                </a:lnTo>
                                <a:lnTo>
                                  <a:pt x="1" y="1847"/>
                                </a:lnTo>
                                <a:lnTo>
                                  <a:pt x="0" y="1891"/>
                                </a:lnTo>
                                <a:lnTo>
                                  <a:pt x="0" y="1935"/>
                                </a:lnTo>
                                <a:lnTo>
                                  <a:pt x="1" y="1981"/>
                                </a:lnTo>
                                <a:lnTo>
                                  <a:pt x="2" y="2025"/>
                                </a:lnTo>
                                <a:lnTo>
                                  <a:pt x="4" y="2069"/>
                                </a:lnTo>
                                <a:lnTo>
                                  <a:pt x="6" y="2113"/>
                                </a:lnTo>
                                <a:lnTo>
                                  <a:pt x="9" y="2158"/>
                                </a:lnTo>
                                <a:lnTo>
                                  <a:pt x="13" y="2202"/>
                                </a:lnTo>
                                <a:lnTo>
                                  <a:pt x="17" y="2246"/>
                                </a:lnTo>
                                <a:lnTo>
                                  <a:pt x="21" y="2289"/>
                                </a:lnTo>
                                <a:lnTo>
                                  <a:pt x="26" y="2333"/>
                                </a:lnTo>
                                <a:lnTo>
                                  <a:pt x="33" y="2377"/>
                                </a:lnTo>
                                <a:lnTo>
                                  <a:pt x="39" y="2420"/>
                                </a:lnTo>
                                <a:lnTo>
                                  <a:pt x="46" y="2462"/>
                                </a:lnTo>
                                <a:lnTo>
                                  <a:pt x="53" y="2505"/>
                                </a:lnTo>
                                <a:lnTo>
                                  <a:pt x="61" y="2547"/>
                                </a:lnTo>
                                <a:lnTo>
                                  <a:pt x="71" y="2588"/>
                                </a:lnTo>
                                <a:lnTo>
                                  <a:pt x="80" y="2631"/>
                                </a:lnTo>
                                <a:lnTo>
                                  <a:pt x="89" y="2672"/>
                                </a:lnTo>
                                <a:lnTo>
                                  <a:pt x="99" y="2712"/>
                                </a:lnTo>
                                <a:lnTo>
                                  <a:pt x="111" y="2752"/>
                                </a:lnTo>
                                <a:lnTo>
                                  <a:pt x="122" y="2792"/>
                                </a:lnTo>
                                <a:lnTo>
                                  <a:pt x="134" y="2831"/>
                                </a:lnTo>
                                <a:lnTo>
                                  <a:pt x="147" y="2870"/>
                                </a:lnTo>
                                <a:lnTo>
                                  <a:pt x="159" y="2908"/>
                                </a:lnTo>
                                <a:lnTo>
                                  <a:pt x="172" y="2946"/>
                                </a:lnTo>
                                <a:lnTo>
                                  <a:pt x="187" y="2983"/>
                                </a:lnTo>
                                <a:lnTo>
                                  <a:pt x="201" y="3020"/>
                                </a:lnTo>
                                <a:lnTo>
                                  <a:pt x="217" y="3056"/>
                                </a:lnTo>
                                <a:lnTo>
                                  <a:pt x="232" y="3091"/>
                                </a:lnTo>
                                <a:lnTo>
                                  <a:pt x="247" y="3126"/>
                                </a:lnTo>
                                <a:lnTo>
                                  <a:pt x="264" y="3160"/>
                                </a:lnTo>
                                <a:lnTo>
                                  <a:pt x="280" y="3194"/>
                                </a:lnTo>
                                <a:lnTo>
                                  <a:pt x="298" y="3227"/>
                                </a:lnTo>
                                <a:lnTo>
                                  <a:pt x="315" y="3259"/>
                                </a:lnTo>
                                <a:lnTo>
                                  <a:pt x="334" y="3290"/>
                                </a:lnTo>
                                <a:lnTo>
                                  <a:pt x="352" y="3321"/>
                                </a:lnTo>
                                <a:lnTo>
                                  <a:pt x="371" y="3350"/>
                                </a:lnTo>
                                <a:lnTo>
                                  <a:pt x="390" y="3379"/>
                                </a:lnTo>
                                <a:lnTo>
                                  <a:pt x="410" y="3408"/>
                                </a:lnTo>
                                <a:lnTo>
                                  <a:pt x="429" y="3435"/>
                                </a:lnTo>
                                <a:lnTo>
                                  <a:pt x="450" y="3461"/>
                                </a:lnTo>
                                <a:lnTo>
                                  <a:pt x="471" y="3487"/>
                                </a:lnTo>
                                <a:lnTo>
                                  <a:pt x="492" y="3512"/>
                                </a:lnTo>
                                <a:lnTo>
                                  <a:pt x="514" y="3536"/>
                                </a:lnTo>
                                <a:lnTo>
                                  <a:pt x="535" y="3559"/>
                                </a:lnTo>
                                <a:lnTo>
                                  <a:pt x="557" y="3582"/>
                                </a:lnTo>
                                <a:lnTo>
                                  <a:pt x="580" y="3603"/>
                                </a:lnTo>
                                <a:lnTo>
                                  <a:pt x="602" y="3624"/>
                                </a:lnTo>
                                <a:lnTo>
                                  <a:pt x="625" y="3643"/>
                                </a:lnTo>
                                <a:lnTo>
                                  <a:pt x="648" y="3662"/>
                                </a:lnTo>
                                <a:lnTo>
                                  <a:pt x="671" y="3679"/>
                                </a:lnTo>
                                <a:lnTo>
                                  <a:pt x="695" y="3696"/>
                                </a:lnTo>
                                <a:lnTo>
                                  <a:pt x="718" y="3711"/>
                                </a:lnTo>
                                <a:lnTo>
                                  <a:pt x="743" y="3727"/>
                                </a:lnTo>
                                <a:lnTo>
                                  <a:pt x="767" y="3740"/>
                                </a:lnTo>
                                <a:lnTo>
                                  <a:pt x="791" y="3753"/>
                                </a:lnTo>
                                <a:lnTo>
                                  <a:pt x="816" y="3765"/>
                                </a:lnTo>
                                <a:lnTo>
                                  <a:pt x="841" y="3775"/>
                                </a:lnTo>
                                <a:lnTo>
                                  <a:pt x="865" y="3785"/>
                                </a:lnTo>
                                <a:lnTo>
                                  <a:pt x="890" y="3794"/>
                                </a:lnTo>
                                <a:lnTo>
                                  <a:pt x="915" y="3802"/>
                                </a:lnTo>
                                <a:lnTo>
                                  <a:pt x="940" y="3809"/>
                                </a:lnTo>
                                <a:lnTo>
                                  <a:pt x="965" y="3814"/>
                                </a:lnTo>
                                <a:lnTo>
                                  <a:pt x="991" y="3819"/>
                                </a:lnTo>
                                <a:lnTo>
                                  <a:pt x="1017" y="3822"/>
                                </a:lnTo>
                                <a:lnTo>
                                  <a:pt x="1041" y="3825"/>
                                </a:lnTo>
                                <a:lnTo>
                                  <a:pt x="1067" y="3826"/>
                                </a:lnTo>
                                <a:lnTo>
                                  <a:pt x="1093" y="3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6660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0752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1065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3061">
                                <a:moveTo>
                                  <a:pt x="874" y="0"/>
                                </a:moveTo>
                                <a:lnTo>
                                  <a:pt x="851" y="0"/>
                                </a:lnTo>
                                <a:lnTo>
                                  <a:pt x="829" y="2"/>
                                </a:lnTo>
                                <a:lnTo>
                                  <a:pt x="805" y="4"/>
                                </a:lnTo>
                                <a:lnTo>
                                  <a:pt x="782" y="8"/>
                                </a:lnTo>
                                <a:lnTo>
                                  <a:pt x="760" y="13"/>
                                </a:lnTo>
                                <a:lnTo>
                                  <a:pt x="737" y="18"/>
                                </a:lnTo>
                                <a:lnTo>
                                  <a:pt x="715" y="25"/>
                                </a:lnTo>
                                <a:lnTo>
                                  <a:pt x="692" y="33"/>
                                </a:lnTo>
                                <a:lnTo>
                                  <a:pt x="670" y="42"/>
                                </a:lnTo>
                                <a:lnTo>
                                  <a:pt x="648" y="52"/>
                                </a:lnTo>
                                <a:lnTo>
                                  <a:pt x="626" y="62"/>
                                </a:lnTo>
                                <a:lnTo>
                                  <a:pt x="605" y="75"/>
                                </a:lnTo>
                                <a:lnTo>
                                  <a:pt x="582" y="87"/>
                                </a:lnTo>
                                <a:lnTo>
                                  <a:pt x="561" y="102"/>
                                </a:lnTo>
                                <a:lnTo>
                                  <a:pt x="540" y="116"/>
                                </a:lnTo>
                                <a:lnTo>
                                  <a:pt x="518" y="132"/>
                                </a:lnTo>
                                <a:lnTo>
                                  <a:pt x="498" y="149"/>
                                </a:lnTo>
                                <a:lnTo>
                                  <a:pt x="477" y="166"/>
                                </a:lnTo>
                                <a:lnTo>
                                  <a:pt x="457" y="185"/>
                                </a:lnTo>
                                <a:lnTo>
                                  <a:pt x="437" y="204"/>
                                </a:lnTo>
                                <a:lnTo>
                                  <a:pt x="417" y="225"/>
                                </a:lnTo>
                                <a:lnTo>
                                  <a:pt x="398" y="247"/>
                                </a:lnTo>
                                <a:lnTo>
                                  <a:pt x="379" y="269"/>
                                </a:lnTo>
                                <a:lnTo>
                                  <a:pt x="361" y="292"/>
                                </a:lnTo>
                                <a:lnTo>
                                  <a:pt x="342" y="316"/>
                                </a:lnTo>
                                <a:lnTo>
                                  <a:pt x="324" y="341"/>
                                </a:lnTo>
                                <a:lnTo>
                                  <a:pt x="306" y="367"/>
                                </a:lnTo>
                                <a:lnTo>
                                  <a:pt x="289" y="393"/>
                                </a:lnTo>
                                <a:lnTo>
                                  <a:pt x="272" y="420"/>
                                </a:lnTo>
                                <a:lnTo>
                                  <a:pt x="256" y="448"/>
                                </a:lnTo>
                                <a:lnTo>
                                  <a:pt x="240" y="477"/>
                                </a:lnTo>
                                <a:lnTo>
                                  <a:pt x="225" y="506"/>
                                </a:lnTo>
                                <a:lnTo>
                                  <a:pt x="210" y="537"/>
                                </a:lnTo>
                                <a:lnTo>
                                  <a:pt x="195" y="567"/>
                                </a:lnTo>
                                <a:lnTo>
                                  <a:pt x="181" y="598"/>
                                </a:lnTo>
                                <a:lnTo>
                                  <a:pt x="167" y="631"/>
                                </a:lnTo>
                                <a:lnTo>
                                  <a:pt x="154" y="663"/>
                                </a:lnTo>
                                <a:lnTo>
                                  <a:pt x="141" y="697"/>
                                </a:lnTo>
                                <a:lnTo>
                                  <a:pt x="129" y="731"/>
                                </a:lnTo>
                                <a:lnTo>
                                  <a:pt x="117" y="765"/>
                                </a:lnTo>
                                <a:lnTo>
                                  <a:pt x="106" y="800"/>
                                </a:lnTo>
                                <a:lnTo>
                                  <a:pt x="96" y="836"/>
                                </a:lnTo>
                                <a:lnTo>
                                  <a:pt x="85" y="872"/>
                                </a:lnTo>
                                <a:lnTo>
                                  <a:pt x="76" y="908"/>
                                </a:lnTo>
                                <a:lnTo>
                                  <a:pt x="67" y="945"/>
                                </a:lnTo>
                                <a:lnTo>
                                  <a:pt x="58" y="982"/>
                                </a:lnTo>
                                <a:lnTo>
                                  <a:pt x="50" y="1020"/>
                                </a:lnTo>
                                <a:lnTo>
                                  <a:pt x="43" y="1058"/>
                                </a:lnTo>
                                <a:lnTo>
                                  <a:pt x="36" y="1096"/>
                                </a:lnTo>
                                <a:lnTo>
                                  <a:pt x="30" y="1134"/>
                                </a:lnTo>
                                <a:lnTo>
                                  <a:pt x="25" y="1173"/>
                                </a:lnTo>
                                <a:lnTo>
                                  <a:pt x="19" y="1212"/>
                                </a:lnTo>
                                <a:lnTo>
                                  <a:pt x="15" y="1251"/>
                                </a:lnTo>
                                <a:lnTo>
                                  <a:pt x="11" y="1291"/>
                                </a:lnTo>
                                <a:lnTo>
                                  <a:pt x="8" y="1330"/>
                                </a:lnTo>
                                <a:lnTo>
                                  <a:pt x="5" y="1370"/>
                                </a:lnTo>
                                <a:lnTo>
                                  <a:pt x="3" y="1411"/>
                                </a:lnTo>
                                <a:lnTo>
                                  <a:pt x="1" y="1451"/>
                                </a:lnTo>
                                <a:lnTo>
                                  <a:pt x="1" y="1491"/>
                                </a:lnTo>
                                <a:lnTo>
                                  <a:pt x="0" y="1531"/>
                                </a:lnTo>
                                <a:lnTo>
                                  <a:pt x="1" y="1571"/>
                                </a:lnTo>
                                <a:lnTo>
                                  <a:pt x="1" y="1611"/>
                                </a:lnTo>
                                <a:lnTo>
                                  <a:pt x="3" y="1650"/>
                                </a:lnTo>
                                <a:lnTo>
                                  <a:pt x="5" y="1690"/>
                                </a:lnTo>
                                <a:lnTo>
                                  <a:pt x="8" y="1730"/>
                                </a:lnTo>
                                <a:lnTo>
                                  <a:pt x="11" y="1770"/>
                                </a:lnTo>
                                <a:lnTo>
                                  <a:pt x="15" y="1810"/>
                                </a:lnTo>
                                <a:lnTo>
                                  <a:pt x="19" y="1849"/>
                                </a:lnTo>
                                <a:lnTo>
                                  <a:pt x="25" y="1888"/>
                                </a:lnTo>
                                <a:lnTo>
                                  <a:pt x="30" y="1927"/>
                                </a:lnTo>
                                <a:lnTo>
                                  <a:pt x="36" y="1965"/>
                                </a:lnTo>
                                <a:lnTo>
                                  <a:pt x="43" y="2004"/>
                                </a:lnTo>
                                <a:lnTo>
                                  <a:pt x="50" y="2042"/>
                                </a:lnTo>
                                <a:lnTo>
                                  <a:pt x="58" y="2079"/>
                                </a:lnTo>
                                <a:lnTo>
                                  <a:pt x="67" y="2116"/>
                                </a:lnTo>
                                <a:lnTo>
                                  <a:pt x="76" y="2153"/>
                                </a:lnTo>
                                <a:lnTo>
                                  <a:pt x="85" y="2190"/>
                                </a:lnTo>
                                <a:lnTo>
                                  <a:pt x="96" y="2226"/>
                                </a:lnTo>
                                <a:lnTo>
                                  <a:pt x="106" y="2261"/>
                                </a:lnTo>
                                <a:lnTo>
                                  <a:pt x="117" y="2296"/>
                                </a:lnTo>
                                <a:lnTo>
                                  <a:pt x="129" y="2331"/>
                                </a:lnTo>
                                <a:lnTo>
                                  <a:pt x="141" y="2364"/>
                                </a:lnTo>
                                <a:lnTo>
                                  <a:pt x="154" y="2398"/>
                                </a:lnTo>
                                <a:lnTo>
                                  <a:pt x="167" y="2431"/>
                                </a:lnTo>
                                <a:lnTo>
                                  <a:pt x="181" y="2462"/>
                                </a:lnTo>
                                <a:lnTo>
                                  <a:pt x="195" y="2494"/>
                                </a:lnTo>
                                <a:lnTo>
                                  <a:pt x="210" y="2525"/>
                                </a:lnTo>
                                <a:lnTo>
                                  <a:pt x="225" y="2555"/>
                                </a:lnTo>
                                <a:lnTo>
                                  <a:pt x="240" y="2584"/>
                                </a:lnTo>
                                <a:lnTo>
                                  <a:pt x="256" y="2613"/>
                                </a:lnTo>
                                <a:lnTo>
                                  <a:pt x="272" y="2641"/>
                                </a:lnTo>
                                <a:lnTo>
                                  <a:pt x="289" y="2668"/>
                                </a:lnTo>
                                <a:lnTo>
                                  <a:pt x="306" y="2695"/>
                                </a:lnTo>
                                <a:lnTo>
                                  <a:pt x="324" y="2721"/>
                                </a:lnTo>
                                <a:lnTo>
                                  <a:pt x="342" y="2745"/>
                                </a:lnTo>
                                <a:lnTo>
                                  <a:pt x="361" y="2769"/>
                                </a:lnTo>
                                <a:lnTo>
                                  <a:pt x="379" y="2793"/>
                                </a:lnTo>
                                <a:lnTo>
                                  <a:pt x="398" y="2814"/>
                                </a:lnTo>
                                <a:lnTo>
                                  <a:pt x="417" y="2836"/>
                                </a:lnTo>
                                <a:lnTo>
                                  <a:pt x="437" y="2856"/>
                                </a:lnTo>
                                <a:lnTo>
                                  <a:pt x="457" y="2876"/>
                                </a:lnTo>
                                <a:lnTo>
                                  <a:pt x="477" y="2894"/>
                                </a:lnTo>
                                <a:lnTo>
                                  <a:pt x="498" y="2912"/>
                                </a:lnTo>
                                <a:lnTo>
                                  <a:pt x="518" y="2929"/>
                                </a:lnTo>
                                <a:lnTo>
                                  <a:pt x="540" y="2945"/>
                                </a:lnTo>
                                <a:lnTo>
                                  <a:pt x="561" y="2960"/>
                                </a:lnTo>
                                <a:lnTo>
                                  <a:pt x="582" y="2974"/>
                                </a:lnTo>
                                <a:lnTo>
                                  <a:pt x="605" y="2987"/>
                                </a:lnTo>
                                <a:lnTo>
                                  <a:pt x="626" y="2998"/>
                                </a:lnTo>
                                <a:lnTo>
                                  <a:pt x="648" y="3010"/>
                                </a:lnTo>
                                <a:lnTo>
                                  <a:pt x="670" y="3019"/>
                                </a:lnTo>
                                <a:lnTo>
                                  <a:pt x="692" y="3028"/>
                                </a:lnTo>
                                <a:lnTo>
                                  <a:pt x="715" y="3035"/>
                                </a:lnTo>
                                <a:lnTo>
                                  <a:pt x="737" y="3042"/>
                                </a:lnTo>
                                <a:lnTo>
                                  <a:pt x="760" y="3049"/>
                                </a:lnTo>
                                <a:lnTo>
                                  <a:pt x="782" y="3053"/>
                                </a:lnTo>
                                <a:lnTo>
                                  <a:pt x="805" y="3057"/>
                                </a:lnTo>
                                <a:lnTo>
                                  <a:pt x="829" y="3059"/>
                                </a:lnTo>
                                <a:lnTo>
                                  <a:pt x="851" y="3061"/>
                                </a:lnTo>
                                <a:lnTo>
                                  <a:pt x="874" y="30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00080"/>
                            <a:ext cx="50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73320"/>
                            <a:ext cx="50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524520"/>
                            <a:ext cx="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86920"/>
                            <a:ext cx="0" cy="85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36720"/>
                            <a:ext cx="229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877">
                                <a:moveTo>
                                  <a:pt x="937" y="0"/>
                                </a:moveTo>
                                <a:lnTo>
                                  <a:pt x="906" y="1"/>
                                </a:lnTo>
                                <a:lnTo>
                                  <a:pt x="874" y="2"/>
                                </a:lnTo>
                                <a:lnTo>
                                  <a:pt x="844" y="5"/>
                                </a:lnTo>
                                <a:lnTo>
                                  <a:pt x="813" y="8"/>
                                </a:lnTo>
                                <a:lnTo>
                                  <a:pt x="782" y="13"/>
                                </a:lnTo>
                                <a:lnTo>
                                  <a:pt x="751" y="19"/>
                                </a:lnTo>
                                <a:lnTo>
                                  <a:pt x="720" y="26"/>
                                </a:lnTo>
                                <a:lnTo>
                                  <a:pt x="690" y="34"/>
                                </a:lnTo>
                                <a:lnTo>
                                  <a:pt x="659" y="42"/>
                                </a:lnTo>
                                <a:lnTo>
                                  <a:pt x="630" y="53"/>
                                </a:lnTo>
                                <a:lnTo>
                                  <a:pt x="601" y="63"/>
                                </a:lnTo>
                                <a:lnTo>
                                  <a:pt x="572" y="75"/>
                                </a:lnTo>
                                <a:lnTo>
                                  <a:pt x="543" y="88"/>
                                </a:lnTo>
                                <a:lnTo>
                                  <a:pt x="514" y="101"/>
                                </a:lnTo>
                                <a:lnTo>
                                  <a:pt x="487" y="115"/>
                                </a:lnTo>
                                <a:lnTo>
                                  <a:pt x="460" y="132"/>
                                </a:lnTo>
                                <a:lnTo>
                                  <a:pt x="433" y="148"/>
                                </a:lnTo>
                                <a:lnTo>
                                  <a:pt x="408" y="165"/>
                                </a:lnTo>
                                <a:lnTo>
                                  <a:pt x="382" y="183"/>
                                </a:lnTo>
                                <a:lnTo>
                                  <a:pt x="356" y="202"/>
                                </a:lnTo>
                                <a:lnTo>
                                  <a:pt x="332" y="222"/>
                                </a:lnTo>
                                <a:lnTo>
                                  <a:pt x="309" y="243"/>
                                </a:lnTo>
                                <a:lnTo>
                                  <a:pt x="286" y="264"/>
                                </a:lnTo>
                                <a:lnTo>
                                  <a:pt x="264" y="286"/>
                                </a:lnTo>
                                <a:lnTo>
                                  <a:pt x="242" y="310"/>
                                </a:lnTo>
                                <a:lnTo>
                                  <a:pt x="221" y="332"/>
                                </a:lnTo>
                                <a:lnTo>
                                  <a:pt x="202" y="357"/>
                                </a:lnTo>
                                <a:lnTo>
                                  <a:pt x="183" y="382"/>
                                </a:lnTo>
                                <a:lnTo>
                                  <a:pt x="165" y="407"/>
                                </a:lnTo>
                                <a:lnTo>
                                  <a:pt x="147" y="434"/>
                                </a:lnTo>
                                <a:lnTo>
                                  <a:pt x="131" y="461"/>
                                </a:lnTo>
                                <a:lnTo>
                                  <a:pt x="116" y="488"/>
                                </a:lnTo>
                                <a:lnTo>
                                  <a:pt x="101" y="515"/>
                                </a:lnTo>
                                <a:lnTo>
                                  <a:pt x="88" y="544"/>
                                </a:lnTo>
                                <a:lnTo>
                                  <a:pt x="74" y="572"/>
                                </a:lnTo>
                                <a:lnTo>
                                  <a:pt x="63" y="602"/>
                                </a:lnTo>
                                <a:lnTo>
                                  <a:pt x="52" y="630"/>
                                </a:lnTo>
                                <a:lnTo>
                                  <a:pt x="42" y="660"/>
                                </a:lnTo>
                                <a:lnTo>
                                  <a:pt x="33" y="691"/>
                                </a:lnTo>
                                <a:lnTo>
                                  <a:pt x="26" y="721"/>
                                </a:lnTo>
                                <a:lnTo>
                                  <a:pt x="19" y="752"/>
                                </a:lnTo>
                                <a:lnTo>
                                  <a:pt x="14" y="783"/>
                                </a:lnTo>
                                <a:lnTo>
                                  <a:pt x="9" y="813"/>
                                </a:lnTo>
                                <a:lnTo>
                                  <a:pt x="5" y="844"/>
                                </a:lnTo>
                                <a:lnTo>
                                  <a:pt x="2" y="876"/>
                                </a:lnTo>
                                <a:lnTo>
                                  <a:pt x="0" y="907"/>
                                </a:lnTo>
                                <a:lnTo>
                                  <a:pt x="0" y="939"/>
                                </a:lnTo>
                                <a:lnTo>
                                  <a:pt x="0" y="970"/>
                                </a:lnTo>
                                <a:lnTo>
                                  <a:pt x="2" y="1002"/>
                                </a:lnTo>
                                <a:lnTo>
                                  <a:pt x="5" y="1033"/>
                                </a:lnTo>
                                <a:lnTo>
                                  <a:pt x="9" y="1063"/>
                                </a:lnTo>
                                <a:lnTo>
                                  <a:pt x="14" y="1094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56"/>
                                </a:lnTo>
                                <a:lnTo>
                                  <a:pt x="33" y="1187"/>
                                </a:lnTo>
                                <a:lnTo>
                                  <a:pt x="42" y="1217"/>
                                </a:lnTo>
                                <a:lnTo>
                                  <a:pt x="52" y="1246"/>
                                </a:lnTo>
                                <a:lnTo>
                                  <a:pt x="63" y="1275"/>
                                </a:lnTo>
                                <a:lnTo>
                                  <a:pt x="74" y="1305"/>
                                </a:lnTo>
                                <a:lnTo>
                                  <a:pt x="88" y="1334"/>
                                </a:lnTo>
                                <a:lnTo>
                                  <a:pt x="101" y="1362"/>
                                </a:lnTo>
                                <a:lnTo>
                                  <a:pt x="116" y="1389"/>
                                </a:lnTo>
                                <a:lnTo>
                                  <a:pt x="131" y="1417"/>
                                </a:lnTo>
                                <a:lnTo>
                                  <a:pt x="147" y="1444"/>
                                </a:lnTo>
                                <a:lnTo>
                                  <a:pt x="165" y="1470"/>
                                </a:lnTo>
                                <a:lnTo>
                                  <a:pt x="183" y="1495"/>
                                </a:lnTo>
                                <a:lnTo>
                                  <a:pt x="202" y="1520"/>
                                </a:lnTo>
                                <a:lnTo>
                                  <a:pt x="221" y="1545"/>
                                </a:lnTo>
                                <a:lnTo>
                                  <a:pt x="242" y="1568"/>
                                </a:lnTo>
                                <a:lnTo>
                                  <a:pt x="264" y="1591"/>
                                </a:lnTo>
                                <a:lnTo>
                                  <a:pt x="286" y="1612"/>
                                </a:lnTo>
                                <a:lnTo>
                                  <a:pt x="309" y="1634"/>
                                </a:lnTo>
                                <a:lnTo>
                                  <a:pt x="332" y="1655"/>
                                </a:lnTo>
                                <a:lnTo>
                                  <a:pt x="356" y="1675"/>
                                </a:lnTo>
                                <a:lnTo>
                                  <a:pt x="382" y="1694"/>
                                </a:lnTo>
                                <a:lnTo>
                                  <a:pt x="408" y="1712"/>
                                </a:lnTo>
                                <a:lnTo>
                                  <a:pt x="433" y="1730"/>
                                </a:lnTo>
                                <a:lnTo>
                                  <a:pt x="460" y="1746"/>
                                </a:lnTo>
                                <a:lnTo>
                                  <a:pt x="487" y="1762"/>
                                </a:lnTo>
                                <a:lnTo>
                                  <a:pt x="514" y="1776"/>
                                </a:lnTo>
                                <a:lnTo>
                                  <a:pt x="543" y="1789"/>
                                </a:lnTo>
                                <a:lnTo>
                                  <a:pt x="572" y="1803"/>
                                </a:lnTo>
                                <a:lnTo>
                                  <a:pt x="601" y="1814"/>
                                </a:lnTo>
                                <a:lnTo>
                                  <a:pt x="630" y="1824"/>
                                </a:lnTo>
                                <a:lnTo>
                                  <a:pt x="659" y="1835"/>
                                </a:lnTo>
                                <a:lnTo>
                                  <a:pt x="690" y="1844"/>
                                </a:lnTo>
                                <a:lnTo>
                                  <a:pt x="720" y="1851"/>
                                </a:lnTo>
                                <a:lnTo>
                                  <a:pt x="751" y="1858"/>
                                </a:lnTo>
                                <a:lnTo>
                                  <a:pt x="782" y="1863"/>
                                </a:lnTo>
                                <a:lnTo>
                                  <a:pt x="813" y="1869"/>
                                </a:lnTo>
                                <a:lnTo>
                                  <a:pt x="844" y="1872"/>
                                </a:lnTo>
                                <a:lnTo>
                                  <a:pt x="874" y="1875"/>
                                </a:lnTo>
                                <a:lnTo>
                                  <a:pt x="906" y="1876"/>
                                </a:lnTo>
                                <a:lnTo>
                                  <a:pt x="937" y="1877"/>
                                </a:lnTo>
                                <a:lnTo>
                                  <a:pt x="969" y="1876"/>
                                </a:lnTo>
                                <a:lnTo>
                                  <a:pt x="1000" y="1875"/>
                                </a:lnTo>
                                <a:lnTo>
                                  <a:pt x="1032" y="1872"/>
                                </a:lnTo>
                                <a:lnTo>
                                  <a:pt x="1063" y="1869"/>
                                </a:lnTo>
                                <a:lnTo>
                                  <a:pt x="1093" y="1863"/>
                                </a:lnTo>
                                <a:lnTo>
                                  <a:pt x="1124" y="1858"/>
                                </a:lnTo>
                                <a:lnTo>
                                  <a:pt x="1155" y="1851"/>
                                </a:lnTo>
                                <a:lnTo>
                                  <a:pt x="1185" y="1844"/>
                                </a:lnTo>
                                <a:lnTo>
                                  <a:pt x="1215" y="1835"/>
                                </a:lnTo>
                                <a:lnTo>
                                  <a:pt x="1245" y="1824"/>
                                </a:lnTo>
                                <a:lnTo>
                                  <a:pt x="1274" y="1814"/>
                                </a:lnTo>
                                <a:lnTo>
                                  <a:pt x="1303" y="1803"/>
                                </a:lnTo>
                                <a:lnTo>
                                  <a:pt x="1332" y="1789"/>
                                </a:lnTo>
                                <a:lnTo>
                                  <a:pt x="1360" y="1776"/>
                                </a:lnTo>
                                <a:lnTo>
                                  <a:pt x="1387" y="1762"/>
                                </a:lnTo>
                                <a:lnTo>
                                  <a:pt x="1415" y="1746"/>
                                </a:lnTo>
                                <a:lnTo>
                                  <a:pt x="1442" y="1730"/>
                                </a:lnTo>
                                <a:lnTo>
                                  <a:pt x="1468" y="1712"/>
                                </a:lnTo>
                                <a:lnTo>
                                  <a:pt x="1493" y="1694"/>
                                </a:lnTo>
                                <a:lnTo>
                                  <a:pt x="1518" y="1675"/>
                                </a:lnTo>
                                <a:lnTo>
                                  <a:pt x="1543" y="1655"/>
                                </a:lnTo>
                                <a:lnTo>
                                  <a:pt x="1566" y="1634"/>
                                </a:lnTo>
                                <a:lnTo>
                                  <a:pt x="1589" y="1612"/>
                                </a:lnTo>
                                <a:lnTo>
                                  <a:pt x="1611" y="1591"/>
                                </a:lnTo>
                                <a:lnTo>
                                  <a:pt x="1632" y="1568"/>
                                </a:lnTo>
                                <a:lnTo>
                                  <a:pt x="1653" y="1545"/>
                                </a:lnTo>
                                <a:lnTo>
                                  <a:pt x="1673" y="1520"/>
                                </a:lnTo>
                                <a:lnTo>
                                  <a:pt x="1692" y="1495"/>
                                </a:lnTo>
                                <a:lnTo>
                                  <a:pt x="1710" y="1470"/>
                                </a:lnTo>
                                <a:lnTo>
                                  <a:pt x="1728" y="1444"/>
                                </a:lnTo>
                                <a:lnTo>
                                  <a:pt x="1744" y="1417"/>
                                </a:lnTo>
                                <a:lnTo>
                                  <a:pt x="1760" y="1389"/>
                                </a:lnTo>
                                <a:lnTo>
                                  <a:pt x="1774" y="1362"/>
                                </a:lnTo>
                                <a:lnTo>
                                  <a:pt x="1787" y="1334"/>
                                </a:lnTo>
                                <a:lnTo>
                                  <a:pt x="1800" y="1305"/>
                                </a:lnTo>
                                <a:lnTo>
                                  <a:pt x="1812" y="1275"/>
                                </a:lnTo>
                                <a:lnTo>
                                  <a:pt x="1822" y="1246"/>
                                </a:lnTo>
                                <a:lnTo>
                                  <a:pt x="1833" y="1217"/>
                                </a:lnTo>
                                <a:lnTo>
                                  <a:pt x="1841" y="1187"/>
                                </a:lnTo>
                                <a:lnTo>
                                  <a:pt x="1849" y="1156"/>
                                </a:lnTo>
                                <a:lnTo>
                                  <a:pt x="1855" y="1125"/>
                                </a:lnTo>
                                <a:lnTo>
                                  <a:pt x="1862" y="1094"/>
                                </a:lnTo>
                                <a:lnTo>
                                  <a:pt x="1867" y="1063"/>
                                </a:lnTo>
                                <a:lnTo>
                                  <a:pt x="1870" y="1033"/>
                                </a:lnTo>
                                <a:lnTo>
                                  <a:pt x="1873" y="1002"/>
                                </a:lnTo>
                                <a:lnTo>
                                  <a:pt x="1874" y="970"/>
                                </a:lnTo>
                                <a:lnTo>
                                  <a:pt x="1875" y="9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92088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92124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92124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1020600"/>
                            <a:ext cx="165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99000"/>
                            <a:ext cx="0" cy="82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9900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36360"/>
                            <a:ext cx="234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6360"/>
                            <a:ext cx="291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810360"/>
                            <a:ext cx="334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3420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80" y="882720"/>
                            <a:ext cx="13968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8360" y="1304280"/>
                            <a:ext cx="334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71640"/>
                            <a:ext cx="245160" cy="1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1217160"/>
                            <a:ext cx="33480" cy="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1400" y="1013400"/>
                            <a:ext cx="3672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19520"/>
                            <a:ext cx="334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2640" y="1055880"/>
                            <a:ext cx="17532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170640"/>
                            <a:ext cx="4644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2pt;height:107.15pt" coordorigin="0,0" coordsize="4584,2143">
                <v:shape id="shape_0" coordsize="1765,360" path="m437,0l412,4l386,7l361,11l338,15l314,19l291,23l269,28l247,33l227,38l207,43l188,48l170,53l153,58l135,64l120,70l105,76l91,81l79,87l66,93l56,100l46,106l36,112l28,119l21,125l16,131l11,139l7,145l4,151l1,158l0,164l1,172l3,178l5,185l8,191l12,197l18,204l24,211l31,217l40,223l49,230l60,236l71,243l84,249l97,254l110,260l126,266l142,271l159,276l176,283l195,288l214,293l235,298l255,302l277,307l300,311l322,316l347,320l371,324l396,328l421,331l448,335l474,338l501,340l529,343l557,346l586,348l613,350l643,353l672,355l702,356l732,357l761,358l791,359l822,360l852,360l883,360l913,360l942,360l973,359l1003,358l1033,357l1063,356l1092,355l1121,353l1151,350l1180,348l1208,346l1235,343l1263,341l1291,338l1318,335l1343,331l1369,328l1394,324l1418,320l1442,316l1465,311l1487,307l1509,302l1531,298l1550,293l1570,288l1588,283l1607,277l1623,271l1640,266l1654,260l1668,255l1682,249l1694,243l1705,236l1717,230l1726,224l1734,218l1741,211l1749,204l1754,198l1758,191l1761,185l1764,178l1765,172l1765,165l1764,158l1763,152l1760,145l1756,139l1751,131l1744,125l1738,119l1730,113l1721,106l1710,100l1700,93l1688,87l1676,82l1661,76l1647,70l1631,65l1615,58l1597,53l1579,48l1559,43l1540,38l1519,33l1498,29l1476,23l1453,19l1430,15l1405,11l1380,7l1356,4l1330,0e" stroked="t" o:allowincell="f" style="position:absolute;left:1946;top:724;width:33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6,748" to="1946,12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65,199" path="m0,6l1,12l3,19l6,25l9,32l14,38l20,45l26,52l34,58l43,64l53,70l63,76l76,83l88,89l101,95l116,101l131,106l148,112l165,118l182,123l202,128l222,133l242,138l264,142l285,147l308,152l332,156l355,160l380,164l406,168l431,171l457,174l485,177l512,180l539,183l568,185l596,188l625,190l654,192l684,194l713,195l744,196l774,197l804,198l834,198l864,199l895,199l925,198l956,198l986,197l1015,196l1045,195l1075,194l1105,193l1135,191l1163,189l1192,186l1220,183l1248,181l1276,178l1302,175l1329,172l1355,168l1380,165l1405,161l1429,157l1452,153l1475,148l1498,143l1519,139l1540,134l1559,129l1579,124l1597,119l1615,113l1631,107l1647,102l1661,96l1676,90l1688,85l1700,79l1710,72l1721,65l1730,59l1738,53l1744,47l1751,39l1756,33l1760,27l1763,20l1764,14l1765,7l1765,0e" stroked="t" o:allowincell="f" style="position:absolute;left:1946;top:1288;width:339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86,747" to="2286,12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48,1294" to="2114,14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6,1292" to="2283,14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83,1292" to="2750,14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65,199" path="m0,6l0,12l2,19l5,25l8,32l14,38l19,45l26,52l33,58l42,64l52,70l63,76l74,83l88,89l101,95l115,101l131,106l147,112l165,118l182,123l202,128l221,133l242,138l262,142l285,147l308,152l330,156l355,160l380,164l404,168l430,171l457,174l483,177l511,180l539,183l567,185l596,188l624,190l654,192l683,194l713,195l743,196l772,197l803,198l833,198l864,199l894,199l925,198l954,198l985,197l1015,196l1045,195l1075,194l1105,193l1133,191l1162,189l1191,186l1220,183l1247,181l1275,178l1302,175l1329,172l1354,168l1379,165l1405,161l1428,157l1452,153l1475,148l1497,143l1519,139l1539,134l1559,129l1579,124l1596,119l1614,113l1630,107l1646,102l1661,96l1674,90l1688,85l1700,79l1710,72l1720,65l1730,59l1737,53l1744,47l1750,39l1755,33l1760,27l1762,20l1764,14l1765,7l1765,0e" stroked="t" o:allowincell="f" style="position:absolute;left:2413;top:1288;width:339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16,1294" to="2582,14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53,747" to="2753,12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3,748" to="2413,12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65,360" path="m437,0l410,4l386,7l361,11l336,15l313,19l290,23l269,28l247,33l226,38l206,43l187,48l169,53l151,58l135,64l119,70l105,76l91,81l78,87l66,93l55,100l44,106l36,112l28,119l21,125l15,131l9,139l6,145l3,151l1,158l0,164l0,172l1,178l4,185l7,191l11,197l17,204l24,211l31,217l39,223l48,230l59,236l70,243l82,249l96,254l110,260l126,266l141,271l159,276l176,283l194,288l214,293l234,298l255,302l277,307l299,311l322,316l346,320l370,324l395,328l421,331l446,335l473,338l501,340l528,343l556,346l584,348l613,350l642,353l672,355l701,356l731,357l761,358l791,359l821,360l852,360l881,360l912,360l942,360l973,359l1003,358l1033,357l1062,356l1092,355l1121,353l1150,350l1179,348l1207,346l1235,343l1263,341l1290,338l1316,335l1343,331l1368,328l1393,324l1417,320l1442,316l1464,311l1487,307l1509,302l1529,298l1550,293l1569,288l1588,283l1605,277l1623,271l1638,266l1654,260l1668,255l1681,249l1694,243l1705,236l1715,230l1725,224l1734,218l1741,211l1747,204l1752,198l1757,191l1761,185l1763,178l1765,172l1765,165l1764,158l1762,152l1759,145l1755,139l1750,131l1744,125l1737,119l1729,113l1720,106l1710,100l1699,93l1688,87l1674,82l1661,76l1646,70l1630,65l1614,58l1596,53l1579,48l1559,43l1539,38l1519,33l1497,29l1476,23l1452,19l1429,15l1405,11l1380,7l1355,4l1329,0e" stroked="t" o:allowincell="f" style="position:absolute;left:2413;top:724;width:33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4,104" path="m1,0l0,5l0,10l1,15l4,19l7,24l11,28l16,33l22,37l29,41l37,45l47,51l57,55l67,58l80,62l92,66l105,70l120,73l134,76l151,79l166,83l183,86l201,89l219,91l238,93l256,95l276,97l297,99l317,100l338,101l358,102l379,103l400,104l422,104l443,104l464,104l486,104l507,103l528,103l549,102l570,101l590,99l610,98l630,96l649,94l668,92l686,89l704,87l721,84l738,80l754,77l769,74l783,71l797,67l810,64l822,60l833,56l844,52l853,48l861,43l869,38l876,34l881,30l886,25l889,21l892,16l893,12l894,6e" stroked="t" o:allowincell="f" style="position:absolute;left:2030;top:747;width:170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30,627" to="2030,7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2,627" to="2202,7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93,104" path="m0,0l0,5l0,10l1,15l3,19l6,24l10,28l16,33l22,37l29,41l37,45l46,51l57,55l67,58l78,62l92,66l105,70l118,73l134,76l149,79l166,83l183,86l201,89l218,91l237,93l256,95l276,97l295,99l316,100l336,101l357,102l379,103l400,104l421,104l442,104l464,104l485,104l506,103l528,103l548,102l569,101l589,99l610,98l629,96l649,94l667,92l686,89l703,87l721,84l737,80l753,77l768,74l783,71l796,67l809,64l822,60l832,56l843,52l853,48l861,43l868,38l875,34l880,30l884,25l889,21l891,16l893,12l893,6e" stroked="t" o:allowincell="f" style="position:absolute;left:2497;top:747;width:170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97,627" to="2497,7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69,613" to="2669,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26,186" path="m0,10l0,18l1,26l4,34l7,43l12,51l17,59l23,67l30,74l38,83l48,90l58,97l69,104l81,111l94,118l108,125l123,131l138,136l153,142l171,147l187,153l206,158l224,162l244,166l263,170l283,173l304,176l324,178l346,181l367,182l389,184l411,185l432,186l455,186l476,186l499,186l521,185l542,184l564,182l585,180l606,178l627,175l647,172l668,169l687,165l706,161l724,157l743,152l759,146l776,141l792,135l807,129l822,123l835,117l848,109l860,103l870,96l880,89l890,81l898,73l905,65l911,57l916,50l921,42l923,33l925,25l926,17l926,9l925,0e" stroked="t" o:allowincell="f" style="position:absolute;left:3479;top:1686;width:177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78,1412" to="3378,1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1438" to="3378,14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8,1375" to="3658,13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8,1409" to="3658,14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8,1451" to="3658,1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8,1494" to="3658,15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8,1536" to="3658,15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7,1578" to="3657,1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7,1621" to="3657,16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7,1664" to="3657,16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0,1377" to="3480,1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0,1409" to="3480,1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0,1452" to="3480,1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0,1494" to="3480,15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0,1536" to="3480,15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9,1579" to="3479,16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9,1621" to="3479,16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9,1664" to="3479,1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1791" to="3581,180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87,1754" to="3608,178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5,1717" to="3636,174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43,1691" to="3655,170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1,1691" to="3493,17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99,1716" to="3520,17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8,1754" to="3548,17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55,1792" to="3567,18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90" path="m0,0l0,7l2,13l5,18l8,24l13,29l18,35l24,40l32,46l41,51l49,55l59,60l69,64l81,68l93,71l105,75l119,79l132,82l146,84l161,86l176,88l192,89l207,90l211,90e" stroked="t" o:allowincell="f" style="position:absolute;left:3522;top:1375;width:39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7,94" path="m0,94l12,93l28,92l42,90l57,88l71,86l85,83l99,79l111,76l123,73l135,69l146,65l155,60l164,56l173,51l181,46l187,40l193,34l197,29l201,24l205,18l206,12l207,6l207,0e" stroked="t" o:allowincell="f" style="position:absolute;left:3575;top:1374;width:39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8,86" path="m0,0l0,6l2,11l5,17l9,24l13,29l19,34l25,40l32,45l42,50l51,54l61,60l71,64l83,68l95,71l108,75l122,78l136,80l151,83l165,85l178,86e" stroked="t" o:allowincell="f" style="position:absolute;left:3522;top:1306;width:33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62" path="m0,62l4,62l20,62l36,61l51,60l67,59l81,57l97,55l111,52l124,49l138,46l150,43l162,39l174,35l184,30l193,25l203,20l211,15l218,10l224,5l228,0e" stroked="t" o:allowincell="f" style="position:absolute;left:3569;top:1310;width:42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62" path="m228,62l224,58l218,52l211,47l203,42l193,37l184,32l174,28l162,24l150,20l138,16l124,13l111,10l97,8l81,6l67,4l51,2l36,1l20,0l4,0l0,0e" stroked="t" o:allowincell="f" style="position:absolute;left:3569;top:1294;width:42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8,88" path="m178,0l165,3l151,5l136,7l122,10l108,13l95,16l83,20l71,24l61,28l51,32l42,38l32,43l25,48l19,53l13,58l9,64l5,70l2,76l0,82l0,88e" stroked="t" o:allowincell="f" style="position:absolute;left:3522;top:1294;width:33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3,63" path="m163,0l145,4l126,10l110,15l92,20l77,25l62,31l47,37l34,44l20,51l9,58l0,63e" stroked="t" o:allowincell="f" style="position:absolute;left:3491;top:1354;width:30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6,168" path="m17,0l12,6l7,15l4,23l2,31l0,39l0,46l1,55l3,63l5,71l9,79l15,88l21,96l27,103l35,111l43,118l54,126l64,133l75,140l88,146l101,153l115,160l130,166l136,168e" stroked="t" o:allowincell="f" style="position:absolute;left:3479;top:1369;width:25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9,32" path="m0,0l3,0l21,5l40,10l59,14l79,17l98,20l119,23l140,26l161,28l183,29l204,31l226,31l239,32e" stroked="t" o:allowincell="f" style="position:absolute;left:3517;top:1394;width:45;height: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9,32" path="m0,32l13,31l35,31l56,29l78,28l99,25l120,23l141,20l160,17l180,14l199,10l218,5l236,0l239,0e" stroked="t" o:allowincell="f" style="position:absolute;left:3575;top:1394;width:45;height: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5,169" path="m0,169l5,167l21,161l34,154l47,147l60,141l72,134l82,127l92,119l101,111l108,104l115,96l121,89l125,80l130,72l133,64l135,56l135,47l135,39l134,31l132,23l127,16l123,7l119,0e" stroked="t" o:allowincell="f" style="position:absolute;left:3632;top:1368;width:25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2,63" path="m162,63l154,57l141,51l129,44l115,37l100,31l85,25l69,20l53,15l36,10l18,4l0,0e" stroked="t" o:allowincell="f" style="position:absolute;left:3615;top:1354;width:30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69,1286" to="3569,130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1243" to="3569,127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1202" to="3569,123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1158" to="3569,11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1116" to="3569,11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1074" to="3569,110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1032" to="3569,106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988" to="3569,102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947" to="3569,98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904" to="3569,93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862" to="3569,89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819" to="3569,85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777" to="3569,8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734" to="3569,76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691" to="3569,72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649" to="3569,68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607" to="3569,6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564" to="3569,59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521" to="3569,55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480" to="3569,5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69,451" to="3569,4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2,1306" to="3522,13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2,1345" to="3522,1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5,1305" to="3615,13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5,1345" to="3615,1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8,560" to="3008,1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21,198" path="m0,173l25,176l52,179l80,181l108,184l135,186l164,188l193,190l222,192l252,193l281,195l310,196l341,196l371,197l401,197l431,198l461,198l491,197l521,197l551,196l581,195l610,194l640,193l669,191l698,189l727,187l755,185l783,183l811,180l838,177l864,174l890,170l916,167l942,163l966,159l990,156l1013,151l1035,147l1057,143l1078,138l1099,132l1118,128l1137,123l1155,117l1172,112l1188,107l1204,101l1218,95l1233,89l1245,83l1256,77l1268,71l1277,65l1286,58l1294,52l1300,46l1307,39l1312,33l1316,27l1318,19l1320,13l1321,6l1320,0e" stroked="t" o:allowincell="f" style="position:absolute;left:2753;top:1101;width:253;height: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60,25" path="m0,0l26,3l52,6l79,8l107,11l135,13l162,15l190,17l219,19l248,20l278,21l306,22l336,23l365,24l395,24l425,25l454,25l484,24l514,24l543,23l573,22l603,21l631,20l660,19e" stroked="t" o:allowincell="f" style="position:absolute;left:2286;top:1125;width:126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86,1196" to="2369,1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8,1104" to="3005,128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53,1196" to="2836,1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71,1242" to="2412,12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09,360" path="m0,303l21,308l44,312l66,316l90,320l115,324l139,328l165,331l191,335l217,339l245,342l272,344l301,347l329,349l357,351l386,353l416,355l446,356l476,357l505,358l535,359l565,360l596,360l626,360l657,360l686,360l717,359l747,358l777,357l807,356l837,355l865,353l894,351l923,349l952,347l979,344l1007,342l1034,339l1061,335l1087,331l1112,328l1138,324l1161,321l1186,316l1209,312l1231,308l1253,303l1274,298l1294,293l1314,288l1332,283l1350,278l1367,272l1383,267l1398,260l1412,255l1426,249l1438,243l1449,237l1460,231l1469,224l1478,218l1485,211l1492,205l1497,199l1502,192l1505,185l1507,178l1508,172l1509,166l1508,159l1506,152l1503,145l1499,139l1495,133l1488,126l1481,120l1473,113l1465,107l1455,100l1443,94l1432,89l1419,83l1405,76l1390,70l1374,65l1358,59l1340,54l1323,49l1303,43l1284,38l1263,33l1242,29l1219,24l1196,20l1173,16l1149,12l1124,7l1099,4l1073,0e" stroked="t" o:allowincell="f" style="position:absolute;left:2717;top:537;width:28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4,104" path="m1,0l0,5l1,9l3,14l5,18l8,23l12,27l17,33l23,37l30,41l38,45l48,50l57,54l68,58l80,61l93,65l106,70l120,73l135,76l151,79l167,82l183,85l202,88l219,90l238,92l258,94l277,96l297,98l317,99l338,100l358,101l380,102l400,104l422,104l444,104l465,104l486,104l507,104l529,102l550,101l570,100l591,98l611,97l631,95l649,93l669,91l687,89l705,86l722,83l739,80l754,77l770,74l784,71l797,66l811,63l822,59l833,55l844,51l854,47l862,43l869,39l876,34l882,29l886,24l890,20l892,15l894,11l894,6e" stroked="t" o:allowincell="f" style="position:absolute;left:2752;top:560;width:170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52,554" to="2752,5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24,426" to="2924,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1,627" to="2652,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3,410" to="2948,62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1,516" to="2652,5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1,299" to="2303,5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04,299" to="2948,2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3,298" to="2948,5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1,516" to="2011,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3,516" to="2653,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49,299" to="2949,4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3,1232" to="3069,15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06,1232" to="2317,1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9,1413" to="2057,15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8,1538" to="2652,15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3,1414" to="3069,17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8,1719" to="2652,17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9,1538" to="1889,17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4,1538" to="2654,17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1,1232" to="3071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8,1719" to="2478,196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80,1719" to="2652,196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80,1413" to="3069,19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6,1232" to="2305,124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53,1232" to="2784,1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0,1232" to="3070,1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0,1412" to="2949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2,1412" to="3008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21,1412" to="3066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9,1412" to="3125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37,1412" to="3183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95,1412" to="3241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54,1412" to="3300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13,1412" to="3358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0,1412" to="3416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9,1412" to="3478,14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7,1658" to="3477,165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1,85" path="m151,85l151,75l149,66l147,57l143,49l139,40l134,32l126,25l120,19l112,14l104,8l96,5l86,2l77,1l68,0l59,1l49,2l40,5l31,8l23,14l15,19l8,25l2,32l0,35e" stroked="t" o:allowincell="f" style="position:absolute;left:3365;top:1456;width:28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2,84" path="m0,0l1,9l2,18l5,27l8,37l13,45l18,52l24,59l31,65l39,70l47,76l56,79l65,82l75,83l84,84l93,83l102,82l112,79l120,76l128,70l136,65l142,59l150,52l152,49e" stroked="t" o:allowincell="f" style="position:absolute;left:3362;top:1467;width:28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94,1467" to="3394,14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2,1446" to="3404,14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50,1470" to="3373,148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1479" to="3378,1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1509" to="3378,15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1552" to="3378,1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1594" to="3378,16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1636" to="3378,16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01,452" to="4104,4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5,826" to="2411,82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15,826" to="1944,82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6,3827" path="m1094,3827l1118,3826l1144,3825l1170,3822l1195,3818l1220,3814l1246,3808l1271,3802l1296,3794l1321,3785l1345,3775l1371,3765l1395,3752l1419,3739l1444,3726l1468,3711l1491,3695l1515,3678l1539,3661l1562,3641l1585,3622l1608,3601l1630,3580l1652,3557l1673,3534l1695,3510l1717,3485l1737,3459l1758,3433l1777,3405l1797,3376l1816,3347l1836,3317l1854,3287l1872,3255l1889,3223l1907,3190l1924,3156l1940,3121l1956,3086l1972,3051l1986,3015l2000,2978l2015,2940l2028,2902l2042,2864l2054,2825l2065,2785l2077,2745l2088,2705l2098,2663l2107,2622l2117,2581l2126,2539l2133,2496l2141,2454l2148,2411l2155,2367l2160,2324l2165,2280l2170,2236l2174,2191l2177,2147l2180,2103l2182,2059l2184,2014l2185,1969l2186,1925l2186,1880l2185,1836l2184,1790l2181,1746l2178,1702l2175,1657l2172,1613l2167,1569l2163,1525l2157,1481l2152,1438l2144,1395l2137,1352l2130,1309l2121,1267l2113,1225l2103,1184l2093,1143l2083,1102l2071,1061l2059,1022l2048,982l2034,944l2022,905l2008,868l1993,831l1979,794l1963,758l1948,723l1933,688l1915,654l1899,621l1881,588l1864,557l1845,526l1827,495l1807,465l1788,436l1768,408l1748,382l1727,355l1706,329l1685,305l1663,281l1642,258l1619,236l1596,215l1574,195l1550,176l1527,158l1504,140l1480,124l1457,108l1432,94l1407,80l1384,68l1359,57l1333,47l1308,37l1284,29l1258,22l1233,16l1208,11l1182,6l1157,3l1132,1l1106,0l1080,0l1054,1l1030,3l1004,6l978,11l954,16l928,22l902,29l878,37l853,47l828,57l804,68l779,80l754,94l731,108l706,124l682,140l659,158l636,176l612,195l590,215l567,236l545,258l523,281l501,305l481,329l459,355l439,382l419,408l398,436l379,465l360,495l341,526l323,557l305,588l287,621l271,654l254,688l238,723l223,758l207,794l193,831l178,868l165,905l152,944l138,982l127,1022l115,1061l104,1102l93,1143l84,1184l73,1225l65,1267l57,1309l49,1352l42,1395l35,1438l29,1481l23,1525l19,1569l15,1613l11,1657l8,1702l5,1746l4,1790l1,1836l1,1880l0,1925l1,1969l3,2014l4,2059l7,2103l9,2147l13,2191l17,2236l21,2280l26,2324l32,2367l39,2411l46,2454l53,2496l61,2539l69,2581l79,2622l88,2663l98,2705l109,2745l121,2785l133,2825l145,2864l158,2902l171,2940l186,2978l200,3015l214,3051l230,3086l246,3121l263,3156l279,3190l297,3223l314,3255l333,3287l351,3317l370,3347l389,3376l409,3405l428,3433l449,3459l469,3485l491,3510l513,3534l534,3557l556,3580l578,3601l601,3622l624,3641l647,3661l671,3678l695,3695l718,3711l742,3726e" stroked="t" o:allowincell="f" style="position:absolute;left:1041;top:1522;width:420;height:5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2,101" path="m0,0l25,13l49,26l74,39l99,49l123,59l148,68l174,76l198,82l224,88l249,92l274,96l300,99l326,100l352,101e" stroked="t" o:allowincell="f" style="position:absolute;left:1184;top:2044;width:66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93,3827" path="m1093,0l1067,0l1041,2l1017,4l991,8l965,13l940,19l915,25l890,33l865,41l841,52l816,62l791,74l767,87l743,101l718,115l695,131l671,147l648,166l625,184l602,204l580,224l557,245l535,268l514,290l492,315l471,340l450,365l429,392l410,420l390,448l371,476l352,506l334,537l315,568l298,601l280,633l264,667l247,700l232,735l217,770l201,806l187,843l172,880l159,918l147,957l134,996l122,1035l111,1075l99,1115l89,1156l80,1197l71,1238l61,1280l53,1323l46,1365l39,1408l33,1450l26,1494l21,1538l17,1581l13,1625l9,1669l6,1713l4,1758l2,1802l1,1847l0,1891l0,1935l1,1981l2,2025l4,2069l6,2113l9,2158l13,2202l17,2246l21,2289l26,2333l33,2377l39,2420l46,2462l53,2505l61,2547l71,2588l80,2631l89,2672l99,2712l111,2752l122,2792l134,2831l147,2870l159,2908l172,2946l187,2983l201,3020l217,3056l232,3091l247,3126l264,3160l280,3194l298,3227l315,3259l334,3290l352,3321l371,3350l390,3379l410,3408l429,3435l450,3461l471,3487l492,3512l514,3536l535,3559l557,3582l580,3603l602,3624l625,3643l648,3662l671,3679l695,3696l718,3711l743,3727l767,3740l791,3753l816,3765l841,3775l865,3785l890,3794l915,3802l940,3809l965,3814l991,3819l1017,3822l1041,3825l1067,3826l1093,3827e" stroked="t" o:allowincell="f" style="position:absolute;left:874;top:1522;width:209;height:5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85,1522" to="1251,15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5,2059" to="1251,20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4,3061" path="m874,0l851,0l829,2l805,4l782,8l760,13l737,18l715,25l692,33l670,42l648,52l626,62l605,75l582,87l561,102l540,116l518,132l498,149l477,166l457,185l437,204l417,225l398,247l379,269l361,292l342,316l324,341l306,367l289,393l272,420l256,448l240,477l225,506l210,537l195,567l181,598l167,631l154,663l141,697l129,731l117,765l106,800l96,836l85,872l76,908l67,945l58,982l50,1020l43,1058l36,1096l30,1134l25,1173l19,1212l15,1251l11,1291l8,1330l5,1370l3,1411l1,1451l1,1491l0,1531l1,1571l1,1611l3,1650l5,1690l8,1730l11,1770l15,1810l19,1849l25,1888l30,1927l36,1965l43,2004l50,2042l58,2079l67,2116l76,2153l85,2190l96,2226l106,2261l117,2296l129,2331l141,2364l154,2398l167,2431l181,2462l195,2494l210,2525l225,2555l240,2584l256,2613l272,2641l289,2668l306,2695l324,2721l342,2745l361,2769l379,2793l398,2814l417,2836l437,2856l457,2876l477,2894l498,2912l518,2929l540,2945l561,2960l582,2974l605,2987l626,2998l648,3010l670,3019l692,3028l715,3035l737,3042l760,3049l782,3053l805,3057l829,3059l851,3061l874,3061e" stroked="t" o:allowincell="f" style="position:absolute;left:0;top:1575;width:167;height:4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8,1575" to="956,15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8,2005" to="956,20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15,826" to="1115,153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5,452" to="4105,17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75,1877" path="m937,0l906,1l874,2l844,5l813,8l782,13l751,19l720,26l690,34l659,42l630,53l601,63l572,75l543,88l514,101l487,115l460,132l433,148l408,165l382,183l356,202l332,222l309,243l286,264l264,286l242,310l221,332l202,357l183,382l165,407l147,434l131,461l116,488l101,515l88,544l74,572l63,602l52,630l42,660l33,691l26,721l19,752l14,783l9,813l5,844l2,876l0,907l0,939l0,970l2,1002l5,1033l9,1063l14,1094l19,1125l26,1156l33,1187l42,1217l52,1246l63,1275l74,1305l88,1334l101,1362l116,1389l131,1417l147,1444l165,1470l183,1495l202,1520l221,1545l242,1568l264,1591l286,1612l309,1634l332,1655l356,1675l382,1694l408,1712l433,1730l460,1746l487,1762l514,1776l543,1789l572,1803l601,1814l630,1824l659,1835l690,1844l720,1851l751,1858l782,1863l813,1869l844,1872l874,1875l906,1876l937,1877l969,1876l1000,1875l1032,1872l1063,1869l1093,1863l1124,1858l1155,1851l1185,1844l1215,1835l1245,1824l1274,1814l1303,1803l1332,1789l1360,1776l1387,1762l1415,1746l1442,1730l1468,1712l1493,1694l1518,1675l1543,1655l1566,1634l1589,1612l1611,1591l1632,1568l1653,1545l1673,1520l1692,1495l1710,1470l1728,1444l1744,1417l1760,1389l1774,1362l1787,1334l1800,1305l1812,1275l1822,1246l1833,1217l1841,1187l1849,1156l1855,1125l1862,1094l1867,1063l1870,1033l1873,1002l1874,970l1875,939e" stroked="t" o:allowincell="f" style="position:absolute;left:4195;top:1475;width:360;height:2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56,1450" to="4556,160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76,1451" to="4555,14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76,1451" to="4376,14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5,1607" to="4365,179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6,156" to="4466,144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28,156" to="4511,1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27,57" to="4463,1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6,57" to="4511,1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;top:1276;width:52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0;width:53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,1390" to="762,1621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47;top:2054;width:52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5,113" to="2760,3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31;top:1917;width:52;height: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9,1596" to="4516,1887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51;top:188;width:52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7,1663" to="3492,20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52,269" to="3824,4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. - </w:t>
      </w:r>
      <w:r>
        <w:rPr>
          <w:rFonts w:cs="Times New Roman" w:ascii="Times New Roman" w:hAnsi="Times New Roman"/>
          <w:sz w:val="28"/>
          <w:szCs w:val="28"/>
        </w:rPr>
        <w:t>Схема установки пылеочистки в системе аспирации сушильного барабана кирпичного цеха.</w:t>
      </w:r>
    </w:p>
    <w:p>
      <w:pPr>
        <w:pStyle w:val="Style20"/>
        <w:jc w:val="center"/>
        <w:rPr>
          <w:szCs w:val="28"/>
          <w:lang w:val="ru-RU"/>
        </w:rPr>
      </w:pPr>
      <w:r>
        <w:rPr>
          <w:szCs w:val="28"/>
        </w:rPr>
        <w:t>1 – сушильный барабан; 2 – батарейный циклон СЦН-40; 3 – коллектор очищенного газа; 4 – дымосос ДН-11,2А; 5 – вихревой пылеуловитель</w:t>
      </w:r>
    </w:p>
    <w:p>
      <w:pPr>
        <w:pStyle w:val="Style20"/>
        <w:jc w:val="center"/>
        <w:rPr>
          <w:szCs w:val="28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object w:dxaOrig="1326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85pt;height:122.85pt" filled="f" o:ole="">
            <v:imagedata r:id="rId3" o:title=""/>
          </v:shape>
          <o:OLEObject Type="Embed" ProgID="" ShapeID="ole_rId2" DrawAspect="Content" ObjectID="_43857255" r:id="rId2"/>
        </w:object>
      </w:r>
    </w:p>
    <w:p>
      <w:pPr>
        <w:pStyle w:val="TextBody"/>
        <w:numPr>
          <w:ilvl w:val="0"/>
          <w:numId w:val="0"/>
        </w:numPr>
        <w:ind w:firstLine="397"/>
        <w:jc w:val="center"/>
        <w:outlineLvl w:val="0"/>
        <w:rPr/>
      </w:pPr>
      <w:r>
        <w:rPr>
          <w:color w:val="000000"/>
          <w:sz w:val="28"/>
          <w:szCs w:val="28"/>
        </w:rPr>
        <w:t>Рис. 2. - Схема системы  обеспыливания выбросов</w:t>
      </w:r>
    </w:p>
    <w:p>
      <w:pPr>
        <w:pStyle w:val="TextBody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хе производства гип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97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– мельница; 2– циклон ЦН-800; 3 – батарейный циклон ЦН-600</w:t>
      </w:r>
      <w:r>
        <w:rPr>
          <w:rFonts w:cs="Times New Roman" w:ascii="Times New Roman" w:hAnsi="Times New Roman"/>
          <w:sz w:val="28"/>
          <w:szCs w:val="28"/>
        </w:rPr>
        <w:t>х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9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– аппарат ВЗП-400; 5 – вентилятор; 6 – электрофильтр; 7 – дымосо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9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В первом варианте (рис. </w:t>
      </w:r>
      <w:r>
        <w:rPr>
          <w:szCs w:val="28"/>
          <w:lang w:val="ru-RU"/>
        </w:rPr>
        <w:t>3</w:t>
      </w:r>
      <w:r>
        <w:rPr>
          <w:szCs w:val="28"/>
        </w:rPr>
        <w:t xml:space="preserve">, а) рециркуляционный поток после очистки в дополнительном аппарате ВЗП, имеющем меньший диаметр, чем основной, подается на вход в установку пылеочистки перед вентилятором. Второй вариант (рис. </w:t>
      </w:r>
      <w:r>
        <w:rPr>
          <w:szCs w:val="28"/>
          <w:lang w:val="ru-RU"/>
        </w:rPr>
        <w:t>3</w:t>
      </w:r>
      <w:r>
        <w:rPr>
          <w:szCs w:val="28"/>
        </w:rPr>
        <w:t xml:space="preserve">, б) предусматривает параллельное поступление очищаемого пылевоздушного потока в основной и дополнительный пылеуловители. </w:t>
      </w:r>
      <w:r>
        <w:rPr>
          <w:szCs w:val="28"/>
          <w:lang w:val="ru-RU"/>
        </w:rPr>
        <w:t>Ч</w:t>
      </w:r>
      <w:r>
        <w:rPr>
          <w:szCs w:val="28"/>
        </w:rPr>
        <w:t>ем меньше концентрация пыли в потоке, подаваемом на нижний ввод пылеуловителя со встречными закрученными потоками (в сравнении с запыленностью потока, подаваемого на верхний ввод аппарата), тем меньше проскок  пыли в атмосферный воздух [</w:t>
      </w:r>
      <w:r>
        <w:rPr>
          <w:szCs w:val="28"/>
          <w:lang w:val="ru-RU"/>
        </w:rPr>
        <w:t>5, 6</w:t>
      </w:r>
      <w:r>
        <w:rPr>
          <w:szCs w:val="28"/>
        </w:rPr>
        <w:t>]. С учетом этого предлагаются</w:t>
      </w:r>
    </w:p>
    <w:tbl>
      <w:tblPr>
        <w:tblW w:w="72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1"/>
      </w:tblGrid>
      <w:tr>
        <w:trPr>
          <w:trHeight w:val="1075" w:hRule="atLeast"/>
        </w:trPr>
        <w:tc>
          <w:tcPr>
            <w:tcW w:w="3611" w:type="dxa"/>
            <w:tcBorders/>
          </w:tcPr>
          <w:p>
            <w:pPr>
              <w:pStyle w:val="Style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inline distT="0" distB="0" distL="0" distR="0">
                  <wp:extent cx="1643380" cy="1162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400" t="-9" r="30697" b="5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</w:t>
            </w:r>
          </w:p>
        </w:tc>
        <w:tc>
          <w:tcPr>
            <w:tcW w:w="3611" w:type="dxa"/>
            <w:tcBorders/>
          </w:tcPr>
          <w:p>
            <w:pPr>
              <w:pStyle w:val="Style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inline distT="0" distB="0" distL="0" distR="0">
                  <wp:extent cx="1824990" cy="1163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844" t="48982" r="25115" b="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</w:t>
            </w:r>
          </w:p>
        </w:tc>
      </w:tr>
    </w:tbl>
    <w:p>
      <w:pPr>
        <w:pStyle w:val="Style20"/>
        <w:jc w:val="center"/>
        <w:rPr/>
      </w:pPr>
      <w:r>
        <w:rPr>
          <w:szCs w:val="28"/>
        </w:rPr>
        <w:t xml:space="preserve">Рис. </w:t>
      </w:r>
      <w:r>
        <w:rPr>
          <w:szCs w:val="28"/>
          <w:lang w:val="ru-RU"/>
        </w:rPr>
        <w:t>3.</w:t>
      </w:r>
      <w:r>
        <w:rPr>
          <w:szCs w:val="28"/>
        </w:rPr>
        <w:t xml:space="preserve"> – Схема компоновки одноступенчатой установки</w:t>
      </w:r>
      <w:r>
        <w:rPr>
          <w:szCs w:val="28"/>
          <w:lang w:val="ru-RU"/>
        </w:rPr>
        <w:t xml:space="preserve"> </w:t>
      </w:r>
      <w:r>
        <w:rPr>
          <w:szCs w:val="28"/>
        </w:rPr>
        <w:t>обеспыливания: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 – при подаче рециркуляционного потока на вход в установку;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б – при параллельной подаче очищаемого пылевоздушного потока в основной и дополнительный аппараты ВЗП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1 – основной пылеуловитель ВЗП; 2 – дополнительный пылеуловитель ВЗП с меньшим диаметром; 3 – вентилятор; 4 – регулирующие шибе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хем компоновки установок обеспыливания выбросов с подачей чистого воздуха на нижние вводы либо дополнительного, либо основного аппарата ВЗП  (рис. 4).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96"/>
        <w:gridCol w:w="4096"/>
      </w:tblGrid>
      <w:tr>
        <w:trPr>
          <w:trHeight w:val="2268" w:hRule="atLeast"/>
        </w:trPr>
        <w:tc>
          <w:tcPr>
            <w:tcW w:w="4096" w:type="dxa"/>
            <w:tcBorders/>
          </w:tcPr>
          <w:p>
            <w:pPr>
              <w:pStyle w:val="Style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inline distT="0" distB="0" distL="0" distR="0">
                  <wp:extent cx="1859915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468" t="2160" r="42831" b="55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</w:t>
            </w:r>
          </w:p>
        </w:tc>
        <w:tc>
          <w:tcPr>
            <w:tcW w:w="4096" w:type="dxa"/>
            <w:tcBorders/>
          </w:tcPr>
          <w:p>
            <w:pPr>
              <w:pStyle w:val="Style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inline distT="0" distB="0" distL="0" distR="0">
                  <wp:extent cx="177419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468" t="46985" r="43552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</w:t>
            </w:r>
          </w:p>
        </w:tc>
      </w:tr>
    </w:tbl>
    <w:p>
      <w:pPr>
        <w:pStyle w:val="Style20"/>
        <w:jc w:val="center"/>
        <w:rPr/>
      </w:pPr>
      <w:r>
        <w:rPr>
          <w:szCs w:val="28"/>
        </w:rPr>
        <w:t>Рис. 4 – Схема системы обеспыливания с подачей чистого потока на нижний ввод: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 – дополнительного пылеуловителя; б – основного пылеулов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/>
      </w:pPr>
      <w:r>
        <w:rPr>
          <w:szCs w:val="28"/>
        </w:rPr>
        <w:t xml:space="preserve">Варианты схем компоновки двухступенчатой частично замкнутой установки обеспыливания выбросов приведены в [7]. При необходимости очистки большого объема пылевоздушной смеси система обеспыливания выбросов с параллельной установкой аппаратов ВЗП и организацией отсоса из бункера одного из них может быть скомпонована по схеме, изображенной на рис. </w:t>
      </w:r>
      <w:r>
        <w:rPr>
          <w:szCs w:val="28"/>
          <w:lang w:val="ru-RU"/>
        </w:rPr>
        <w:t>5.</w:t>
      </w:r>
      <w:r>
        <w:rPr>
          <w:szCs w:val="28"/>
        </w:rPr>
        <w:t xml:space="preserve">  При этом один из пылеуловителей имеет меньшие габаритные размеры – диаметр корпуса составляет 0,5-0,8 от диаметра корпуса другого аппарата.</w:t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90495" cy="16884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00" t="3308" r="15096" b="6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  <w:lang w:val="ru-RU"/>
        </w:rPr>
      </w:pPr>
      <w:r>
        <w:rPr>
          <w:szCs w:val="28"/>
        </w:rPr>
        <w:t>Рис.</w:t>
      </w:r>
      <w:r>
        <w:rPr>
          <w:szCs w:val="28"/>
          <w:lang w:val="ru-RU"/>
        </w:rPr>
        <w:t>5.</w:t>
      </w:r>
      <w:r>
        <w:rPr>
          <w:szCs w:val="28"/>
        </w:rPr>
        <w:t xml:space="preserve">  – Схема установки обеспыливания выбросов с параллельной установкой аппаратов ВЗП</w:t>
      </w:r>
      <w:r>
        <w:rPr>
          <w:szCs w:val="28"/>
          <w:lang w:val="ru-RU"/>
        </w:rPr>
        <w:t>.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1 – источник очищаемого потока; 2 – вентилятор; 3, 4 – аппараты ВЗП;</w:t>
      </w:r>
    </w:p>
    <w:p>
      <w:pPr>
        <w:pStyle w:val="Style20"/>
        <w:jc w:val="center"/>
        <w:rPr>
          <w:szCs w:val="28"/>
          <w:lang w:val="ru-RU"/>
        </w:rPr>
      </w:pPr>
      <w:r>
        <w:rPr>
          <w:szCs w:val="28"/>
        </w:rPr>
        <w:t xml:space="preserve">5 – корпус пылеуловителей; 6 – конический бункер; 7 – верхний тангенциальный входной патрубок ВЗП; 8 – входной завихритель; </w:t>
      </w:r>
    </w:p>
    <w:p>
      <w:pPr>
        <w:pStyle w:val="Style20"/>
        <w:jc w:val="center"/>
        <w:rPr>
          <w:szCs w:val="28"/>
          <w:lang w:val="ru-RU"/>
        </w:rPr>
      </w:pPr>
      <w:r>
        <w:rPr>
          <w:szCs w:val="28"/>
        </w:rPr>
        <w:t xml:space="preserve">9 – нижний входной патрубок ВЗП; 10 – пылеотбойная коническая шайба; 11 – осевой выходной патрубок очищенного газа; </w:t>
      </w:r>
    </w:p>
    <w:p>
      <w:pPr>
        <w:pStyle w:val="Style20"/>
        <w:jc w:val="center"/>
        <w:rPr>
          <w:szCs w:val="28"/>
          <w:lang w:val="ru-RU"/>
        </w:rPr>
      </w:pPr>
      <w:r>
        <w:rPr>
          <w:szCs w:val="28"/>
        </w:rPr>
        <w:t>12 – пылевыпускной патрубок;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3 – шлюзовой затвор; </w:t>
      </w:r>
    </w:p>
    <w:p>
      <w:pPr>
        <w:pStyle w:val="Style20"/>
        <w:jc w:val="center"/>
        <w:rPr>
          <w:szCs w:val="28"/>
          <w:lang w:val="ru-RU"/>
        </w:rPr>
      </w:pPr>
      <w:r>
        <w:rPr>
          <w:szCs w:val="28"/>
        </w:rPr>
        <w:t>14-17 – регулирующие заслонки; 18 – патрубок выхода пылегазовой смес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ом системы пылеочистки, отнесенной ко второй группе, также могут служить системы, реализованные в производстве керамзита и газобетона и описанные в [8, 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к третьей группе отнесены системы пылеочистки, которые включают в себя аппараты ВЗП в сочетании с другими устройствами (пылеконцентратором, пылеуловителем другой конструкции и т.д.), как, например система обеспыливания воздуха рабочей зоны при разгрузке известкового щебня из железнодорожных вагонов [10] или система для очистки выбросов от пыли извести [1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ергина Н. М., Абдулджалил М. С. А., Абрамова Л. М. Пылеуловители со встречными закрученными потоками в системах очистки пылевых выбросов в производстве строительных материалов // </w:t>
      </w:r>
      <w:r>
        <w:rPr>
          <w:rFonts w:cs="Times New Roman" w:ascii="Times New Roman" w:hAnsi="Times New Roman"/>
          <w:sz w:val="28"/>
          <w:szCs w:val="28"/>
        </w:rPr>
        <w:t>Инженерный вестник Дона, 2015, №3. URL: ivdon.ru/magazine/archive/n3y2015/3218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auss W. Industrial gas cleaning. Pergam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6. 47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</w:t>
      </w:r>
      <w:r>
        <w:rPr>
          <w:rStyle w:val="FontStyle11"/>
          <w:sz w:val="28"/>
          <w:szCs w:val="28"/>
          <w:lang w:val="en-US"/>
        </w:rPr>
        <w:t xml:space="preserve">Azarov V. N., Borovkov D. P., Redhwan A. M. Experimental Study of Secondary Swirling Flow  Influence on Flows Structure at Separation Chamber Inlet  of Dust Collector with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ntercurrent Swirling flows </w:t>
      </w:r>
      <w:r>
        <w:rPr>
          <w:rStyle w:val="FontStyle11"/>
          <w:sz w:val="28"/>
          <w:szCs w:val="28"/>
          <w:lang w:val="en-US"/>
        </w:rPr>
        <w:t xml:space="preserve">// International Review of Mechanical Engineering (IREME). </w:t>
      </w:r>
      <w:r>
        <w:rPr>
          <w:rStyle w:val="FontStyle11"/>
          <w:sz w:val="28"/>
          <w:szCs w:val="28"/>
        </w:rPr>
        <w:t xml:space="preserve">2014.  </w:t>
      </w:r>
      <w:r>
        <w:rPr>
          <w:rStyle w:val="FontStyle11"/>
          <w:sz w:val="28"/>
          <w:szCs w:val="28"/>
          <w:lang w:val="en-US"/>
        </w:rPr>
        <w:t>Vol</w:t>
      </w:r>
      <w:r>
        <w:rPr>
          <w:rStyle w:val="FontStyle11"/>
          <w:sz w:val="28"/>
          <w:szCs w:val="28"/>
        </w:rPr>
        <w:t xml:space="preserve">. 8.  №5. </w:t>
      </w:r>
      <w:r>
        <w:rPr>
          <w:rStyle w:val="FontStyle11"/>
          <w:sz w:val="28"/>
          <w:szCs w:val="28"/>
          <w:lang w:val="en-US"/>
        </w:rPr>
        <w:t>pp</w:t>
      </w:r>
      <w:r>
        <w:rPr>
          <w:rStyle w:val="FontStyle11"/>
          <w:sz w:val="28"/>
          <w:szCs w:val="28"/>
        </w:rPr>
        <w:t xml:space="preserve">. 851-856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ргина Н. М., Гробов А. Б. Инерционные пылеуловители в системах аспирации на производстве гипсового вяжущего </w:t>
      </w:r>
      <w:r>
        <w:rPr>
          <w:rFonts w:cs="Times New Roman" w:ascii="Times New Roman" w:hAnsi="Times New Roman"/>
          <w:sz w:val="28"/>
        </w:rPr>
        <w:t>// Международная научная конференция «Качество внутреннего воздуха и окружающей среды». Волгоград, 2006.  С. 173-17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ергина Н. М. Аппараты ВЗП с отсосом из бункерной зоны в инерционных системах пылеулавливания // Альтернативная энергетика и экология. 2013. №11. С. 43-4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гина Н. М., Азаров Д. В., Гладков Е. В. Системы инерционного пылеулавливания в промышленности строительных материал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Строительные материалы. 2013. №3.  С. 86-8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ргина Н. М. О применении вероятностного подхода для оценки эффективности многоступенчатых систем пылеулавл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Инженерный вестник Дона, 2013, №3. URL: ivdon.ru/magazine/archive/n3y2013/1866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ергина Н. М., Семенова Е. А., Кисленко, Т. А. Система обеспыливания для производства керамзита // Инженерный вестник Дона, 2013, №4. URL: ivdon.ru/magazine/archive/n4y2013/2013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ргина Н. М., Николенко М. А., Кондратенко Т. О. Экспериментальная оценка решения по снижению пылевых выбросов   в атмосферу в производстве газобетона // Инженерный вестник Дона, 2015, №1. URL: ivdon.ru/magazine/archive/n1y2015/2751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ргина Н. М., Боровков Д. П., Семенова Е. А. Совершенствование методов очистки воздуха рабочей зоны от пыли известкового щебня, выделяющейся при разгрузке железнодорожных вагонов // Инженерный вестник Дона, 2012, №4, Ч.2. URL: ivdon.ru/magazine/archive/n4р2y2012/1106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дратенко Т. О., Семенова Е.А., Соломахина Л. Я. Повышение экологической безопасности производства газобет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Инженерный вестник Дона, 2013, №3. URL: ivdon.ru/magazine/archive/n3y2013/1867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ergina N. M., Abduldzhalil M. S. A., Abramova L. M. Inženernyj vestnik Dona (Rus), 2015, №3. URL: ivdon.ru/magazine/archive/n3y2015/3218/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auss W. Industrial gas cleaning. Pergamon Press, 2006. 472 p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Style w:val="FontStyle11"/>
          <w:sz w:val="28"/>
          <w:szCs w:val="28"/>
          <w:lang w:val="en-US"/>
        </w:rPr>
        <w:t xml:space="preserve">Azarov V. N., Borovkov D. P., Redhwan A. M. International Review of Mechanical Engineering (IREME), 2014.  Vol. 8.  №5. pp. 851-856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FontStyle11"/>
          <w:sz w:val="28"/>
          <w:szCs w:val="28"/>
          <w:lang w:val="en-US"/>
        </w:rPr>
        <w:t xml:space="preserve">4. Sergina N. M., Grobov A. B. Mezhdunarodnaja nauchnaja konferencija «Kachestvo vnutrennego vozduha i okruzhajushhej sredy»: </w:t>
      </w:r>
      <w:r>
        <w:rPr>
          <w:rFonts w:cs="Times New Roman" w:ascii="Times New Roman" w:hAnsi="Times New Roman"/>
          <w:sz w:val="28"/>
          <w:szCs w:val="28"/>
          <w:lang w:val="en-US"/>
        </w:rPr>
        <w:t>trudy (Proc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scientific Symp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Quality of Internal Air and Environment"). Volgograd, 2006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173-17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rgina N. M. Al'ternativnaja jenergetika i jekologija. 2013. №11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43-4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Sergina N. M., Azarov D. V., Gladkov E. V. Stroitel'nye materialy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3. №3. 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6-8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Sergina N. M. Inženernyj vestnik Dona (Rus), 2013, №3. URL: ivdon.ru/magazine/archive/n3y2013/1866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Sergina N. M., Semenova E. A., Kislenko, T. A. Inženernyj vestnik Dona (Rus), 2013, №4. </w:t>
      </w:r>
      <w:r>
        <w:rPr>
          <w:rFonts w:cs="Times New Roman" w:ascii="Times New Roman" w:hAnsi="Times New Roman"/>
          <w:sz w:val="28"/>
          <w:szCs w:val="28"/>
        </w:rPr>
        <w:t>URL: ivdon.ru/magazine/archive/n4y2013/2013/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Sergina N. M., Nikolenko M. A., Kondratenko T. O. Inženernyj vestnik Dona (Rus), 2015, №1. URL: ivdon.ru/magazine/archive/n1y2015/2751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Sergina N. M., Borovkov D. P., Semenova E. A.  Inženernyj vestnik Dona (Rus), 2012, №4, p.2. URL: ivdon.ru/magazine/archive/n4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2y2012/1106/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Kondratenko T. O., Semenova E.A., Solomahina L. Ja. Inženernyj vestnik Dona (Rus), 2013, №3. URL: ivdon.ru/magazine/archive/n3y2013/1867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37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ВД: Название объекта Знак"/>
    <w:qFormat/>
    <w:rPr>
      <w:rFonts w:ascii="Times New Roman" w:hAnsi="Times New Roman" w:cs="Times New Roman"/>
      <w:b/>
      <w:color w:val="4F81BD"/>
      <w:sz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4">
    <w:name w:val="Стиль 14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Refresult3">
    <w:name w:val="ref_result3"/>
    <w:qFormat/>
    <w:rPr>
      <w:rFonts w:cs="Times New Roman"/>
      <w:sz w:val="21"/>
      <w:szCs w:val="21"/>
    </w:rPr>
  </w:style>
  <w:style w:type="character" w:styleId="Refinfo3">
    <w:name w:val="ref_info3"/>
    <w:qFormat/>
    <w:rPr>
      <w:rFonts w:cs="Times New Roman"/>
      <w:i/>
      <w:iCs/>
      <w:color w:val="0000FF"/>
      <w:sz w:val="17"/>
      <w:szCs w:val="17"/>
    </w:rPr>
  </w:style>
  <w:style w:type="character" w:styleId="Refdictionary2">
    <w:name w:val="ref_dictionary2"/>
    <w:qFormat/>
    <w:rPr>
      <w:rFonts w:cs="Times New Roman"/>
      <w:i/>
      <w:iCs/>
      <w:color w:val="2B5B99"/>
      <w:sz w:val="18"/>
      <w:szCs w:val="18"/>
    </w:rPr>
  </w:style>
  <w:style w:type="character" w:styleId="Endnoteanchor">
    <w:name w:val="Endnote_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1">
    <w:name w:val="ИВД: Подзаголовок"/>
    <w:basedOn w:val="Heading2"/>
    <w:next w:val="Style20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ИВД: Название объекта"/>
    <w:basedOn w:val="Style22"/>
    <w:next w:val="Style20"/>
    <w:qFormat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840"/>
      <w:jc w:val="both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 w:before="0" w:after="0"/>
      <w:ind w:firstLine="410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4" w:before="0" w:after="0"/>
      <w:ind w:firstLine="4618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Arial" w:hAnsi="Arial" w:cs="Tahoma"/>
      <w:sz w:val="24"/>
      <w:szCs w:val="24"/>
    </w:rPr>
  </w:style>
  <w:style w:type="paragraph" w:styleId="Style2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Формулы"/>
    <w:basedOn w:val="TextBody"/>
    <w:qFormat/>
    <w:pPr>
      <w:jc w:val="center"/>
    </w:pPr>
    <w:rPr>
      <w:i/>
    </w:rPr>
  </w:style>
  <w:style w:type="paragraph" w:styleId="21">
    <w:name w:val="Основной 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28:00Z</dcterms:created>
  <dc:creator>Андрей</dc:creator>
  <dc:description/>
  <cp:keywords/>
  <dc:language>en-US</dc:language>
  <cp:lastModifiedBy>2</cp:lastModifiedBy>
  <dcterms:modified xsi:type="dcterms:W3CDTF">2016-11-08T14:22:00Z</dcterms:modified>
  <cp:revision>24</cp:revision>
  <dc:subject/>
  <dc:title>Об опыте применения аппаратов ВЗП в системах обеспыливания воздуха</dc:title>
</cp:coreProperties>
</file>