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зор методов и подходов обнаружения отказов и отказоустойчивости системы управления для роботизированных </w:t>
      </w:r>
      <w:r>
        <w:rPr>
          <w:b/>
          <w:color w:val="000000"/>
          <w:szCs w:val="28"/>
        </w:rPr>
        <w:t xml:space="preserve">морских </w:t>
      </w:r>
      <w:r>
        <w:rPr>
          <w:b/>
          <w:szCs w:val="28"/>
        </w:rPr>
        <w:t xml:space="preserve">подвижных объектов </w:t>
      </w:r>
      <w:r>
        <w:rPr>
          <w:rStyle w:val="FootnoteCharacters"/>
          <w:rStyle w:val="FootnoteAnchor"/>
          <w:b/>
          <w:szCs w:val="28"/>
        </w:rPr>
        <w:footnoteReference w:customMarkFollows="1" w:id="2"/>
        <w:t>*</w:t>
      </w:r>
    </w:p>
    <w:p>
      <w:pPr>
        <w:pStyle w:val="Normal"/>
        <w:spacing w:lineRule="auto" w:line="276"/>
        <w:jc w:val="center"/>
        <w:rPr>
          <w:i/>
          <w:i/>
          <w:szCs w:val="28"/>
          <w:vertAlign w:val="superscript"/>
        </w:rPr>
      </w:pPr>
      <w:bookmarkStart w:id="0" w:name="_GoBack"/>
      <w:bookmarkEnd w:id="0"/>
      <w:r>
        <w:rPr>
          <w:i/>
          <w:szCs w:val="28"/>
        </w:rPr>
        <w:t>С.А. Копылов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Таганрог</w:t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Использование автономных роботизированных </w:t>
      </w:r>
      <w:r>
        <w:rPr>
          <w:color w:val="000000"/>
          <w:sz w:val="24"/>
        </w:rPr>
        <w:t xml:space="preserve">морских </w:t>
      </w:r>
      <w:r>
        <w:rPr>
          <w:sz w:val="24"/>
        </w:rPr>
        <w:t>подвижных объектов значительно увеличилось в последние годы. Такие объекты представляют собой сложные аппаратно-программные комплексы, участвующие в заданиях, проходящих в неопределенных условиях, поэтому степень автономности становится важным вопросом. Поэтому способность обнаруживать и продолжать поддерживать работоспособность при ошибках или отказах оборудования является ключевым фактором для успешного завершения миссии или возобновления прежнего состояния объекта. В этой статье произведен обзор методов обнаружения неисправностей исполнительных механизмов, приборов и алгоритмов отказоустойчивости.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моделирование, системы управления, диагностика, отказоустойчивость, нейросети, морские подвижные объекты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Style27"/>
        <w:rPr>
          <w:lang w:val="ru-RU"/>
        </w:rPr>
      </w:pPr>
      <w:r>
        <w:rPr/>
        <w:t>Введение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сновными функциями системы обнаружения неисправности является способность </w:t>
      </w:r>
      <w:r>
        <w:rPr>
          <w:color w:val="000000"/>
          <w:szCs w:val="28"/>
        </w:rPr>
        <w:t xml:space="preserve">диагностировать (возможность определить, какие конкретные подсистемы отказали) </w:t>
      </w:r>
      <w:r>
        <w:rPr>
          <w:szCs w:val="28"/>
        </w:rPr>
        <w:t>обнаруженную ошибку, а также выполнять надежную работу в нештатных ситуациях и определить сложность отказа. В некоторых случаях требуется, чтобы система обнаружения неисправностей также была способна различать некоторые внешние воздействия от действительного отказ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данной статье представлен обзор существующих систем обнаружения неисправностей и подходов отказоустойчивости для роботизированных </w:t>
      </w:r>
      <w:r>
        <w:rPr>
          <w:color w:val="000000"/>
          <w:szCs w:val="28"/>
        </w:rPr>
        <w:t xml:space="preserve">морских </w:t>
      </w:r>
      <w:r>
        <w:rPr>
          <w:szCs w:val="28"/>
        </w:rPr>
        <w:t>подвижных объектов.</w:t>
      </w:r>
    </w:p>
    <w:p>
      <w:pPr>
        <w:pStyle w:val="Normal"/>
        <w:ind w:firstLine="720"/>
        <w:rPr/>
      </w:pPr>
      <w:r>
        <w:rPr>
          <w:szCs w:val="28"/>
        </w:rPr>
        <w:t>Большинство систем обнаружения отказов и неисправностей основаны на моделях, предлагаемых в [1–11], которые основаны на методах использования динамической связи между исполнительными механизмами и поведением всего аппарата и специфической динамики рулевых устройств. Метод, не основанный на модели, предложен в [12, 13]. Этот подход основывается на использовании метода управления данными с использованием статистики Хотеллинга 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для обнаружения неисправностей в сочетании с использованием нескольких контроллеров, каждый из которых предназначен для различных рабочих состояний. Системы обнаружения неисправностей высокого уровня представлены в [14,15,16,17]. Источники [18–23] имеют отношение к программно-аппаратным аспектам реализации обнаружения неисправности для роботизированных </w:t>
      </w:r>
      <w:r>
        <w:rPr>
          <w:color w:val="000000"/>
          <w:szCs w:val="28"/>
        </w:rPr>
        <w:t xml:space="preserve">морских </w:t>
      </w:r>
      <w:r>
        <w:rPr>
          <w:szCs w:val="28"/>
        </w:rPr>
        <w:t>подвижных объектов. Методы использования нейронной сети и технологий обучения также были представлены в [24–31].</w:t>
      </w:r>
    </w:p>
    <w:p>
      <w:pPr>
        <w:pStyle w:val="Normal"/>
        <w:ind w:firstLine="720"/>
        <w:rPr/>
      </w:pPr>
      <w:r>
        <w:rPr>
          <w:szCs w:val="28"/>
        </w:rPr>
        <w:t xml:space="preserve">Основная часть систем отказоустойчивости используют принцип избыточного управления, даже при отказе одного из исполнительных механизмов, подвижный </w:t>
      </w:r>
      <w:r>
        <w:rPr>
          <w:color w:val="000000"/>
          <w:szCs w:val="28"/>
        </w:rPr>
        <w:t xml:space="preserve">морской </w:t>
      </w:r>
      <w:r>
        <w:rPr>
          <w:szCs w:val="28"/>
        </w:rPr>
        <w:t>объект продолжает выполнять задание. Методы перераспределения действующих сил при рабочих двигателях рассмотрены в [2–4,6,7,11,31–35]. Стратегии и методы переконфигурации системы управления при некорректной работе исполнительных механизмов описывается [36].</w:t>
      </w:r>
    </w:p>
    <w:p>
      <w:pPr>
        <w:pStyle w:val="Normal"/>
        <w:ind w:firstLine="720"/>
        <w:rPr/>
      </w:pPr>
      <w:r>
        <w:rPr>
          <w:szCs w:val="28"/>
        </w:rPr>
        <w:t>Всего в нескольких статьях рассматриваются экспериментальные результаты работы систем диагностики отказов [2–4,6,7,11,15 17,18,20,31,35,36]. Стоит отметить, что все перечисленные методы и подходы получили хорошие результаты, благодаря использованию простых алгоритмов.</w:t>
      </w:r>
    </w:p>
    <w:p>
      <w:pPr>
        <w:pStyle w:val="Style27"/>
        <w:rPr/>
      </w:pPr>
      <w:r>
        <w:rPr/>
        <w:t>Перечень возможных отказов</w:t>
      </w:r>
    </w:p>
    <w:p>
      <w:pPr>
        <w:pStyle w:val="Normal"/>
        <w:ind w:firstLine="720"/>
        <w:rPr/>
      </w:pPr>
      <w:r>
        <w:rPr>
          <w:szCs w:val="28"/>
        </w:rPr>
        <w:t xml:space="preserve">В данном разделе будет представлен список некоторых возможных отказов роботизированных </w:t>
      </w:r>
      <w:r>
        <w:rPr>
          <w:color w:val="000000"/>
          <w:szCs w:val="28"/>
        </w:rPr>
        <w:t xml:space="preserve">морских </w:t>
      </w:r>
      <w:r>
        <w:rPr>
          <w:szCs w:val="28"/>
        </w:rPr>
        <w:t>подвижных объектов.</w:t>
      </w:r>
    </w:p>
    <w:p>
      <w:pPr>
        <w:pStyle w:val="Normal"/>
        <w:ind w:firstLine="720"/>
        <w:rPr/>
      </w:pPr>
      <w:r>
        <w:rPr>
          <w:i/>
          <w:szCs w:val="28"/>
        </w:rPr>
        <w:t xml:space="preserve">Отказ сенсоров и датчиков. </w:t>
      </w:r>
      <w:r>
        <w:rPr>
          <w:szCs w:val="28"/>
        </w:rPr>
        <w:t xml:space="preserve">Как подводные, так и надводные аппараты, оснащены некоторым набором сенсоров для получения данных об их местонахождении, скорости, внешней среде и т.д. На самом деле задача обеспечения отказоустойчивости нетривиальная, не существует единого датчика для определения требуемых координат/скорости или получение информации об окружающей среде или данных о препятствиях. </w:t>
      </w:r>
      <w:r>
        <w:rPr>
          <w:color w:val="000000"/>
          <w:szCs w:val="28"/>
        </w:rPr>
        <w:t>Поэтому, для оценки полного внутреннего состояния объекта, в данном случае датчиков, применяется фильтр Калмана. Структурная и</w:t>
      </w:r>
      <w:r>
        <w:rPr>
          <w:szCs w:val="28"/>
        </w:rPr>
        <w:t>збыточность может быть использована для обеспечения возможности обнаружения неисправностей в системе. Отказы могут происходить в одном из следующих датчиков: инерциальная измерительная система (</w:t>
      </w:r>
      <w:r>
        <w:rPr>
          <w:szCs w:val="28"/>
          <w:lang w:val="en-US"/>
        </w:rPr>
        <w:t>IMU</w:t>
      </w:r>
      <w:r>
        <w:rPr>
          <w:szCs w:val="28"/>
        </w:rPr>
        <w:t xml:space="preserve">), датчик глубины, </w:t>
      </w:r>
      <w:r>
        <w:rPr>
          <w:szCs w:val="28"/>
          <w:lang w:val="en-US"/>
        </w:rPr>
        <w:t>GPS</w:t>
      </w:r>
      <w:r>
        <w:rPr>
          <w:szCs w:val="28"/>
        </w:rPr>
        <w:t>, компас, акустические приборы и т.д. Для каждого из указанных датчиков, отказ может проявиться в виде обнуленных или некорректных данных на выходе. Это можно расценить как отказ датчика, так и внешнее возмущение, таким образом, нужно правильно обрабатывать ситуацию, после чего считать ошибку обнаруженной.</w:t>
      </w:r>
    </w:p>
    <w:p>
      <w:pPr>
        <w:pStyle w:val="Normal"/>
        <w:ind w:firstLine="720"/>
        <w:rPr/>
      </w:pPr>
      <w:r>
        <w:rPr>
          <w:i/>
          <w:szCs w:val="28"/>
        </w:rPr>
        <w:t xml:space="preserve">Блокировка двигателей. </w:t>
      </w:r>
      <w:r>
        <w:rPr>
          <w:szCs w:val="28"/>
        </w:rPr>
        <w:t>Обычно такие отказы вызываются механическим путем. Данный тип отказов может быть идентифицирован с помощью тока, потребляемого двигателем.</w:t>
      </w:r>
    </w:p>
    <w:p>
      <w:pPr>
        <w:pStyle w:val="Normal"/>
        <w:ind w:firstLine="720"/>
        <w:rPr/>
      </w:pPr>
      <w:r>
        <w:rPr>
          <w:i/>
          <w:szCs w:val="28"/>
        </w:rPr>
        <w:t xml:space="preserve">Отказ ротора. </w:t>
      </w:r>
      <w:r>
        <w:rPr>
          <w:szCs w:val="28"/>
        </w:rPr>
        <w:t>Причиной данного отказа может являться цепочка различных проблем при запуске, такие как постоянные перепады напряжения и критические остановки двигателя. В результате отказа двигатель может перестать функционировать.  По этому вопросу были проведены испытания, которые описываются [3</w:t>
      </w:r>
      <w:r>
        <w:rPr>
          <w:szCs w:val="28"/>
          <w:lang w:val="en-US"/>
        </w:rPr>
        <w:t>,</w:t>
      </w:r>
      <w:r>
        <w:rPr>
          <w:szCs w:val="28"/>
        </w:rPr>
        <w:t>8,11,31,32].</w:t>
      </w:r>
    </w:p>
    <w:p>
      <w:pPr>
        <w:pStyle w:val="Normal"/>
        <w:ind w:firstLine="720"/>
        <w:rPr>
          <w:szCs w:val="28"/>
        </w:rPr>
      </w:pPr>
      <w:r>
        <w:rPr>
          <w:i/>
          <w:szCs w:val="28"/>
        </w:rPr>
        <w:t xml:space="preserve">Программно-аппаратные отказы. </w:t>
      </w:r>
      <w:r>
        <w:rPr>
          <w:szCs w:val="28"/>
        </w:rPr>
        <w:t>Сбои в аппаратном или программном обеспечении, также часто встречаются. Для этих случаев нужно использовать методы с использованием избыточности, которые могут идентифицировать и обработать такие ситуации [18].</w:t>
      </w:r>
    </w:p>
    <w:p>
      <w:pPr>
        <w:pStyle w:val="Style27"/>
        <w:rPr/>
      </w:pPr>
      <w:r>
        <w:rPr/>
        <w:t>Основные методы обнаружения отказ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[2, 3] представлена схема обнаружения отказов для предотвращения сбоев исполнительных механизмов при горизонтальном движении. Моделирование исполнительных механизмов описывается в [37]. Предлагаемый алгоритм реализован с помощью группы расширенных фильтров Калмана (РФК), где на выходе нужно определить поведения системы, не согласованной с динамической моделью. Например, два двигателя и горизонтальное движение подвижного объекта, три расширенных фильтра Калмана могут смоделировать три поведения: номинальное, отказ левого двигателя и отказ правого. Перекрестная проверка выходных данных позволяет эффективно распознать отказ, это было доказано экспериментально в упомянутых выше статьях. Схема данного метода представлена на рис. 1, где </w:t>
      </w:r>
      <w:r>
        <w:rPr>
          <w:b/>
          <w:szCs w:val="28"/>
          <w:lang w:val="en-US"/>
        </w:rPr>
        <w:t>u</w:t>
      </w:r>
      <w:r>
        <w:rPr>
          <w:szCs w:val="28"/>
        </w:rPr>
        <w:t xml:space="preserve"> – вектор входных данных, подаваемых на двигатель, </w:t>
      </w:r>
      <w:r>
        <w:rPr>
          <w:b/>
          <w:szCs w:val="28"/>
        </w:rPr>
        <w:t>ψ</w:t>
      </w:r>
      <w:r>
        <w:rPr>
          <w:szCs w:val="28"/>
        </w:rPr>
        <w:t xml:space="preserve"> – курс, получаемый от компаса. В [4], такой же подход исследуется, но с использованием наблюдателя вместо фильтра Калмана. Эффективность данного подхода также подтверждается экспериментальн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76925" cy="3112770"/>
                <wp:effectExtent l="0" t="0" r="0" b="0"/>
                <wp:docPr id="1" name="Canva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3112920"/>
                          <a:chOff x="0" y="0"/>
                          <a:chExt cx="5877000" cy="311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7000" cy="31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0" y="483840"/>
                            <a:ext cx="294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880"/>
                            <a:ext cx="246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500400"/>
                            <a:ext cx="115236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ФК номинальная мод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184400"/>
                            <a:ext cx="115236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ФК модель отказа левого двига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1876320"/>
                            <a:ext cx="115236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ФК модель отказа правого двиг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720" y="500400"/>
                            <a:ext cx="115308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точная оцен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720" y="1184400"/>
                            <a:ext cx="115308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точная оцен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1876320"/>
                            <a:ext cx="115236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точная оцен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500400"/>
                            <a:ext cx="117648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аружение неисправностей и отказ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9160" y="918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880" y="715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880" y="1593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160" y="1391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2560" y="23058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7440" y="20908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5720" y="822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5720" y="1506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3280" y="2198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0840" y="822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0840" y="1510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0840" y="2198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" style="position:absolute;margin-left:0pt;margin-top:0pt;width:462.75pt;height:245.1pt" coordorigin="0,0" coordsize="9255,4902">
                <v:rect id="shape_0" stroked="f" o:allowincell="f" style="position:absolute;left:0;top:0;width:9254;height:4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;top:762;width:46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351;width:387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51;top:788;width:1814;height:10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ФК номинальная модел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51;top:1865;width:1814;height:10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ФК модель отказа левого двигател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63;top:2955;width:1814;height:10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ФК модель отказа правого двигател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57;top:788;width:1815;height:10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точная оценк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57;top:1865;width:1815;height:10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точная оценк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68;top:2955;width:1814;height:10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точная оценк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74;top:788;width:1852;height:31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аружение неисправностей и отказов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9" stroked="t" o:allowincell="f" style="position:absolute;left:1038;top:1446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" stroked="t" o:allowincell="f" style="position:absolute;left:1039;top:1127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1" stroked="t" o:allowincell="f" style="position:absolute;left:1039;top:251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2" stroked="t" o:allowincell="f" style="position:absolute;left:1038;top:2191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Elbow Connector 15" stroked="t" o:allowincell="f" style="position:absolute;left:1075;top:3631;width:0;height:0;rotation:90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Elbow Connector 16" stroked="t" o:allowincell="f" style="position:absolute;left:1051;top:3293;width:0;height:0;rotation:90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7" stroked="t" o:allowincell="f" style="position:absolute;left:3757;top:1296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8" stroked="t" o:allowincell="f" style="position:absolute;left:3757;top:2373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9" stroked="t" o:allowincell="f" style="position:absolute;left:3769;top:346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" stroked="t" o:allowincell="f" style="position:absolute;left:6474;top:1295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4" stroked="t" o:allowincell="f" style="position:absolute;left:6474;top:2378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5" stroked="t" o:allowincell="f" style="position:absolute;left:6474;top:346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Рис. 1. – Схема определения отказов одного из двигателей в горизонтальном положении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Работы [6,7] посвящены обнаружению неисправности двигателей посредством мониторинга тока и скорости вращения лопастей. Нелинейная номинальная характеристика была </w:t>
      </w:r>
      <w:r>
        <w:rPr>
          <w:color w:val="000000"/>
          <w:szCs w:val="28"/>
        </w:rPr>
        <w:t xml:space="preserve">доказана </w:t>
      </w:r>
      <w:r>
        <w:rPr>
          <w:szCs w:val="28"/>
        </w:rPr>
        <w:t xml:space="preserve">опытным путем, таким образом, если ток и обороты пропорционально будут выходить за пределы каких-либо ограничений, то можно рассматривать данную ситуацию как отказ. Причиной в данном случае может стать попадание воды в двигатель или отказ ротора. </w:t>
      </w:r>
    </w:p>
    <w:p>
      <w:pPr>
        <w:pStyle w:val="Normal"/>
        <w:ind w:firstLine="709"/>
        <w:rPr/>
      </w:pPr>
      <w:r>
        <w:rPr>
          <w:szCs w:val="28"/>
        </w:rPr>
        <w:t>Отказы двигателей также описываются в [11] с использованием датчика Холла, который устанавливается сейчас в большинстве двигателей. Входным значением является желаемое напряжение, которое измеряется контроллером, а выходное напряжение измеряется датчиком Холла. Несовпадение между измеренным и прогнозируемым напряжением считается неисправностью.</w:t>
      </w:r>
    </w:p>
    <w:p>
      <w:pPr>
        <w:pStyle w:val="Normal"/>
        <w:ind w:firstLine="709"/>
        <w:rPr/>
      </w:pPr>
      <w:r>
        <w:rPr>
          <w:szCs w:val="28"/>
        </w:rPr>
        <w:t xml:space="preserve">В источниках [18, 20] представлена архитектура для АНПА, которая интегрирует возможность нахождения отказов в подсистемы. Аппаратно-программная архитектура, названный КАНПА (контроллер автономного необитаемого подводного аппарата) реализует метод обнаружения неисправностей на основе пяти систем, основанных на правилах, которые проводят мониторинг всех подсистем. К этим пяти системам относятся: навигация, питание/двигатели, управление направлением и связь. Между собой они координируются с помощью глобального диагностического модуля, который предотвращает противоречивые действия. Особое внимание было уделено к надежности оборудования, на самом деле КАНПА распределяется по резервной сети, связывающей восемнадцать процессоров. Над КАНПА также были проведены испытания для подтверждения подхода, который был предложен в [21]. </w:t>
      </w:r>
    </w:p>
    <w:p>
      <w:pPr>
        <w:pStyle w:val="Normal"/>
        <w:ind w:firstLine="709"/>
        <w:rPr/>
      </w:pPr>
      <w:r>
        <w:rPr>
          <w:szCs w:val="28"/>
        </w:rPr>
        <w:t>В [9] был использован наблюдатель для генерации разности полученного поведения с датчиков и предсказанного. Также система приминает во внимание возмущения оказываемое волнами при проведении действий у поверхности. Когда результат разности большее заданного порога, система должна изолировать источник этого отказа.</w:t>
      </w:r>
    </w:p>
    <w:p>
      <w:pPr>
        <w:pStyle w:val="Normal"/>
        <w:ind w:firstLine="709"/>
        <w:rPr/>
      </w:pPr>
      <w:r>
        <w:rPr>
          <w:szCs w:val="28"/>
        </w:rPr>
        <w:t>Нейро-символическая гибридная система представлена в [24], здесь описывается выполнение диагностики отказов на подвижном объекте с возможностью обучения. В другой работе [28] представлена математическая модель нейронной сети для настройки самодиагностики системы управления морским подвижным объектом. Программное обеспечение для контроля над состоянием работоспособности и выполнения миссии морского подвижного объекта с возможностями обучения, описано в [29].</w:t>
      </w:r>
    </w:p>
    <w:p>
      <w:pPr>
        <w:pStyle w:val="Normal"/>
        <w:ind w:firstLine="709"/>
        <w:rPr/>
      </w:pPr>
      <w:r>
        <w:rPr>
          <w:szCs w:val="28"/>
        </w:rPr>
        <w:t>В работе [38] рассматривается теория всплесков для обнаружения ошибки в навигационной системе.</w:t>
      </w:r>
    </w:p>
    <w:p>
      <w:pPr>
        <w:pStyle w:val="Normal"/>
        <w:ind w:firstLine="709"/>
        <w:rPr/>
      </w:pPr>
      <w:r>
        <w:rPr>
          <w:szCs w:val="28"/>
        </w:rPr>
        <w:t>И наконец, в [39] описывается программное обеспечение для тестирования интеллектуальных контроллеров для морских подвижных объектов. Это выполняется с использованием методик обучения из теории искусственного интеллекта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Style27"/>
        <w:rPr/>
      </w:pPr>
      <w:r>
        <w:rPr/>
        <w:t>Методы отказоустойчивости системы управления</w:t>
      </w:r>
    </w:p>
    <w:p>
      <w:pPr>
        <w:pStyle w:val="Normal"/>
        <w:ind w:firstLine="709"/>
        <w:rPr/>
      </w:pPr>
      <w:r>
        <w:rPr>
          <w:szCs w:val="28"/>
        </w:rPr>
        <w:t>Большинство контроллеров отказоустойчивости, разработанных для двигателей, управляющих морскими подвижными объектами, основаны на соответствующей инверсии модуля управления передачей сигналов (</w:t>
      </w:r>
      <w:r>
        <w:rPr>
          <w:szCs w:val="28"/>
          <w:lang w:val="en-US"/>
        </w:rPr>
        <w:t>TCM</w:t>
      </w:r>
      <w:r>
        <w:rPr>
          <w:szCs w:val="28"/>
        </w:rPr>
        <w:t>). Если матрица является нижней прямоугольной, то еще возможно, отключить сломанный двигатель и управлять подвижным объектом во всех шести степенях свободы. Когда отказы случаются в обоих двигателях объекта или когда аппарат приводится в движение с помощью рулевых плоскостей, проблема математически становится более сложной. Для данных случаев было разработано всего несколько решений.</w:t>
      </w:r>
    </w:p>
    <w:p>
      <w:pPr>
        <w:pStyle w:val="Normal"/>
        <w:ind w:firstLine="709"/>
        <w:rPr/>
      </w:pPr>
      <w:r>
        <w:rPr>
          <w:szCs w:val="28"/>
        </w:rPr>
        <w:t>В [31-34,35], предлагается задача для решения отказоустойчивости управления для подвижных морских объектов с избыточным управлением двигателями. Модель закона управления обрабатывает избыточность двигателей с помощью псевдообратного подхода модуля управления передачей, который гарантирует минимизацию исполнительного механизма квадратичной нормы. Предлагаемый подход представлен на Рис. 2, где индекс</w:t>
      </w:r>
      <w:r>
        <w:rPr>
          <w:i/>
          <w:szCs w:val="28"/>
        </w:rPr>
        <w:t xml:space="preserve"> d</w:t>
      </w:r>
      <w:r>
        <w:rPr>
          <w:szCs w:val="28"/>
        </w:rPr>
        <w:t xml:space="preserve"> обозначает заданную траекторию, </w:t>
      </w:r>
      <w:r>
        <w:rPr>
          <w:i/>
          <w:szCs w:val="28"/>
        </w:rPr>
        <w:t>V</w:t>
      </w:r>
      <w:r>
        <w:rPr>
          <w:i/>
          <w:szCs w:val="28"/>
          <w:vertAlign w:val="subscript"/>
        </w:rPr>
        <w:t>m</w:t>
      </w:r>
      <w:r>
        <w:rPr>
          <w:szCs w:val="28"/>
        </w:rPr>
        <w:t xml:space="preserve"> – входное напряжение, подаваемое на двигатель и </w:t>
      </w:r>
      <w:r>
        <w:rPr>
          <w:i/>
          <w:szCs w:val="28"/>
        </w:rPr>
        <w:t>Ω</w:t>
      </w:r>
      <w:r>
        <w:rPr>
          <w:szCs w:val="28"/>
        </w:rPr>
        <w:t xml:space="preserve"> – угловая скорость винта. Стоит отметить, что при подаче динамических параметров во время проведения эксперимента были получены хорошие результаты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5500" cy="2527935"/>
                <wp:effectExtent l="0" t="0" r="0" b="0"/>
                <wp:docPr id="2" name="Canvas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2527920"/>
                          <a:chOff x="0" y="0"/>
                          <a:chExt cx="5905440" cy="2527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05440" cy="252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5880" y="2004120"/>
                            <a:ext cx="2304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η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4920" y="969120"/>
                            <a:ext cx="2559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9640" y="214560"/>
                            <a:ext cx="2728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203040"/>
                            <a:ext cx="3924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213840"/>
                            <a:ext cx="3175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142200"/>
                            <a:ext cx="38160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79640"/>
                            <a:ext cx="141480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ятор подвижного объекта и система отказоустойчиво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179640"/>
                            <a:ext cx="126360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ятор исполнительных механизм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120" y="179640"/>
                            <a:ext cx="89352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ка двигател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79640"/>
                            <a:ext cx="95364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ь управления передачей 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CM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240" y="575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4240" y="575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6120" y="575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8800" y="575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7080" y="1277640"/>
                            <a:ext cx="95364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ка подвижного морского объек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83720" y="1277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1800" y="9759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3720" y="2449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8680" y="2019960"/>
                            <a:ext cx="10616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немати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50320" y="2197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1640" y="9691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5320" y="1080720"/>
                            <a:ext cx="320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1892160"/>
                            <a:ext cx="4597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0" style="position:absolute;margin-left:0pt;margin-top:0pt;width:465pt;height:199.05pt" coordorigin="0,0" coordsize="9300,3981">
                <v:rect id="shape_0" stroked="f" o:allowincell="f" style="position:absolute;left:0;top:0;width:9299;height:39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8324;top:3156;width:362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η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50;top:1526;width:402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6;top:338;width:429;height:4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9;top:320;width:617;height:4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8;top:337;width:499;height:4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;top:224;width:600;height:1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η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ἡ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ἣ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58;top:283;width:2227;height:1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ятор подвижного объекта и система отказоустойчивост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51;top:283;width:1989;height:1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ятор исполнительных механизм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679;top:283;width:1406;height:1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ка двигателе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558;top:283;width:1501;height:1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ь управления передачей (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CM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Straight Arrow Connector 45" stroked="t" o:allowincell="f" style="position:absolute;left:558;top:906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6" stroked="t" o:allowincell="f" style="position:absolute;left:3251;top:906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7" stroked="t" o:allowincell="f" style="position:absolute;left:5679;top:906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8" stroked="t" o:allowincell="f" style="position:absolute;left:7557;top:906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70;top:2012;width:1501;height:1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ка подвижного морского объект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Straight Arrow Connector 52" stroked="t" o:allowincell="f" style="position:absolute;left:8321;top:201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Elbow Connector 53" stroked="t" o:allowincell="f" style="position:absolute;left:4255;top:1537;width:0;height:0;rotation:90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4" stroked="t" o:allowincell="f" style="position:absolute;left:8321;top:3857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19;top:3181;width:1671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нематик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Straight Arrow Connector 56" stroked="t" o:allowincell="f" style="position:absolute;left:5591;top:346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Elbow Connector 57" stroked="t" o:allowincell="f" style="position:absolute;left:1672;top:1526;width:0;height:0;rotation:90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095;top:1702;width:504;height:3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3;top:2980;width:72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η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ис. 2. – Схема отказоустойчивости на основе избыточного управления двигателями</w:t>
      </w:r>
    </w:p>
    <w:p>
      <w:pPr>
        <w:pStyle w:val="Normal"/>
        <w:ind w:firstLine="709"/>
        <w:rPr/>
      </w:pPr>
      <w:r>
        <w:rPr>
          <w:szCs w:val="28"/>
        </w:rPr>
        <w:t>В работе [11] представлена схема отказоустойчивости системы управления и обнаружения неисправностей датчиков. Глубина подвижного объекта измеряется с помощью датчика давления и нижнего сонара, сюда же добавляется третий, виртуальный сенсор для симуляции динамики подвижного объекта на глубине. Далее сравниваются полученные данные с предсказанными, затем вычисляется разница и если произошел сбой, то неисправный датчик отключается до конца миссии. Схема данного метода представлена на Рис. 3, в номинальном рабочем состоянии три полученных разности R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близки к нулевым значением. Стоит отметить, что этот подход требует точной информации о глубине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31535" cy="3681730"/>
                <wp:effectExtent l="0" t="0" r="0" b="0"/>
                <wp:docPr id="3" name="Canvas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3681720"/>
                          <a:chOff x="0" y="0"/>
                          <a:chExt cx="5931360" cy="3681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1360" cy="36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0600" y="365760"/>
                            <a:ext cx="2541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37600"/>
                            <a:ext cx="11671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 глуби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62080"/>
                            <a:ext cx="10648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тикальный сона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1128960"/>
                            <a:ext cx="106560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чик да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1995840"/>
                            <a:ext cx="106560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ческая мод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3560" y="655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6600" y="262080"/>
                            <a:ext cx="1081440" cy="252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отказ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0960" y="655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3160" y="655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7480" y="1522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6600" y="1522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6120" y="2388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5840" y="2389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9240" y="684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1960" y="2369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25040" y="15379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5400" y="2401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1360" y="684000"/>
                            <a:ext cx="2541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1216800"/>
                            <a:ext cx="2541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1558800"/>
                            <a:ext cx="2541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988280"/>
                            <a:ext cx="2541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1988280"/>
                            <a:ext cx="2541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1120" y="2388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2099160"/>
                            <a:ext cx="2541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040" y="325800"/>
                            <a:ext cx="3816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000" y="1175400"/>
                            <a:ext cx="3733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4280" y="2042640"/>
                            <a:ext cx="3574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87680" y="3507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68" style="position:absolute;margin-left:0pt;margin-top:0pt;width:467.05pt;height:289.9pt" coordorigin="0,0" coordsize="9341,5798">
                <v:rect id="shape_0" stroked="f" o:allowincell="f" style="position:absolute;left:0;top:0;width:9340;height:5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434;top:576;width:399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;top:374;width:183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 глубин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52;top:413;width:1676;height:12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тикальный сона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66;top:1778;width:1677;height:12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чик давл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66;top:3143;width:1677;height:12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ческая модел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Straight Arrow Connector 72" stroked="t" o:allowincell="f" style="position:absolute;left:2053;top:103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75;top:413;width:1702;height:39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отказ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Straight Arrow Connector 75" stroked="t" o:allowincell="f" style="position:absolute;left:5860;top:103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6" stroked="t" o:allowincell="f" style="position:absolute;left:7501;top:1032;width:0;height:0;mso-position-horizontal-relative:char" type="_x0000_t32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7" stroked="t" o:allowincell="f" style="position:absolute;left:6799;top:2397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8" stroked="t" o:allowincell="f" style="position:absolute;left:7475;top:2397;width:0;height:0;mso-position-horizontal-relative:char" type="_x0000_t32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9" stroked="t" o:allowincell="f" style="position:absolute;left:4545;top:376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0" stroked="t" o:allowincell="f" style="position:absolute;left:7537;top:3763;width:0;height:0;mso-position-horizontal-relative:char" type="_x0000_t32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1" stroked="t" o:allowincell="f" style="position:absolute;left:5873;top:1077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2" stroked="t" o:allowincell="f" style="position:absolute;left:4570;top:3731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Elbow Connector 84" stroked="t" o:allowincell="f" style="position:absolute;left:6811;top:2422;width:0;height:0;rotation:90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90" stroked="t" o:allowincell="f" style="position:absolute;left:4119;top:3782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372;top:1077;width:399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4;top:1916;width:399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6;top:2455;width:399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0;top:3131;width:399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9;top:3131;width:399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Straight Arrow Connector 97" stroked="t" o:allowincell="f" style="position:absolute;left:2065;top:376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314;top:3306;width:399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1;top:513;width:600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4;top:1851;width:587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3;top:3217;width:562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Straight Arrow Connector 106" stroked="t" o:allowincell="f" style="position:absolute;left:8327;top:5523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3. – Схема отказоустойчивости и обнаружения неисправностей датчиков</w:t>
      </w:r>
    </w:p>
    <w:p>
      <w:pPr>
        <w:pStyle w:val="Normal"/>
        <w:ind w:firstLine="709"/>
        <w:rPr/>
      </w:pPr>
      <w:r>
        <w:rPr>
          <w:szCs w:val="28"/>
        </w:rPr>
        <w:t>Одной из первых работ по управлению реконфигурации для морских подвижных объектов является [40], где лишь поверхностное описание возможной схемы отказоустойчивости. В [41] был предложен метод реконфигурации для приспособления к неисправностям исполнительных механизмов, эта методика основана на смешанной задаче H</w:t>
      </w:r>
      <w:r>
        <w:rPr>
          <w:szCs w:val="28"/>
          <w:vertAlign w:val="subscript"/>
        </w:rPr>
        <w:t>2</w:t>
      </w:r>
      <w:r>
        <w:rPr>
          <w:szCs w:val="28"/>
        </w:rPr>
        <w:t>/H</w:t>
      </w:r>
      <w:r>
        <w:rPr>
          <w:szCs w:val="28"/>
          <w:vertAlign w:val="subscript"/>
        </w:rPr>
        <w:t>∞</w:t>
      </w:r>
      <w:r>
        <w:rPr>
          <w:szCs w:val="28"/>
        </w:rPr>
        <w:t xml:space="preserve">. Стоит рассмотреть российские исследования в этой области [17,29]. В [17,30] предлагается несколько подходов. Для нахождения отказа в исполнительных механизмах предлагается использовать рекуррентную нейронную сеть. Также рассматривается структура нейросетевого многорежимного регулятора для управления двигателями с селектированием каналов управления. Что касается алгоритмов отказоустойчивости, в этом источнике предлагают использовать мажоритарную схему резервирования с использованием нейросетевых моделей и алгоритмов нечеткой логики, что позволяет повысить оперативность и достоверность обнаружения отказов. В [29] описывается методология проектирования нейронных сетей для прогнозирования. С помощью пакета Neuro-Pro V 0.25. Разработанная модель нейросети, проверена на правильность функционирования на тестовых примерах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7"/>
        <w:rPr/>
      </w:pPr>
      <w:r>
        <w:rPr/>
        <w:t>Заключ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Был проведен обзор существующих систем обнаружения отказов и отказоустойчивости для морских подвижных объектов. На данный момент направление для решения задач обнаружения отказов очень сильно развивается. Сейчас стали широко использоваться нейросетевые подход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а диагностики отказов является важным аспектом при проектировании и использовании систем управления [42-50], вне зависимости от того где она будет применена на летательном или подводном аппарате. Например, модель [48] была использована для управления беспилотного высотного дирижабля, где так же важно отличать внешние возмущения от отказов. Поэтому разные практические подходы могут оказаться полезными в области создания отказоустойчивых систем управления.</w:t>
      </w:r>
    </w:p>
    <w:p>
      <w:pPr>
        <w:pStyle w:val="Normal"/>
        <w:spacing w:lineRule="auto" w:line="276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9"/>
        <w:rPr>
          <w:sz w:val="24"/>
        </w:rPr>
      </w:pPr>
      <w:r>
        <w:rPr>
          <w:sz w:val="24"/>
        </w:rPr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Alekseev Y.K., Kostenko V.V., Shumsky A.Y. Use of Identiﬁcation and Fault Diagnostic Methods for Underwater Robotics. // Oceans’94, Brest, FR. 1994. pp. 489– 4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Alessandri A., Caccia M., Verruggio G. A Model-Based Approach to Fault Diagnosis in Unmanned Underwater Vehicles. // Oceans’98, Nice, F. 1998. pp. 825– 8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Alessandri A., Caccia M., Verruggio G. Fault Detection of Actuator Faults in Unmanned Underwater Vehicles. // Control Engineering Practice. 1998. №7. pp. 357– 3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Alessandri A., Hawkinson T., Healey A.J., Veruggio G. Robust Model- Based Fault Diagnosis for Unmanned Underwater Vehicles Using Sliding Mode-Observers. // Symposium Unmanned Untethered Submersible Technology. 1999. pp. 3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Babcock IV P.S., Zinchuk J.J. Fault Tolerant Design Optimization: Application to an Autonomous Underwater Vechile Navigation System. // Symposium on Autonomous Underwater Vehicle Technology. 1990. pp. 34–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  <w:lang w:val="en-US"/>
        </w:rPr>
        <w:t xml:space="preserve">Bono R., Bruzzone Ga., BruzzoneGi.,Caccia M. ROV Actuator Fault Diagnosis Through Servo-Ampliﬁers’ Monitoring: an Operational Experience. // MTS/IEEE Oceans’99, Seattle, WH. 1999. №3. pp. 1318–132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Caccia M., Bono R., Bruzzone Ga., BruzzoneGi., Spirandelli E., Verruggio G. Experiences on Actuator Fault Detection, Diagnosis and Accomodation for ROVs. // Symposium Unmanned Untethered Submersible Technology, Durham, NH . 2001. pp 109-127.</w:t>
      </w:r>
      <w:r>
        <w:rPr>
          <w:szCs w:val="28"/>
          <w:highlight w:val="yellow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Hamilton K., Lane D., Taylor N., Brown K. Fault Diagnosis on Autonomous Robotic Vehicles with RECOVERY: an Integrated Heterogeneous-Knowledge Approach. // Conference on Robotics and Automation, San Francisco, CA. 2001. pp. 1251–12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Healey A.J. Analytical Redundancy and Fuzzy Inference in AUV Fault Detection and Compensation. // Oceanology 1998, Brighton. 1998. pp. 45–50.</w:t>
      </w:r>
      <w:r>
        <w:rPr>
          <w:szCs w:val="28"/>
          <w:highlight w:val="yellow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Rae G.J.S., Dunn S.E. On-Line Damage Detection for Autonomous Underwater Vehicle. // Symposium on Autonomous Underwater Vehicle Technology. 1994. №34. pp. 383–392.</w:t>
      </w:r>
      <w:r>
        <w:rPr>
          <w:szCs w:val="28"/>
          <w:highlight w:val="yellow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Yang K.C., Yuh J., Choi S.K. Experimental Study of Fault-Tolerant System Design for Underwater Robots. // Conference on Robotics and Automation, Leuven, B. 1998. pp. 1051–1056.</w:t>
      </w:r>
      <w:r>
        <w:rPr>
          <w:szCs w:val="28"/>
          <w:highlight w:val="yellow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Beale G.O., Kim J.H. A Robust Approach to Reconﬁgurable Control. 5th IFAC Conference on Manoeuvring and Control of Marine Craft, Aalborg. // DK. 2000. pp. 197–2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Kim J.H., Beale G.O. Fault Detection and Classiﬁcation in Underwater Vehicle Using the T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 xml:space="preserve"> Statistic. // 9th Mediterranean Conference on Control and Automation, Dubrovnik, Kr . 2001. pp. 29-3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Ferguson J.S. The Theseus Autonomous Underwater Vehicle. Two Successful Missions. // Symposium Underwater Technology. 1998. pp. 109–1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Ferguson J.S., Pope A., Butler B., Verrall R. Theseus AUV - Two Record Breaking Missions. // Sea Technology Magazine. 1999. pp. 65–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Healey A.J., Marco D.B. Experimental Veriﬁcation of Mission Planning by Autonomous Mission Execution and Data Visualization Using the NPS AUV II. // 1992 Symposium Autonomous Underwater Vehicle Technology. 1992. pp. 65–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  <w:lang w:val="en-US"/>
        </w:rPr>
        <w:t xml:space="preserve">Zheng X. Layered Control of a Practical AUV. // Symposium on Autonomous Underwater Vehicle Technology. </w:t>
      </w:r>
      <w:r>
        <w:rPr>
          <w:szCs w:val="28"/>
        </w:rPr>
        <w:t xml:space="preserve">1992. </w:t>
      </w:r>
      <w:r>
        <w:rPr>
          <w:szCs w:val="28"/>
          <w:lang w:val="en-US"/>
        </w:rPr>
        <w:t>pp</w:t>
      </w:r>
      <w:r>
        <w:rPr>
          <w:szCs w:val="28"/>
        </w:rPr>
        <w:t xml:space="preserve">. 142–14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Barnett D., McClaran S. Architecture of the Texas A&amp; M Autonomous Underwater Vehicle Controller. // Symposium on Autonomous Underwater Vehicle Technology. 1996. pp. 231–23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Kirkwood W.J., Shane F., Gashler D., Au D., Thomas H., Sibenac M., O’Reilly T.C., Konvalina T., McEwen R., Bahlavouni A., Tervalon N., Bellingham J.G. Development of a Long Endurance Autonomous Underwater Vehicle for Ocean Science Exploration. // MTS/IEEE Conference and Exhibition Oceans 2001. 2001. pp. 1504–15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Barnett, D., McClaran, S., Nelson, E., McDermott, M., &amp; Williams, G. Architecture of the Texas A&amp;M autonomous underwater vehicle controller. // Autonomous Underwater Vehicle Technology, 1996. AUV'96., Proceedings of the 1996 Symposium on. 1996, June. pp. 231-237.</w:t>
      </w:r>
      <w:r>
        <w:rPr>
          <w:szCs w:val="28"/>
          <w:highlight w:val="yellow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Orrick, A., McDermott, M., Barnett, D. M., Nelson, E. L., &amp; Williams, G. Failure detection in an autonomous underwater vehicle. // Autonomous Underwater Vehicle Technology, 1994. AUV'94., Proceedings of the 1994 Symposium on. . 1994, July. pp. 377-3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Stokey, R. P. Software design techniques for the man machine interface to a complex underwater vehicle. // In OCEANS'94.'Oceans Engineering for Today's Technology and Tomorrow's Preservation.'Proceedings Vol. 2. 1994, September. №2. pp. 119.</w:t>
      </w:r>
      <w:r>
        <w:rPr>
          <w:szCs w:val="28"/>
          <w:highlight w:val="yellow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Yavnai A. Architecture for an Autonomous Reconﬁgureable Intelligent Control System (ARICS). // Symposium on Autonomous Underwater Vehicle Technology. 1996. pp. 238–24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Deuker B., Perrier M., Amy B. Fault-Diagnosis of Subsea Robots Using Neuro-Symbolic Hybrid Systems. // Oceans’98, Nice, F. 1998. pp. 830–83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Farrell J., Berger T., Appleby B.D. Using Learning Techniques to Accomodate Unanticipated Faults. // Control Systems Magazine. 1993. №13:(3). pp. 40–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Healey A.J. A Neural Network Approach to Failure Diagnostics for Underwater Vehicles. // Society Symposium on Autonomous Underwater Vehicles, Washington D.C. 1992. pp. 131-13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Healey A.J., Bahrke F., Navarrete J. Failure Diagnostics for Underwater Vehicles: A Neural Network Approach. // IFAC Conference on Maneuvering and Control of Marine Craft. 1992. pp. 293–3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Takai M., Fujii T.,Ura T. A Model Based Diagnosis System for Autonomous Underwater Vehicles using Artiﬁcal Neural Networks.// Symposium Unmanned Untethered Submersible Technology, Durham, NH. 1995pp. 243–2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>Макаров А. С.  Задача обеспечения отказоустойчивости нейросетевых алгоритмов управления и контроля // Актуальные проблемы в науке и технике: сб. тр. шестой Всерос. зимн. шк.– сем. аспирантов и молодых ученых., Уфа. 2011. №1. С. 185–1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>Липчанский А.И., Лесовик У.И., Синтез заданной нейронной сети в программируемую логику // Радиоэлектроника. Информатика. Управление. №1, 2004. С.122-1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Podder T.K., Antonelli G., Sarkar N. Fault Tolerant Control of an Au- tonomous Underwater Vehicle Under Thruster Redundancy: Simulations and Experiments. // IEEE Int. Conference on Robotics and Automation, San Francisco, CA. 2000. pp. 1251–1256.</w:t>
      </w:r>
      <w:r>
        <w:rPr>
          <w:szCs w:val="28"/>
          <w:highlight w:val="yellow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Podder T.K., Antonelli G., Sarkar N. An Experimental Investigation into the Fault-Tolerant Control of an Autonomous Underwater Vehicle. // Journal of Advanced Robotics. 2001. №15. pp. 501–52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Podder T.K., Sarkar N. Fault Tolerant Decomposition of Thruster Forces of an Autonomous Underwater Vehicle. // Conference on Robotics and Automation, Leuven, B. 1999.pp. 84–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Podder T.K. Sarkar N. Fault Tolerant Control of an Autonomous Underwater Vehicle Under Thruster Redundancy. // Robotics and Autonomous Systems. 2001. №34. pp. 39–5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Sarkar N., Podder T.K., Antonelli G. Fault Accommodating Thruster Force Allocation of an AUV Considering Thruster Redundancy and Saturation. // IEEE Transactions on Robotics and Automation. 2002. №18. pp. 223–2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Perrault D., Nahon M. Fault-Tolerant Control of an Autonomous Underwater Vehicle. // Oceans’98, Nice, F. 1998. pp. 820–824.</w:t>
      </w:r>
      <w:r>
        <w:rPr>
          <w:szCs w:val="28"/>
          <w:highlight w:val="yellow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Fossen T. Guidance and Control of Ocean Vehicles. // John Wiley &amp; Sons, Chichester, UK. 1994. 357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Dermin, Xu, and Gao Lei. Wavelet transform and its application to autonomous underwater vehicle control system fault detection. // Underwater Technology, 2000. UT 00. Proceedings of the 2000 International Symposium on. 2000. pp. 99-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Schultz A.C. Adaptive Testing of Controllers for Autonomous Vehicles. // Symposium on Autonomous Underwater Vehicle Technology. 1992. pp. 158–1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Tacconi G., Tiano A. Reconﬁgurable Control of an Autonomous Underwater Vehicle. // Symposium Unmanned Untethered Submersible Technology. 2001. pp. 486–4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Tong G., Jimao Z. A Rapid Reconﬁguration Strategy for UUV Control. // Symposium Underwater Technology. 1998. pp. 478–48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</w:rPr>
        <w:t xml:space="preserve">Пшихопов В.Х., Медведев М.Ю. Оценивание и управление в сложных динамических системах // М.: Физматлит. 2009. С. 29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</w:rPr>
        <w:t xml:space="preserve">Пшихопов В.Х., Медведев М.Ю. Управление подвижными объектами в определенных и неопределенных средах. // М.: Наука. 2011. С. 35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 xml:space="preserve">Пшихопов В.Х., Медведев М.Ю. Динамическое управление мобильными роботами с оцениванием состояния и параметров // В сб. Северо-Кавказского научного центра высшей школы «Анализ и моделирование адаптивных, интеллектуальных систем», вып.3, г. Ростов-на-Дону, 2000, с.21-2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 xml:space="preserve">Гуренко Б.В. Реализация и экспериментальное исследование авторулевого автономного надводного мини-корабля «Нептун» // Инженерный вестник Дона. 2013. №4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 xml:space="preserve">2013/1920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шихопов В.Х., Гуренко Б.В. Разработка и исследование математической модели автономного надводного мини-корабля «Нептун» // Инженерный вестник Дона.  2013. № 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RL: ivdon.ru/ru/magazine/archive/n4y2013/19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 xml:space="preserve">Пшихопов В.Х., Медведев М.Ю. Структурный синтез автопилотов подвижных объектов с оцениванием возмущений // М., Информационно-измерительные и управляющие системы. 2006. №1. С.103-1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 xml:space="preserve">Пшихопов В.Х., Медведев М.Ю., Сиротенко М.Ю., Носко О.Э., Юрченко А.С. Проектирование систем управления роботизированных воздухоплавательных комплексов на базе дирижаблей. // Известия ТРТУ. Тематический выпуск. Перспективные системы и задачи управления. Таганрог: Изд-во ТРТУ, 2006, № 3 (58). С. 160 – 16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>Пшихопов В.Х., Медведев М.Ю. Синтез систем управления подводными аппаратами с нелинейными характеристиками исполнительных органов // Извести ЮФУ. Технические науки. 2011. № 3(116). С. 147 – 1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 xml:space="preserve">Пшихопов В.Х., Чернухин Ю.В., Федотов А.А., Гузик В.Ф., Медведев М.Ю., Гуренко Б.В., Пьявченко А.О., Сапрыкин Р.В., Переверзев В.А., Приемко А.А. Разработка интеллектуальной системы управления автономного подводного аппарата // Известия ЮФУ. Технические науки. 2014. № 3(152). С. 87 – 101. 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Alekseev Y.K., Kostenko V.V., Shumsky A.Y. Oceans’94, Brest, FR. 1994. pp. 489– 4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  <w:lang w:val="en-US"/>
        </w:rPr>
        <w:t>Alessandri A., Caccia M., Verruggio G. Oceans’98, Nice, F. 1998. pp. 825–8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  <w:lang w:val="en-US"/>
        </w:rPr>
        <w:t>Alessandri A., Caccia M., Verruggio G. Control Engineering Practice. 1998. №7. pp. 357– 3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Alessandri A., Hawkinson T., Healey A.J., Veruggio G. Symposium Unmanned Untethered Submersible Technology. 1999. pp. 3-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Babcock IV P.S., Zinchuk J.J. Symposium on Autonomous Underwater Vehicle Technology. 1990. pp. 34–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Bono R., Bruzzone Ga., BruzzoneGi., Caccia M. MTS/IEEE Oceans’99, Seattle, WH. 1999. №3. pp. 1318–13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Caccia M., Bono R., Bruzzone Ga., BruzzoneGi., Spirandelli E., Verruggio G. Durham, NH . 2001. pp 109</w:t>
        <w:softHyphen/>
        <w:t>–1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Hamilton K., Lane D., Taylor N., Brown K. Conference on Robotics and Automation, San Francisco, CA. 2001. pp. 1251–125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Healey A.J. Oceanology 1998, Brighton. 1998. pp. 45–5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Rae G.J.S., Dunn S.E. Symposium on Autonomous Underwater Vehicle Technology. 1994. №34. pp. 383–39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Yang K.C., Yuh J., Choi S.K. Conference on Robotics and Automation, Leuven, B. 1998. pp. 1051–105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Beale G.O., Kim J.H. 5th IFAC Conference on Manoeuvring and Control of Marine Craft, Aalborg. DK. 2000. pp. 197–2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Kim J.H., Beale G.O 9th Mediterranean Conference on Control and Automation, Dubrovnik, Kr. 2001. pp. 29-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Ferguson J.S. Symposium Underwater Technology. 1998. pp. 109–1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Ferguson J.S., Pope A., Butler B., Verrall R. Theseus AUV - Two Record Breaking Missions. Sea Technology Magazine. 1999. pp. 65–7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Healey A.J., Marco D.B. 1992 Symposium Autonomous Underwater Vehicle Technology. 1992. pp. 65–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Zheng X. Symposium on Autonomous Underwater Vehicle Technology. 1992. pp. 142–14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Barnett D., McClaran S. Symposium on Autonomous Underwater Vehicle Technology. 1996. pp. 231–23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Kirkwood W.J., Shane F., Gashler D., Au D., Thomas H., Sibenac M., O’Reilly T.C., Konvalina T., McEwen R., Bahlavouni A., Tervalon N., Bellingham J.G. MTS/IEEE Conference and Exhibition Oceans 2001. 2001. pp. 1504–15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Barnett, D., McClaran, S., Nelson, E., McDermott, M., &amp; Williams, G. Architecture of the Texas A&amp;M autonomous underwater vehicle controller. Autonomous Underwater Vehicle Technology, 1996. AUV'96., Proceedings of the 1996 Symposium on. . 1996, June. pp. 231-23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Orrick, A., McDermott, M., Barnett, D. M., Nelson, E. L., &amp; Williams, G. Autonomous Underwater Vehicle Technology, 1994. AUV'94., Proceedings of the 1994 Symposium on. . 1994, July. pp. 377-38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Stokey, R. P. OCEANS'94.'Oceans Engineering for Today's Technology and Tomorrow's Preservation. Proceedings Vol. 2. 1994, September. №2. pp. 1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Yavnai A. Symposium on Autonomous Underwater Ve- hicle Technology. 1996. pp. 238–24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Deuker B., Perrier M., Amy B. Oceans’98, Nice, F. 1998. pp. 830–8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Farrell J., Berger T., Appleby B.D. Control Systems Magazine. 1993. №13:(3). pp. 40–4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Healey A.J. Society Symposium on Autonomous Underwater Vehicles, Washington D.C. 1992. pp. 131-134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Healey A.J., Bahrke F., IFAC Conference on Maneuvering and Control of Marine Craft. 1992. pp. 293–3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Takai M., Fujii T., Ura T. Symposium Unmanned Untethered Submersible Technology, Durham, NH. 1995 pp. 243–25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Makarov A.S. Aktual'nye problemy v nauke i tehnike: sb. tr. shestoj Vseros. zimn. shk.–sem. aspirantov i molodyh uchenyh., Ufa. 2011. №1. pp. 185–1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Lipchanskij A.I., Lesovik U.I., Radiojelektronika. Informatika. Upravlenie. №1, 2004. pp. 122–127.</w:t>
      </w:r>
      <w:r>
        <w:rPr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Podder T.K., Antonelli G., Sarkar N. IEEE Int. Conference on Robotics and Automation, San Francisco, CA. 2000. pp. 1251–125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Podder T.K., Antonelli G., Sarkar N. Journal of Advanced Robotics. 2001. №15. pp. 501–52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Podder T.K., Sarkar N. Conference on Robotics and Automation, Leuven, B. 1999.pp. 84–8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Podder T.K. Sarkar N. Robotics and Autonomous Systems. 2001. №34. pp. 39–5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Sarkar N., Podder T.K., Antonelli G. IEEE Transactions on Robotics and Automation. 2002. №18. pp. 223–2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Perrault D., Nahon M. Oceans’98, Nice, F. 1998. pp. 820–8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Fossen T. Guidance and Control of Ocean Vehicles. John Wiley &amp; Sons, Chichester, UK. 1994. 357 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Dermin, Xu, and Gao Lei. Underwater Technology, 2000. UT 00. Proceedings of the 2000 International Symposium on. 2000. pp. 99-1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Schultz A.C. Symposium on Autonomous Underwater Vehicle Technology. 1992. pp. 158–1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Tacconi G., Tiano A. Symposium Unmanned Untethered Submersible Technology. 2001. pp. 486–49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Tong G., Jimao Z. Symposium Underwater Technology. 1998. pp. 478–48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bCs/>
          <w:szCs w:val="28"/>
          <w:lang w:val="en-US"/>
        </w:rPr>
        <w:t xml:space="preserve">Pshikhopov V.Kh., Medvedev M.Yu., Ocenivanie i upravlenie v slozhnyh dinamicheskih sistemah [Estimation and control in complex dynamic systems]. </w:t>
      </w:r>
      <w:r>
        <w:rPr>
          <w:szCs w:val="28"/>
          <w:lang w:val="en-US"/>
        </w:rPr>
        <w:t>M.: Fizmatlit. 2009. 295 p.</w:t>
      </w:r>
      <w:r>
        <w:rPr>
          <w:bCs/>
          <w:szCs w:val="28"/>
          <w:lang w:val="en-US"/>
        </w:rPr>
        <w:t xml:space="preserve">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Pshikhopov V.Kh., Medvedev M.Yu. Upravlenie podvizhnymi ob#ektami v opredelennyh i neopredelennyh sredah [Mobile vehicle control in formalized and nonformalized environments]. M: Nauka, 2011. 350 p. ISBN 978-5-02-037509-3.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Pshikhopov V.Kh., Medvedev M.Yu.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V sb. Severo-Kavkazskogo nauchnogo centra vysshej shkoly «Analiz i modelirovanie adaptivnyh, intellektual'nyh sistem», No.3, Rostov-na-Donu, 2000, pp. 21–27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urenko B.V. </w:t>
      </w:r>
      <w:r>
        <w:rPr>
          <w:rFonts w:cs="Times New Roman" w:ascii="Times New Roman" w:hAnsi="Times New Roman"/>
          <w:sz w:val="28"/>
          <w:lang w:val="en-US" w:eastAsia="ru-RU"/>
        </w:rPr>
        <w:t xml:space="preserve">Inženernyj vestnik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ona (Rus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013, №4. URL: ivdon.ru/ru/magazine/archive/n4y2013/1920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shikhopov V.Kh., Gurenko B.V. </w:t>
      </w:r>
      <w:r>
        <w:rPr>
          <w:rFonts w:cs="Times New Roman" w:ascii="Times New Roman" w:hAnsi="Times New Roman"/>
          <w:sz w:val="28"/>
          <w:lang w:val="en-US" w:eastAsia="ru-RU"/>
        </w:rPr>
        <w:t>Inženernyj vestnik Dona (Rus)</w:t>
      </w:r>
      <w:r>
        <w:rPr>
          <w:rFonts w:cs="Times New Roman" w:ascii="Times New Roman" w:hAnsi="Times New Roman"/>
          <w:sz w:val="28"/>
          <w:szCs w:val="28"/>
          <w:lang w:val="en-US"/>
        </w:rPr>
        <w:t>. 2013,   № 4. URL: ivdon.ru/ru/magazine/archive/n4y2013/19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Pshikhopov V. Kh., Medvedev M. Y., Informacionno-izmeritel'nye i upravljajushhie sistemy. 2006. №1. pp.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103–109.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Pshikhopov V. Kh., Medvedev M. Y., Sirotenko M. Y., Nosko O.E., Yurchenko A.S., Izvestija TRTU. Tematicheskij vypusk. Perspektivnye sistemy i zadachi upravlenija. Taganrog: Izd-vo TRTU, 2006, № 3 (58). pp. 160 – 1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Cs/>
          <w:szCs w:val="28"/>
          <w:lang w:val="en-US"/>
        </w:rPr>
      </w:pPr>
      <w:r>
        <w:rPr>
          <w:bCs/>
          <w:szCs w:val="28"/>
          <w:lang w:val="en-US"/>
        </w:rPr>
        <w:t>Pshikhopov V. Kh., Medvedev M. Y.,</w:t>
      </w:r>
      <w:r>
        <w:rPr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Izvesti JuFU. Tehnicheskie nauki. 2011.  № 3(116). pp. 147 – 156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Pshikhopov V. Kh.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Chernukhin J.V., Fedotov A.A., Guzik V.F.,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Medvedev M. Y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, Gurenko B.V. Pyavchenko A.O. Saprykin R.V., Pereversev V.A., Priemko A.A. Izvestija JuFU. Tehnicheskie nauki.2014. № 3 (152). pp. 87 – 101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/>
          <w:sz w:val="28"/>
          <w:szCs w:val="28"/>
          <w:lang w:val="en-US" w:eastAsia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76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Работа поддержана Министерством образования и науки РФ, НИР (№ 114041540005) по государственному заданию ВУЗам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и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научным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организациям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в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сфере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научно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деятельности</w:t>
      </w:r>
      <w:r>
        <w:rPr>
          <w:color w:val="222222"/>
          <w:sz w:val="20"/>
          <w:szCs w:val="20"/>
          <w:lang w:val="en-US"/>
        </w:rPr>
        <w:t xml:space="preserve">, </w:t>
      </w:r>
    </w:p>
    <w:p>
      <w:pPr>
        <w:pStyle w:val="Normal"/>
        <w:shd w:fill="FFFFFF" w:val="clear"/>
        <w:spacing w:lineRule="auto" w:line="276" w:before="280" w:after="280"/>
        <w:rPr>
          <w:color w:val="222222"/>
          <w:sz w:val="20"/>
          <w:szCs w:val="20"/>
          <w:lang w:val="en-US"/>
        </w:rPr>
      </w:pPr>
      <w:r>
        <w:rPr>
          <w:color w:val="222222"/>
          <w:sz w:val="20"/>
          <w:szCs w:val="20"/>
          <w:lang w:val="en-US"/>
        </w:rPr>
        <w:t>This work was supported by the Ministry of Science and Education of the Russian Federation, government task of higher education and research organizations in the field of scientific work (№ 114041540005), Russian Federation President Council (Grant SSc-3437.2014.10, Grant YSc-1098.2013.10), and Russian Foundation of Basic Research (Grant 13-08-0031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en-US"/>
      </w:rPr>
      <w:t>`</w:t>
    </w: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0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33:00Z</dcterms:created>
  <dc:creator>Инженерный вестник Дона</dc:creator>
  <dc:description/>
  <cp:keywords/>
  <dc:language>en-US</dc:language>
  <cp:lastModifiedBy>2</cp:lastModifiedBy>
  <dcterms:modified xsi:type="dcterms:W3CDTF">2014-09-22T16:15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