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сследование напряжений на линии сопряжения ступенчатой пластины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. Дород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ные детали и рабочие органы машин могут иметь резкие переходы от одного сечения к другому. В этих зонах проявляется значительная концентрация напряжений под действием внешних нагрузок, приводящая к возникновению трещин или больших остаточных деформаций, что является недопустимым явлением. Известно много методов определения напряжений в таких зонах. [1, 2] В данной работе предлагается метод определения напряжений и коэффициента концентрации, позволяющий прийти к точному решению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имере плоской задачи рассмотрим сопряжение ступени 1 и основания 2 пластины переменной жесткости (рис.1). Линия сопряжения представляет собой прямую </w:t>
      </w:r>
      <w:r>
        <w:rPr>
          <w:i/>
          <w:sz w:val="28"/>
          <w:szCs w:val="28"/>
        </w:rPr>
        <w:t>[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>, соединяющую углы перехода от ступени к основанию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 Сопряжение ступенчатой пласти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– ступень, 2 – основа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этой задачи используем характеристическую часть особого интегрального уравнения с постоянными коэффициентам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отрезке </w:t>
      </w:r>
      <w:r>
        <w:rPr>
          <w:i/>
          <w:sz w:val="28"/>
          <w:szCs w:val="28"/>
        </w:rPr>
        <w:t>[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[3, 4, 5]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еремещения точек линии сопряже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нормальные и касательные напряжения на линии соп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изображена пластина после внедрения ступени в основани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 Ступень после внедрения в осн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нешняя нагрузка;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– вертикальное перемещение линии сопряжения;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– угол наклона касательной в точке перехода контура пластины от ступени к основа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ограниченного решения в уз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меем [3, 4, 6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а*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– постоя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оложим, что линия сопряжения после нагружения пластины остается прямой или ее искривлением можно пренебречь, тогда на линии интегрирования перемещения принимают вид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δ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екоторые постоянные 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выражение (1) после разложения на действительную и мнимую части можно переписать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пряжений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ху</w:t>
      </w:r>
      <w:r>
        <w:rPr>
          <w:sz w:val="28"/>
          <w:szCs w:val="28"/>
        </w:rPr>
        <w:t xml:space="preserve"> возникает еще 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>, которое можно определить по закону Гук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>,</w:t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одуль сдвига,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 – коэффициент Пуасс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стоянных воспользуемся уравнением равновесия:</w:t>
      </w:r>
    </w:p>
    <w:p>
      <w:pPr>
        <w:pStyle w:val="Normal"/>
        <w:spacing w:lineRule="auto" w:line="360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ab/>
        <w:tab/>
        <w:tab/>
        <w:tab/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аевым условием – при </w:t>
      </w:r>
      <w:r>
        <w:rPr>
          <w:i/>
          <w:sz w:val="28"/>
          <w:szCs w:val="28"/>
        </w:rPr>
        <w:t>х=0</w:t>
      </w:r>
      <w:r>
        <w:rPr>
          <w:sz w:val="28"/>
          <w:szCs w:val="28"/>
        </w:rPr>
        <w:t xml:space="preserve"> нормальные напряжения из условий симметрии будут равны главны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для максимальных касательные напряжений запише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с учетом (2) и (3), имее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  <w:tab/>
        <w:tab/>
        <w:tab/>
        <w:tab/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ая совместно (4) и (5), получае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c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пряжения примут вид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формул (6) видно, что на концах линии сопряжения напряжения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ху</w:t>
      </w:r>
      <w:r>
        <w:rPr>
          <w:sz w:val="28"/>
          <w:szCs w:val="28"/>
        </w:rPr>
        <w:t xml:space="preserve"> неограниченно возрастают. Это объясняется идеально острыми углами. На самом деле углы скруглены. Переход от ступени к основанию пластины с закругленными углами изображен на рисунке 3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 Ступенчатая пластина со скругленными уг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 теоретический коэффициент концентрации напряжений по нормальным напряжениям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то есть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луширина ступени пластины с идеально прямыми (неокругленными) углами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имее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/>
              </m:s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  <w:tab/>
        <w:tab/>
        <w:tab/>
        <w:t>(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ожим, что скругленный угол по контуру совпадает с частью гиперболы (см. рис. 3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истеме координат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действительн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мним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луосями. Ос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вернуты к ося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д углом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дл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кругленного контура можно записат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ab/>
        <w:t>(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 зависит только от геометрии угла, следовательно, в точках линии гиперболы и эллипса с одинаковой кривизной коэффициенты концентрации должны быть одинаковы. Согласно [</w:t>
      </w:r>
      <w:r>
        <w:rPr>
          <w:sz w:val="28"/>
          <w:szCs w:val="28"/>
          <w:lang w:val="en-US"/>
        </w:rPr>
        <w:t>7, 8</w:t>
      </w:r>
      <w:r>
        <w:rPr>
          <w:sz w:val="28"/>
          <w:szCs w:val="28"/>
        </w:rPr>
        <w:t>] для эллипса имее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(9), из выражения (8) получаем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>(10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равнивая правые части (7) и (10), имеем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значим относительный радиу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 тогда последнее выражение можно переписать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>(11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4 изображена графическая зависимость (11) теоретического коэффициента концентрации напряжений от радиуса кривизны галтели и коэффициента Пуассона, который для всех материалов принимае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и которому соответ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строение проводилось в среде пакета программ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. Предложенное решение хорошо согласуется с действительным коэффициентом концентрации напряжений, найденным для модели из органического стекла (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=0,35) при помощи лазерного интерферометра по методике, описанной в [9, 10]. Так, пр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действительный коэффициент концентрации составил 1,48, а теоретическое значение, найденное по выражению (11) дает 1,52, то есть относительное отклонение теории от эксперимента равно 2,7%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1690" cy="336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ис. 4 Графическая взаимосвязь между коэффициентом концентрации напряжений и радиусом галтели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анализа графической зависимости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как линии с предельными коэффициентами Пуассона практически совпадают, то для исследования концентрации напряжений в галтелях можно пользоваться примерной формулой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>;</w:t>
        <w:tab/>
        <w:tab/>
        <w:tab/>
        <w:t>(12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выражения (12) вид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а так как в ступенчатых деталях используются выкружки с относительными радиусам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от 0,5 до 0,1, которым соответствуют коэффициенты концентрации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, следовательно, применение технологического скругления углов с постоянными радиусами не является оптимальной формой переход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Г.Я. Концентрация упругих напряжений возле штампов, разрезов, тонких включений и подкреплений. – М.: Наука. Главная редакция физико-математической литературы, 1982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пыльный А.Н. Методика экспериментального исследования предварительных напряжений в образце при вдавливании индентора / А.Н. Бескопыльный, А.А. Веремеенко // Инженерный вестник Дона [Электронный ресурс].– 2012. –№4. – Режим доступа: </w:t>
      </w:r>
      <w:hyperlink r:id="rId6">
        <w:r>
          <w:rPr>
            <w:rStyle w:val="InternetLink"/>
            <w:sz w:val="28"/>
            <w:szCs w:val="28"/>
          </w:rPr>
          <w:t>http://www.ivdon.ru/</w:t>
        </w:r>
      </w:hyperlink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хелишвили Н.И. Сингулярные интегральные уравнения. – М.: «Наука», 1968.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одов П.В. Приведение краевой задачи для плоского упругого тела к одному особому интегральному уравнению / П.В. Дородов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6(80).  – Режим доступа: http://ej.kubagro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дов П.В. Исследование напряжений в окрестности плоского горизонтального выреза / П.В. Дородов, А.В. Кулагин // Инженерный вестник Дона [Электронный ресурс].– 2012. –№2. – Режим доступа: </w:t>
      </w:r>
      <w:hyperlink r:id="rId7">
        <w:r>
          <w:rPr>
            <w:rStyle w:val="InternetLink"/>
            <w:sz w:val="28"/>
            <w:szCs w:val="28"/>
          </w:rPr>
          <w:t>http://www.ivdon.ru/</w:t>
        </w:r>
      </w:hyperlink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jitzinsky W.J. Singular integral equations with Cauchy kernels // Trans. Amer. Math. Soc. 1946. V.6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. 2. P.167-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 С.П. Теория упругости: Учебник для вузов. – М.: Высш. школа, 1979. – 4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glis C.E. Stresses in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plate due to the presence of cracks and sharp corners // Trans. Institute of Naval Architects. 1913. V.55. P. 219-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ркутов В.П. </w:t>
      </w:r>
      <w:r>
        <w:rPr>
          <w:sz w:val="28"/>
          <w:szCs w:val="28"/>
        </w:rPr>
        <w:t>Интерферометр для определения нормальных напряжений в плоских прозрачных моделях /</w:t>
      </w:r>
      <w:r>
        <w:rPr>
          <w:bCs/>
          <w:sz w:val="28"/>
          <w:szCs w:val="28"/>
        </w:rPr>
        <w:t xml:space="preserve"> Н.В. Гусева, П.В. Дородов, М.М. Киселев</w:t>
      </w:r>
      <w:r>
        <w:rPr>
          <w:sz w:val="28"/>
          <w:szCs w:val="28"/>
        </w:rPr>
        <w:t xml:space="preserve"> // Датчики и системы, – №2. – 2009. – С. 26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Беркутов В.П. </w:t>
      </w:r>
      <w:r>
        <w:rPr>
          <w:sz w:val="28"/>
          <w:szCs w:val="28"/>
        </w:rPr>
        <w:t>Полярископ для определения разности главных напряжений в плоских моделях, изготовленных из оптически малочувствительных прозрачных материалов /</w:t>
      </w:r>
      <w:r>
        <w:rPr>
          <w:bCs/>
          <w:sz w:val="28"/>
          <w:szCs w:val="28"/>
        </w:rPr>
        <w:t xml:space="preserve"> Н.В. Гусева, П.В. Дородов, М.М. Киселев</w:t>
      </w:r>
      <w:r>
        <w:rPr>
          <w:sz w:val="28"/>
          <w:szCs w:val="28"/>
        </w:rPr>
        <w:t xml:space="preserve"> // Вестник Ижевского государственного технического университета, – №4 (40). – 2008. – С. 108-11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vdon.ru/" TargetMode="External"/><Relationship Id="rId7" Type="http://schemas.openxmlformats.org/officeDocument/2006/relationships/hyperlink" Target="http://www.ivd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5:00Z</dcterms:created>
  <dc:creator>a</dc:creator>
  <dc:description/>
  <cp:keywords/>
  <dc:language>en-US</dc:language>
  <cp:lastModifiedBy>Даня</cp:lastModifiedBy>
  <cp:lastPrinted>2013-05-05T14:25:00Z</cp:lastPrinted>
  <dcterms:modified xsi:type="dcterms:W3CDTF">2013-06-02T11:34:00Z</dcterms:modified>
  <cp:revision>119</cp:revision>
  <dc:subject/>
  <dc:title/>
</cp:coreProperties>
</file>