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Применение сверхширокоплосных сигналов с линейной частотной модуляцией в запреградной радиолокации.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/>
      </w:pPr>
      <w:r>
        <w:rPr>
          <w:i/>
          <w:lang w:val="ru-RU"/>
        </w:rPr>
        <w:t xml:space="preserve">И.А. Кучеренко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ссматривается возможность использования сложных СШП сигналов в запреградной и подповерхностной радиолокации. Целью работы является анализ возможности описания сложных СШП сигналов с помощью более простых апроксимирующих сигналов, что значительно упрощает задачу нахождения основных параметров эхосигнала. В качестве модели сложного сигнала выбран сигнал с линейной частотной модуляцией. Расчитаны погрешности аппроксимации сверхширокополосного ЛЧМ эхосигнала эхосигналом с прямоугольных спектром при различных параметрах среды и коэффициентах широкополосности. На основании полученных данных делается вывод, что при больших индексах модуляции возможна замена в аналитических расчетах сложного выражения для спектра ЛЧМ сигнала простым соотношением апроксимирующего спектра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Радиолокация, сигнал, сверхширокополосный, спектр сигнала, аппроксимирующий, фильтрация, согласованная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  <w:t>Область применения радиолокации за оптически непрозрачными преградами весьма обширна. Применяется при проведении антитеррористических мероприятий, для поиска и спасения людей под завалами зданий, снежными завалами. Представить радиолокацию без сверхширокополосных (СШП) сигналов сложно. Необходимость применения СШП сигналов обусловлена сильным поглощением энергии в материале препятствия (стене) и требуемым высоким разрешением.</w:t>
      </w:r>
    </w:p>
    <w:p>
      <w:pPr>
        <w:pStyle w:val="Normal"/>
        <w:ind w:right="-2" w:firstLine="709"/>
        <w:rPr/>
      </w:pPr>
      <w:r>
        <w:rPr/>
        <w:t xml:space="preserve">Сверхширокополосными считаются сигналы, ширина спектра  которых соизмерима со средней часто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  <w:tab/>
        <w:t xml:space="preserve">Коэффициент широкополосности </w:t>
      </w:r>
      <w:r>
        <w:rPr>
          <w:i/>
        </w:rPr>
        <w:t>ν</w:t>
      </w:r>
      <w:r>
        <w:rPr/>
        <w:t xml:space="preserve"> меняе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В качестве ширины спектра можно применить энергетическую ширину спектра </w:t>
      </w:r>
      <w:r>
        <w:rPr>
          <w:i/>
        </w:rPr>
        <w:t>Δω</w:t>
      </w:r>
      <w:r>
        <w:rPr>
          <w:i/>
          <w:vertAlign w:val="subscript"/>
        </w:rPr>
        <w:t>Э</w:t>
      </w:r>
      <w:r>
        <w:rPr/>
        <w:t>, определяемую как:</w:t>
      </w:r>
    </w:p>
    <w:p>
      <w:pPr>
        <w:pStyle w:val="Style27"/>
        <w:rPr/>
      </w:pPr>
      <w:r>
        <w:rPr/>
        <w:t>Δω</w:t>
      </w:r>
      <w:r>
        <w:rPr>
          <w:vertAlign w:val="subscript"/>
        </w:rPr>
        <w:t>Э</w:t>
      </w:r>
      <w:r>
        <w:rPr/>
        <w:t>=ω</w:t>
      </w:r>
      <w:r>
        <w:rPr>
          <w:vertAlign w:val="subscript"/>
        </w:rPr>
        <w:t>В</w:t>
      </w:r>
      <w:r>
        <w:rPr/>
        <w:t>-ω</w:t>
      </w:r>
      <w:r>
        <w:rPr>
          <w:vertAlign w:val="subscript"/>
        </w:rPr>
        <w:t>Н</w:t>
      </w:r>
      <w:r>
        <w:rPr/>
        <w:t>=2π(f</w:t>
      </w:r>
      <w:r>
        <w:rPr>
          <w:vertAlign w:val="subscript"/>
        </w:rPr>
        <w:t>В</w:t>
      </w:r>
      <w:r>
        <w:rPr/>
        <w:t xml:space="preserve"> -f</w:t>
      </w:r>
      <w:r>
        <w:rPr>
          <w:vertAlign w:val="subscript"/>
        </w:rPr>
        <w:t>Н</w:t>
      </w:r>
      <w:r>
        <w:rPr/>
        <w:t>),</w:t>
        <w:tab/>
      </w:r>
      <w:r>
        <w:rPr>
          <w:lang w:val="ru-RU"/>
        </w:rPr>
        <w:tab/>
        <w:tab/>
        <w:tab/>
        <w:tab/>
        <w:tab/>
        <w:tab/>
      </w:r>
      <w:r>
        <w:rPr/>
        <w:tab/>
        <w:t>(1)</w:t>
      </w:r>
    </w:p>
    <w:p>
      <w:pPr>
        <w:pStyle w:val="Normal"/>
        <w:ind w:right="-2" w:hanging="0"/>
        <w:rPr/>
      </w:pPr>
      <w:r>
        <w:rPr/>
        <w:t>где</w:t>
      </w:r>
      <w:r>
        <w:rPr>
          <w:i/>
        </w:rPr>
        <w:t xml:space="preserve"> f</w:t>
      </w:r>
      <w:r>
        <w:rPr>
          <w:i/>
          <w:vertAlign w:val="subscript"/>
        </w:rPr>
        <w:t>B</w:t>
      </w:r>
      <w:r>
        <w:rPr/>
        <w:t xml:space="preserve"> – верхняя частота спектра сигнала, </w:t>
      </w:r>
      <w:r>
        <w:rPr>
          <w:i/>
        </w:rPr>
        <w:t>f</w:t>
      </w:r>
      <w:r>
        <w:rPr>
          <w:i/>
          <w:vertAlign w:val="subscript"/>
        </w:rPr>
        <w:t>Н</w:t>
      </w:r>
      <w:r>
        <w:rPr/>
        <w:t xml:space="preserve"> – нижняя частота спектра сигнала.</w:t>
      </w:r>
    </w:p>
    <w:p>
      <w:pPr>
        <w:pStyle w:val="Normal"/>
        <w:ind w:firstLine="709"/>
        <w:rPr/>
      </w:pPr>
      <w:r>
        <w:rPr/>
        <w:t xml:space="preserve">В [1, 2] изучены математические модели простых СШП сигналов. Исследованы основные характеристики сигналов и выведены формулы для них, необходимые для нахождения характеристик и параметров радиолокатора. </w:t>
      </w:r>
    </w:p>
    <w:p>
      <w:pPr>
        <w:pStyle w:val="Normal"/>
        <w:ind w:firstLine="709"/>
        <w:rPr/>
      </w:pPr>
      <w:r>
        <w:rPr/>
        <w:t>Распространение простых сигналов в среде с частотнозависимым поглощением влияет на изменение формы сигналов, спектр сужается и смещается в область низких частот. Вследствие чего энергия эхосигнала и отношение сигнал/помеха (ОСП) на выходе согласованного фильтра уменьшаются. Поэтому для обеспечения высокой вероятности обнаружения объектов нужны значительно большие ОСП, чем в средах без потерь.  Поэтому, необходимо рассмотреть возможность использования сложных СШП сигналов. Они описываются гораздо более сложными выражениями, чем простые сигналы. Вопросы применения сложных СШП сигналов в запреградной и подповерхностной радиолокации мало исследованы. Модели сложных эхосигналов трудно получить в замкнутом аналитическом виде, что затрудняет анализ их характеристик. Поэтому целесообразно рассмотреть возможность аппроксимации модуля спектральной плотности сложного сигнала другими более простыми функциями с помощью спектров простых сигналов. Тогда основные характеристики сложных сигналов будет возможно описать с помощью простых аппроксимирующих сигналов.</w:t>
      </w:r>
    </w:p>
    <w:p>
      <w:pPr>
        <w:pStyle w:val="Normal"/>
        <w:ind w:firstLine="709"/>
        <w:rPr/>
      </w:pPr>
      <w:r>
        <w:rPr/>
        <w:t>В качестве модели сложного сигнала выберем сигнал с линейной частотной модуляцией (ЛЧМ). Такой сигнал позволяет получить максимальную энергию по сравнению с другими видами сложных сигналов при заданных ограничениях на длительность и амплитуду. ЛЧМ сигнал во временной области описывается выражением [4]:</w:t>
      </w:r>
    </w:p>
    <w:p>
      <w:pPr>
        <w:pStyle w:val="Normal"/>
        <w:ind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;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длительность сигнала,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– несущая частота сигнала, </w:t>
      </w: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>·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/>
        <w:t xml:space="preserve"> – индекс модуляции или база сигнала, </w:t>
      </w:r>
      <w:r>
        <w:rPr>
          <w:i/>
        </w:rPr>
        <w:t>ω</w:t>
      </w:r>
      <w:r>
        <w:rPr>
          <w:i/>
          <w:vertAlign w:val="subscript"/>
        </w:rPr>
        <w:t>Д</w:t>
      </w:r>
      <w:r>
        <w:rPr/>
        <w:t xml:space="preserve"> =2·π·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/>
        <w:t xml:space="preserve"> – полная частота девиации.</w:t>
      </w:r>
    </w:p>
    <w:p>
      <w:pPr>
        <w:pStyle w:val="Normal"/>
        <w:ind w:firstLine="709"/>
        <w:rPr/>
      </w:pPr>
      <w:r>
        <w:rPr/>
        <w:t>Однако при переходе к сверхширокополосным ЛЧМ сигналам необходимо рассмотреть вопрос об описании его спектра более точной формулой, чем для узкополосных сигналов.</w:t>
      </w:r>
    </w:p>
    <w:p>
      <w:pPr>
        <w:pStyle w:val="Normal"/>
        <w:ind w:firstLine="709"/>
        <w:rPr/>
      </w:pPr>
      <w:r>
        <w:rPr/>
        <w:t>Спектральная плотность ЛЧМ сигнала определяется  с помощью преобразования Фурье для выражения (2):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)</w:t>
      </w:r>
    </w:p>
    <w:p>
      <w:pPr>
        <w:pStyle w:val="Normal"/>
        <w:ind w:firstLine="709"/>
        <w:rPr/>
      </w:pPr>
      <w:r>
        <w:rPr/>
        <w:t>Для узкополосных сигналов спектр ЛЧМ сигнала определяется традиционной формулой, полученной при учете выражении (3) только первого слагаемого (для положительных частот) [5]:</w:t>
      </w:r>
    </w:p>
    <w:p>
      <w:pPr>
        <w:pStyle w:val="Normal"/>
        <w:ind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ab/>
        <w:t>(4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 xml:space="preserve">) </w:t>
      </w:r>
      <w:r>
        <w:rPr/>
        <w:t>определяются интегралом Френел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j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ω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ω</m:t>
                </m:r>
              </m:den>
            </m:f>
          </m:e>
        </m:d>
      </m:oMath>
      <w:r>
        <w:rPr/>
        <w:t xml:space="preserve">, </w:t>
      </w:r>
    </w:p>
    <w:p>
      <w:pPr>
        <w:pStyle w:val="Normal"/>
        <w:ind w:firstLine="709"/>
        <w:rPr/>
      </w:pPr>
      <w:r>
        <w:rPr/>
        <w:t>В выражении (4) второе слагаемое, определяющее спектр в области отрицательных частот, не учитывалось. С увеличением широкополосности сигнала необходимо учитывать и второе слагаемое, обусловленное отрицательными частотами.  Поэтому в [7] выведено уточненное  выражение спектральной плотности ЛЧМ сигнала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                           </m:t>
            </m:r>
          </m:e>
        </m:eqArr>
      </m:oMath>
      <w:r>
        <w:rPr/>
        <w:tab/>
        <w:t>(5)</w:t>
      </w:r>
    </w:p>
    <w:p>
      <w:pPr>
        <w:pStyle w:val="Normal"/>
        <w:ind w:right="-2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ω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ω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9"/>
        <w:jc w:val="left"/>
        <w:rPr>
          <w:i/>
          <w:i/>
          <w:sz w:val="22"/>
          <w:szCs w:val="22"/>
        </w:rPr>
      </w:pPr>
      <w:r>
        <w:rPr/>
        <w:t xml:space="preserve">На рис. 1 приведены отличия спектров ЛЧМ сигнала, построенных по традиционному (кривая 1, формула (4)) и уточненному (кривая 2, формула (5)) выражениям. Вычисления проводились при следующих параметрах ЛЧМ сигналов:  </w:t>
      </w:r>
      <w:r>
        <w:rPr>
          <w:lang w:val="en-US"/>
        </w:rPr>
        <w:t>f</w:t>
      </w:r>
      <w:r>
        <w:rPr/>
        <w:t xml:space="preserve">0=1 ГГц, </w:t>
      </w:r>
      <w:r>
        <w:rPr>
          <w:lang w:val="en-US"/>
        </w:rPr>
        <w:t>m</w:t>
      </w:r>
      <w:r>
        <w:rPr/>
        <w:t xml:space="preserve">=200, частоты девиации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>
          <w:i/>
        </w:rPr>
        <w:t xml:space="preserve">=0,1 ГГц </w:t>
      </w:r>
      <w:r>
        <w:rPr/>
        <w:t>(на рис. 1а)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>
          <w:i/>
        </w:rPr>
        <w:t xml:space="preserve">=1,8 ГГц </w:t>
      </w:r>
      <w:r>
        <w:rPr/>
        <w:t xml:space="preserve">(на рис. 1б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915" cy="198628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>Рис.  1(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182562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 1(б)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highlight w:val="yellow"/>
        </w:rPr>
      </w:pPr>
      <w:r>
        <w:rPr/>
        <w:t>Из графиков видно, что для СШП сигналов спектры, вычисленные по приближенной (4) и по точной (5) формулам  в районе низких частот, примыкающих к нулю, отличаются, а для узкополосных сигналов, как и следовало ожидать, совпадают.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/>
        <w:t xml:space="preserve">Графики рис.1 подтверждают вывод о том, что спектры ЛЧМ сигналов при больших индексах модуляции </w:t>
      </w:r>
      <w:r>
        <w:rPr>
          <w:lang w:val="en-US"/>
        </w:rPr>
        <w:t>m</w:t>
      </w:r>
      <w:r>
        <w:rPr/>
        <w:t xml:space="preserve">&gt;100 приближаются к прямоугольной форме. В этом случае ширину спек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(1) можно считать равной ширине прямоугольника, аппроксимирующего спектр ЛЧМ сигнала, т.е. частоте девиации </w:t>
      </w:r>
      <w:r>
        <w:rPr>
          <w:i/>
        </w:rPr>
        <w:t>ω</w:t>
      </w:r>
      <w:r>
        <w:rPr>
          <w:i/>
          <w:vertAlign w:val="subscript"/>
        </w:rPr>
        <w:t>Д</w:t>
      </w:r>
      <w:r>
        <w:rPr/>
        <w:t xml:space="preserve"> =2·π·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Д.  </w:t>
      </w:r>
      <w:r>
        <w:rPr/>
        <w:t xml:space="preserve">Поэтому для рассматриваемых в данной статье СШП ЛЧМ сигналов при больших индексах модуляции коэффициент широкополосности определяется как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left"/>
        <w:rPr/>
      </w:pPr>
      <w:r>
        <w:rPr/>
        <w:t>Определим среднеквадратическую погрешность расчета спектра ЛЧМ сигнала по традиционной и уточненной формулам по формуле: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>;</w:t>
        <w:tab/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noBreakHyphen/>
        <w:t xml:space="preserve"> спектральная плотность ЛЧМ сигнала, определенная по традиционной формул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noBreakHyphen/>
        <w:t xml:space="preserve"> спектральная плотность ЛЧМ сигнала, определенная по уточненной формуле. Результаты расчетов зависимости среднеквадратической погрешности (5) от коэффициента широкополосности </w:t>
      </w:r>
      <w:r>
        <w:rPr>
          <w:i/>
        </w:rPr>
        <w:t xml:space="preserve">ν </w:t>
      </w:r>
      <w:r>
        <w:rPr/>
        <w:t>представлены на рис.2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5490" cy="1633220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center"/>
        <w:rPr/>
      </w:pPr>
      <w:r>
        <w:rPr/>
        <w:t>Рис. 2</w:t>
      </w:r>
    </w:p>
    <w:p>
      <w:pPr>
        <w:pStyle w:val="Normal"/>
        <w:ind w:firstLine="709"/>
        <w:rPr/>
      </w:pPr>
      <w:r>
        <w:rPr/>
        <w:t>Из рассмотрения графика видно, что среднеквадратическая погрешность увеличивается с ростом коэффициента  широкополосности и при ν&gt;1.6 превышает 1%. Поэтому при ν&gt;1.6 целесообразно для описания спектральной плотности ЛЧМ сигнала пользоваться уточненной формулой.</w:t>
      </w:r>
    </w:p>
    <w:p>
      <w:pPr>
        <w:pStyle w:val="Normal"/>
        <w:ind w:firstLine="709"/>
        <w:rPr>
          <w:highlight w:val="yellow"/>
        </w:rPr>
      </w:pPr>
      <w:r>
        <w:rPr/>
        <w:t>Однако даже приближенная формула (4) достаточно громоздка и сложна для применения на практике, поэтому представляется важным детальное исследование возможности аппроксимации спектра ЛЧМ сигналов при больших индексах модуляции прямоугольным спектром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Д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</m:m>
          </m:e>
        </m:d>
      </m:oMath>
      <w:r>
        <w:rPr/>
        <w:t>,</w:t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</w:rPr>
        <w:t>ω</w:t>
      </w:r>
      <w:r>
        <w:rPr>
          <w:i/>
          <w:vertAlign w:val="subscript"/>
        </w:rPr>
        <w:t xml:space="preserve">0 </w:t>
      </w:r>
      <w:r>
        <w:rPr/>
        <w:t xml:space="preserve">– центральная частота сигнала, </w:t>
      </w:r>
      <w:r>
        <w:rPr>
          <w:i/>
        </w:rPr>
        <w:t>Δω=ω</w:t>
      </w:r>
      <w:r>
        <w:rPr>
          <w:vertAlign w:val="subscript"/>
        </w:rPr>
        <w:t>д</w:t>
      </w:r>
      <w:r>
        <w:rPr/>
        <w:t>, А</w:t>
      </w:r>
      <w:r>
        <w:rPr>
          <w:vertAlign w:val="subscript"/>
        </w:rPr>
        <w:t xml:space="preserve">0 </w:t>
      </w:r>
      <w:r>
        <w:rPr/>
        <w:t xml:space="preserve">– амплитуда ЛЧМ сигнала. </w:t>
      </w:r>
    </w:p>
    <w:p>
      <w:pPr>
        <w:pStyle w:val="Normal"/>
        <w:ind w:firstLine="709"/>
        <w:rPr/>
      </w:pPr>
      <w:r>
        <w:rPr/>
        <w:t xml:space="preserve">На рис. 3 приведен вид спектра ЛЧМ сигнала и аппроксимирующего его спектра. ЛЧМ сигнал имеет параметры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>=1ГГц,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>
          <w:i/>
        </w:rPr>
        <w:t>=1ГГц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>=200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8555" cy="2340610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 3</w:t>
      </w:r>
    </w:p>
    <w:p>
      <w:pPr>
        <w:pStyle w:val="Normal"/>
        <w:ind w:firstLine="709"/>
        <w:rPr/>
      </w:pPr>
      <w:r>
        <w:rPr/>
        <w:t xml:space="preserve">Модули спектров ЛЧМ сигнала и радиоимпульса с прямоугольным спектром, как видно из рис. 3, достаточно близки при одинаковой центральной частоте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/>
        <w:t xml:space="preserve"> и ширине спектра </w:t>
      </w:r>
      <w:r>
        <w:rPr>
          <w:i/>
        </w:rPr>
        <w:t>Δ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Фазовые соотношения при аппроксимации комплексной спектральной плотности ЛЧМ сигнала можно не учитывать, поскольку при оптимальной фильтрации на выходе согласованного фильтра спектр “сжатого” ЛЧМ сигнала действительный и совпадает с квадратом модуля входного спектр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709"/>
        <w:rPr/>
      </w:pPr>
      <w:r>
        <w:rPr/>
        <w:t>На рис. 4 приведен график зависимости изменения среднеквадратической погрешности аппроксимации (5)</w:t>
      </w:r>
      <w:r>
        <w:rPr>
          <w:i/>
        </w:rPr>
        <w:t xml:space="preserve"> </w:t>
      </w:r>
      <w:r>
        <w:rPr/>
        <w:t xml:space="preserve">при изменении индекса модуляции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от 0 до 500 для сигналов с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>=1ГГц</w:t>
      </w:r>
      <w:r>
        <w:rPr/>
        <w:t>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685" cy="196850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 4</w:t>
      </w:r>
    </w:p>
    <w:p>
      <w:pPr>
        <w:pStyle w:val="Normal"/>
        <w:ind w:firstLine="709"/>
        <w:rPr/>
      </w:pPr>
      <w:r>
        <w:rPr/>
        <w:t xml:space="preserve">Как видно из графиков на рис. 4, погрешность аппроксимации </w:t>
      </w:r>
      <w:r>
        <w:rPr>
          <w:i/>
        </w:rPr>
        <w:t>ε</w:t>
      </w:r>
      <w:r>
        <w:rPr>
          <w:i/>
          <w:vertAlign w:val="superscript"/>
        </w:rPr>
        <w:t>2</w:t>
      </w:r>
      <w:r>
        <w:rPr/>
        <w:t xml:space="preserve"> реального ЛЧМ сигнала простым радиоимпульсом с прямоугольным спектром  при индексах модуляции </w:t>
      </w:r>
      <w:r>
        <w:rPr>
          <w:i/>
          <w:lang w:val="en-US"/>
        </w:rPr>
        <w:t>m</w:t>
      </w:r>
      <w:r>
        <w:rPr>
          <w:i/>
        </w:rPr>
        <w:t xml:space="preserve">&gt;150 </w:t>
      </w:r>
      <w:r>
        <w:rPr/>
        <w:t>менее 3%.</w:t>
      </w:r>
    </w:p>
    <w:p>
      <w:pPr>
        <w:pStyle w:val="Normal"/>
        <w:ind w:firstLine="709"/>
        <w:rPr/>
      </w:pPr>
      <w:r>
        <w:rPr/>
        <w:t>Возможность аппроксимации спектра ЛЧМ сигнала более простым по форме прямоугольным спектром значительно упрощает задачу нахождения основных параметров ЛЧМ эхосигнала. При прохождении через препятствие (преграду) [10] происходит частотнозависимое поглощение энергии распространяющегося СШП сигнала. Поэтому форма и характеристики эхосигнала отличаются от соответствующих параметров излучаемого сигнала (2).</w:t>
      </w:r>
    </w:p>
    <w:p>
      <w:pPr>
        <w:pStyle w:val="Normal"/>
        <w:ind w:right="-142" w:firstLine="567"/>
        <w:rPr/>
      </w:pPr>
      <w:r>
        <w:rPr/>
        <w:t xml:space="preserve">Поглощение энергии волн при прохождении через препятствие учитывается в виде коэффициента </w:t>
      </w:r>
      <w:r>
        <w:rPr>
          <w:iCs/>
        </w:rPr>
        <w:t>[</w:t>
      </w:r>
      <w:r>
        <w:rPr/>
        <w:t>8]</w:t>
      </w:r>
    </w:p>
    <w:p>
      <w:pPr>
        <w:pStyle w:val="Normal"/>
        <w:tabs>
          <w:tab w:val="clear" w:pos="708"/>
          <w:tab w:val="left" w:pos="4080" w:leader="none"/>
          <w:tab w:val="right" w:pos="9780" w:leader="none"/>
        </w:tabs>
        <w:ind w:right="-142" w:firstLine="567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sz w:val="32"/>
        </w:rPr>
        <w:t xml:space="preserve"> </w:t>
      </w:r>
      <w:r>
        <w:rPr/>
        <w:tab/>
        <w:tab/>
        <w:t>(7)</w:t>
        <w:tab/>
      </w:r>
    </w:p>
    <w:p>
      <w:pPr>
        <w:pStyle w:val="Normal"/>
        <w:tabs>
          <w:tab w:val="clear" w:pos="708"/>
          <w:tab w:val="left" w:pos="4080" w:leader="none"/>
          <w:tab w:val="right" w:pos="9780" w:leader="none"/>
        </w:tabs>
        <w:ind w:right="-142" w:firstLine="567"/>
        <w:rPr/>
      </w:pPr>
      <w:r>
        <w:rPr/>
        <w:t xml:space="preserve">где µ – обобщенный параметр среды (препятствия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14375" cy="314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</w:t>
      </w:r>
    </w:p>
    <w:p>
      <w:pPr>
        <w:pStyle w:val="Normal"/>
        <w:ind w:right="-142" w:hanging="0"/>
        <w:rPr/>
      </w:pPr>
      <w:r>
        <w:rPr>
          <w:i/>
          <w:lang w:val="en-US"/>
        </w:rPr>
        <w:t>a</w:t>
      </w:r>
      <w:r>
        <w:rPr/>
        <w:t xml:space="preserve">–табличная величина затухания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Б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den>
            </m:f>
          </m:e>
        </m:d>
      </m:oMath>
      <w:r>
        <w:rPr/>
        <w:t xml:space="preserve"> в препятствии,  </w:t>
      </w:r>
      <w:r>
        <w:rPr>
          <w:i/>
          <w:lang w:val="en-US"/>
        </w:rPr>
        <w:t>d</w:t>
      </w:r>
      <w:r>
        <w:rPr/>
        <w:t>–толщина препятствия.</w:t>
      </w:r>
    </w:p>
    <w:p>
      <w:pPr>
        <w:pStyle w:val="Normal"/>
        <w:ind w:right="-142" w:firstLine="567"/>
        <w:rPr/>
      </w:pPr>
      <w:r>
        <w:rPr>
          <w:lang w:val="en-US"/>
        </w:rPr>
        <w:t>C</w:t>
      </w:r>
      <w:r>
        <w:rPr/>
        <w:t xml:space="preserve">пек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хосигнала определяется как результат умножения спектра зондирующего сиг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частотную характеристику среды   (7)</w:t>
      </w:r>
    </w:p>
    <w:p>
      <w:pPr>
        <w:pStyle w:val="TextBodyIndent"/>
        <w:spacing w:lineRule="auto" w:line="360" w:before="0" w:after="0"/>
        <w:ind w:left="0" w:right="-142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8)</w:t>
      </w:r>
    </w:p>
    <w:p>
      <w:pPr>
        <w:pStyle w:val="Normal"/>
        <w:ind w:right="-2" w:firstLine="709"/>
        <w:rPr/>
      </w:pPr>
      <w:r>
        <w:rPr/>
        <w:t>Для сигнала с прямоугольным спектром найдены в [8]  выражения для зависимостей основных параметров от параметра среды µ:</w:t>
      </w:r>
    </w:p>
    <w:p>
      <w:pPr>
        <w:pStyle w:val="Normal"/>
        <w:ind w:right="-2" w:firstLine="709"/>
        <w:rPr/>
      </w:pPr>
      <w:r>
        <w:rPr/>
        <w:noBreakHyphen/>
        <w:t xml:space="preserve"> </w:t>
      </w:r>
      <w:r>
        <w:rPr/>
        <w:t>энергия эхосигнала: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right="-2" w:firstLine="709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ω</m:t>
                </m:r>
              </m:sup>
            </m:sSup>
          </m:e>
        </m:d>
      </m:oMath>
      <w:r>
        <w:rPr/>
        <w:t>;</w:t>
        <w:tab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right="-2" w:firstLine="709"/>
        <w:jc w:val="left"/>
        <w:rPr/>
      </w:pPr>
      <w:r>
        <w:rPr/>
      </w:r>
    </w:p>
    <w:p>
      <w:pPr>
        <w:pStyle w:val="Normal"/>
        <w:ind w:right="-2" w:firstLine="709"/>
        <w:rPr/>
      </w:pPr>
      <w:r>
        <w:rPr/>
        <w:noBreakHyphen/>
        <w:t xml:space="preserve"> </w:t>
      </w:r>
      <w:r>
        <w:rPr/>
        <w:t>отношение энергии эхосигнала к энергии зондирующего сигнала: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right="-2" w:firstLine="709"/>
        <w:jc w:val="lef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он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Δω</m:t>
                </m:r>
              </m:sup>
            </m:sSup>
          </m:e>
        </m:d>
      </m:oMath>
      <w:r>
        <w:rPr/>
        <w:t>;</w:t>
        <w:tab/>
      </w:r>
    </w:p>
    <w:p>
      <w:pPr>
        <w:pStyle w:val="Normal"/>
        <w:ind w:right="-2" w:firstLine="709"/>
        <w:rPr/>
      </w:pPr>
      <w:r>
        <w:rPr/>
        <w:noBreakHyphen/>
        <w:t xml:space="preserve"> </w:t>
      </w:r>
      <w:r>
        <w:rPr/>
        <w:t>энергетическая ширина спектра: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right="-2" w:firstLine="709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;</w:t>
        <w:tab/>
      </w:r>
    </w:p>
    <w:p>
      <w:pPr>
        <w:pStyle w:val="Normal"/>
        <w:ind w:right="-2" w:firstLine="709"/>
        <w:rPr/>
      </w:pPr>
      <w:r>
        <w:rPr/>
        <w:noBreakHyphen/>
        <w:t xml:space="preserve"> </w:t>
      </w:r>
      <w:r>
        <w:rPr/>
        <w:t>квадратичный интервал корреляции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ω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ω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Этими выражениями можно воспользоваться при определении соответствующих параметров ЛЧМ эхосигналов, поскольку спектр ЛЧМ  эхосигнала можно аппроксимировать спектром эхосигнала с прямоугольным спектром, что иллюстрирует рис. 5.</w:t>
      </w:r>
    </w:p>
    <w:p>
      <w:pPr>
        <w:pStyle w:val="Normal"/>
        <w:ind w:firstLine="709"/>
        <w:rPr/>
      </w:pPr>
      <w:r>
        <w:rPr/>
        <w:t xml:space="preserve">На рис. 5 приведен вид модуля спектра ЛЧМ эхосигнала и аппроксимирующего эхосигнала с параметрами </w:t>
      </w:r>
      <w:r>
        <w:rPr>
          <w:i/>
          <w:lang w:val="en-US"/>
        </w:rPr>
        <w:t>f</w:t>
      </w:r>
      <w:r>
        <w:rPr>
          <w:i/>
          <w:vertAlign w:val="subscript"/>
        </w:rPr>
        <w:t>0</w:t>
      </w:r>
      <w:r>
        <w:rPr>
          <w:i/>
        </w:rPr>
        <w:t>=1ГГц,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</w:rPr>
        <w:t>Д</w:t>
      </w:r>
      <w:r>
        <w:rPr>
          <w:i/>
        </w:rPr>
        <w:t>=1ГГц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</w:rPr>
        <w:t>=200, ν=1,9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146935"/>
            <wp:effectExtent l="0" t="0" r="0" b="0"/>
            <wp:docPr id="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 5</w:t>
      </w:r>
    </w:p>
    <w:p>
      <w:pPr>
        <w:pStyle w:val="Normal"/>
        <w:rPr/>
      </w:pPr>
      <w:r>
        <w:rPr/>
        <w:t xml:space="preserve">Как видно из рассмотрения этого рисунка, графики обоих спектров достаточно близки. </w:t>
      </w:r>
    </w:p>
    <w:p>
      <w:pPr>
        <w:pStyle w:val="Normal"/>
        <w:ind w:right="-2" w:firstLine="709"/>
        <w:rPr/>
      </w:pPr>
      <w:r>
        <w:rPr/>
        <w:t>Среднеквадратическая погрешность такой аппроксимации определяется выражением:</w:t>
      </w:r>
    </w:p>
    <w:p>
      <w:pPr>
        <w:pStyle w:val="Normal"/>
        <w:ind w:right="-2"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ЛЧ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Ч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den>
        </m:f>
      </m:oMath>
      <w:r>
        <w:rPr/>
        <w:t>,</w:t>
        <w:tab/>
        <w:tab/>
        <w:tab/>
        <w:tab/>
        <w:tab/>
        <w:tab/>
        <w:t>(8)</w:t>
      </w:r>
    </w:p>
    <w:p>
      <w:pPr>
        <w:pStyle w:val="Normal"/>
        <w:ind w:right="-2" w:hanging="0"/>
        <w:jc w:val="left"/>
        <w:rPr/>
      </w:pPr>
      <w:r>
        <w:rPr/>
        <w:t>При оптимальной обработке на выходе согласованного фильтра для “сжатых” сигналов погрешность определяется как:</w:t>
      </w:r>
    </w:p>
    <w:p>
      <w:pPr>
        <w:pStyle w:val="Normal"/>
        <w:ind w:right="-2"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ЛЧМ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Ч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,</w:t>
        <w:tab/>
        <w:tab/>
        <w:tab/>
        <w:tab/>
        <w:tab/>
        <w:tab/>
        <w:t>(9)</w:t>
      </w:r>
    </w:p>
    <w:p>
      <w:pPr>
        <w:pStyle w:val="Normal"/>
        <w:ind w:right="-2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Ч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спектральная плотность ЛЧМ эхосигнал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спектральная плотность аппроксимирующего сигнала с прямоугольным спектром.</w:t>
      </w:r>
    </w:p>
    <w:p>
      <w:pPr>
        <w:pStyle w:val="Normal"/>
        <w:ind w:firstLine="709"/>
        <w:rPr/>
      </w:pPr>
      <w:r>
        <w:rPr/>
        <w:t>На рис. 6 изображены графики зависимости изменения среднеквадратической погрешности аппроксимации на входе согласованного фильтра (8) при изменении параметра среды µ при разных коэффициентах широкополоснос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199834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2" w:leader="none"/>
          <w:tab w:val="left" w:pos="2124" w:leader="none"/>
          <w:tab w:val="left" w:pos="7179" w:leader="none"/>
        </w:tabs>
        <w:ind w:firstLine="709"/>
        <w:jc w:val="center"/>
        <w:rPr/>
      </w:pPr>
      <w:r>
        <w:rPr/>
        <w:t>Рис.6</w:t>
      </w:r>
    </w:p>
    <w:p>
      <w:pPr>
        <w:pStyle w:val="Normal"/>
        <w:tabs>
          <w:tab w:val="clear" w:pos="708"/>
          <w:tab w:val="left" w:pos="1752" w:leader="none"/>
          <w:tab w:val="left" w:pos="2124" w:leader="none"/>
          <w:tab w:val="left" w:pos="7179" w:leader="none"/>
        </w:tabs>
        <w:ind w:firstLine="709"/>
        <w:rPr/>
      </w:pPr>
      <w:r>
        <w:rPr/>
        <w:t>Как видно из графиков на рис.6 погрешность увеличивается при увеличении коэффициента широкополосности. При ν=1 с параметром среды µ=25 погрешность аппроксимации составляет 15%, с теми же параметрами при ν=1.9 погрешность возрастает до 26%.</w:t>
      </w:r>
    </w:p>
    <w:p>
      <w:pPr>
        <w:pStyle w:val="Normal"/>
        <w:tabs>
          <w:tab w:val="clear" w:pos="708"/>
          <w:tab w:val="left" w:pos="1752" w:leader="none"/>
          <w:tab w:val="left" w:pos="2124" w:leader="none"/>
          <w:tab w:val="left" w:pos="7179" w:leader="none"/>
        </w:tabs>
        <w:ind w:firstLine="709"/>
        <w:rPr/>
      </w:pPr>
      <w:r>
        <w:rPr/>
        <w:t>На рис. 7 изображены графики зависимости изменения среднеквадратической погрешности аппроксимации на выходе согласованного фильтра (9) при изменении параметра среды µ и разных коэффициентах широкополосности.</w:t>
      </w:r>
    </w:p>
    <w:p>
      <w:pPr>
        <w:pStyle w:val="Normal"/>
        <w:tabs>
          <w:tab w:val="clear" w:pos="708"/>
          <w:tab w:val="left" w:pos="1752" w:leader="none"/>
          <w:tab w:val="left" w:pos="2124" w:leader="none"/>
          <w:tab w:val="left" w:pos="717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204216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2" w:leader="none"/>
          <w:tab w:val="left" w:pos="2124" w:leader="none"/>
          <w:tab w:val="left" w:pos="7179" w:leader="none"/>
        </w:tabs>
        <w:ind w:firstLine="709"/>
        <w:jc w:val="center"/>
        <w:rPr/>
      </w:pPr>
      <w:r>
        <w:rPr/>
        <w:t>Рис.7</w:t>
      </w:r>
    </w:p>
    <w:p>
      <w:pPr>
        <w:pStyle w:val="Normal"/>
        <w:ind w:firstLine="709"/>
        <w:rPr/>
      </w:pPr>
      <w:r>
        <w:rPr/>
        <w:t>Как видно из графиков на рис.7 на выходе согласованного фильтра погрешность заметно уменьшается. При ν=1 с параметром среды µ=25 погрешность аппроксимации составляет 2,5%, с теми же параметрами при ν=1.9 погрешность возрастает до 17%. Поэтому целесообразно использовать коэффициент широкополосности не более 1.5.</w:t>
      </w:r>
    </w:p>
    <w:p>
      <w:pPr>
        <w:pStyle w:val="Normal"/>
        <w:ind w:firstLine="709"/>
        <w:rPr>
          <w:color w:val="000000"/>
        </w:rPr>
      </w:pPr>
      <w:r>
        <w:rPr/>
        <w:t xml:space="preserve">Исходя из этого, при больших индексах модуляции </w:t>
      </w:r>
      <w:r>
        <w:rPr>
          <w:i/>
          <w:lang w:val="en-US"/>
        </w:rPr>
        <w:t>m</w:t>
      </w:r>
      <w:r>
        <w:rPr>
          <w:i/>
        </w:rPr>
        <w:t xml:space="preserve">&gt;100 </w:t>
      </w:r>
      <w:r>
        <w:rPr/>
        <w:t>и коэффициенте широкополосности ν≤1.5</w:t>
      </w:r>
      <w:r>
        <w:rPr>
          <w:i/>
        </w:rPr>
        <w:t xml:space="preserve"> </w:t>
      </w:r>
      <w:r>
        <w:rPr/>
        <w:t xml:space="preserve">возможна замена в аналитических расчетах сложного выражения для спектра ЛЧМ сигнала простым соотношением аппроксимирующего спектра. Эта замена справедлива при любых преобразованиях, связанных с энергетическими расчетами, в которых фазовые соотношения не учитываются. При этом основные характеристики: энергетическая ширина спектра и квадратичный интервал корреляции совпадают с соответствующими характеристиками простого сигнала с прямоугольным спектром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Покровский Ю. О. Применение радиоимпульсов с прямоугольной огибающей для обнаружения объектов в среде с поглощением // Материалы международной научной конференции «Информационный подход в естественных, гуманитарных и технических науках. Часть 4: «Информационный анализ радиотехнических систем и устройств» – Таганрог: ТРТУ, 2005. с.43-50</w:t>
      </w:r>
    </w:p>
    <w:p>
      <w:pPr>
        <w:pStyle w:val="Style27"/>
        <w:numPr>
          <w:ilvl w:val="0"/>
          <w:numId w:val="2"/>
        </w:numPr>
        <w:ind w:left="0" w:firstLine="426"/>
        <w:rPr>
          <w:i/>
          <w:i/>
          <w:lang w:val="ru-RU"/>
        </w:rPr>
      </w:pPr>
      <w:r>
        <w:rPr>
          <w:lang w:val="ru-RU"/>
        </w:rPr>
        <w:t>Покровский Ю. О. Анализ моделей локационных сверхширокополосных сигналов. Материалы международной научной конференции «Информационные технологии в современном мире». Часть 4. – Таганрог: ТРТУ, 2006. с.4</w:t>
      </w:r>
      <w:r>
        <w:rPr>
          <w:lang w:val="en-US"/>
        </w:rPr>
        <w:t>9</w:t>
      </w:r>
      <w:r>
        <w:rPr>
          <w:lang w:val="ru-RU"/>
        </w:rPr>
        <w:t>-5</w:t>
      </w:r>
      <w:r>
        <w:rPr>
          <w:lang w:val="en-US"/>
        </w:rPr>
        <w:t>7</w:t>
      </w:r>
    </w:p>
    <w:p>
      <w:pPr>
        <w:pStyle w:val="Style27"/>
        <w:numPr>
          <w:ilvl w:val="0"/>
          <w:numId w:val="2"/>
        </w:numPr>
        <w:ind w:left="0" w:firstLine="426"/>
        <w:rPr>
          <w:i/>
          <w:i/>
          <w:lang w:val="ru-RU"/>
        </w:rPr>
      </w:pPr>
      <w:r>
        <w:rPr>
          <w:lang w:val="ru-RU"/>
        </w:rPr>
        <w:t>Черниховская Г.Л. , Мусатова М.М</w:t>
      </w:r>
      <w:r>
        <w:rPr>
          <w:i/>
          <w:lang w:val="ru-RU"/>
        </w:rPr>
        <w:t>.</w:t>
      </w:r>
      <w:r>
        <w:rPr>
          <w:lang w:val="ru-RU"/>
        </w:rPr>
        <w:t xml:space="preserve"> В</w:t>
      </w:r>
      <w:r>
        <w:rPr>
          <w:iCs/>
          <w:lang w:val="ru-RU"/>
        </w:rPr>
        <w:t xml:space="preserve">лияние среды распространения на помехоустойчивость согласованной фильтрации сверхширокополосных гидроакустических сигналов. </w:t>
      </w:r>
      <w:r>
        <w:rPr>
          <w:lang w:val="ru-RU"/>
        </w:rPr>
        <w:t>Материалы международной научной конференции «Оптимальные методы решения научных и практических задач». Часть 3. «Оптимизация исследований в области естественных наук».– Таганрог: ТРТУ, 2005, с. 85-95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Лезин Ю.С. Оптимальные фильтры и накопители импульсных сигналов. Издание второе, перераб. и дополн. Изд-во «Советское радио»   1969, с.448.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Справочник по специальным функциям под ред. Абрамовича М., Стиган И.   М.: Наука, 1979г. с.</w:t>
      </w:r>
      <w:r>
        <w:rPr>
          <w:lang w:val="en-US"/>
        </w:rPr>
        <w:t>832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Гоноровский И.С. Радиотехнические цепи и сигналы. – М.: Радио и связь, 1986. – 512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Мусатова М.М. «Разработка и исследование алгоритмов обнаружения локационных объектов с помощью сверхширокополосных сигналов в поглощающих средах» - Таганрог: ТТИ ЮФУ, 2007– 218с.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хонин Г.М., Черниховская Г.Л. О расчете поглощения энергии сверхширокополосных сигналов в среде с потерями. Материалы международной научной конференции «Методы и алгоритмы принятия эффективных решений». – Часть 4 – Таганрог: Изд-во ТТИ ЮФУ, 2009, с. 52 – 57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 </w:t>
      </w:r>
      <w:r>
        <w:rPr>
          <w:lang w:val="ru-RU"/>
        </w:rPr>
        <w:t>Покровский Ю.О. Разработка и исследование методов измерения координат объектов с помощью сверхширокополосных гидроакустических сигналов. – ТТИ ЮФУ, 2007– 208с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/>
        <w:t>A Wideband Imaging Radar for Through</w:t>
      </w:r>
      <w:r>
        <w:rPr>
          <w:lang w:val="en-US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 xml:space="preserve">wall Surveillance. </w:t>
      </w:r>
      <w:r>
        <w:rPr>
          <w:lang w:val="en-US"/>
        </w:rPr>
        <w:t>SPIE Defense and Security Symposium Technologies for Homeland Security and Law Enforcement, 15 April, 2004. AKELA., pp.590-596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/>
        <w:t xml:space="preserve">Proceedings of the Tenth International Conference on Ground Penetrating Radar – GPR-2004. Introduction and table of contents.21-24 June, 2004, Delft, Netherlands. </w:t>
      </w:r>
      <w:r>
        <w:rPr>
          <w:lang w:val="en-US"/>
        </w:rPr>
        <w:t>p</w:t>
      </w:r>
      <w:r>
        <w:rPr/>
        <w:t>p.1-4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hyperlink r:id="rId11">
        <w:r>
          <w:rPr>
            <w:rStyle w:val="InternetLink"/>
          </w:rPr>
          <w:t xml:space="preserve"> </w:t>
        </w:r>
        <w:r>
          <w:rPr>
            <w:rStyle w:val="InternetLink"/>
          </w:rPr>
          <w:t>Мисюра</w:t>
        </w:r>
      </w:hyperlink>
      <w:r>
        <w:rPr/>
        <w:t xml:space="preserve"> В.В. </w:t>
      </w:r>
      <w:r>
        <w:rPr>
          <w:lang w:val="ru-RU"/>
        </w:rPr>
        <w:t xml:space="preserve">, </w:t>
      </w:r>
      <w:hyperlink r:id="rId12">
        <w:r>
          <w:rPr>
            <w:rStyle w:val="InternetLink"/>
          </w:rPr>
          <w:t xml:space="preserve"> Мисюра</w:t>
        </w:r>
      </w:hyperlink>
      <w:r>
        <w:rPr/>
        <w:t xml:space="preserve"> И.В. Обработка и фильтрация сигналов. Современное состояние проблемы // Инженерный вестник Дона, 201</w:t>
      </w:r>
      <w:r>
        <w:rPr>
          <w:lang w:val="ru-RU"/>
        </w:rPr>
        <w:t>3</w:t>
      </w:r>
      <w:r>
        <w:rPr/>
        <w:t>, №</w:t>
      </w:r>
      <w:r>
        <w:rPr>
          <w:lang w:val="ru-RU"/>
        </w:rPr>
        <w:t>4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ivdon.ru/ru/magazine/archive/n4y2013/2130 </w:t>
      </w:r>
    </w:p>
    <w:p>
      <w:pPr>
        <w:pStyle w:val="Style27"/>
        <w:numPr>
          <w:ilvl w:val="0"/>
          <w:numId w:val="2"/>
        </w:numPr>
        <w:ind w:left="0" w:right="-2" w:firstLine="426"/>
        <w:rPr>
          <w:szCs w:val="28"/>
          <w:lang w:val="ru-RU"/>
        </w:rPr>
      </w:pPr>
      <w:r>
        <w:rPr>
          <w:lang w:val="ru-RU"/>
        </w:rPr>
        <w:t>Тарасова И.А., Леонова А.В., Синютин С.А. Алгоритмы фильтрации сигналов биоэлектрической природы</w:t>
      </w:r>
      <w:r>
        <w:rPr/>
        <w:t>// Инженерный вестник Дона, 201</w:t>
      </w:r>
      <w:r>
        <w:rPr>
          <w:lang w:val="ru-RU"/>
        </w:rPr>
        <w:t>3</w:t>
      </w:r>
      <w:r>
        <w:rPr/>
        <w:t>, №</w:t>
      </w:r>
      <w:r>
        <w:rPr>
          <w:lang w:val="ru-RU"/>
        </w:rPr>
        <w:t>4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lang w:val="ru-RU"/>
        </w:rPr>
        <w:t>ivdon.ru/ru/magazine/archive/n4p2y2012/1481</w:t>
      </w:r>
    </w:p>
    <w:p>
      <w:pPr>
        <w:pStyle w:val="Style27"/>
        <w:ind w:left="106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bCs/>
          <w:iCs/>
        </w:rPr>
        <w:t xml:space="preserve">Pokrovskij Ju. O. Materialy mezhdunarodnoj nauchnoj konferencii «Informacionnyj podhod v estestvennyh, gumanitarnyh i tehnicheskih naukah. </w:t>
      </w:r>
      <w:r>
        <w:rPr>
          <w:bCs/>
          <w:iCs/>
          <w:lang w:val="en-US"/>
        </w:rPr>
        <w:t>Chast' 4: «Informacionnyj analiz radiotehnicheskih sistem i ustrojstv», Taganrog: TRTU, 2005. pp.43-50</w:t>
      </w:r>
    </w:p>
    <w:p>
      <w:pPr>
        <w:pStyle w:val="Style27"/>
        <w:numPr>
          <w:ilvl w:val="0"/>
          <w:numId w:val="3"/>
        </w:numPr>
        <w:ind w:left="0" w:firstLine="426"/>
        <w:rPr>
          <w:bCs/>
          <w:iCs/>
          <w:lang w:val="en-US"/>
        </w:rPr>
      </w:pPr>
      <w:r>
        <w:rPr>
          <w:bCs/>
          <w:iCs/>
          <w:lang w:val="en-US"/>
        </w:rPr>
        <w:t>Pokrovskij Ju. O. Materialy mezhdunarodnoj nauchnoj konferencii «Informacionnye tehnologii v sovremennom mire». Chast' 4. Taganrog: TRTU, 2006. pp.49-57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bCs/>
          <w:iCs/>
          <w:lang w:val="en-US"/>
        </w:rPr>
        <w:t>Chernihovskaja G.L., Musatova M.M. Materialy mezhdunarodnoj nauchnoj konferencii «Optimal'nye metody reshenija nauchnyh i prakticheskih zadach». Chast' 3. «Optimizacija issledovanij v oblasti estestvennyh nauk». Taganrog: TRTU, 2005, pp. 85-95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bCs/>
          <w:iCs/>
          <w:lang w:val="en-US"/>
        </w:rPr>
        <w:t>Lezin Ju.S. Optimal'nye fil'try i nakopiteli impul'snyh signalov [</w:t>
      </w:r>
      <w:r>
        <w:rPr/>
        <w:t xml:space="preserve"> Optimal filters and accumulators of pulse signals</w:t>
      </w:r>
      <w:r>
        <w:rPr>
          <w:lang w:val="en-US"/>
        </w:rPr>
        <w:t>]</w:t>
      </w:r>
      <w:r>
        <w:rPr>
          <w:bCs/>
          <w:iCs/>
          <w:lang w:val="en-US"/>
        </w:rPr>
        <w:t xml:space="preserve"> . Izdanie vtoroe, pererab. i dopoln. Izd-vo «Sovetskoe radio»   1969, p.448.</w:t>
      </w:r>
    </w:p>
    <w:p>
      <w:pPr>
        <w:pStyle w:val="Style27"/>
        <w:numPr>
          <w:ilvl w:val="0"/>
          <w:numId w:val="3"/>
        </w:numPr>
        <w:ind w:left="0" w:firstLine="426"/>
        <w:rPr>
          <w:bCs/>
          <w:iCs/>
          <w:lang w:val="en-US"/>
        </w:rPr>
      </w:pPr>
      <w:r>
        <w:rPr>
          <w:bCs/>
          <w:iCs/>
          <w:lang w:val="en-US"/>
        </w:rPr>
        <w:t>Spravochnik po special'nym funkcijam pod red. Abramovicha M., Stigan I.    [Handbook of special functions ed. by M. Abramovich, I. Stighan]: M. Nauka, 1979, p.832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bCs/>
          <w:iCs/>
          <w:lang w:val="en-US"/>
        </w:rPr>
        <w:t>Gonorovskij I.S. Radiotehnicheskie cepi i signaly [Radio circuits and signals]. M.: Radio i svjaz', 1986.  512p.</w:t>
      </w:r>
    </w:p>
    <w:p>
      <w:pPr>
        <w:pStyle w:val="Style27"/>
        <w:numPr>
          <w:ilvl w:val="0"/>
          <w:numId w:val="3"/>
        </w:numPr>
        <w:ind w:left="0" w:firstLine="426"/>
        <w:rPr>
          <w:bCs/>
          <w:iCs/>
          <w:lang w:val="en-US"/>
        </w:rPr>
      </w:pPr>
      <w:r>
        <w:rPr>
          <w:bCs/>
          <w:iCs/>
          <w:lang w:val="en-US"/>
        </w:rPr>
        <w:t>Musatova M.M. Razrabotka i issledovanie algoritmov obnaruzhenija lokacionnyh obektov s pomoshh'ju sverhshirokopolosnyh signalov v pogloshhajushhih sredah [</w:t>
      </w:r>
      <w:r>
        <w:rPr/>
        <w:t xml:space="preserve"> </w:t>
      </w:r>
      <w:r>
        <w:rPr>
          <w:bCs/>
          <w:iCs/>
          <w:lang w:val="en-US"/>
        </w:rPr>
        <w:t>Research and development of algorithms for detection of radar objects using ultra-wideband signals in absorbing media]. Taganrog: TTI JuFU, 2007. 218p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Mahonin G.M., Chernihovskaja G.L. Materialy mezhdunarodnoj nauchnoj konferencii «Metody i algoritmy prinjatija jeffektivnyh reshenij».  Chast' 4 . Taganrog: Izd-vo TTI JuFU, 2009, pp. 52 – 57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bCs/>
          <w:iCs/>
          <w:lang w:val="en-US"/>
        </w:rPr>
        <w:t>Pokrovskij Ju.O. Razrabotka i issledovanie metodov izmerenija koordinat obektov s pomoshh'ju sverhshirokopolosnyh gidroakusticheskih signalov [Development and research of methods of measurement of coordinates of objects using wideband sonar signals]. TTI JuFU, 2007. 208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A Wideband Imaging Radar for Through-the-wall Surveillance. </w:t>
      </w:r>
      <w:r>
        <w:rPr>
          <w:lang w:val="en-US"/>
        </w:rPr>
        <w:t>SPIE Defense and Security Symposium Technologies for Homeland Security and Law Enforcement, 15 April, 2004. AKELA., pp. 590-596</w:t>
      </w:r>
    </w:p>
    <w:p>
      <w:pPr>
        <w:pStyle w:val="Style27"/>
        <w:numPr>
          <w:ilvl w:val="0"/>
          <w:numId w:val="3"/>
        </w:numPr>
        <w:ind w:left="0" w:firstLine="568"/>
        <w:rPr>
          <w:lang w:val="en-US"/>
        </w:rPr>
      </w:pPr>
      <w:r>
        <w:rPr/>
        <w:t>Proceedings of the Tenth International Conference on Ground Penetrating Radar – GPR-2004. Introduction and table of contents.21-24 June, 2004, Delft, Netherlands. p.1-4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sjura V.V., Misjura I.V. Inženernyj vestnik Dona (Rus), 2013, №4. URL: ivdon.ru/ru/magazine/archive/n4y2013/2130 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arasova I.A., Leonova A.V., Sinjutin S.A. Inženernyj vestnik Dona (Rus), 2013, №4. URL: ivdon.ru/ru/magazine/archive/n4p2y2012/1481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ind w:left="1069" w:hanging="0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ivdon.ru/ru/magazine/search?search=&#1042;.&#1042;.+&#1052;&#1080;&#1089;&#1102;&#1088;&#1072;" TargetMode="External"/><Relationship Id="rId12" Type="http://schemas.openxmlformats.org/officeDocument/2006/relationships/hyperlink" Target="http://www.ivdon.ru/ru/magazine/search?search=&#1048;.&#1042;.+&#1052;&#1080;&#1089;&#1102;&#1088;&#1072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10T09:13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