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>Динамический выбор порядка в многоскоростном адаптивном фильтре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А.Ю. Линович</w:t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/>
      </w:pPr>
      <w:r>
        <w:rPr/>
        <w:t>Эквалайзеры широко применяются в системах передачи цифровой информации, канал связи в которых образован аналоговой передающей средой. Основная их функция состоит в компенсации межсимвольной интерференции, обусловленной неидеальностью и непостоянством частотных характеристик аналоговых каналов связи. В большинстве случаев эквалайзеры строятся на основе цифровых адаптивных фильтров и реализуются программно на цифровых сигнальных процессорах. Чаще всего разработчики стремятся использовать относительно простые алгоритмы адаптации, чтобы уменьшить вычислительные затраты и тем самым снизить энергопотребление и себестоимость выпускаемого устройства. Одним из наиболее известных адаптивных алгоритмов является нормированный алгоритм наименьшей среднеквадратической ошибки (НСКО) [1 – 3]. Если входной сигнал и обучающая последовательность адаптивного линейного сумматора являются стационарными, то среднеквадратическая ошибка (СКО) настройки, обусловленная ограничением порядка адаптивного фильтра, для алгоритма НСКО определяется выражением [2, 3]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L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— порядок адаптивного фильтра (длина воспроизводимой фильтром импульсной характеристики)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Cs w:val="28"/>
        </w:rPr>
        <w:t xml:space="preserve">) — собственные числа корреляционной матрицы входного сигнал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 xml:space="preserve"> — шаг адаптации, изменяющийся в нормированном алгоритме НСКО обратно пропорционально мощности входного сигнал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Cs w:val="28"/>
        </w:rPr>
        <w:t xml:space="preserve"> — минимально достижимая ошибка настройки при использован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настраиваемых весовых коэффициентов.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 xml:space="preserve"> — малая величина, то можно считать, ч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Cs w:val="28"/>
        </w:rPr>
        <w:t>, и тогда увеличение порядка фильтра повышает точность настройки адаптивного фильтра. С ростом порядка фильтра растут вносимая им задержка, вычислительные затраты, постоянная времени адаптации. Поэтому неоправданное увеличение порядка адаптивного фильтра также нежелательно. В [4] для выбора оптимального порядка адаптивного фильтра был предложен критерий, основанный на поиске такого порядка, при котором наблюдается минимум отношения сигнал-шум на выходе эквалайзера.</w:t>
      </w:r>
    </w:p>
    <w:p>
      <w:pPr>
        <w:pStyle w:val="Style27"/>
        <w:rPr/>
      </w:pPr>
      <w:r>
        <w:rPr/>
        <w:t>Теоретическое исследование</w:t>
      </w:r>
    </w:p>
    <w:p>
      <w:pPr>
        <w:pStyle w:val="Normal"/>
        <w:ind w:firstLine="709"/>
        <w:rPr/>
      </w:pPr>
      <w:r>
        <w:rPr>
          <w:szCs w:val="28"/>
        </w:rPr>
        <w:t xml:space="preserve">В предлагаемой ниже структуре используется несколько иной подход, основанный на сравнении двух сигналов ошибки. Допустим, что в некоторый момент времен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— шаг дискретизации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8"/>
        </w:rPr>
        <w:t xml:space="preserve"> — дискретная переменная, определяющая моменты времени) порядок адаптивного фильтра равен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. Ошибка восстановления в момент времен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Cs w:val="28"/>
        </w:rPr>
        <w:t xml:space="preserve"> определяется для нормированного НСКО выражением [3]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szCs w:val="28"/>
        </w:rPr>
        <w:t xml:space="preserve"> — желаемый отклик фильтра (отсчёт обучающего сигнала),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szCs w:val="28"/>
        </w:rPr>
        <w:t xml:space="preserve"> — комплексно-сопряжённый и транспонированный вектор весовых коэффициентов длино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szCs w:val="28"/>
        </w:rPr>
        <w:t xml:space="preserve"> — вектор отсчётов входной последовательности (сигнала, подлежащего восстановлению). Введём в рассмотрение «вложенный фильтр», который отличается от основного фильтра меньшим порядком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L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Cs w:val="28"/>
        </w:rPr>
        <w:t xml:space="preserve"> — некоторая константа. По сути, этот фильтр отличается от лишь тем, что использует подмножество весовых коэффициентов основного фильтра. Введём в рассмотрение дополнительный сигнал ошибк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d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970" w:leader="none"/>
        </w:tabs>
        <w:ind w:firstLine="709"/>
        <w:rPr/>
      </w:pPr>
      <w:r>
        <w:rPr>
          <w:szCs w:val="28"/>
        </w:rPr>
        <w:t xml:space="preserve">Векторы </w:t>
      </w: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 отличаются о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отсутствием крайни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Cs w:val="28"/>
        </w:rPr>
        <w:t xml:space="preserve"> элементов, то есть длина их меньше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Cs w:val="28"/>
        </w:rPr>
        <w:t xml:space="preserve">. Введём операцию усреднения двух сигналов ошибки по мощности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d>
          <m:dPr>
            <m:begChr m:val="⟨"/>
            <m:endChr m:val="⟩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d>
          <m:dPr>
            <m:begChr m:val="⟨"/>
            <m:endChr m:val="⟩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Cs w:val="28"/>
        </w:rPr>
        <w:t>. На практике результаты усреднения определяются по некоторой конечной выборке. С учётом введённых выше обозначений правило выбора порядка адаптивного фильтра на очередной итерации можно выразить следующим соотношением:</w:t>
      </w:r>
    </w:p>
    <w:p>
      <w:pPr>
        <w:pStyle w:val="Normal"/>
        <w:tabs>
          <w:tab w:val="clear" w:pos="708"/>
          <w:tab w:val="left" w:pos="1970" w:leader="none"/>
        </w:tabs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gn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/>
      </w:pPr>
      <w:r>
        <w:rPr>
          <w:szCs w:val="28"/>
        </w:rPr>
        <w:t xml:space="preserve">Введём для описанного адаптивного фильтра условное обозначение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szCs w:val="28"/>
        </w:rPr>
        <w:t>. Мощность сигнала ошибки на выходе адаптивного фильтра эквалайзера можно представить в виде суммы двух составляющих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szCs w:val="28"/>
        </w:rPr>
        <w:t xml:space="preserve"> </w:t>
      </w:r>
      <w:r>
        <w:rPr>
          <w:szCs w:val="28"/>
        </w:rPr>
        <w:t xml:space="preserve">обусловлена усечением импульсной характеристики адаптивного фильтра: чем больше усечения (чем меньше весовых коэффициентов, используемых фильтром), тем больш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szCs w:val="28"/>
        </w:rPr>
        <w:t xml:space="preserve">. Вторая составляюща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szCs w:val="28"/>
        </w:rPr>
        <w:t xml:space="preserve"> представляет собой шум, возникающий в результате настройки весовых коэффициентов: чем больше весовых коэффициентов, тем больш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szCs w:val="28"/>
        </w:rPr>
        <w:t xml:space="preserve">. В результате адаптивной настройки фильтр выбирает наилучший в смысле минимизации выходного шума порядо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им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терес представляет применение рассмотренного выше подхода в многоканальных эквалайзерах. Вопросы построения многоканальных эквалайзеров с адаптивным выбором порядков внутриканальных фильтров обсуждались в [5, 6]. Некоторые особенности настройки многоскоростных адаптивных фильтров (МАФ) с динамическим выбором порядков внутриканальных адаптивных фильтров удобно рассмотреть на примере.</w:t>
      </w:r>
    </w:p>
    <w:p>
      <w:pPr>
        <w:pStyle w:val="Style27"/>
        <w:rPr/>
      </w:pPr>
      <w:r>
        <w:rPr/>
        <w:t>Экспериментальное исследова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ём компьютерное моделирование, воспользовавшись пакетом «</w:t>
      </w:r>
      <w:r>
        <w:rPr>
          <w:szCs w:val="28"/>
          <w:lang w:val="en-US"/>
        </w:rPr>
        <w:t>Simulink</w:t>
      </w:r>
      <w:r>
        <w:rPr>
          <w:szCs w:val="28"/>
        </w:rPr>
        <w:t>» программы «</w:t>
      </w:r>
      <w:r>
        <w:rPr>
          <w:szCs w:val="28"/>
          <w:lang w:val="en-US"/>
        </w:rPr>
        <w:t>MATLAB</w:t>
      </w:r>
      <w:r>
        <w:rPr>
          <w:szCs w:val="28"/>
        </w:rPr>
        <w:t>». Пусть канал связи является стационарным и имеет замирание на некоторой частоте (рис. 1). Пусть МАФ разбивает сигнал на 4 равных по ширине полосы (рис. 2), причём замирание, как это следует из рисунка, приходится на третий канал МАФ. Временные диаграммы, характеризующие процесс выбора порядков адаптивных фильтров, показаны на рис. 3 и рис. 4, соответственно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776470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szCs w:val="28"/>
        </w:rPr>
        <w:t>ЛАЧХ канала связи с замиранием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791075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/>
        <w:t xml:space="preserve">Рис.  2. – </w:t>
      </w:r>
      <w:r>
        <w:rPr>
          <w:szCs w:val="28"/>
        </w:rPr>
        <w:t>ЛАЧХ подсистемы фильтров анализа</w:t>
      </w:r>
    </w:p>
    <w:p>
      <w:pPr>
        <w:pStyle w:val="Normal"/>
        <w:ind w:firstLine="709"/>
        <w:rPr>
          <w:szCs w:val="28"/>
        </w:rPr>
      </w:pPr>
      <w:r>
        <w:rPr/>
        <w:drawing>
          <wp:inline distT="0" distB="0" distL="0" distR="0">
            <wp:extent cx="4791075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/>
        <w:t xml:space="preserve">Рис.  3. – </w:t>
      </w:r>
      <w:r>
        <w:rPr>
          <w:szCs w:val="28"/>
        </w:rPr>
        <w:t>Процесс динамического выбора порядков одноканального адаптивного фильтра и 4-канального МАФ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791075" cy="354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/>
        <w:t xml:space="preserve">Рис.  4. – </w:t>
      </w:r>
      <w:r>
        <w:rPr>
          <w:szCs w:val="28"/>
        </w:rPr>
        <w:t>Уменьшение ошибки восстановления сигнала на выходе адаптивного фильтра эквалайзера (отношение сигнал-шум во входном сигнале выбрано равным 40 дБ)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На рис. 5 показана импульсная характеристика, полученная в результате настройки широкополосного (одноканального) эквалайзера 512-го порядка при отсутствии аддитивного шума в канале связи. Ниже выделен фрагмент этой импульсной характеристики, равный по ширине конечному значению длины ВВК, показанному на рис. 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евидно, что все характерные особенности желаемой импульсной характеристики содержатся в выделенном фрагменте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89045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</w:t>
      </w:r>
      <w:r>
        <w:rPr/>
        <w:t>а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7780" cy="296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t>(б)</w:t>
      </w:r>
    </w:p>
    <w:p>
      <w:pPr>
        <w:pStyle w:val="Style29"/>
        <w:rPr>
          <w:color w:val="000000"/>
        </w:rPr>
      </w:pPr>
      <w:r>
        <w:rPr/>
        <w:t xml:space="preserve">Рис.  5. – </w:t>
      </w:r>
      <w:r>
        <w:rPr>
          <w:szCs w:val="28"/>
        </w:rPr>
        <w:t>Импульсная характеристика МАФ после настройки</w:t>
      </w:r>
    </w:p>
    <w:p>
      <w:pPr>
        <w:pStyle w:val="Normal"/>
        <w:ind w:firstLine="709"/>
        <w:rPr/>
      </w:pPr>
      <w:r>
        <w:rPr>
          <w:szCs w:val="28"/>
        </w:rPr>
        <w:t>На рис. 6 показаны импульсные характеристики четырёх внутриканальных фильтров, полученные после окончания процесса настройки. Коэффициент усиления третьего канала МАФ оказался наибольшим, поэтому именно он вносит наибольший шум в восстановленный сигнал. За счёт уменьшения порядка адаптивного фильтра третьего канала (рис. 3) удаётся снизить отношение сигнал-шум в восстановленном эквалайзером сигнале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886200" cy="305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/>
        <w:t>Рис.  6. – И</w:t>
      </w:r>
      <w:r>
        <w:rPr>
          <w:szCs w:val="28"/>
        </w:rPr>
        <w:t>мпульсные характеристики четырёх внутриканальных фильтров, полученные после окончания процесса настройки</w:t>
      </w:r>
    </w:p>
    <w:p>
      <w:pPr>
        <w:pStyle w:val="Style27"/>
        <w:spacing w:before="120" w:after="0"/>
        <w:rPr/>
      </w:pPr>
      <w:r>
        <w:rPr/>
        <w:t>Выв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агодаря введению процедуры динамического выбора порядков внутриканальных фильтров, удаётся значительно снизить вычислительные затраты на реализацию МАФ. Перспективные исследования в данном направлении связаны с применением подобных МАФ в системах типа [9,</w:t>
      </w:r>
      <w:r>
        <w:rPr>
          <w:szCs w:val="28"/>
          <w:lang w:val="en-US"/>
        </w:rPr>
        <w:t> </w:t>
      </w:r>
      <w:r>
        <w:rPr>
          <w:szCs w:val="28"/>
        </w:rPr>
        <w:t>10].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</w:rPr>
        <w:t>Уидроу Б. и др. Комплексная форма алгоритма НСКО [Текст] // ТИИЭР. 1975. – № 3. – С. 49 – 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</w:rPr>
        <w:t>Уидроу Б., Стирнз С. Адаптивная обработка сигналов [Текст] / пер с англ. – М.: Радио и связь, 1989. – 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  <w:lang w:val="en-US"/>
        </w:rPr>
        <w:t>Haykin S., Adaptive filter theory [</w:t>
      </w:r>
      <w:r>
        <w:rPr>
          <w:szCs w:val="28"/>
        </w:rPr>
        <w:t>Текст</w:t>
      </w:r>
      <w:r>
        <w:rPr>
          <w:szCs w:val="28"/>
          <w:lang w:val="en-US"/>
        </w:rPr>
        <w:t>], 4th ed. – NJ: Prentice-Hall, 2001. –  936  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  <w:lang w:val="en-US"/>
        </w:rPr>
        <w:t>(WO 98/15901)  System for dynamically adapting the length of a filter [</w:t>
      </w:r>
      <w:r>
        <w:rPr>
          <w:szCs w:val="28"/>
        </w:rPr>
        <w:t>Текст</w:t>
      </w:r>
      <w:r>
        <w:rPr>
          <w:szCs w:val="28"/>
          <w:lang w:val="en-US"/>
        </w:rPr>
        <w:t>], 16.04.1998  G06F 17/10, H04B 3/23, H04M 9/00  PCT/IL97/00315  COMSYS COMMUNICATION &amp; SIGNAL PROCESSING L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  <w:lang w:val="en-US"/>
        </w:rPr>
        <w:t>Vityazev V.V., Linovich A. Yu. Flexible Time-Frequency Decomposition in Subband Equalization” [</w:t>
      </w:r>
      <w:r>
        <w:rPr>
          <w:szCs w:val="28"/>
        </w:rPr>
        <w:t>Текст</w:t>
      </w:r>
      <w:r>
        <w:rPr>
          <w:szCs w:val="28"/>
          <w:lang w:val="en-US"/>
        </w:rPr>
        <w:t>] // 17th Telecommunications forum – TELFOR 2009, Serbia, Belgrade, November 24-26, 2009. –  p. 540 – 5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</w:rPr>
        <w:t>Линович А.Ю. Многоканальный адаптивный фильтр на основе алгоритма NLMS с настраиваемой структурой системы анализа-синтеза [Текст] // Методы и устройства формирования и обработки сигналов в информационных системах: Сбор. науч. тр. / Под ред. Ю.Н. Паршина. – Рязань: РГРТУ, 2010. – С. 47 –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Линович А.Ю. Многоканальные эквалайзеры с самоорганизующейся структурой [Текст] // Материалы конференции «Современные проблемы радиотехники и телекоммуникаций «РТ-2011», Севастополь, 2011. – С. 3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Vaidyanathan P.P., Multirate systems and filter banks [</w:t>
      </w:r>
      <w:r>
        <w:rPr>
          <w:szCs w:val="28"/>
        </w:rPr>
        <w:t>Текст</w:t>
      </w:r>
      <w:r>
        <w:rPr>
          <w:szCs w:val="28"/>
          <w:lang w:val="en-US"/>
        </w:rPr>
        <w:t>], NJ: Prentice Hall, 1993. – 1450 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Колесников С.В., Зайцева Т.В., Рогожкина А.Ю., Ушаков С.А., Комиссаров А.В. Влияние пространственной структуры активной антенной решетки на угловые спектры мощности интермодуляционных помех [Электронный ресурс] // «Инженерный вестник Дона», 2012, №4, ч. 2. – Режим доступа: http://www.ivdon.ru/magazine/archive/n4p2y2012/1468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Cs w:val="28"/>
        </w:rPr>
        <w:t xml:space="preserve"> </w:t>
      </w:r>
      <w:r>
        <w:rPr>
          <w:szCs w:val="28"/>
        </w:rPr>
        <w:t>Воропай М.Н., Иванов С.В. Синтез структуры и реализация широкополосного радиоприемного устройства в диапазоне рабочих частот 0,02… 18,00 ГГц для комплексов радиомониторинга [Электронный ресурс] // «Инженерный вестник Дона», 2010, №2. – Режим доступа: http://www.ivdon.ru/magazine/archive/n2y2010/194 (доступ свободный)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7:00Z</dcterms:created>
  <dc:creator>Инженерный вестник Дона</dc:creator>
  <dc:description/>
  <cp:keywords/>
  <dc:language>en-US</dc:language>
  <cp:lastModifiedBy>2</cp:lastModifiedBy>
  <cp:lastPrinted>2013-12-25T03:27:00Z</cp:lastPrinted>
  <dcterms:modified xsi:type="dcterms:W3CDTF">2013-12-24T23:27:00Z</dcterms:modified>
  <cp:revision>6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