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contextualSpacing/>
        <w:rPr/>
      </w:pPr>
      <w:r>
        <w:rPr>
          <w:lang w:val="ru-RU"/>
        </w:rPr>
        <w:t>Кооперативно-игров</w:t>
      </w:r>
      <w:r>
        <w:rPr/>
        <w:t>ое моделирование со</w:t>
      </w:r>
      <w:r>
        <w:rPr>
          <w:lang w:val="ru-RU"/>
        </w:rPr>
        <w:t>циального партнерства</w:t>
      </w:r>
      <w:r>
        <w:rPr/>
        <w:t xml:space="preserve"> в системе дополнительного профессионального образования</w:t>
      </w:r>
      <w:r>
        <w:rPr>
          <w:lang w:val="ru-RU"/>
        </w:rPr>
        <w:t>: постановка задачи</w:t>
      </w:r>
    </w:p>
    <w:p>
      <w:pPr>
        <w:pStyle w:val="Style27"/>
        <w:spacing w:before="0" w:after="0"/>
        <w:contextualSpacing/>
        <w:jc w:val="center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К</w:t>
      </w:r>
      <w:r>
        <w:rPr>
          <w:i/>
        </w:rPr>
        <w:t xml:space="preserve">. </w:t>
      </w:r>
      <w:r>
        <w:rPr>
          <w:i/>
          <w:lang w:val="ru-RU"/>
        </w:rPr>
        <w:t>Дьяченко</w:t>
      </w:r>
      <w:r>
        <w:rPr>
          <w:i/>
        </w:rPr>
        <w:t>,</w:t>
      </w:r>
      <w:r>
        <w:rPr>
          <w:i/>
          <w:lang w:val="ru-RU"/>
        </w:rPr>
        <w:t xml:space="preserve"> Л.В. Тарасенко, Г</w:t>
      </w:r>
      <w:r>
        <w:rPr>
          <w:i/>
        </w:rPr>
        <w:t>.</w:t>
      </w:r>
      <w:r>
        <w:rPr>
          <w:i/>
          <w:lang w:val="ru-RU"/>
        </w:rPr>
        <w:t>А.</w:t>
      </w:r>
      <w:r>
        <w:rPr>
          <w:i/>
        </w:rPr>
        <w:t xml:space="preserve"> </w:t>
      </w:r>
      <w:r>
        <w:rPr>
          <w:i/>
          <w:lang w:val="ru-RU"/>
        </w:rPr>
        <w:t>Угольницкий</w:t>
      </w:r>
    </w:p>
    <w:p>
      <w:pPr>
        <w:pStyle w:val="Style27"/>
        <w:spacing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yle28"/>
        <w:spacing w:before="240" w:after="0"/>
        <w:contextualSpacing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Предлагается </w:t>
      </w:r>
      <w:r>
        <w:rPr>
          <w:b w:val="false"/>
          <w:bCs w:val="false"/>
          <w:sz w:val="24"/>
          <w:szCs w:val="24"/>
          <w:lang w:val="ru-RU"/>
        </w:rPr>
        <w:t>динамическая кооперативно-игровая формализация задачи согласования интересов субъектов социального партнерства в системе дополнительного профессионального образования на основе рассмотренных ранее дифференциально-игровых моделей в нормальной форме. Обсуждается проблема динамической устойчивости решения игры и ее социологическая интерпретация.</w:t>
      </w:r>
    </w:p>
    <w:p>
      <w:pPr>
        <w:pStyle w:val="Style27"/>
        <w:spacing w:before="0" w:after="0"/>
        <w:ind w:hanging="0"/>
        <w:contextualSpacing/>
        <w:rPr/>
      </w:pPr>
      <w:r>
        <w:rPr>
          <w:b/>
          <w:bCs/>
          <w:sz w:val="24"/>
          <w:lang w:val="ru-RU"/>
        </w:rPr>
        <w:t xml:space="preserve">Ключевые слова: </w:t>
      </w:r>
      <w:bookmarkStart w:id="0" w:name="OLE_LINK4"/>
      <w:bookmarkStart w:id="1" w:name="OLE_LINK3"/>
      <w:r>
        <w:rPr>
          <w:sz w:val="24"/>
          <w:lang w:val="ru-RU"/>
        </w:rPr>
        <w:t>дифференциальные игры в нормальной форме, дифференциальные кооперативные игры, динамическая устойчивость, дополнительное профессиональное образование, социальное партнерство</w:t>
      </w:r>
      <w:bookmarkEnd w:id="0"/>
      <w:bookmarkEnd w:id="1"/>
      <w:r>
        <w:rPr>
          <w:sz w:val="24"/>
          <w:lang w:val="ru-RU"/>
        </w:rPr>
        <w:t>.</w:t>
      </w:r>
    </w:p>
    <w:p>
      <w:pPr>
        <w:pStyle w:val="Style2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Style27"/>
        <w:spacing w:before="0" w:after="0"/>
        <w:contextualSpacing/>
        <w:rPr/>
      </w:pPr>
      <w:r>
        <w:rPr/>
        <w:t>Под социальным партнерством в сфере дополнительного профессионального образования (</w:t>
      </w:r>
      <w:r>
        <w:rPr>
          <w:lang w:val="ru-RU"/>
        </w:rPr>
        <w:t xml:space="preserve">далее </w:t>
      </w:r>
      <w:r>
        <w:rPr/>
        <w:t xml:space="preserve">ДПО) понимается особая система совместной деятельности субъектов образовательного процесса, характеризуемая доверием, общими целями и ценностями и обеспечивающая подготовку высококвалифицированных, конкурентоспособных и мобильных специалистов на рынке труда. </w:t>
      </w:r>
      <w:r>
        <w:rPr>
          <w:lang w:val="ru-RU"/>
        </w:rPr>
        <w:t xml:space="preserve">Имеется ряд работ, посвященных исследованию и моделированию социального партнерства, в том числе в системе образования [1-3]. В авторских публикациях [4-6] предложен подход к моделированию проблемы согласования интересов субъектов социального партнерства, основанный на математическом аппарате дифференциальных игр в нормальной форме [7-8].  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lang w:val="ru-RU"/>
        </w:rPr>
        <w:t>В</w:t>
      </w:r>
      <w:r>
        <w:rPr/>
        <w:t xml:space="preserve"> настоящей работе рассматривается </w:t>
      </w:r>
      <w:r>
        <w:rPr>
          <w:lang w:val="ru-RU"/>
        </w:rPr>
        <w:t>постановка задачи перехода от указанных моделей к кооперативным дифференциальным играм (в форме характеристической функции) [9-11]. При этом на первый план выходят вопросы формирования коалиций игроков, распределения между игроками выигрыша максимальной коалиции и проблема динамической устойчивости принципов оптимальности кооперативной игры, решаемая с помощью предложенной Л.А. Петросяном процедуры регуляризации.</w:t>
      </w:r>
    </w:p>
    <w:p>
      <w:pPr>
        <w:pStyle w:val="Style28"/>
        <w:spacing w:before="240" w:after="0"/>
        <w:contextualSpacing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Постановка задачи согласования интересов субъектов социального партнерства как дифференциальной игры в нормальной форме</w:t>
      </w:r>
    </w:p>
    <w:p>
      <w:pPr>
        <w:pStyle w:val="Style27"/>
        <w:spacing w:before="0" w:after="0"/>
        <w:contextualSpacing/>
        <w:rPr/>
      </w:pPr>
      <w:r>
        <w:rPr>
          <w:rStyle w:val="StrongEmphasis"/>
          <w:b w:val="false"/>
          <w:bCs w:val="false"/>
          <w:lang w:val="ru-RU"/>
        </w:rPr>
        <w:t>В исходной модели рассматривается социальное партнерство между тремя субъектами управления – преподаватель ВУЗа (В), работодатель (Р), студент (С). Сначала предполагается, что стремящиеся к максимизации своего выигрыша субъекты равноправны и принимают решения одновременно и независимо. Дифференциально-игровая модель имеет вид: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</m:oMath>
      <w:r>
        <w:rPr>
          <w:szCs w:val="28"/>
        </w:rPr>
        <w:t xml:space="preserve">                        </w:t>
      </w:r>
      <w:r>
        <w:rPr>
          <w:szCs w:val="28"/>
        </w:rPr>
        <w:t>(1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(2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                                                          (3)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StrongEmphasis"/>
          <w:b w:val="false"/>
          <w:bCs w:val="false"/>
        </w:rPr>
        <w:t xml:space="preserve">     </w:t>
      </w:r>
      <w:r>
        <w:rPr>
          <w:szCs w:val="28"/>
        </w:rPr>
        <w:t xml:space="preserve">В представленной модели согласования общественных и частных интересов (СОЧИ-модели) считается, что каждый субъек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из множеств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Cs w:val="28"/>
        </w:rPr>
        <w:t xml:space="preserve"> распределяет свой бюдже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между двумя направлениями: до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управление игрока) ассигнуется на повышение уровня профессиональной подготовки студентов, а оставшаяся ча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спользуется для финансирования частной деятельности, не связанной с образованием. Соответственно, текущий выигрыш игрока складывается из доходов от частной деятельности и полезности от уровня профессиональной подготовки студентов (доли от выигрыша общества). Итак, в модели (1) - (3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вогнутая возрастающая функция переменной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, отражающая доходы субъектов от частной деятельности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- уровень профессиональной подготовки студентов (переменная состояния)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- вогнутая возрастающая функция, дающая финансовое выражение общественной полезности от уровня  профессиональной подготовк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- доля субъекта в этой полезности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- убывающая функция, отражающая снижение уровня подготовки при отсутствии инвестиций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 xml:space="preserve">- возрастающая функция инвестиций субъектов в профессиональную подготовку студентов. </w:t>
      </w:r>
    </w:p>
    <w:p>
      <w:pPr>
        <w:pStyle w:val="Style27"/>
        <w:spacing w:before="0" w:after="0"/>
        <w:contextualSpacing/>
        <w:rPr/>
      </w:pPr>
      <w:r>
        <w:rPr>
          <w:szCs w:val="28"/>
        </w:rPr>
        <w:t>Для аналитического исследования рассмот</w:t>
      </w:r>
      <w:r>
        <w:rPr>
          <w:szCs w:val="28"/>
          <w:lang w:val="ru-RU"/>
        </w:rPr>
        <w:t>рена</w:t>
      </w:r>
      <w:r>
        <w:rPr>
          <w:szCs w:val="28"/>
        </w:rPr>
        <w:t xml:space="preserve"> линей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о состоянию [</w:t>
      </w:r>
      <w:r>
        <w:rPr>
          <w:szCs w:val="28"/>
          <w:lang w:val="ru-RU"/>
        </w:rPr>
        <w:t>7</w:t>
      </w:r>
      <w:r>
        <w:rPr>
          <w:szCs w:val="28"/>
        </w:rPr>
        <w:t>] упрощен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верс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>СОЧИ-</w:t>
      </w:r>
      <w:r>
        <w:rPr>
          <w:szCs w:val="28"/>
        </w:rPr>
        <w:t>модели (1) - (3), которая имеет вид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  <m:r>
          <m:t xml:space="preserve"> </m:t>
        </m:r>
      </m:oMath>
      <w:r>
        <w:rPr>
          <w:szCs w:val="28"/>
        </w:rPr>
        <w:t xml:space="preserve">                            </w:t>
      </w:r>
      <w:r>
        <w:rPr>
          <w:szCs w:val="28"/>
        </w:rPr>
        <w:t>(4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(5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                                                                            (6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  <w:t xml:space="preserve">В (4) - (6) по сравнению с моделью (1) - (3) используются линей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- коэффициент перевода уровня профессиональной подготовки в общественную полезность, и линей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что делает модель линейной по состоянию. Далее, для простоты используется линей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- доля вклада инвестиций игрока в повышение уровня подготовки, и степенная функция дохода от частной деятель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 xml:space="preserve">Для решения игры (4) - (6) применим принцип максимума Понтрягина. Функция Гамильто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>-го игрока имеет вид [7]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szCs w:val="28"/>
        </w:rPr>
        <w:t>.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  <w:t xml:space="preserve">Из услов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с учетом неотрицатель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ходим 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                                               </w:t>
      </w:r>
      <w:r>
        <w:rPr>
          <w:szCs w:val="28"/>
        </w:rPr>
        <w:t>(7)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опряженная переменная вычисляется по формуле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.                                           (8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  <w:t xml:space="preserve">В силу свойств модели (4) - (6) соотношения (7) с учетом (8) действительно образуют равновесие Нэш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в этой модели. Соответствующая равновесная траектория есть 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E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dτ</m:t>
        </m:r>
      </m:oMath>
      <w:r>
        <w:rPr>
          <w:szCs w:val="28"/>
        </w:rPr>
        <w:t>.                                                            (9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  <w:t>Теперь рассмотрим кооперативную модель, когда все субъекты объединяются и совместно максимизируют суммарный функционал выигрыша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Cs w:val="28"/>
        </w:rPr>
        <w:t xml:space="preserve">                                   </w:t>
      </w:r>
      <w:r>
        <w:rPr>
          <w:szCs w:val="28"/>
        </w:rPr>
        <w:t>(10)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(с учетом услов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Cs w:val="28"/>
        </w:rPr>
        <w:t xml:space="preserve">) по всем управлениям (5) в силу уравнения динамики (6). В этом случае получаем Парето-оптимальное решени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где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8"/>
        </w:rPr>
        <w:t xml:space="preserve"> 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;                                      (11)</w:t>
      </w:r>
    </w:p>
    <w:p>
      <w:pPr>
        <w:pStyle w:val="Normal"/>
        <w:spacing w:before="0" w:after="0"/>
        <w:ind w:firstLine="426"/>
        <w:contextualSpacing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Cs w:val="28"/>
        </w:rPr>
        <w:t>.                                                         (12)</w:t>
      </w:r>
    </w:p>
    <w:p>
      <w:pPr>
        <w:pStyle w:val="Normal"/>
        <w:spacing w:before="0" w:after="0"/>
        <w:ind w:firstLine="425"/>
        <w:contextualSpacing/>
        <w:rPr>
          <w:szCs w:val="28"/>
        </w:rPr>
      </w:pPr>
      <w:r>
        <w:rPr>
          <w:szCs w:val="28"/>
        </w:rPr>
        <w:t xml:space="preserve">Оптимальная кооперативная траектор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есть (9) в силу (11) - (12). </w:t>
      </w:r>
    </w:p>
    <w:p>
      <w:pPr>
        <w:pStyle w:val="Style28"/>
        <w:spacing w:before="240" w:after="0"/>
        <w:contextualSpacing/>
        <w:rPr>
          <w:lang w:val="ru-RU"/>
        </w:rPr>
      </w:pPr>
      <w:r>
        <w:rPr>
          <w:lang w:val="ru-RU"/>
        </w:rPr>
        <w:t>Переход к играм в форме характеристической функции и динамическая устойчивость</w:t>
      </w:r>
    </w:p>
    <w:p>
      <w:pPr>
        <w:pStyle w:val="Normal"/>
        <w:ind w:firstLine="709"/>
        <w:rPr/>
      </w:pPr>
      <w:r>
        <w:rPr>
          <w:szCs w:val="28"/>
        </w:rPr>
        <w:t xml:space="preserve">При кооперативной постановке игры, заключающейся в совместной максимизации суммарного функционала выигрыша (10), основная задача состоит в распределении выигрыша максимальной коалиции между игроками. Для этого строится характеристическая функция, сопоставляющая каждой коалиции (подмножеству игроков) ее выигрыш </w:t>
      </w:r>
      <w:bookmarkStart w:id="2" w:name="OLE_LINK2"/>
      <w:bookmarkStart w:id="3" w:name="OLE_LINK1"/>
      <w:r>
        <w:rPr>
          <w:szCs w:val="28"/>
        </w:rPr>
        <w:t>[11].</w:t>
      </w:r>
      <w:bookmarkEnd w:id="2"/>
      <w:bookmarkEnd w:id="3"/>
    </w:p>
    <w:p>
      <w:pPr>
        <w:pStyle w:val="Normal"/>
        <w:ind w:firstLine="709"/>
        <w:rPr>
          <w:szCs w:val="28"/>
        </w:rPr>
      </w:pPr>
      <w:r>
        <w:rPr>
          <w:szCs w:val="28"/>
        </w:rPr>
        <w:t>Есть три основных способа построения кооперативной игры в форме характеристической функции на основе игры в нормальной форме [10]. Классический подход предложен Дж. фон Нейманом и О. Моргенштерном: в этом случае</w:t>
      </w:r>
    </w:p>
    <w:p>
      <w:pPr>
        <w:pStyle w:val="Normal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,                                                                            (1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- вектор стратегий игроков, входящих в коалицию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, а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- вектор стратегий участников дополнительной коалиции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\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. Доказано, что функция (13) супераддитивна, т.е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Однако, в реальных приложениях совсем не очевидно, что если несколько игроков образуют коалицию, то остальные должны играть строго против них. В частности, при рассмотрении социального партнерства это не так. Поэтому Л. А. Петросян и Ж. Заккур [9] предложили новую характеристическую функцию</w:t>
      </w:r>
    </w:p>
    <w:p>
      <w:pPr>
        <w:pStyle w:val="Normal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,                                                                                  (1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игроки из коалиции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максимизируют свой суммарный выигрыш, а остальные используют равновесные по Нэшу стратегии (согласно формуле (7) в рассмотренной модели). К сожалению, характеристическая функция (14) может не быть супераддитивной, что нарушает основной принцип кооперативных игр "объединяться выгодно". Чтобы обойти этот недостаток, Е.В. Громова и Л.А. Петросян [10] ввели характеристическую функцию</w:t>
      </w:r>
    </w:p>
    <w:p>
      <w:pPr>
        <w:pStyle w:val="Normal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,                                                                               (15)</w:t>
      </w:r>
    </w:p>
    <w:p>
      <w:pPr>
        <w:pStyle w:val="Normal"/>
        <w:rPr/>
      </w:pPr>
      <w:r>
        <w:rPr>
          <w:szCs w:val="28"/>
        </w:rPr>
        <w:t xml:space="preserve">где участники коалиции </w:t>
      </w:r>
      <w:r>
        <w:rPr>
          <w:i/>
          <w:szCs w:val="28"/>
          <w:lang w:val="en-US"/>
        </w:rPr>
        <w:t>K</w:t>
      </w:r>
      <w:r>
        <w:rPr>
          <w:szCs w:val="28"/>
        </w:rPr>
        <w:t xml:space="preserve"> используют свои кооперативные стратегии (согласно формуле (11) в рассмотренной модели), и доказали, что функция (15) супераддитивна. Заметим, что во всех случаях (13)-(15)</w:t>
      </w:r>
    </w:p>
    <w:p>
      <w:pPr>
        <w:pStyle w:val="Normal"/>
        <w:jc w:val="center"/>
        <w:rPr/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p>
        </m:sSup>
      </m:oMath>
      <w:r>
        <w:rPr>
          <w:szCs w:val="28"/>
        </w:rPr>
        <w:t>.                                                                                   (16)</w:t>
      </w:r>
    </w:p>
    <w:p>
      <w:pPr>
        <w:pStyle w:val="Normal"/>
        <w:spacing w:before="0" w:after="0"/>
        <w:ind w:firstLine="425"/>
        <w:contextualSpacing/>
        <w:rPr/>
      </w:pPr>
      <w:r>
        <w:rPr>
          <w:szCs w:val="28"/>
        </w:rPr>
        <w:t>Среди возможных решений игры в форме характеристической функции одним из наиболее распространенных считается вектор Шепли, который всегда существует и единствен [11]. Это решение определяется формулой</w:t>
      </w:r>
    </w:p>
    <w:p>
      <w:pPr>
        <w:pStyle w:val="Normal"/>
        <w:spacing w:before="240" w:after="0"/>
        <w:ind w:firstLine="425"/>
        <w:contextualSpacing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!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. (17)</w:t>
      </w:r>
    </w:p>
    <w:p>
      <w:pPr>
        <w:pStyle w:val="Normal"/>
        <w:spacing w:before="240" w:after="0"/>
        <w:ind w:firstLine="425"/>
        <w:contextualSpacing/>
        <w:rPr>
          <w:szCs w:val="28"/>
        </w:rPr>
      </w:pPr>
      <w:r>
        <w:rPr>
          <w:szCs w:val="28"/>
        </w:rPr>
        <w:t xml:space="preserve">Для обеспечения динамической устойчивости вектора Шепли (17) используется предложенная Л.А. Петросяном процедура регуляризации </w:t>
      </w:r>
    </w:p>
    <w:p>
      <w:pPr>
        <w:pStyle w:val="Normal"/>
        <w:spacing w:before="240" w:after="0"/>
        <w:ind w:firstLine="425"/>
        <w:contextualSpacing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,                                                                        (18)</w:t>
      </w:r>
    </w:p>
    <w:p>
      <w:pPr>
        <w:pStyle w:val="Normal"/>
        <w:spacing w:before="240" w:after="0"/>
        <w:contextualSpacing/>
        <w:rPr/>
      </w:pPr>
      <w:r>
        <w:rPr>
          <w:szCs w:val="28"/>
        </w:rPr>
        <w:t xml:space="preserve">где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определяет распределение суммарного мгновенного выигрыша между игроками из множеств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Cs w:val="28"/>
        </w:rPr>
        <w:t xml:space="preserve"> [11]. Правильный выбор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обеспечивает стабильность первоначального соглашения о распределении по Шепли на протяжении всего период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>.</w:t>
      </w:r>
    </w:p>
    <w:p>
      <w:pPr>
        <w:pStyle w:val="Style28"/>
        <w:spacing w:lineRule="auto" w:line="240" w:before="240" w:after="240"/>
        <w:contextualSpacing/>
        <w:rPr/>
      </w:pPr>
      <w:r>
        <w:rPr>
          <w:lang w:val="ru-RU"/>
        </w:rPr>
        <w:t xml:space="preserve">Заключение </w:t>
      </w:r>
    </w:p>
    <w:p>
      <w:pPr>
        <w:pStyle w:val="Normal"/>
        <w:spacing w:before="0" w:after="240"/>
        <w:ind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Дифференциальные игры представляются адекватным математическим аппаратом моделирования социального партнерства как процесса, обладающего конфликтными и кооперативными чертами. Согласование интересов субъектов социального партнерства в системе ДПО отражено СОЧИ-моделью, имеющей специфическую структуру. Линейная по состоянию СОЧИ-модель допускает аналитическое решение как для независимого, так и для кооперативного поведения игроков.</w:t>
      </w:r>
    </w:p>
    <w:p>
      <w:pPr>
        <w:pStyle w:val="Normal"/>
        <w:spacing w:before="0" w:after="240"/>
        <w:ind w:firstLine="709"/>
        <w:contextualSpacing/>
        <w:rPr>
          <w:szCs w:val="28"/>
        </w:rPr>
      </w:pPr>
      <w:r>
        <w:rPr>
          <w:szCs w:val="28"/>
        </w:rPr>
        <w:t>После нахождения оптимального кооперативного решения задачи возникает вопрос о распределении суммарного выигрыша между игроками. Для этого естественно использовать игры в форме характеристической функции (кооперативные игры). Основными действующими субъектами кооперативных игр выступают коалиции, то есть подмножества игроков, образование которых допускает ясную интерпретацию. Так, в рассмотренной модели коалиция студента и работодателя может трактоваться как корпоративная программа повышения квалификации; студента и ВУЗа - как реализация программ ДПО, предлагаемых ВУЗом; работодателя и ВУЗа - как заказ ВУЗу на разработку программ ДПО, востребованных предприятием, и т.п. Значение характеристической функции описывает выигрыш коалиции от кооперации, причем в силу супераддитивности этот выигрыш увеличивается с ростом числа участников коалиции и достигает максимума при полной кооперации всех субъектов социального партнерства.</w:t>
      </w:r>
    </w:p>
    <w:p>
      <w:pPr>
        <w:pStyle w:val="Normal"/>
        <w:spacing w:before="0" w:after="240"/>
        <w:ind w:firstLine="709"/>
        <w:contextualSpacing/>
        <w:rPr>
          <w:szCs w:val="28"/>
        </w:rPr>
      </w:pPr>
      <w:r>
        <w:rPr>
          <w:szCs w:val="28"/>
        </w:rPr>
        <w:t>Идея вектора Шепли как принципа распределения выигрыша максимальной коалиции между всеми игроками состоит в оценке вклада каждого игрока во все коалиции с его участием: игрок получает тем больше, чем большую ценность он представляет для различных коалиций с учетом их размера. В динамической кооперативно-игровой постановке ключевую роль для любого принципа оптимального распределения играет его динамическая устойчивость, которая означает, что на протяжении всего времени действия первоначального соглашения о способе распределения никому из игроков не выгодно его нарушать. Ясно, что невыполнение этого свойства ставит под угрозу практическую реализуемость соглашения. Вместе с тем, принципы оптимальности в дифференциальных кооперативных играх могут не обладать динамической устойчивостью.</w:t>
      </w:r>
    </w:p>
    <w:p>
      <w:pPr>
        <w:pStyle w:val="Normal"/>
        <w:spacing w:before="0" w:after="240"/>
        <w:ind w:firstLine="709"/>
        <w:contextualSpacing/>
        <w:rPr>
          <w:szCs w:val="28"/>
        </w:rPr>
      </w:pPr>
      <w:r>
        <w:rPr>
          <w:szCs w:val="28"/>
        </w:rPr>
        <w:t>Для преодоления этого недостатка Л.А. Петросян предложил процедуру регуляризации решения, которая заключается в выплате игроку в каждый момент времени таких мгновенных выигрышей, что оставшаяся до конца периода доля совпадает с предписываемой принципом оптимальности (например, вектором Шепли). В этом случае игроки не имеют стимулов для отклонения от первоначально принятого принципа оптимальности, то есть социальное партнерство можно назвать динамически устойчивым.</w:t>
      </w:r>
    </w:p>
    <w:p>
      <w:pPr>
        <w:pStyle w:val="Normal"/>
        <w:spacing w:before="0" w:after="240"/>
        <w:ind w:firstLine="709"/>
        <w:contextualSpacing/>
        <w:rPr>
          <w:szCs w:val="28"/>
        </w:rPr>
      </w:pPr>
      <w:r>
        <w:rPr>
          <w:szCs w:val="28"/>
        </w:rPr>
        <w:t xml:space="preserve">Когда дифференциальная кооперативная игра строится на базе игры в нормальной форме, для вычисления значений характеристической функции можно использовать найденные ранее равновесные по Нэшу и кооперативные решения, что позволяет далее построить решение и провести его регуляризацию. Применительно к модели социального партнерства в системе ДПО эта работа будет проделана в дальнейшем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Работа выполнена при финансовой поддержке РГНФ, проект № 14-03-0023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425"/>
        <w:contextualSpacing/>
        <w:rPr/>
      </w:pPr>
      <w:r>
        <w:rPr>
          <w:sz w:val="28"/>
          <w:szCs w:val="28"/>
          <w:lang w:val="en-US"/>
        </w:rPr>
        <w:t>Keith N. Engaging in Social Partnerships: A Professional Guide for Successful Collaboration in Higher Education. Routledge, 2011. 288 p.</w:t>
      </w:r>
    </w:p>
    <w:p>
      <w:pPr>
        <w:pStyle w:val="Style32"/>
        <w:numPr>
          <w:ilvl w:val="0"/>
          <w:numId w:val="4"/>
        </w:numPr>
        <w:spacing w:lineRule="auto" w:line="360" w:before="0" w:after="0"/>
        <w:ind w:left="0" w:firstLine="425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egel D. Organizing for Social Partnerships: Higher Education in Cross-Sector Collaboration. Routledge, 2010. 224 p.</w:t>
      </w:r>
    </w:p>
    <w:p>
      <w:pPr>
        <w:pStyle w:val="Style33"/>
        <w:numPr>
          <w:ilvl w:val="0"/>
          <w:numId w:val="4"/>
        </w:numPr>
        <w:spacing w:lineRule="auto" w:line="360" w:before="0" w:after="0"/>
        <w:ind w:left="0" w:firstLine="425"/>
        <w:contextualSpacing/>
        <w:rPr/>
      </w:pPr>
      <w:r>
        <w:rPr>
          <w:cap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alman</w:t>
      </w:r>
      <w:r>
        <w:rPr>
          <w:caps/>
          <w:sz w:val="28"/>
          <w:szCs w:val="28"/>
          <w:lang w:val="en-US"/>
        </w:rPr>
        <w:t xml:space="preserve"> D., Y</w:t>
      </w:r>
      <w:r>
        <w:rPr>
          <w:sz w:val="28"/>
          <w:szCs w:val="28"/>
          <w:lang w:val="en-US"/>
        </w:rPr>
        <w:t>ang</w:t>
      </w:r>
      <w:r>
        <w:rPr>
          <w:caps/>
          <w:sz w:val="28"/>
          <w:szCs w:val="28"/>
          <w:lang w:val="en-US"/>
        </w:rPr>
        <w:t xml:space="preserve"> Z. </w:t>
      </w:r>
      <w:r>
        <w:rPr>
          <w:sz w:val="28"/>
          <w:szCs w:val="28"/>
          <w:lang w:val="en-US"/>
        </w:rPr>
        <w:t>A model of partnership formation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/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Journal of Mathematical Economics, 47 (2011), </w:t>
      </w:r>
      <w:r>
        <w:rPr>
          <w:sz w:val="28"/>
          <w:szCs w:val="28"/>
        </w:rPr>
        <w:t>рр</w:t>
      </w:r>
      <w:r>
        <w:rPr>
          <w:sz w:val="28"/>
          <w:szCs w:val="28"/>
          <w:lang w:val="en-US"/>
        </w:rPr>
        <w:t xml:space="preserve">.206-212 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Тарасенко Л.В., Угольницкий Г.А., Дьяченко В.К. Динамическая модель профессиональной специализации студентов // Инженерный вестник Дона. 2013. №2. URL: ivdon.ru/magazine/archive/n2y2013/1653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Тарасенко Л.В., Угольницкий Г.А., Дьяченко В.К. Модели кооперации в системе социального партнерства // Инженерный вестник Дона. 2013. №1. URL: ivdon.ru/magazine/archive/n1y2013/1555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rPr/>
      </w:pPr>
      <w:r>
        <w:rPr>
          <w:szCs w:val="28"/>
          <w:lang w:val="en-US"/>
        </w:rPr>
        <w:t xml:space="preserve">Dyachenko V.K., Ougolnitsky G.A., Tarasenko L.V. Computer Investigation of a Game Theoretic Model of Social Partnership in the System of Continuing Professional Education // Advances in System Science and Applications, 2015, 15(4), </w:t>
      </w:r>
      <w:r>
        <w:rPr>
          <w:szCs w:val="28"/>
        </w:rPr>
        <w:t>рр</w:t>
      </w:r>
      <w:r>
        <w:rPr>
          <w:szCs w:val="28"/>
          <w:lang w:val="en-US"/>
        </w:rPr>
        <w:t>.378-387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rPr>
          <w:szCs w:val="28"/>
          <w:lang w:val="en-US"/>
        </w:rPr>
      </w:pPr>
      <w:r>
        <w:rPr>
          <w:szCs w:val="28"/>
          <w:lang w:val="en-US"/>
        </w:rPr>
        <w:t>Dockner E., Jorgensen S., Long N.V., Sorger G. Differential Games in Economics and Management Science. Cambridge University Press, 2000. 382 p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rPr>
          <w:szCs w:val="28"/>
          <w:lang w:val="en-US"/>
        </w:rPr>
      </w:pPr>
      <w:r>
        <w:rPr>
          <w:szCs w:val="28"/>
          <w:lang w:val="en-US"/>
        </w:rPr>
        <w:t>Jorgensen S., Zaccour G. Differential Games in Marketing. Kluwer Academic Publishers, 2004. 176 p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rPr/>
      </w:pPr>
      <w:r>
        <w:rPr>
          <w:szCs w:val="28"/>
          <w:lang w:val="en-US"/>
        </w:rPr>
        <w:t xml:space="preserve">Petrosjan L., Zaccour G. Time-consistent Shapley value allocation of pollution cost reduction // Journal of Economic Dynamics and Control, 2003, 27(3), </w:t>
      </w:r>
      <w:r>
        <w:rPr>
          <w:szCs w:val="28"/>
        </w:rPr>
        <w:t>рр</w:t>
      </w:r>
      <w:r>
        <w:rPr>
          <w:szCs w:val="28"/>
          <w:lang w:val="en-US"/>
        </w:rPr>
        <w:t>.381-398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Громова Е.В., Петросян Л.А. Об одном способе построения характеристической функции в кооперативных дифференциальных играх // Математическая теория игр и ее приложения, 2015, 7(4), 19-39.</w:t>
      </w:r>
    </w:p>
    <w:p>
      <w:pPr>
        <w:pStyle w:val="Normal"/>
        <w:numPr>
          <w:ilvl w:val="0"/>
          <w:numId w:val="4"/>
        </w:numPr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Петросян Л.А., Зенкевич Н.А., Шевпопляс Е.В. Теория игр. СПб., БХВ-Петербург, 2012. 432 с.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ith N. Engaging in Social Partnerships: A Professional Guide for Successful Collaboration in Higher Education. Routledge, 2011. 288 p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egel D. Organizing for Social Partnerships: Higher Education in Cross-Sector Collaboration. Routledge, 2010. 224 p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rPr/>
      </w:pPr>
      <w:r>
        <w:rPr>
          <w:caps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alman</w:t>
      </w:r>
      <w:r>
        <w:rPr>
          <w:caps/>
          <w:sz w:val="28"/>
          <w:szCs w:val="28"/>
          <w:lang w:val="en-US"/>
        </w:rPr>
        <w:t xml:space="preserve"> D., Y</w:t>
      </w:r>
      <w:r>
        <w:rPr>
          <w:sz w:val="28"/>
          <w:szCs w:val="28"/>
          <w:lang w:val="en-US"/>
        </w:rPr>
        <w:t>ang</w:t>
      </w:r>
      <w:r>
        <w:rPr>
          <w:caps/>
          <w:sz w:val="28"/>
          <w:szCs w:val="28"/>
          <w:lang w:val="en-US"/>
        </w:rPr>
        <w:t xml:space="preserve"> Z. </w:t>
      </w:r>
      <w:r>
        <w:rPr>
          <w:sz w:val="28"/>
          <w:szCs w:val="28"/>
          <w:lang w:val="en-US"/>
        </w:rPr>
        <w:t>A model of partnership formation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Journal of Mathematical Economics, 47 (2011), pp. 206-212. 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Tarasenko L.V., Ugol'nitskiy G.A., D'yachenko V.K., Inženernyj vestnik Dona (Rus). 2013. №2. URL: ivdon.ru/magazine/archive/n2y2013/1653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Tarasenko L.V., Ugol'nitskiy G.A., D'yachenko V.K., Inženernyj vestnik Dona (Rus). 2013. №1. URL: ivdon.ru/magazine/archive/n1y2013/1555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yachenko V.K., Ougolnitsky G.A., Tarasenko L.V. Computer Investigation of a Game Theoretic Model of Social Partnership in the System of Continuing Professional Education. Advances in System Science and Applications, 2015, 15(4), pp.378-387 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ckner E., Jorgensen S., Long N.V., Sorger G. Differential Games in Economics and Management Science. Cambridge University Press, 2000. 382 p. 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rgensen S., Zaccour G. Differential Games in Marketing. Kluwer Academic Publishers, 2004. 176 p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Petrosjan L., Zaccour G. Time-consistent Shapley value allocation of pollution cost reduction. Journal of Economic Dynamics and Control, 2003, 27(3), pp.381-398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0" w:firstLine="425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Gromova E.V., Petrosjan L.A.,</w:t>
      </w:r>
      <w:r>
        <w:rPr>
          <w:lang w:val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atematicheskaja teorija igr i ee prilozhenija, 2015, 7(4), 19-39 pp.</w:t>
      </w:r>
    </w:p>
    <w:p>
      <w:pPr>
        <w:pStyle w:val="Style32"/>
        <w:spacing w:lineRule="auto" w:line="360" w:before="0" w:after="0"/>
        <w:ind w:firstLine="425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Petrosjan L.A., Zenkevich N.A., Shevpopljas E.V. Teorija igr [Game theory]. SPb. BHV-Peterburg, 2012. 432 p.</w:t>
      </w:r>
    </w:p>
    <w:p>
      <w:pPr>
        <w:pStyle w:val="Style3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87</w:t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ru-RU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2"/>
    <w:qFormat/>
    <w:rPr/>
  </w:style>
  <w:style w:type="character" w:styleId="Style23">
    <w:name w:val="Текст сноски Знак"/>
    <w:basedOn w:val="Style12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20"/>
      <w:jc w:val="center"/>
    </w:pPr>
    <w:rPr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32">
    <w:name w:val="УБС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Style33">
    <w:name w:val="УБС Библиографическая ссылка"/>
    <w:basedOn w:val="Style32"/>
    <w:qFormat/>
    <w:pPr>
      <w:numPr>
        <w:ilvl w:val="0"/>
        <w:numId w:val="2"/>
      </w:numPr>
      <w:tabs>
        <w:tab w:val="clear" w:pos="708"/>
        <w:tab w:val="left" w:pos="0" w:leader="none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5-13T15:02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