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бъединение инноваций в технологиях и искусстве – создание «живого» здания</w:t>
      </w:r>
    </w:p>
    <w:p>
      <w:pPr>
        <w:pStyle w:val="Style26"/>
        <w:spacing w:lineRule="auto" w:line="240"/>
        <w:jc w:val="center"/>
        <w:rPr>
          <w:i/>
          <w:i/>
          <w:color w:val="000000"/>
        </w:rPr>
      </w:pPr>
      <w:r>
        <w:rPr>
          <w:i/>
        </w:rPr>
        <w:t xml:space="preserve">О.В. Ильина, </w:t>
      </w:r>
      <w:r>
        <w:rPr>
          <w:i/>
          <w:color w:val="000000"/>
        </w:rPr>
        <w:t>О.П. Хван, С.А. Пустовалов</w:t>
      </w:r>
    </w:p>
    <w:p>
      <w:pPr>
        <w:pStyle w:val="Style26"/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любой проект создается из отдельных, но взаимосвязанных частей. Если постараться объединить технологии и искусство, то может получиться уникальное здание, притягивающее взгляды</w:t>
      </w:r>
    </w:p>
    <w:p>
      <w:pPr>
        <w:pStyle w:val="Style26"/>
        <w:spacing w:lineRule="auto" w:line="240"/>
        <w:ind w:hanging="0"/>
        <w:rPr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инверсионная кровля, деформационный шов, резервно-фондовый комплекс, панорамный музей, аэродинамическая труба, взрывопожароопасность, многофункциональный центр «Голубая линия», маломобильные группы населения, архитектурный облик, конструктивное решение, легкосбрасываемые конструкции.</w:t>
      </w:r>
    </w:p>
    <w:p>
      <w:pPr>
        <w:pStyle w:val="Style26"/>
        <w:spacing w:lineRule="auto" w:line="24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851"/>
        <w:rPr/>
      </w:pPr>
      <w:r>
        <w:rPr/>
        <w:t xml:space="preserve">Основной целью проекта Многофункциональный центр «Голубая линия» является создание поистине нужного и важного не для одного поколения объекта, который бы сочетал в себе историю и современность. </w:t>
      </w:r>
    </w:p>
    <w:p>
      <w:pPr>
        <w:pStyle w:val="Normal"/>
        <w:ind w:firstLine="851"/>
        <w:rPr/>
      </w:pPr>
      <w:r>
        <w:rPr/>
        <w:t>Местом для размещения данного центра был выбран парк в честь 30-летия победы 1975г</w:t>
      </w:r>
      <w:r>
        <w:rPr>
          <w:color w:val="FF0000"/>
        </w:rPr>
        <w:t xml:space="preserve"> </w:t>
      </w:r>
      <w:r>
        <w:rPr/>
        <w:t>на</w:t>
      </w:r>
      <w:r>
        <w:rPr>
          <w:color w:val="FF0000"/>
        </w:rPr>
        <w:t xml:space="preserve"> </w:t>
      </w:r>
      <w:r>
        <w:rPr/>
        <w:t xml:space="preserve">юго-западной окраине города Крымск [1]. В настоящий момент парк находится в запустении. С высоты птичьего полета различимы очертания надписи </w:t>
      </w:r>
      <w:r>
        <w:rPr>
          <w:color w:val="000000"/>
        </w:rPr>
        <w:t>ХХХ</w:t>
      </w:r>
      <w:r>
        <w:rPr/>
        <w:t xml:space="preserve"> лет победы, образованные деревьями (рис. 1).</w:t>
      </w:r>
    </w:p>
    <w:p>
      <w:pPr>
        <w:pStyle w:val="Style2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920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4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</w:rPr>
      </w:pPr>
      <w:r>
        <w:rPr>
          <w:lang w:val="en-US" w:eastAsia="en-US"/>
        </w:rPr>
        <w:t>Рис.1 – Парк тридцатилетия победы</w:t>
      </w:r>
    </w:p>
    <w:p>
      <w:pPr>
        <w:pStyle w:val="Normal"/>
        <w:ind w:firstLine="851"/>
        <w:rPr/>
      </w:pPr>
      <w:r>
        <w:rPr/>
        <w:t>Осуществление проекта позволит облагородить эту лесную зону, привлечь дополнительные средства к развитию внутренней инфраструктуры города Крымск и развитию его архитектурного облика.</w:t>
      </w:r>
    </w:p>
    <w:p>
      <w:pPr>
        <w:pStyle w:val="Normal"/>
        <w:ind w:firstLine="851"/>
        <w:rPr/>
      </w:pPr>
      <w:r>
        <w:rPr>
          <w:color w:val="000000"/>
        </w:rPr>
        <w:t>После формулирования цели данного проекта наступила необходимость перехода к этапу, который бы отразил все предпосылки создания такого центра.</w:t>
      </w:r>
      <w:r>
        <w:rPr/>
        <w:t xml:space="preserve"> Для этого была выполнена оценка местности предполагаемой для данного проекта, целевой аудитории, а также был выполнен литературно-информационный поиск инновационных решений не только в архитектурном, но и в конструктивном плане. </w:t>
      </w:r>
    </w:p>
    <w:p>
      <w:pPr>
        <w:pStyle w:val="Normal"/>
        <w:ind w:firstLine="851"/>
        <w:rPr/>
      </w:pPr>
      <w:r>
        <w:rPr/>
        <w:t>После анализа всех полученных данных было принято решение использовать в проекте некоторые нестандартные для данного типа объекта и редко встречающиеся в современном мире решения: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Инверсионная кровля. </w:t>
      </w:r>
    </w:p>
    <w:p>
      <w:pPr>
        <w:pStyle w:val="Normal"/>
        <w:ind w:firstLine="851"/>
        <w:rPr/>
      </w:pPr>
      <w:r>
        <w:rPr/>
        <w:t>Исторически известно, что использование площади кровли началось еще до н. э, примером этому служат Висячие сады Амитис, поэтому инновационным такое решение назвать нельзя.</w:t>
      </w:r>
    </w:p>
    <w:p>
      <w:pPr>
        <w:pStyle w:val="Normal"/>
        <w:ind w:firstLine="851"/>
        <w:rPr/>
      </w:pPr>
      <w:r>
        <w:rPr/>
        <w:t>Первое упоминание о «Красных» садах, которые устраивались в усадьбах высшего духовенства и боярских усадьбах, относится к Х</w:t>
      </w:r>
      <w:r>
        <w:rPr>
          <w:lang w:val="en-US"/>
        </w:rPr>
        <w:t>VII</w:t>
      </w:r>
      <w:r>
        <w:rPr/>
        <w:t xml:space="preserve"> веку, когда в кремле Ростова Великого был устроен висячий сад, расположенный на уровне второго этажа. Конструкция состояла из массивных сводов и перекрытий со свинцовыми плитами для водонепроницаемости.</w:t>
      </w:r>
    </w:p>
    <w:p>
      <w:pPr>
        <w:pStyle w:val="Normal"/>
        <w:ind w:firstLine="851"/>
        <w:rPr/>
      </w:pPr>
      <w:r>
        <w:rPr/>
        <w:t>В настоящее время эксплуатируемая кровля в России распространена только на 10 % всех построек. Это объясняется рядом причин:</w:t>
      </w:r>
    </w:p>
    <w:p>
      <w:pPr>
        <w:pStyle w:val="Normal"/>
        <w:ind w:firstLine="851"/>
        <w:rPr/>
      </w:pPr>
      <w:r>
        <w:rPr/>
        <w:t>- климатические условия</w:t>
      </w:r>
    </w:p>
    <w:p>
      <w:pPr>
        <w:pStyle w:val="Normal"/>
        <w:ind w:firstLine="851"/>
        <w:rPr/>
      </w:pPr>
      <w:r>
        <w:rPr/>
        <w:t xml:space="preserve">-значительное время отсутствовавшей нормативной подосновы для проектирования таких кровель. СНиП II-26-7 не предусматривал проектирование инверсионных кровель, и строители руководствовались только «Рекомендациями по проектированию озеленения и благоустройства крыш жилых и общественных зданий и других искусственных оснований», лишь в 2011 году вышел СП 17.13330.2011 «Кровли. Актуализированная редакция СНиП II-26-76» </w:t>
      </w:r>
    </w:p>
    <w:p>
      <w:pPr>
        <w:pStyle w:val="Normal"/>
        <w:ind w:firstLine="851"/>
        <w:rPr/>
      </w:pPr>
      <w:r>
        <w:rPr/>
        <w:t>Многофункциональный центр «Голубая линия» будет располагаться в Краснодарском крае Крымского района. Максимальные и средние значения суммарной солнечной радиации при ясном небе в июле на горизонтальную поверхность средняя суточная 330 Вт/м</w:t>
      </w:r>
      <w:r>
        <w:rPr>
          <w:vertAlign w:val="superscript"/>
        </w:rPr>
        <w:t>2</w:t>
      </w:r>
      <w:r>
        <w:rPr/>
        <w:t xml:space="preserve"> [2 СНКК 23-302-2000 (ТСН 23-319-2000 Краснодарского края). Таблица 3.6]. Расчетная температура наружного воздуха наиболее холодной пятидневки – 19 °С [ 2СНКК 23-302-2000 (ТСН 23-319-2000 Краснодарского края). Таблица 3.1]</w:t>
      </w:r>
    </w:p>
    <w:p>
      <w:pPr>
        <w:pStyle w:val="Normal"/>
        <w:ind w:firstLine="851"/>
        <w:rPr/>
      </w:pPr>
      <w:r>
        <w:rPr/>
        <w:t>Площадь предполагаемой инверсионной кровли составит 3589,96 м2. Типы покрытия представлены во всем своем многообразии: плитка, гравий, грунт (рис. 2). Весь рисунок будет просматриваться с видовой площадки, расположенной в хвосте самолета на высоте 22 м.</w:t>
      </w:r>
    </w:p>
    <w:p>
      <w:pPr>
        <w:pStyle w:val="Normal"/>
        <w:ind w:firstLine="851"/>
        <w:rPr/>
      </w:pPr>
      <w:r>
        <w:rPr/>
        <w:t>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2108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29784" r="2027" b="2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>б)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220" cy="35159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853" r="-12" b="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Рис. 2 - а) инверсионная кровля; б) условные обозначения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/>
        <w:t>Для того чтобы осуществить сопряжение разных типов покрытия необходим монтаж с высокой точностью – это еще один факт замедления распространения «зеленых» кровель. Для многолетнего комфортного использования такой кровли особое внимание стоит уделить начинке так называемого «пирога</w:t>
      </w:r>
      <w:r>
        <w:rPr>
          <w:color w:val="000000"/>
        </w:rPr>
        <w:t>», особенно гидроизоляционному слою т. к. повреждение его приведет к нарушению всей конструкции кровли в целом.</w:t>
      </w:r>
      <w:r>
        <w:rPr/>
        <w:t xml:space="preserve"> В составе гидроизоляционной мембраны должны содержаться противокорневые добавки, она должна обладать устойчивостью к химическим веществам и быть клеевой, а не свободнолежащей. При невыполнении этих условий место расположения протечки под слоем грунта будет практически невозможно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>
          <w:i/>
          <w:i/>
        </w:rPr>
      </w:pPr>
      <w:r>
        <w:rPr>
          <w:i/>
        </w:rPr>
        <w:t xml:space="preserve">Деформационный шов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/>
        <w:t>Единый комплекс разделен на пять частей антисейсмическими деформационными швами, т. к сейсмичность в Крымске составляет 8 баллов(</w:t>
      </w:r>
      <w:r>
        <w:rPr>
          <w:bCs/>
          <w:szCs w:val="28"/>
        </w:rPr>
        <w:t>СП</w:t>
      </w:r>
      <w:r>
        <w:rPr>
          <w:szCs w:val="28"/>
        </w:rPr>
        <w:t> 14.13330.2014 "СНиП II-7-81* Строительство в </w:t>
      </w:r>
      <w:r>
        <w:rPr>
          <w:bCs/>
          <w:szCs w:val="28"/>
        </w:rPr>
        <w:t>сейсмических</w:t>
      </w:r>
      <w:r>
        <w:rPr>
          <w:szCs w:val="28"/>
        </w:rPr>
        <w:t> районах")</w:t>
      </w:r>
      <w:r>
        <w:rPr/>
        <w:t xml:space="preserve"> (рис.3)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45923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/>
        <w:t>Рис 3. – Разделение комплекса на 5 частей деформационными швами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/>
        <w:t xml:space="preserve">Каждая часть как отдельное здание: со своими температурными режимами и функционалом, поэтому необходим тщательный подбор материалов и технологий. После анализа строительного рынка для заполнения деформационных швов были выбраны следующие материалы: праймер битумный ТехноНИКОЛЬ №01, полиуретановый герметик, экструзионныйпенополистерол, боковая ПВХ гидрошпонка, прокладка Техноэласт ЭПП гидроизоляционной мембраны, пристенный дренаж </w:t>
      </w:r>
      <w:r>
        <w:rPr>
          <w:lang w:val="en-US"/>
        </w:rPr>
        <w:t>PLANTER</w:t>
      </w:r>
      <w:r>
        <w:rPr/>
        <w:t xml:space="preserve"> –</w:t>
      </w:r>
      <w:r>
        <w:rPr>
          <w:lang w:val="en-US"/>
        </w:rPr>
        <w:t>geo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>
          <w:i/>
          <w:i/>
        </w:rPr>
      </w:pPr>
      <w:r>
        <w:rPr>
          <w:i/>
        </w:rPr>
        <w:t xml:space="preserve">Резервно-фондовый комплекс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color w:val="000000"/>
          <w:szCs w:val="28"/>
        </w:rPr>
      </w:pPr>
      <w:r>
        <w:rPr/>
        <w:t>Для реставрационных мастерских предъявляются особые требования (</w:t>
      </w:r>
      <w:r>
        <w:rPr>
          <w:color w:val="000000"/>
        </w:rPr>
        <w:t>СНиП АО «ЦНИИЭП им.Мезенцева» от 01 января 1988 года «Рекомендации по проектированию музеев»)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color w:val="000000"/>
          <w:szCs w:val="28"/>
        </w:rPr>
      </w:pPr>
      <w:r>
        <w:rPr/>
        <w:t>]. Эти помещения по взрывопожароопасности относятся к категориям А, Б (</w:t>
      </w:r>
      <w:r>
        <w:rPr>
          <w:color w:val="000000"/>
        </w:rPr>
        <w:t>СП 12.13130.2009: Определение категорий помещений, зданий и наружных установок по взрывопожарной и пожарной опасности</w:t>
      </w:r>
      <w:r>
        <w:rPr/>
        <w:t>). Ограждающие конструкции должны быть легко сбрасываемыми. В качестве таких конструкций нельзя использовать стены, но в рекомендациях к проектированию допускается использовать алюминиевые щиты и остекление, а это в большей степени подойдет для «самолета» как для конструктивной, так и для архитектурной составляющей.</w:t>
      </w:r>
    </w:p>
    <w:p>
      <w:pPr>
        <w:pStyle w:val="Normal"/>
        <w:shd w:fill="FFFFFF" w:val="clear"/>
        <w:ind w:firstLine="851"/>
        <w:rPr>
          <w:i/>
          <w:i/>
        </w:rPr>
      </w:pPr>
      <w:r>
        <w:rPr>
          <w:i/>
        </w:rPr>
        <w:t xml:space="preserve">Панорамный музей. </w:t>
      </w:r>
    </w:p>
    <w:p>
      <w:pPr>
        <w:pStyle w:val="Normal"/>
        <w:shd w:fill="FFFFFF" w:val="clear"/>
        <w:ind w:firstLine="851"/>
        <w:rPr/>
      </w:pPr>
      <w:r>
        <w:rPr/>
        <w:t xml:space="preserve">В носовой части будет располагаться панорамный музей.  Дата рождения художественной панорамы – 17 июня 1787 года (выдан патент Роберту Баркеру).  Отличительная черта искусства художественной панорамы - синтез художественных и технических достижений, соединение живописи, скульптуры, светотехники и архитектуры. В таких музеях значительна каждая мелочь: искусственное, естественное освещение; размер смотровой площадки, ее ограда; архитектурная форма и т.д. 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  <w:sz w:val="24"/>
        </w:rPr>
      </w:pPr>
      <w:r>
        <w:rPr>
          <w:color w:val="000000"/>
          <w:szCs w:val="28"/>
        </w:rPr>
        <w:t>В настоящее время панорамы есть во многих странах мира. Они либо сохранились с XIX века, либо были созданы во второй половине XX столетия. Конечно, былую функцию своеобразного сред</w:t>
        <w:softHyphen/>
        <w:t>ства массовой информации панорама уже не будет выполнять никогда, она останется фено</w:t>
        <w:softHyphen/>
        <w:t>меном XIX века. Сегодня к панорамам от</w:t>
        <w:softHyphen/>
        <w:t>носятся как к особому, редкому виду синтетиче</w:t>
        <w:softHyphen/>
        <w:t>ского монументального искусства и посвящают темам, наиболее значимым для того или иного государства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  <w:sz w:val="24"/>
        </w:rPr>
      </w:pPr>
      <w:r>
        <w:rPr>
          <w:color w:val="000000"/>
          <w:szCs w:val="28"/>
        </w:rPr>
        <w:t>В России сегодня действуют только три ху</w:t>
        <w:softHyphen/>
        <w:t>дожественные панорамы. Это «Бородинская битва» в Москве (1912-1963-1967) художника Ф. А. Рубо, «Волочаевский бой» в Хабаровске (1975) художников А. А. Горпенко и С. Д. Ага</w:t>
        <w:softHyphen/>
        <w:t>пова и «Разгром немецко-фашистских войск под Сталинградом» в Волгограде (1963-1982), ис</w:t>
        <w:softHyphen/>
        <w:t>полненная коллективом художников Студии им. М. Б. Грекова (Н. Я. Бут, В. К. Дмитриевский, П. И. Жигимонт, П. Т. Мальцев, Г. И. Марченко, М. И. Самсонов, Ф. П. Усыпенко)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  <w:sz w:val="24"/>
        </w:rPr>
      </w:pPr>
      <w:r>
        <w:rPr>
          <w:color w:val="000000"/>
          <w:szCs w:val="28"/>
        </w:rPr>
        <w:t>Широкой известностью в России пользу</w:t>
        <w:softHyphen/>
        <w:t>ется панорама «Оборона Севастополя» художника Ф. А. Рубо, теперь принад</w:t>
        <w:softHyphen/>
        <w:t>лежащая Украине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color w:val="000000"/>
          <w:szCs w:val="28"/>
        </w:rPr>
      </w:pPr>
      <w:r>
        <w:rPr/>
        <w:t>За основу для музея-панорамы была взята спиралевидная конструкция с уклоном 3%, что ниже указанных 5 % для маломобильных групп населения (</w:t>
      </w:r>
      <w:r>
        <w:rPr>
          <w:color w:val="000000"/>
        </w:rPr>
        <w:t>СП 59.13330.2012 Доступность зданий и сооружений для маломобильных групп населения. Актуализированная редакция СНиП 35-01-2001 (с Изменением N 1))</w:t>
      </w:r>
      <w:r>
        <w:rPr/>
        <w:t xml:space="preserve">. 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/>
        <w:t>В образовавшемся центре будет располагаться стеклянный лифт, машинное отделение которого, как и всех лифтов по всему комплексу, будет располагаться на техническом этаже на отметке -0,800 м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>
          <w:i/>
          <w:i/>
        </w:rPr>
      </w:pPr>
      <w:r>
        <w:rPr>
          <w:i/>
        </w:rPr>
        <w:t>Аэродинамическая труба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/>
        <w:t>В лестничном блоке в хвостовой части самолета установлена аэродинамическая труба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/>
        <w:t xml:space="preserve">Аэротруба представляет собой симулятор свободного падения. Это определенного вида конструкция (труба большого диаметра), внизу которой расположен мощный вентилятор (он закрыт решетчатым полом). Этот вентилятор развивает достаточную силу, чтобы поднять и удерживать в воздухе взрослого человека. 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/>
        <w:t>Заканчиваться труба будет стеклянной поверхностью, тем самым будет создаваться дополнительное ощущение настоящего полета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/>
        <w:t xml:space="preserve">Многофункциональный центр будет создан для прошлого, настоящего и будущего (рис. 4). Это объединение прекрасного и практичного, инноваций и сложившихся традиций. </w:t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130" cy="3515995"/>
            <wp:effectExtent l="0" t="0" r="0" b="0"/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Рис. 4 - Многофункциональный центр «Голубая линия»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ind w:firstLine="851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>
          <w:szCs w:val="28"/>
        </w:rPr>
      </w:pPr>
      <w:r>
        <w:rPr>
          <w:szCs w:val="28"/>
        </w:rPr>
        <w:t>Валерий Ратушняк. История Кубани с древнейших времен до конца XIX в. Образовательный издательско-полиграфический центр "Перспективы образования". 2000. С. 53-75.</w:t>
      </w:r>
    </w:p>
    <w:p>
      <w:pPr>
        <w:pStyle w:val="Normal"/>
        <w:numPr>
          <w:ilvl w:val="0"/>
          <w:numId w:val="3"/>
        </w:numPr>
        <w:autoSpaceDE w:val="false"/>
        <w:ind w:left="360" w:firstLine="851"/>
        <w:rPr>
          <w:color w:val="000000"/>
          <w:szCs w:val="28"/>
        </w:rPr>
      </w:pPr>
      <w:r>
        <w:rPr>
          <w:szCs w:val="28"/>
        </w:rPr>
        <w:t>Справочник проектировщика. М.: Стройиздат, 1987. Под ред. Мурашева В.А. С.44-60.</w:t>
      </w:r>
    </w:p>
    <w:p>
      <w:pPr>
        <w:pStyle w:val="Normal"/>
        <w:numPr>
          <w:ilvl w:val="0"/>
          <w:numId w:val="3"/>
        </w:numPr>
        <w:autoSpaceDE w:val="false"/>
        <w:ind w:left="360" w:firstLine="851"/>
        <w:rPr>
          <w:color w:val="000000"/>
          <w:szCs w:val="28"/>
        </w:rPr>
      </w:pPr>
      <w:r>
        <w:rPr>
          <w:szCs w:val="28"/>
        </w:rPr>
        <w:t xml:space="preserve">В.С.Самойлов. Справочник строителя. М.: </w:t>
      </w:r>
      <w:hyperlink r:id="rId7">
        <w:r>
          <w:rPr>
            <w:rStyle w:val="InternetLink"/>
            <w:szCs w:val="28"/>
          </w:rPr>
          <w:t>Аделант</w:t>
        </w:r>
      </w:hyperlink>
      <w:r>
        <w:rPr>
          <w:szCs w:val="28"/>
        </w:rPr>
        <w:t xml:space="preserve">, 2002. С.479 </w:t>
      </w:r>
    </w:p>
    <w:p>
      <w:pPr>
        <w:pStyle w:val="Normal"/>
        <w:numPr>
          <w:ilvl w:val="0"/>
          <w:numId w:val="3"/>
        </w:numPr>
        <w:autoSpaceDE w:val="false"/>
        <w:ind w:left="360" w:firstLine="851"/>
        <w:rPr>
          <w:color w:val="000000"/>
          <w:szCs w:val="28"/>
        </w:rPr>
      </w:pPr>
      <w:r>
        <w:rPr>
          <w:szCs w:val="28"/>
        </w:rPr>
        <w:t>Л.С. Лысая. Голубая линия.К 50-летию освобождения г. Крымска и Крымского района от немецко-фашистских захватчиков. Крымск: Компьютерная типография фирмы "Призыв".1993 г. С. 20-37.</w:t>
      </w:r>
    </w:p>
    <w:p>
      <w:pPr>
        <w:pStyle w:val="Normal"/>
        <w:numPr>
          <w:ilvl w:val="0"/>
          <w:numId w:val="3"/>
        </w:numPr>
        <w:autoSpaceDE w:val="false"/>
        <w:ind w:left="360" w:firstLine="851"/>
        <w:rPr>
          <w:color w:val="000000"/>
          <w:szCs w:val="28"/>
          <w:lang w:val="en-US"/>
        </w:rPr>
      </w:pPr>
      <w:r>
        <w:rPr>
          <w:bCs/>
          <w:szCs w:val="28"/>
          <w:lang w:val="en-US"/>
        </w:rPr>
        <w:t>Christina Lodder. Russian constructivism. Published by Yale University Press, New Haven, 1983. pp. 28-71.</w:t>
      </w:r>
    </w:p>
    <w:p>
      <w:pPr>
        <w:pStyle w:val="Normal"/>
        <w:numPr>
          <w:ilvl w:val="0"/>
          <w:numId w:val="3"/>
        </w:numPr>
        <w:autoSpaceDE w:val="false"/>
        <w:ind w:left="360" w:firstLine="851"/>
        <w:rPr>
          <w:color w:val="000000"/>
          <w:szCs w:val="28"/>
        </w:rPr>
      </w:pPr>
      <w:r>
        <w:rPr>
          <w:szCs w:val="28"/>
        </w:rPr>
        <w:t xml:space="preserve">Хан-Магомедов С. О. Архитектура советского авангарда: В 2 кн.: Кн. 1: Проблемы формообразования. Мастера и течения. - М.: Стройиздат. 1996. -709 с.: ил. </w:t>
      </w:r>
      <w:r>
        <w:rPr>
          <w:szCs w:val="28"/>
          <w:lang w:val="en-US"/>
        </w:rPr>
        <w:t>ISBN</w:t>
      </w:r>
      <w:r>
        <w:rPr>
          <w:szCs w:val="28"/>
        </w:rPr>
        <w:t xml:space="preserve"> 5-274-02045-3. С.53-90.</w:t>
      </w:r>
    </w:p>
    <w:p>
      <w:pPr>
        <w:pStyle w:val="Normal"/>
        <w:numPr>
          <w:ilvl w:val="0"/>
          <w:numId w:val="3"/>
        </w:numPr>
        <w:autoSpaceDE w:val="false"/>
        <w:ind w:left="360" w:firstLine="851"/>
        <w:rPr>
          <w:color w:val="000000"/>
          <w:szCs w:val="28"/>
          <w:lang w:val="en-US"/>
        </w:rPr>
      </w:pPr>
      <w:r>
        <w:rPr>
          <w:szCs w:val="30"/>
          <w:shd w:fill="F8F8F8" w:val="clear"/>
          <w:lang w:val="en-US"/>
        </w:rPr>
        <w:t>Hugh D. Hudson, Jr. Blueprints and Blood: The Stalinization of Soviet Architecture, 1917-1937. Princeton: Princeton</w:t>
      </w:r>
      <w:r>
        <w:rPr>
          <w:szCs w:val="30"/>
          <w:shd w:fill="F8F8F8" w:val="clear"/>
        </w:rPr>
        <w:t xml:space="preserve"> </w:t>
      </w:r>
      <w:r>
        <w:rPr>
          <w:szCs w:val="30"/>
          <w:shd w:fill="F8F8F8" w:val="clear"/>
          <w:lang w:val="en-US"/>
        </w:rPr>
        <w:t>University</w:t>
      </w:r>
      <w:r>
        <w:rPr>
          <w:szCs w:val="30"/>
          <w:shd w:fill="F8F8F8" w:val="clear"/>
        </w:rPr>
        <w:t xml:space="preserve"> </w:t>
      </w:r>
      <w:r>
        <w:rPr>
          <w:szCs w:val="30"/>
          <w:shd w:fill="F8F8F8" w:val="clear"/>
          <w:lang w:val="en-US"/>
        </w:rPr>
        <w:t>Press, 1994. 260 p.</w:t>
      </w:r>
    </w:p>
    <w:p>
      <w:pPr>
        <w:pStyle w:val="Normal"/>
        <w:numPr>
          <w:ilvl w:val="0"/>
          <w:numId w:val="3"/>
        </w:numPr>
        <w:autoSpaceDE w:val="false"/>
        <w:ind w:left="360" w:firstLine="851"/>
        <w:rPr>
          <w:color w:val="000000"/>
          <w:szCs w:val="28"/>
        </w:rPr>
      </w:pPr>
      <w:r>
        <w:rPr>
          <w:rFonts w:cs="Myriad Pro Bold Cond;Times New Roman" w:ascii="Myriad Pro Bold Cond;Times New Roman" w:hAnsi="Myriad Pro Bold Cond;Times New Roman"/>
          <w:kern w:val="2"/>
        </w:rPr>
        <w:t xml:space="preserve">Евтушенко А.И., Самсонова А.Н., Скуратов С.В. Формообразование конструктивных сетей многогранных непологих куполов </w:t>
      </w:r>
      <w:r>
        <w:rPr/>
        <w:t xml:space="preserve">//Инженерный вестник Дона, 2017, № 1. </w:t>
      </w:r>
      <w:r>
        <w:rPr>
          <w:lang w:val="en-US"/>
        </w:rPr>
        <w:t>URL</w:t>
      </w:r>
      <w:r>
        <w:rPr/>
        <w:t>: ivdon.ru/ru/magazine/archive/n1y2017/4183</w:t>
      </w:r>
    </w:p>
    <w:p>
      <w:pPr>
        <w:pStyle w:val="Normal"/>
        <w:numPr>
          <w:ilvl w:val="0"/>
          <w:numId w:val="3"/>
        </w:numPr>
        <w:autoSpaceDE w:val="false"/>
        <w:ind w:left="360" w:firstLine="851"/>
        <w:rPr>
          <w:color w:val="000000"/>
          <w:szCs w:val="28"/>
        </w:rPr>
      </w:pPr>
      <w:r>
        <w:rPr>
          <w:szCs w:val="28"/>
        </w:rPr>
        <w:t>Шумейко В.И., Евтушенко А.И., Кудлаева А.А. Ким О.В. Перспективы развития стадиона как многофункционального спортивного объекта// Инженерный вестник Дона, 2017, №2.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2y2017/4111</w:t>
      </w:r>
    </w:p>
    <w:p>
      <w:pPr>
        <w:pStyle w:val="Normal"/>
        <w:numPr>
          <w:ilvl w:val="0"/>
          <w:numId w:val="3"/>
        </w:numPr>
        <w:autoSpaceDE w:val="false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Ю.В. Горгорова, И.Ю. Греков. </w:t>
      </w:r>
      <w:r>
        <w:rPr>
          <w:szCs w:val="28"/>
        </w:rPr>
        <w:t xml:space="preserve">Выявление структуры объёмно-графических элементов музейной экспозиции и определение основных принципов их проектирования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088</w:t>
      </w:r>
    </w:p>
    <w:p>
      <w:pPr>
        <w:pStyle w:val="Normal"/>
        <w:autoSpaceDE w:val="false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ind w:firstLine="851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>
          <w:lang w:val="en-US"/>
        </w:rPr>
        <w:t xml:space="preserve"> </w:t>
      </w:r>
      <w:r>
        <w:rPr>
          <w:szCs w:val="28"/>
          <w:lang w:val="en-US"/>
        </w:rPr>
        <w:t>1.</w:t>
      </w:r>
      <w:r>
        <w:rPr>
          <w:lang w:val="en-US"/>
        </w:rPr>
        <w:t xml:space="preserve"> </w:t>
      </w:r>
      <w:r>
        <w:rPr>
          <w:szCs w:val="28"/>
          <w:lang w:val="en-US"/>
        </w:rPr>
        <w:t>Valerij Ratushnjak. Istorija Kubani s drevnejshih vremen do konca XIX v. Obrazovatel'nyj izdatel'sko-poligraficheskij centr "Perspektivy obrazovanija"[</w:t>
      </w:r>
      <w:r>
        <w:rPr>
          <w:lang w:val="en-US"/>
        </w:rPr>
        <w:t>The</w:t>
      </w:r>
      <w:r>
        <w:rPr>
          <w:szCs w:val="28"/>
          <w:lang w:val="en-US"/>
        </w:rPr>
        <w:t xml:space="preserve"> history of Kuban from ancient times to the end of the XIX century, the Educational publishing and printing center "Perspectives of education"]. 2000 pp. 53-75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>
          <w:szCs w:val="28"/>
          <w:lang w:val="en-US"/>
        </w:rPr>
        <w:t>2.</w:t>
        <w:tab/>
        <w:t>Spravochnik proektirovshhika [Directory of designer]. M.: Strojizdat, 1987. Pod red. Murasheva V.A. pp.44-60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>
          <w:szCs w:val="28"/>
          <w:lang w:val="en-US"/>
        </w:rPr>
        <w:t>3.</w:t>
        <w:tab/>
        <w:t>V.S.Samojlov. Spravochnik stroitelja [Directory Builder]. M.: Adelant, 2002. p.479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>
          <w:szCs w:val="28"/>
          <w:lang w:val="en-US"/>
        </w:rPr>
        <w:t>4.</w:t>
        <w:tab/>
        <w:t>L.S. Lysaja. Golubaja linija [Blue line].K 50-letiju osvobozhdenija g. Krymska i Krymskogo rajona ot nemecko-fashistskih zahvatchikov. Krymsk: Komp'juternaja tipografija firmy "Prizyv".1993 g. pp. 20-37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>
          <w:szCs w:val="28"/>
          <w:lang w:val="en-US"/>
        </w:rPr>
      </w:pPr>
      <w:r>
        <w:rPr>
          <w:szCs w:val="28"/>
          <w:lang w:val="en-US"/>
        </w:rPr>
        <w:t>5.</w:t>
        <w:tab/>
        <w:t>Christina Lodder. Russian constructivism. Published by Yale University Press, New Haven, 1983. pp. 28-71.</w:t>
      </w:r>
    </w:p>
    <w:p>
      <w:pPr>
        <w:pStyle w:val="Style26"/>
        <w:ind w:firstLine="851"/>
        <w:rPr>
          <w:color w:val="000000"/>
          <w:szCs w:val="28"/>
          <w:lang w:val="en-US"/>
        </w:rPr>
      </w:pPr>
      <w:r>
        <w:rPr>
          <w:szCs w:val="28"/>
          <w:lang w:val="en-US"/>
        </w:rPr>
        <w:t>6.</w:t>
        <w:tab/>
      </w:r>
      <w:r>
        <w:rPr>
          <w:color w:val="000000"/>
          <w:szCs w:val="28"/>
          <w:lang w:val="en-US"/>
        </w:rPr>
        <w:t>Han-Magomedov S. O. Arhitektura sovetskogo avangarda: V 2 kn.: Kn. 1: Problemy formoobrazovanija. Mastera i techenija. [The architecture of the Soviet avant-garde: In 2 kN.: KN. 1: Problems of formation. Masters and currents].  M.: Strojizdat. 1996.</w:t>
      </w:r>
      <w:r>
        <w:rPr>
          <w:szCs w:val="28"/>
          <w:lang w:val="en-US"/>
        </w:rPr>
        <w:t xml:space="preserve"> pp.53-90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>
          <w:szCs w:val="28"/>
          <w:lang w:val="en-US"/>
        </w:rPr>
        <w:t>7.</w:t>
        <w:tab/>
        <w:t>Hugh D. Hudson, Jr. Blueprints and Blood: The Stalinization of Soviet Architecture, 1917-1937. Princeton: PrincetonUniversityPress, 1994. 260 p.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>
          <w:szCs w:val="28"/>
          <w:lang w:val="en-US"/>
        </w:rPr>
        <w:t>8.</w:t>
        <w:tab/>
        <w:t>Evtushenko A.I., Samsonova A.N., Skuratov S.V. Inženernyj vestnik Dona (Rus), 2017, №1. URL: ivdon.ru/ru/magazine/archive/n1y2017/4183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>
          <w:szCs w:val="28"/>
          <w:lang w:val="en-US"/>
        </w:rPr>
        <w:t>9.</w:t>
        <w:tab/>
        <w:t>Shumejko V.I., Evtushenko A.I., Kudlaeva A.A. Kim O.V. Inženernyj vestnik Dona (Rus), 2017, №2. URL: ivdon.ru/ru/magazine/archive/N2y2017/4111</w:t>
      </w:r>
    </w:p>
    <w:p>
      <w:pPr>
        <w:pStyle w:val="Normal"/>
        <w:tabs>
          <w:tab w:val="clear" w:pos="708"/>
          <w:tab w:val="left" w:pos="1230" w:leader="none"/>
        </w:tabs>
        <w:ind w:firstLine="851"/>
        <w:rPr/>
      </w:pPr>
      <w:r>
        <w:rPr>
          <w:szCs w:val="28"/>
          <w:lang w:val="en-US"/>
        </w:rPr>
        <w:t>10.</w:t>
        <w:tab/>
        <w:t xml:space="preserve"> Ju.V. Gorgorova, I.Ju. Grekov. Inženernyj vestnik Dona (Rus), 2013, №4. URL: ivdon.ru/ru/magazine/archive/n4y2013/2088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zon.ru/context/detail/id/85739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9T14:1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