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88"/>
        <w:ind w:firstLine="709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Критерии рациональности и эффективности использования природных ресурсов</w:t>
      </w:r>
    </w:p>
    <w:p>
      <w:pPr>
        <w:pStyle w:val="Style31"/>
        <w:widowControl/>
        <w:spacing w:lineRule="auto" w:line="288"/>
        <w:ind w:firstLine="709"/>
        <w:rPr>
          <w:rStyle w:val="FontStyle32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31"/>
        <w:spacing w:lineRule="auto" w:line="288"/>
        <w:ind w:firstLine="709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П.В. Поляков</w:t>
      </w:r>
    </w:p>
    <w:p>
      <w:pPr>
        <w:pStyle w:val="Style31"/>
        <w:spacing w:lineRule="auto" w:line="288"/>
        <w:ind w:firstLine="709"/>
        <w:jc w:val="center"/>
        <w:rPr>
          <w:rStyle w:val="FontStyle3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Для успешного функционирования любой экономики необходимо системно осуществлять рациональное природопользование, с учетом комплекса факторов: эколого-мелиоративных, экономических, социальных, технологических, инженер</w:t>
        <w:softHyphen/>
        <w:t>но-технических, правовых и др. Лишь в совокупности они могут свидетельствовать о каче</w:t>
        <w:softHyphen/>
        <w:t>стве и обоснованности принятых проектных решений [1]. Наиболее значительное влияние оказывают эколого-мелиоративные, экономические и социальные факт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Для того чтобы дать объективную оценку уровня хозяйствова</w:t>
        <w:softHyphen/>
        <w:t>ния отдельных предприятий и их подразделений путем разграниче</w:t>
        <w:softHyphen/>
        <w:t>ния влияния объективных и субъективных факторов на результаты производства, вскрыть причины и показать пути преодоления от</w:t>
        <w:softHyphen/>
        <w:t>ставания, выявить резервы увеличения производства и повышения его эффективности, необходимо произвести анализ критериев рациональности и эффективности использования природных ресурсов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Критерий рациональности оценивается с точки зрения качества эффективности, с учетом использования конкретного критерия. В качестве критериев рационального использования природных ресурсов применяются показатели изменения и динамики их состояния, с учетом наносимого им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 сложившейся рыночной экономике приоритетным должен являться критерий эффективности, так как он является, в своем роде, показателем прибыльности производства, к чему и стремятся вся современная природохозяйственная деятельность. Также эффективное производство должно включать в себя и рациональное использование природных ресурсов, только в такой связке субъектами природопользования  будет достигнута максимальная прибыль, так как эти критерии  связаны между собой и дополняют друг друга. Невозможно достичь эффективного использования природных ресурсов, без системного и рационального их использования [3].  Система комплексного взаимодействия критериев рациональности и эффективности приведена на рис.1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3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4475" cy="4302125"/>
            <wp:effectExtent l="0" t="0" r="0" b="0"/>
            <wp:docPr id="1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87" t="-9" r="-13247" b="-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88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1"/>
        <w:widowControl/>
        <w:spacing w:lineRule="auto" w:line="288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1"/>
        <w:widowControl/>
        <w:spacing w:lineRule="auto" w:line="288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1. Система взаимодействия критериев рациональности и эффективности природопользования</w:t>
      </w:r>
    </w:p>
    <w:p>
      <w:pPr>
        <w:pStyle w:val="Style121"/>
        <w:widowControl/>
        <w:spacing w:lineRule="auto" w:line="288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1"/>
        <w:widowControl/>
        <w:spacing w:lineRule="auto" w:line="288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Критерии рациональности и эффективности природохозяйственной деятельности классифицируются на три основные группы:   экономические, социальные и экологические.  Данные критерии приведены на рис.2.</w:t>
      </w:r>
    </w:p>
    <w:p>
      <w:pPr>
        <w:pStyle w:val="Style31"/>
        <w:widowControl/>
        <w:spacing w:lineRule="auto" w:line="288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2915" cy="457073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75" t="-8" r="-9066" b="-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2. Классификация  критериев рационального и эффективного использования природных ресур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ономические крите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ется для оценки результатов производственной деятельности на определенный период в динамике, для сопоставления уровня эффективности по предприятиям, отраслям, межотраслевым комплексам, а также по районам, областям и страны в целом. Основным показателем экономической эффективности является рентабельность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Уровень рентабельности производства продукции растениеводства и животноводства в Воронежской области за 2000-2011 годы</w:t>
      </w:r>
      <w:r>
        <w:rPr>
          <w:rStyle w:val="FontStyle32"/>
          <w:rFonts w:cs="Arial" w:ascii="Arial" w:hAnsi="Arial"/>
          <w:sz w:val="28"/>
          <w:szCs w:val="28"/>
        </w:rPr>
        <w:t>[4]</w:t>
      </w:r>
      <w:r>
        <w:rPr>
          <w:rFonts w:cs="Arial" w:ascii="Arial" w:hAnsi="Arial"/>
          <w:sz w:val="28"/>
          <w:szCs w:val="28"/>
        </w:rPr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850"/>
        <w:gridCol w:w="851"/>
        <w:gridCol w:w="8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а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1</w:t>
            </w:r>
          </w:p>
        </w:tc>
      </w:tr>
    </w:tbl>
    <w:p>
      <w:pPr>
        <w:pStyle w:val="Style70"/>
        <w:widowControl/>
        <w:spacing w:lineRule="auto" w:line="360"/>
        <w:ind w:firstLine="709"/>
        <w:jc w:val="both"/>
        <w:rPr>
          <w:rStyle w:val="FontStyle302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</w:rPr>
      </w:r>
    </w:p>
    <w:p>
      <w:pPr>
        <w:pStyle w:val="Style70"/>
        <w:widowControl/>
        <w:spacing w:lineRule="auto" w:line="360"/>
        <w:ind w:firstLine="709"/>
        <w:jc w:val="both"/>
        <w:rPr>
          <w:rStyle w:val="FontStyle302"/>
          <w:b w:val="false"/>
          <w:b w:val="false"/>
          <w:sz w:val="28"/>
          <w:szCs w:val="28"/>
        </w:rPr>
      </w:pPr>
      <w:r>
        <w:rPr>
          <w:rStyle w:val="FontStyle302"/>
          <w:b w:val="false"/>
          <w:sz w:val="28"/>
          <w:szCs w:val="28"/>
        </w:rPr>
        <w:t xml:space="preserve">Немало важным показателем экономического критерия, зависящего от рентабельности, является количество произведенной продукции. Данные показатели эффективности связаны между собой и зависят друг от друга.   </w:t>
      </w:r>
    </w:p>
    <w:p>
      <w:pPr>
        <w:pStyle w:val="Style70"/>
        <w:widowControl/>
        <w:spacing w:lineRule="auto" w:line="288"/>
        <w:ind w:firstLine="709"/>
        <w:jc w:val="right"/>
        <w:rPr>
          <w:rStyle w:val="FontStyle302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FontStyle302"/>
          <w:b w:val="false"/>
          <w:sz w:val="28"/>
          <w:szCs w:val="28"/>
        </w:rPr>
        <w:t>Таблица № 2</w:t>
      </w:r>
    </w:p>
    <w:p>
      <w:pPr>
        <w:pStyle w:val="Style70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302"/>
          <w:b w:val="false"/>
          <w:sz w:val="28"/>
          <w:szCs w:val="28"/>
        </w:rPr>
        <w:t>Количество произведенной продукции аграрного производства по всем категориям хозяйств Воронежской области в текущих ценах [5]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73"/>
        <w:gridCol w:w="1273"/>
        <w:gridCol w:w="1273"/>
        <w:gridCol w:w="1272"/>
        <w:gridCol w:w="126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Продукция аграрного производства, всего,</w:t>
            </w:r>
            <w:r>
              <w:rPr>
                <w:rStyle w:val="FontStyle302"/>
                <w:b w:val="false"/>
                <w:sz w:val="28"/>
                <w:szCs w:val="28"/>
              </w:rPr>
              <w:t xml:space="preserve"> млн руб.</w:t>
            </w: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7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52944,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30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widowControl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69020,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30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widowControl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75261,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30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widowControl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68194,7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30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widowControl/>
              <w:spacing w:lineRule="auto" w:line="24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101470,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30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растениеводство,</w:t>
            </w:r>
            <w:r>
              <w:rPr>
                <w:rStyle w:val="FontStyle302"/>
                <w:b w:val="false"/>
                <w:sz w:val="28"/>
                <w:szCs w:val="28"/>
              </w:rPr>
              <w:t xml:space="preserve"> млн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3358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467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4512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3301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60910,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животноводство,</w:t>
            </w:r>
            <w:r>
              <w:rPr>
                <w:rStyle w:val="FontStyle302"/>
                <w:b w:val="false"/>
                <w:sz w:val="28"/>
                <w:szCs w:val="28"/>
              </w:rPr>
              <w:t xml:space="preserve"> млн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1936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223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3013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3518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3"/>
                <w:rFonts w:cs="Times New Roman" w:ascii="Times New Roman" w:hAnsi="Times New Roman"/>
                <w:sz w:val="28"/>
                <w:szCs w:val="28"/>
              </w:rPr>
              <w:t>40559,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иведенных выше таблиц количество полученной продукции выросло, а рентабельность аграрного производства стала ниже, что говорит о не рациональной организации агропромышленного производства и не эффективном использовании земельных ресур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циальный крите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характеризует соответствие результатов хозяйственной деятельности социальным целям общества. Он выражает степень удовлетворения всей совокупности потребностей за счет создаваемого продукта и связан с уровнем жизни населения, содержанием и условиями труда, состоянием среды обитания человека, масштабами свободного времени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3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,</w:t>
      </w:r>
      <w:r>
        <w:rPr/>
        <w:t xml:space="preserve"> характеризующие социальное положение сельского населения Воронежской области за 2001-2012 год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92"/>
        <w:gridCol w:w="992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езработ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1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сельского населения от общей суммы доходов по Воронежской обла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4</w:t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по Воронежской области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783"/>
        <w:gridCol w:w="1790"/>
        <w:gridCol w:w="1491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– по  России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1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– по Воронежской области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5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– в аграрном производстве, руб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15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таблицы наглядно показывают  неблагополучное социальное положение сельского населения </w:t>
      </w:r>
      <w:r>
        <w:rPr>
          <w:rFonts w:cs="Times New Roman" w:ascii="Times New Roman" w:hAnsi="Times New Roman"/>
          <w:sz w:val="28"/>
          <w:szCs w:val="28"/>
        </w:rPr>
        <w:t>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кологический критерий </w:t>
      </w:r>
      <w:r>
        <w:rPr>
          <w:rFonts w:cs="Times New Roman" w:ascii="Times New Roman" w:hAnsi="Times New Roman"/>
          <w:color w:val="000000"/>
          <w:sz w:val="28"/>
          <w:szCs w:val="28"/>
        </w:rPr>
        <w:t>— характеризует баланс результатов хозяйственной деятельности, социальных потребностей общества и  экологических показателей природоохранной деятельност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5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об почвы у источников промышленных выбросов, транспортных магистралей и населенных мест Воронежской области не отвечающих гигиеническим нормативам за 2005-2009 годы [7].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0"/>
        <w:gridCol w:w="839"/>
        <w:gridCol w:w="839"/>
        <w:gridCol w:w="839"/>
      </w:tblGrid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8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  <w:tab/>
              <w:tab/>
              <w:tab/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почвы, не отвечающих гигиеническим нормативам по санитарно-химическим показателям у источников промышленных выбросов и транспортных магистралей, %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почвы, не отвечающих гигиеническим нормативам по микробиологическим показателям у источников промышленных выбросов и транспортных магистрал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почвы, не отвечающих гигиеническим нормативам по санитарно-химическим показателя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приведенных данных видно, что экологическая ситуация, по определенным показателям, становится лучше, но в общем ситуация не благоприят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Экологические критерии рациональности и эффективности могут проявляться на разных уровнях. Первичный эффект заключается в снижении отрицательного воздействия человека на окружающую природную среду, то есть в рациональном использовании природных ресурсов [8]. В первую очередь это проявляется в снижении объема загрязнений и концентрации вредных веществ в почве и увеличении площади пригодных природных ресурсов, для ведения природохозяйственной деятельности. Конечный эффект заключается в повышении уровня продолжительности жизни населения, увеличении природных богатств страны, что показывает связь с социальной эффективностью </w:t>
      </w:r>
      <w:r>
        <w:rPr>
          <w:rFonts w:cs="Times New Roman" w:ascii="Times New Roman" w:hAnsi="Times New Roman"/>
          <w:sz w:val="28"/>
          <w:szCs w:val="28"/>
        </w:rPr>
        <w:t>[9].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же время без социальных достижений невозможно добиться  экономической и экологической эффективности. Степень решения социальных проблем (отношение к труду, морально-психологический климат и т.п.) нередко оказывает решающее воздействие на динамику рационального и эффективного использования природных земель. И экономическая, и социальная эффективность в единстве оказывают влияние на экологический  эффект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рациональности и эффективности тесно  взаимосвязаны между собой. На примере показателей аграрного производства Воронежской области видно, что снижение показателей экономического критерия служит основой снижения экологических результатов (табл.5), что в свою очередь ведет к  падению показателей социальных достижений (табл.3), так как он является основным показателем роста и падения рациональности и эффективности использования </w:t>
      </w:r>
      <w:r>
        <w:rPr>
          <w:rStyle w:val="FontStyle32"/>
          <w:rFonts w:cs="Times New Roman" w:ascii="Times New Roman" w:hAnsi="Times New Roman"/>
          <w:sz w:val="28"/>
          <w:szCs w:val="28"/>
        </w:rPr>
        <w:t>земельных ресурсов [10,11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1"/>
        <w:widowControl/>
        <w:spacing w:lineRule="auto" w:line="360"/>
        <w:ind w:firstLine="709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Таким образом, критерии рационального и эффективного  исполь</w:t>
        <w:softHyphen/>
        <w:t>зования природных ресурсов  в современных условиях хозяйствования требует комплексного и глубокого научного обоснования с применени</w:t>
        <w:softHyphen/>
        <w:t>ем показателей, объединенных в группы или системы, объектив</w:t>
        <w:softHyphen/>
        <w:t>но отражающих конкретную ситуацию и существующие условия производства. Увеличение одного показателя (продуктивности) не приведет к рациональному и эффективному природопользованию.</w:t>
      </w:r>
      <w:bookmarkStart w:id="0" w:name="_GoBack"/>
      <w:bookmarkEnd w:id="0"/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b/>
          <w:sz w:val="28"/>
          <w:szCs w:val="28"/>
        </w:rPr>
        <w:t>Литература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6" w:leader="none"/>
          <w:tab w:val="left" w:pos="1260" w:leader="none"/>
        </w:tabs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Комов Н.В. Управление земельными ресурсами России: российская модель зе</w:t>
      </w:r>
      <w:r>
        <w:rPr>
          <w:sz w:val="28"/>
          <w:szCs w:val="28"/>
          <w:lang w:val="ru-RU"/>
        </w:rPr>
        <w:t>зем</w:t>
      </w:r>
      <w:r>
        <w:rPr>
          <w:sz w:val="28"/>
          <w:szCs w:val="28"/>
        </w:rPr>
        <w:t>лепользования и землевладения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Н.В. Комов - М.: Рус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лит, 1995. - 299 с.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adows D.H., Meadows D.L., Randers J., Behrens W.W. The Limits to Grow – A Report for the Club of Rome’s Project on the Predicament of Mankind. </w:t>
      </w:r>
      <w:r>
        <w:rPr>
          <w:rFonts w:cs="Times New Roman" w:ascii="Times New Roman" w:hAnsi="Times New Roman"/>
          <w:sz w:val="28"/>
          <w:szCs w:val="28"/>
        </w:rPr>
        <w:t>N.Y., 1972.</w:t>
      </w:r>
      <w:r>
        <w:rPr>
          <w:rFonts w:cs="Times New Roman" w:ascii="Times New Roman" w:hAnsi="Times New Roman"/>
          <w:sz w:val="28"/>
          <w:szCs w:val="28"/>
          <w:lang w:val="en-US"/>
        </w:rPr>
        <w:t>-205 p.p.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Лопырев М.И. Агроландшафты и земледелие / М.И. Лопырев, С.А. Макаренко - Воронеж: ВГАУ, 2001.-168 с.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auto" w:line="360" w:before="0" w:after="0"/>
        <w:ind w:left="0" w:hanging="0"/>
        <w:contextualSpacing/>
        <w:rPr/>
      </w:pPr>
      <w:r>
        <w:rPr>
          <w:rStyle w:val="FontStyle62"/>
          <w:sz w:val="28"/>
          <w:szCs w:val="28"/>
        </w:rPr>
        <w:t>Доклад о состоянии окружающей природной среды Воронежской области в 2011 году. – Воренеж., 2012.- с.168.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Донцов А.В. Земельные ресурсы России: состояние и особенности их картирования // Аграрная Россия / А.В. Донцов - 2002. - № 4. - С. 3-12.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15"/>
          <w:sz w:val="28"/>
          <w:szCs w:val="28"/>
        </w:rPr>
        <w:t>Статистический сборник «Финансы Воронежской области за 2010 год».- Воронеж  2010.- 416 с.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0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Медико-экологический атлас Воронежской области : монография / С.А. Куролап, Н.П. Мамчик, О.В. Клепиков и др. - Воронеж : издательство «Истоки», 2010. - 167 с. 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en-US"/>
        </w:rPr>
        <w:t>Weltausstelung und Stadtteit Kronsberg (Der staedtebauliche Rahmen fuer die Expo 2000, Hannover). – Hannover, 2000,-29 s.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15"/>
          <w:sz w:val="28"/>
          <w:szCs w:val="28"/>
        </w:rPr>
        <w:t>Овчинникова Н.Г. Эколого-экономические условия формирования и развития землепользований в современных условиях / Н.Г Овчинникова,  А.С. Чешев  .- Ростов-на-Дону.: издат. СКНЦ ВШ, ЮФУ 2010.- 211с.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15"/>
          <w:sz w:val="28"/>
          <w:szCs w:val="28"/>
        </w:rPr>
        <w:t xml:space="preserve">Магомадова Х.А., Инвестиционные проекты в формировании системы управления функионирования и реализации природоохранных мероприятий // Инженерный вестник Дона. 2013 №2 [Электронный ресурс] Режим доступа: </w:t>
      </w:r>
      <w:r>
        <w:rPr>
          <w:rStyle w:val="FontStyle15"/>
          <w:sz w:val="28"/>
          <w:szCs w:val="28"/>
          <w:lang w:val="en-US"/>
        </w:rPr>
        <w:t>http</w:t>
      </w:r>
      <w:r>
        <w:rPr>
          <w:rStyle w:val="FontStyle15"/>
          <w:sz w:val="28"/>
          <w:szCs w:val="28"/>
        </w:rPr>
        <w:t>://</w:t>
      </w:r>
      <w:r>
        <w:rPr>
          <w:rStyle w:val="FontStyle15"/>
          <w:sz w:val="28"/>
          <w:szCs w:val="28"/>
          <w:lang w:val="en-US"/>
        </w:rPr>
        <w:t>www</w:t>
      </w:r>
      <w:r>
        <w:rPr>
          <w:rStyle w:val="FontStyle15"/>
          <w:sz w:val="28"/>
          <w:szCs w:val="28"/>
        </w:rPr>
        <w:t>.</w:t>
      </w:r>
      <w:r>
        <w:rPr>
          <w:rStyle w:val="FontStyle15"/>
          <w:sz w:val="28"/>
          <w:szCs w:val="28"/>
          <w:lang w:val="en-US"/>
        </w:rPr>
        <w:t>ivdon</w:t>
      </w:r>
      <w:r>
        <w:rPr>
          <w:rStyle w:val="FontStyle15"/>
          <w:sz w:val="28"/>
          <w:szCs w:val="28"/>
        </w:rPr>
        <w:t>.</w:t>
      </w:r>
      <w:r>
        <w:rPr>
          <w:rStyle w:val="FontStyle15"/>
          <w:sz w:val="28"/>
          <w:szCs w:val="28"/>
          <w:lang w:val="en-US"/>
        </w:rPr>
        <w:t>ru</w:t>
      </w:r>
      <w:r>
        <w:rPr>
          <w:rStyle w:val="FontStyle15"/>
          <w:sz w:val="28"/>
          <w:szCs w:val="28"/>
        </w:rPr>
        <w:t>/</w:t>
      </w:r>
      <w:r>
        <w:rPr>
          <w:rStyle w:val="FontStyle15"/>
          <w:sz w:val="28"/>
          <w:szCs w:val="28"/>
          <w:lang w:val="en-US"/>
        </w:rPr>
        <w:t>magazine</w:t>
      </w:r>
      <w:r>
        <w:rPr>
          <w:rStyle w:val="FontStyle15"/>
          <w:sz w:val="28"/>
          <w:szCs w:val="28"/>
        </w:rPr>
        <w:t>/</w:t>
      </w:r>
      <w:r>
        <w:rPr>
          <w:rStyle w:val="FontStyle15"/>
          <w:sz w:val="28"/>
          <w:szCs w:val="28"/>
          <w:lang w:val="en-US"/>
        </w:rPr>
        <w:t>archive</w:t>
      </w:r>
      <w:r>
        <w:rPr>
          <w:rStyle w:val="FontStyle15"/>
          <w:sz w:val="28"/>
          <w:szCs w:val="28"/>
        </w:rPr>
        <w:t>/</w:t>
      </w:r>
      <w:r>
        <w:rPr>
          <w:rStyle w:val="FontStyle15"/>
          <w:sz w:val="28"/>
          <w:szCs w:val="28"/>
          <w:lang w:val="en-US"/>
        </w:rPr>
        <w:t>n</w:t>
      </w:r>
      <w:r>
        <w:rPr>
          <w:rStyle w:val="FontStyle15"/>
          <w:sz w:val="28"/>
          <w:szCs w:val="28"/>
        </w:rPr>
        <w:t>2</w:t>
      </w:r>
      <w:r>
        <w:rPr>
          <w:rStyle w:val="FontStyle15"/>
          <w:sz w:val="28"/>
          <w:szCs w:val="28"/>
          <w:lang w:val="en-US"/>
        </w:rPr>
        <w:t>y</w:t>
      </w:r>
      <w:r>
        <w:rPr>
          <w:rStyle w:val="FontStyle15"/>
          <w:sz w:val="28"/>
          <w:szCs w:val="28"/>
        </w:rPr>
        <w:t>2013/1613 (доступ свободный) - Загл. с экрана. – Яз. рус.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15"/>
          <w:sz w:val="28"/>
          <w:szCs w:val="28"/>
        </w:rPr>
        <w:t xml:space="preserve">Побегайлов О.А.,  Погорелов В.А., Оценка наиболее эффективного варианта землепользования // Инженерный вестник Дона. 2013 №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3/1686</w:t>
        </w:r>
      </w:hyperlink>
      <w:r>
        <w:rPr>
          <w:rStyle w:val="FontStyle15"/>
          <w:sz w:val="28"/>
          <w:szCs w:val="28"/>
        </w:rPr>
        <w:t xml:space="preserve"> (доступ свободный) - Загл. с экрана. – Яз. рус.</w:t>
      </w:r>
    </w:p>
    <w:p>
      <w:pPr>
        <w:pStyle w:val="Style21"/>
        <w:widowControl/>
        <w:spacing w:lineRule="auto" w:line="360"/>
        <w:ind w:hanging="0"/>
        <w:jc w:val="both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361" w:right="147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Verdana" w:hAnsi="Verdana" w:cs="Verdana"/>
      <w:sz w:val="12"/>
      <w:szCs w:val="12"/>
    </w:rPr>
  </w:style>
  <w:style w:type="character" w:styleId="FontStyle34">
    <w:name w:val="Font Style34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81">
    <w:name w:val="Font Style281"/>
    <w:basedOn w:val="Style14"/>
    <w:qFormat/>
    <w:rPr>
      <w:rFonts w:ascii="Courier New" w:hAnsi="Courier New" w:cs="Courier New"/>
      <w:b/>
      <w:bCs/>
      <w:spacing w:val="-30"/>
      <w:sz w:val="26"/>
      <w:szCs w:val="26"/>
    </w:rPr>
  </w:style>
  <w:style w:type="character" w:styleId="FontStyle302">
    <w:name w:val="Font Style30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3">
    <w:name w:val="Font Style303"/>
    <w:basedOn w:val="Style14"/>
    <w:qFormat/>
    <w:rPr>
      <w:rFonts w:ascii="Arial" w:hAnsi="Arial" w:cs="Arial"/>
      <w:sz w:val="20"/>
      <w:szCs w:val="20"/>
    </w:rPr>
  </w:style>
  <w:style w:type="character" w:styleId="FontStyle304">
    <w:name w:val="Font Style30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84">
    <w:name w:val="Font Style28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90">
    <w:name w:val="Font Style290"/>
    <w:basedOn w:val="Style14"/>
    <w:qFormat/>
    <w:rPr>
      <w:rFonts w:ascii="Courier New" w:hAnsi="Courier New" w:cs="Courier New"/>
      <w:b/>
      <w:bCs/>
      <w:sz w:val="30"/>
      <w:szCs w:val="30"/>
    </w:rPr>
  </w:style>
  <w:style w:type="character" w:styleId="FontStyle293">
    <w:name w:val="Font Style29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99">
    <w:name w:val="Font Style299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ind w:hanging="121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 w:before="0" w:after="0"/>
      <w:ind w:firstLine="274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374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Constantia" w:hAnsi="Constantia" w:cs="Constant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cs="Arial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 w:before="0" w:after="0"/>
      <w:ind w:firstLine="1382"/>
    </w:pPr>
    <w:rPr>
      <w:rFonts w:ascii="Arial" w:hAnsi="Arial" w:cs="Arial"/>
      <w:sz w:val="24"/>
      <w:szCs w:val="24"/>
    </w:rPr>
  </w:style>
  <w:style w:type="paragraph" w:styleId="Style174">
    <w:name w:val="Style17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firstLine="408"/>
      <w:jc w:val="both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Arial Unicode MS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archive/n2y2013/1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19:00Z</dcterms:created>
  <dc:creator>Admin</dc:creator>
  <dc:description/>
  <cp:keywords/>
  <dc:language>en-US</dc:language>
  <cp:lastModifiedBy>Даня</cp:lastModifiedBy>
  <cp:lastPrinted>2013-10-08T23:04:00Z</cp:lastPrinted>
  <dcterms:modified xsi:type="dcterms:W3CDTF">2013-10-28T09:57:00Z</dcterms:modified>
  <cp:revision>11</cp:revision>
  <dc:subject/>
  <dc:title>УДК: 332</dc:title>
</cp:coreProperties>
</file>