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/>
      </w:pPr>
      <w:r>
        <w:rPr/>
        <w:t xml:space="preserve">Исследование быстродействия </w:t>
      </w:r>
      <w:r>
        <w:rPr>
          <w:lang w:val="en-US"/>
        </w:rPr>
        <w:t>SiGe</w:t>
      </w:r>
      <w:r>
        <w:rPr/>
        <w:t xml:space="preserve"> ГБТ при переходе к суб-100 нм проектной норме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В.Д.Евдокимов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ациональный исследовательский университет МИЭ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В работе рассмотрено влияние масштабирования </w:t>
      </w:r>
      <w:r>
        <w:rPr>
          <w:b w:val="false"/>
          <w:i/>
          <w:sz w:val="24"/>
          <w:szCs w:val="24"/>
          <w:lang w:val="en-US"/>
        </w:rPr>
        <w:t>n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z w:val="24"/>
          <w:szCs w:val="24"/>
          <w:lang w:val="en-US"/>
        </w:rPr>
        <w:t>p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iGe</w:t>
      </w:r>
      <w:r>
        <w:rPr>
          <w:b w:val="false"/>
          <w:sz w:val="24"/>
          <w:szCs w:val="24"/>
        </w:rPr>
        <w:t xml:space="preserve"> гетеропереходного биполярного транзистора (ГБТ) на его динамические характеристики. Продемонстрированы изменения максимальной и граничной частот прибора при переходе </w:t>
      </w:r>
      <w:r>
        <w:rPr>
          <w:b w:val="false"/>
          <w:sz w:val="24"/>
          <w:szCs w:val="24"/>
          <w:lang w:val="ru-RU"/>
        </w:rPr>
        <w:t>от</w:t>
      </w:r>
      <w:r>
        <w:rPr>
          <w:b w:val="false"/>
          <w:sz w:val="24"/>
          <w:szCs w:val="24"/>
        </w:rPr>
        <w:t xml:space="preserve"> технологии БиКМОП с проектными нормами</w:t>
      </w:r>
      <w:r>
        <w:rPr>
          <w:b w:val="false"/>
          <w:sz w:val="24"/>
          <w:szCs w:val="24"/>
          <w:lang w:val="ru-RU"/>
        </w:rPr>
        <w:t xml:space="preserve"> 0,18 мкм к проектным норм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0,0</w:t>
      </w:r>
      <w:r>
        <w:rPr>
          <w:b w:val="false"/>
          <w:sz w:val="24"/>
          <w:szCs w:val="24"/>
        </w:rPr>
        <w:t xml:space="preserve">9 </w:t>
      </w:r>
      <w:r>
        <w:rPr>
          <w:b w:val="false"/>
          <w:sz w:val="24"/>
          <w:szCs w:val="24"/>
          <w:lang w:val="ru-RU"/>
        </w:rPr>
        <w:t>мк</w:t>
      </w:r>
      <w:r>
        <w:rPr>
          <w:b w:val="false"/>
          <w:sz w:val="24"/>
          <w:szCs w:val="24"/>
        </w:rPr>
        <w:t>м, а также их зависимость от конструктивно-технологических вариаций прибора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кремний-германий, </w:t>
      </w:r>
      <w:r>
        <w:rPr>
          <w:sz w:val="24"/>
          <w:lang w:val="en-US"/>
        </w:rPr>
        <w:t>SiGe</w:t>
      </w:r>
      <w:r>
        <w:rPr>
          <w:sz w:val="24"/>
          <w:lang w:val="ru-RU"/>
        </w:rPr>
        <w:t xml:space="preserve"> ГБТ, БиКМОП, быстродействие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eastAsia="Times New Roman"/>
          <w:color w:val="000000"/>
          <w:spacing w:val="0"/>
          <w:sz w:val="28"/>
          <w:szCs w:val="24"/>
        </w:rPr>
        <w:t>В последние несколько десятилетий наблюдается активное развитие кремний-германиевой технологии. Приборы на основе Si/SiGe способны работать в СВЧ и миллиметровом диапазоне, в ряде применений составляя конкуренцию приборам на основе A</w:t>
      </w:r>
      <w:r>
        <w:rPr>
          <w:rFonts w:eastAsia="Times New Roman"/>
          <w:color w:val="000000"/>
          <w:spacing w:val="0"/>
          <w:sz w:val="28"/>
          <w:szCs w:val="24"/>
          <w:vertAlign w:val="superscript"/>
        </w:rPr>
        <w:t>III</w:t>
      </w:r>
      <w:r>
        <w:rPr>
          <w:rFonts w:eastAsia="Times New Roman"/>
          <w:color w:val="000000"/>
          <w:spacing w:val="0"/>
          <w:sz w:val="28"/>
          <w:szCs w:val="24"/>
        </w:rPr>
        <w:t>B</w:t>
      </w:r>
      <w:r>
        <w:rPr>
          <w:rFonts w:eastAsia="Times New Roman"/>
          <w:color w:val="000000"/>
          <w:spacing w:val="0"/>
          <w:sz w:val="28"/>
          <w:szCs w:val="24"/>
          <w:vertAlign w:val="superscript"/>
        </w:rPr>
        <w:t>V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материал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>ов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по себестоимости, степени интеграции и выходу годных.</w:t>
      </w:r>
    </w:p>
    <w:p>
      <w:pPr>
        <w:pStyle w:val="TextBody"/>
        <w:spacing w:lineRule="auto" w:line="360" w:before="0" w:after="0"/>
        <w:ind w:firstLine="709"/>
        <w:rPr>
          <w:rFonts w:eastAsia="Times New Roman"/>
          <w:color w:val="000000"/>
          <w:spacing w:val="0"/>
          <w:sz w:val="28"/>
          <w:szCs w:val="24"/>
          <w:lang w:val="ru-RU"/>
        </w:rPr>
      </w:pPr>
      <w:r>
        <w:rPr>
          <w:rFonts w:eastAsia="Times New Roman"/>
          <w:color w:val="000000"/>
          <w:spacing w:val="0"/>
          <w:sz w:val="28"/>
          <w:szCs w:val="24"/>
        </w:rPr>
        <w:t>По прогнозу ITRS [1] в ближайшие 12 лет граничная и максимальная частоты вырастут до уровня ~0,5 ТГц и ~0,9 ТГц соответственно при увеличении плотности коллекторного тока.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 Поэтому актуальным направлением исследования является повышение быстродействия приборов на основе кремний-германиевых соединений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eastAsia="Times New Roman"/>
          <w:color w:val="000000"/>
          <w:spacing w:val="0"/>
          <w:sz w:val="28"/>
          <w:szCs w:val="24"/>
        </w:rPr>
        <w:t>По этой технологии изготавливают схемы беспроводной связи (GSM, CDMA, Wi-Fi), локации (GPS, радары), оптических телекоммуникационных линий (LAN), малошумящую усилительную технику, смесители, фазодетекторы и многое другое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 [2]</w:t>
      </w:r>
      <w:r>
        <w:rPr>
          <w:rFonts w:eastAsia="Times New Roman"/>
          <w:color w:val="000000"/>
          <w:spacing w:val="0"/>
          <w:sz w:val="28"/>
          <w:szCs w:val="24"/>
        </w:rPr>
        <w:t>. Особой функциональностью отличаются схемы, произведённые по БиКМОП технологии, сочетающие компактность современных КМОП транзисторов и усилительные качества биполярных транзисторов.</w:t>
      </w:r>
    </w:p>
    <w:p>
      <w:pPr>
        <w:pStyle w:val="TextBody"/>
        <w:spacing w:lineRule="auto" w:line="360" w:before="0" w:after="0"/>
        <w:ind w:firstLine="709"/>
        <w:rPr>
          <w:rFonts w:eastAsia="Times New Roman"/>
          <w:color w:val="000000"/>
          <w:spacing w:val="0"/>
          <w:sz w:val="28"/>
          <w:szCs w:val="24"/>
          <w:lang w:val="ru-RU"/>
        </w:rPr>
      </w:pPr>
      <w:r>
        <w:rPr>
          <w:rFonts w:eastAsia="Times New Roman"/>
          <w:color w:val="000000"/>
          <w:spacing w:val="0"/>
          <w:sz w:val="28"/>
          <w:szCs w:val="24"/>
        </w:rPr>
        <w:t>По сравнению с кремниевыми биполярные транзисторы, изготовленные по кремний-германиевой технологии, обладают повышенным коэффициентом усиления, лучшими динамическими характеристиками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 и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более низким уровнем шумов.</w:t>
      </w:r>
    </w:p>
    <w:p>
      <w:pPr>
        <w:pStyle w:val="TextBody"/>
        <w:spacing w:lineRule="auto" w:line="360" w:before="0" w:after="0"/>
        <w:ind w:firstLine="709"/>
        <w:rPr>
          <w:rFonts w:eastAsia="Times New Roman"/>
          <w:color w:val="000000"/>
          <w:spacing w:val="0"/>
          <w:sz w:val="28"/>
          <w:szCs w:val="24"/>
          <w:lang w:val="ru-RU"/>
        </w:rPr>
      </w:pPr>
      <w:r>
        <w:rPr>
          <w:rFonts w:eastAsia="Times New Roman"/>
          <w:color w:val="000000"/>
          <w:spacing w:val="0"/>
          <w:sz w:val="28"/>
          <w:szCs w:val="24"/>
          <w:lang w:val="ru-RU"/>
        </w:rPr>
        <w:t>Разработка современных приборно-технологических решений требует комплексного анализа приборов и электрофизических эффектов в них с применением приборно-технологических САПР [3].</w:t>
      </w:r>
    </w:p>
    <w:p>
      <w:pPr>
        <w:pStyle w:val="Style28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Характеристики структуры ГБТ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eastAsia="Times New Roman"/>
          <w:color w:val="000000"/>
          <w:spacing w:val="0"/>
          <w:sz w:val="28"/>
          <w:szCs w:val="24"/>
        </w:rPr>
        <w:t>Вне зависимости от конкретной конструкции SiGe гетеропереходного биполярного транзистора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 (ГБТ)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в одномерном приближении по формулам (1) и (2) [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>4</w:t>
      </w:r>
      <w:r>
        <w:rPr>
          <w:rFonts w:eastAsia="Times New Roman"/>
          <w:color w:val="000000"/>
          <w:spacing w:val="0"/>
          <w:sz w:val="28"/>
          <w:szCs w:val="24"/>
        </w:rPr>
        <w:t>] можно оценить граничную и максимальную частоты транзистора соответственно:</w:t>
      </w:r>
    </w:p>
    <w:p>
      <w:pPr>
        <w:pStyle w:val="MTDisplayEquation"/>
        <w:tabs>
          <w:tab w:val="clear" w:pos="2360"/>
          <w:tab w:val="clear" w:pos="4720"/>
          <w:tab w:val="center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(1)</w:t>
      </w:r>
    </w:p>
    <w:p>
      <w:pPr>
        <w:pStyle w:val="MTDisplayEquation"/>
        <w:tabs>
          <w:tab w:val="clear" w:pos="2360"/>
          <w:tab w:val="clear" w:pos="4720"/>
          <w:tab w:val="center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(2)</w:t>
      </w:r>
    </w:p>
    <w:p>
      <w:pPr>
        <w:pStyle w:val="TextBody"/>
        <w:spacing w:lineRule="auto" w:line="360" w:before="0" w:after="0"/>
        <w:ind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"/>
          <w:color w:val="000000"/>
          <w:spacing w:val="0"/>
          <w:sz w:val="28"/>
          <w:szCs w:val="24"/>
        </w:rPr>
        <w:t>где f</w:t>
      </w:r>
      <w:r>
        <w:rPr>
          <w:rFonts w:eastAsia="Times New Roman"/>
          <w:color w:val="000000"/>
          <w:spacing w:val="0"/>
          <w:sz w:val="28"/>
          <w:szCs w:val="24"/>
          <w:vertAlign w:val="subscript"/>
        </w:rPr>
        <w:t>T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– граничная частота, f</w:t>
      </w:r>
      <w:r>
        <w:rPr>
          <w:rFonts w:eastAsia="Times New Roman"/>
          <w:color w:val="000000"/>
          <w:spacing w:val="0"/>
          <w:sz w:val="28"/>
          <w:szCs w:val="24"/>
          <w:vertAlign w:val="subscript"/>
        </w:rPr>
        <w:t>max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– максимальная частота, </w:t>
      </w:r>
      <w:r>
        <w:rPr>
          <w:rFonts w:eastAsia="Times New Roman"/>
          <w:color w:val="000000"/>
          <w:spacing w:val="0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  <w:color w:val="000000"/>
          <w:spacing w:val="0"/>
          <w:sz w:val="28"/>
          <w:szCs w:val="24"/>
        </w:rPr>
        <w:t xml:space="preserve"> – проходная крутизна транзистора, C</w:t>
      </w:r>
      <w:r>
        <w:rPr>
          <w:rFonts w:eastAsia="Times New Roman"/>
          <w:color w:val="000000"/>
          <w:spacing w:val="0"/>
          <w:sz w:val="28"/>
          <w:szCs w:val="24"/>
          <w:vertAlign w:val="subscript"/>
        </w:rPr>
        <w:t>eb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– ёмкость p-n перехода эмиттер-база, C</w:t>
      </w:r>
      <w:r>
        <w:rPr>
          <w:rFonts w:eastAsia="Times New Roman"/>
          <w:color w:val="000000"/>
          <w:spacing w:val="0"/>
          <w:sz w:val="28"/>
          <w:szCs w:val="24"/>
          <w:vertAlign w:val="subscript"/>
        </w:rPr>
        <w:t>cb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– ёмкость p-n перехода коллектор-база, w</w:t>
      </w:r>
      <w:r>
        <w:rPr>
          <w:rFonts w:eastAsia="Times New Roman"/>
          <w:color w:val="000000"/>
          <w:spacing w:val="0"/>
          <w:sz w:val="28"/>
          <w:szCs w:val="24"/>
          <w:vertAlign w:val="subscript"/>
        </w:rPr>
        <w:t>b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– ширина электронейтральной активной базы, D</w:t>
      </w:r>
      <w:r>
        <w:rPr>
          <w:rFonts w:eastAsia="Times New Roman"/>
          <w:color w:val="000000"/>
          <w:spacing w:val="0"/>
          <w:sz w:val="28"/>
          <w:szCs w:val="24"/>
          <w:vertAlign w:val="subscript"/>
        </w:rPr>
        <w:t>b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– коэффициент диффузии неосновных носителей заряда в базе, w</w:t>
      </w:r>
      <w:r>
        <w:rPr>
          <w:rFonts w:eastAsia="Times New Roman"/>
          <w:color w:val="000000"/>
          <w:spacing w:val="0"/>
          <w:sz w:val="28"/>
          <w:szCs w:val="24"/>
          <w:vertAlign w:val="subscript"/>
        </w:rPr>
        <w:t>cb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– ширина области обеднения p-n перехода коллектор-база, r</w:t>
      </w:r>
      <w:r>
        <w:rPr>
          <w:rFonts w:eastAsia="Times New Roman"/>
          <w:color w:val="000000"/>
          <w:spacing w:val="0"/>
          <w:sz w:val="28"/>
          <w:szCs w:val="24"/>
          <w:vertAlign w:val="subscript"/>
        </w:rPr>
        <w:t>c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– сопротивление коллектора,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ab/>
        <w:tab/>
      </w:r>
      <w:r>
        <w:rPr>
          <w:rFonts w:eastAsia="Times New Roman"/>
          <w:color w:val="000000"/>
          <w:spacing w:val="0"/>
          <w:sz w:val="28"/>
          <w:szCs w:val="24"/>
        </w:rPr>
        <w:t xml:space="preserve">– 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>задержка хранения заряда в эмиттере</w:t>
      </w:r>
      <w:r>
        <w:rPr>
          <w:rFonts w:eastAsia="Times New Roman"/>
          <w:color w:val="000000"/>
          <w:spacing w:val="0"/>
          <w:sz w:val="28"/>
          <w:szCs w:val="24"/>
        </w:rPr>
        <w:t>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eastAsia="Times New Roman"/>
          <w:color w:val="000000"/>
          <w:spacing w:val="0"/>
          <w:sz w:val="28"/>
          <w:szCs w:val="24"/>
        </w:rPr>
        <w:t>За основу взята конструкция n-p-n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 </w:t>
      </w:r>
      <w:r>
        <w:rPr>
          <w:rFonts w:eastAsia="Times New Roman"/>
          <w:color w:val="000000"/>
          <w:spacing w:val="0"/>
          <w:sz w:val="28"/>
          <w:szCs w:val="24"/>
          <w:lang w:val="en-US"/>
        </w:rPr>
        <w:t>SiGe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 ГБТ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транзистора фирмы IHP [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>5</w:t>
      </w:r>
      <w:r>
        <w:rPr>
          <w:rFonts w:eastAsia="Times New Roman"/>
          <w:color w:val="000000"/>
          <w:spacing w:val="0"/>
          <w:sz w:val="28"/>
          <w:szCs w:val="24"/>
        </w:rPr>
        <w:t>], выпускаемого по технологии 0,18 мкм [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>6</w:t>
      </w:r>
      <w:r>
        <w:rPr>
          <w:rFonts w:eastAsia="Times New Roman"/>
          <w:color w:val="000000"/>
          <w:spacing w:val="0"/>
          <w:sz w:val="28"/>
          <w:szCs w:val="24"/>
        </w:rPr>
        <w:t xml:space="preserve">, 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>7</w:t>
      </w:r>
      <w:r>
        <w:rPr>
          <w:rFonts w:eastAsia="Times New Roman"/>
          <w:color w:val="000000"/>
          <w:spacing w:val="0"/>
          <w:sz w:val="28"/>
          <w:szCs w:val="24"/>
        </w:rPr>
        <w:t>].</w:t>
      </w:r>
    </w:p>
    <w:p>
      <w:pPr>
        <w:pStyle w:val="TextBody"/>
        <w:spacing w:lineRule="auto" w:line="360" w:before="0" w:after="0"/>
        <w:ind w:firstLine="709"/>
        <w:rPr>
          <w:rFonts w:eastAsia="Times New Roman"/>
          <w:color w:val="000000"/>
          <w:spacing w:val="0"/>
          <w:sz w:val="28"/>
          <w:szCs w:val="24"/>
          <w:lang w:val="ru-RU"/>
        </w:rPr>
      </w:pPr>
      <w:r>
        <w:rPr>
          <w:rFonts w:eastAsia="Times New Roman"/>
          <w:color w:val="000000"/>
          <w:spacing w:val="0"/>
          <w:sz w:val="28"/>
          <w:szCs w:val="24"/>
        </w:rPr>
        <w:t xml:space="preserve">Исследуемая конструкция 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>прибора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(рис. 1) является полностью самосовмещённой, относится к классу «low-cost» технологии. Активная кремний-германиевая база формируется неселективной низкотемпературной эпитаксией.</w:t>
      </w:r>
    </w:p>
    <w:p>
      <w:pPr>
        <w:pStyle w:val="TextBody"/>
        <w:spacing w:lineRule="auto" w:line="360" w:before="0" w:after="0"/>
        <w:ind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margin">
                  <wp:posOffset>1485900</wp:posOffset>
                </wp:positionH>
                <wp:positionV relativeFrom="paragraph">
                  <wp:posOffset>140970</wp:posOffset>
                </wp:positionV>
                <wp:extent cx="2984500" cy="23558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355840"/>
                          <a:chOff x="0" y="0"/>
                          <a:chExt cx="2984400" cy="235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984400" cy="235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6080" y="83880"/>
                            <a:ext cx="2659320" cy="20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8800" y="0"/>
                              <a:ext cx="234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21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3320" y="0"/>
                              <a:ext cx="216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785520"/>
                              <a:ext cx="333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947600"/>
                              <a:ext cx="21438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крытый коллекторный сл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8560"/>
                              <a:ext cx="333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7920" y="40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7360" y="158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5120" y="1447920"/>
                              <a:ext cx="9399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ктивная ба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1pt;width:235pt;height:185.5pt" coordorigin="2340,222" coordsize="4700,3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222;width:4699;height:37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2696;top:354;width:4187;height:3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84;top:354;width:368;height:2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00;top:354;width:333;height:2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44;top:354;width:339;height:2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06;top:1591;width:524;height:2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135;top:3421;width:3375;height:2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крытый коллекторный сло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96;top:1202;width:524;height:2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И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34;top:997;width:0;height:0;mso-position-horizontal-relative:margin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574;top:2856;width:0;height:0;mso-position-horizontal-relative:margin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fillcolor="white" stroked="f" o:allowincell="f" style="position:absolute;left:4137;top:2635;width:1479;height:2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ктивная ба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Рис. 1. – Двумерное сечение половины структуры </w:t>
      </w:r>
      <w:r>
        <w:rPr>
          <w:rFonts w:eastAsia="Times New Roman"/>
          <w:color w:val="000000"/>
          <w:spacing w:val="0"/>
          <w:sz w:val="28"/>
          <w:szCs w:val="24"/>
          <w:lang w:val="en-US"/>
        </w:rPr>
        <w:t>SiGe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 ГБТ (Э – эмиттер, Б – база, К – коллектор, СИК – селективно имплантированный коллектор, </w:t>
      </w:r>
      <w:r>
        <w:rPr>
          <w:rFonts w:eastAsia="Times New Roman"/>
          <w:color w:val="000000"/>
          <w:spacing w:val="0"/>
          <w:sz w:val="28"/>
          <w:szCs w:val="24"/>
          <w:lang w:val="en-US"/>
        </w:rPr>
        <w:t>STI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 – мелкая щелевая изоляция).</w:t>
      </w:r>
    </w:p>
    <w:p>
      <w:pPr>
        <w:pStyle w:val="TextBody"/>
        <w:spacing w:lineRule="auto" w:line="360" w:before="0" w:after="0"/>
        <w:ind w:hanging="0"/>
        <w:rPr>
          <w:rFonts w:eastAsia="Times New Roman"/>
          <w:color w:val="000000"/>
          <w:spacing w:val="0"/>
          <w:sz w:val="28"/>
          <w:szCs w:val="24"/>
          <w:lang w:val="ru-RU"/>
        </w:rPr>
      </w:pPr>
      <w:r>
        <w:rPr>
          <w:rFonts w:eastAsia="Times New Roman"/>
          <w:color w:val="000000"/>
          <w:spacing w:val="0"/>
          <w:sz w:val="28"/>
          <w:szCs w:val="24"/>
          <w:lang w:val="ru-RU"/>
        </w:rPr>
      </w:r>
    </w:p>
    <w:p>
      <w:pPr>
        <w:pStyle w:val="TextBody"/>
        <w:spacing w:lineRule="auto" w:line="360" w:before="0" w:after="0"/>
        <w:ind w:firstLine="708"/>
        <w:rPr>
          <w:rFonts w:eastAsia="Times New Roman"/>
          <w:color w:val="000000"/>
          <w:spacing w:val="0"/>
          <w:sz w:val="28"/>
          <w:szCs w:val="24"/>
        </w:rPr>
      </w:pPr>
      <w:r>
        <w:rPr>
          <w:rFonts w:eastAsia="Times New Roman"/>
          <w:color w:val="000000"/>
          <w:spacing w:val="0"/>
          <w:sz w:val="28"/>
          <w:szCs w:val="24"/>
        </w:rPr>
        <w:t>Бор активной базы встраивается в SiGe слой в процессе его эпитаксии. Одномерное сечение структуры ГБТ по центру эмиттера представлено на рис. 2.</w:t>
      </w:r>
    </w:p>
    <w:p>
      <w:pPr>
        <w:pStyle w:val="TextBody"/>
        <w:spacing w:lineRule="auto" w:line="360" w:before="0" w:after="0"/>
        <w:ind w:hanging="0"/>
        <w:rPr>
          <w:rFonts w:eastAsia="Times New Roman"/>
          <w:color w:val="000000"/>
          <w:spacing w:val="0"/>
          <w:sz w:val="28"/>
          <w:szCs w:val="24"/>
          <w:lang w:val="ru-RU"/>
        </w:rPr>
      </w:pPr>
      <w:r>
        <w:rPr>
          <w:rFonts w:eastAsia="Times New Roman"/>
          <w:color w:val="000000"/>
          <w:spacing w:val="0"/>
          <w:sz w:val="28"/>
          <w:szCs w:val="24"/>
        </w:rPr>
        <w:t>Гетеропереходный биполярный транзистор встраивается в КМОП маршрут после формирования поликремниевых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 (</w:t>
      </w:r>
      <w:r>
        <w:rPr>
          <w:rFonts w:eastAsia="Times New Roman"/>
          <w:color w:val="000000"/>
          <w:spacing w:val="0"/>
          <w:sz w:val="28"/>
          <w:szCs w:val="24"/>
          <w:lang w:val="en-US"/>
        </w:rPr>
        <w:t>Si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>*)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затворов КМОП транзисторов. Этот же поликристаллический кремний одновременно является пассивной базой ГБТ. Поверх Si* осаждается нитрид кремния, по которому проводится единственная дополнительная фотолитография, формирующая вместе с последующей операцией плазменного травления окно биполярного транзистора. 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>Э</w:t>
      </w:r>
      <w:r>
        <w:rPr>
          <w:rFonts w:eastAsia="Times New Roman"/>
          <w:color w:val="000000"/>
          <w:spacing w:val="0"/>
          <w:sz w:val="28"/>
          <w:szCs w:val="24"/>
        </w:rPr>
        <w:t>питаксия SiGe и серия имплантаций формируют базу и коллектор ГБТ, а последовательное осаждение и травление SiO</w:t>
      </w:r>
      <w:r>
        <w:rPr>
          <w:rFonts w:eastAsia="Times New Roman"/>
          <w:color w:val="000000"/>
          <w:spacing w:val="0"/>
          <w:sz w:val="28"/>
          <w:szCs w:val="24"/>
          <w:vertAlign w:val="subscript"/>
        </w:rPr>
        <w:t>2</w:t>
      </w:r>
      <w:r>
        <w:rPr>
          <w:rFonts w:eastAsia="Times New Roman"/>
          <w:color w:val="000000"/>
          <w:spacing w:val="0"/>
          <w:sz w:val="28"/>
          <w:szCs w:val="24"/>
        </w:rPr>
        <w:t xml:space="preserve"> и осаждение второго слоя поликремния формируют спейсеры и эмитте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следуемая структура SiGe ГБТ встроена в КМОП маршрут с проектной нормой 0,18 мкм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6, 7</w:t>
      </w:r>
      <w:r>
        <w:rPr>
          <w:sz w:val="28"/>
          <w:szCs w:val="28"/>
        </w:rPr>
        <w:t>]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ако при переходе к технологии с проектной нормой 0,09 мкм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динамические характеристики SiGe ГБТ оказываются недостаточными, чтобы соответствовать частоте СВЧ КМОП транзисторов.</w:t>
      </w:r>
    </w:p>
    <w:p>
      <w:pPr>
        <w:pStyle w:val="TextBody"/>
        <w:spacing w:lineRule="auto" w:line="360" w:before="0" w:after="0"/>
        <w:ind w:hanging="0"/>
        <w:jc w:val="center"/>
        <w:rPr>
          <w:rFonts w:eastAsia="Times New Roman"/>
          <w:color w:val="000000"/>
          <w:spacing w:val="0"/>
          <w:sz w:val="28"/>
          <w:szCs w:val="24"/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2984500" cy="15595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559520"/>
                          <a:chOff x="0" y="0"/>
                          <a:chExt cx="2984400" cy="155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7320"/>
                            <a:ext cx="29844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880" y="0"/>
                            <a:ext cx="290376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8680" y="1111320"/>
                              <a:ext cx="681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ллек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686520"/>
                              <a:ext cx="3765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аз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76320"/>
                              <a:ext cx="61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митт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920" y="29196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9240" y="341280"/>
                              <a:ext cx="426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N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с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680920" y="635400"/>
                              <a:ext cx="254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7632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39384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68580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96516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23192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32400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65412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101592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1339920"/>
                              <a:ext cx="264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86160" y="39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8320" y="54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0440" y="83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880" y="22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584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bbb59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3480" y="43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2.1pt;width:242.8pt;height:122.8pt" coordorigin="2184,42" coordsize="4856,2456">
                <v:shape id="shape_0" stroked="f" o:allowincell="f" style="position:absolute;left:2340;top:148;width:4699;height:22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group id="shape_0" style="position:absolute;left:2184;top:42;width:4825;height:2456">
                  <v:shape id="shape_0" fillcolor="white" stroked="f" o:allowincell="f" style="position:absolute;left:4889;top:1792;width:107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ллектор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15;top:1123;width:59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аз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64;top:162;width:96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миттер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25;top:50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84;top:579;width:670;height:26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с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09;top:1043;width:400;height:3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vertAlign w:val="subscript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22;top:16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22;top:66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22;top:112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22;top:156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22;top:198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42;top:4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42;top:55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42;top:107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42;top:164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0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42;top:2152;width:4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stroked="t" o:allowincell="f" style="position:absolute;left:3468;top:663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038;top:893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963;top:1354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283;top:393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538;top:946;width:0;height:0" type="_x0000_t32">
                    <v:stroke color="#9bbb59" weight="9360" endarrow="block" endarrowwidth="narrow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991;top:733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Рис. 2. – Одномерное сечение </w:t>
      </w:r>
      <w:r>
        <w:rPr>
          <w:rFonts w:eastAsia="Times New Roman"/>
          <w:color w:val="000000"/>
          <w:spacing w:val="0"/>
          <w:sz w:val="28"/>
          <w:szCs w:val="24"/>
          <w:lang w:val="en-US"/>
        </w:rPr>
        <w:t>SiGe</w:t>
      </w:r>
      <w:r>
        <w:rPr>
          <w:rFonts w:eastAsia="Times New Roman"/>
          <w:color w:val="000000"/>
          <w:spacing w:val="0"/>
          <w:sz w:val="28"/>
          <w:szCs w:val="24"/>
          <w:lang w:val="ru-RU"/>
        </w:rPr>
        <w:t xml:space="preserve"> ГБТ по центру эмиттера.</w:t>
      </w:r>
    </w:p>
    <w:p>
      <w:pPr>
        <w:pStyle w:val="TextBody"/>
        <w:spacing w:lineRule="auto" w:line="360" w:before="0" w:after="0"/>
        <w:ind w:hanging="0"/>
        <w:rPr>
          <w:rFonts w:eastAsia="Times New Roman"/>
          <w:color w:val="000000"/>
          <w:spacing w:val="0"/>
          <w:sz w:val="28"/>
          <w:szCs w:val="24"/>
          <w:lang w:val="ru-RU"/>
        </w:rPr>
      </w:pPr>
      <w:r>
        <w:rPr>
          <w:rFonts w:eastAsia="Times New Roman"/>
          <w:color w:val="000000"/>
          <w:spacing w:val="0"/>
          <w:sz w:val="28"/>
          <w:szCs w:val="24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40485</wp:posOffset>
                </wp:positionH>
                <wp:positionV relativeFrom="paragraph">
                  <wp:posOffset>182880</wp:posOffset>
                </wp:positionV>
                <wp:extent cx="714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55pt;margin-top:14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87755</wp:posOffset>
                </wp:positionH>
                <wp:positionV relativeFrom="paragraph">
                  <wp:posOffset>500380</wp:posOffset>
                </wp:positionV>
                <wp:extent cx="819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65pt;margin-top:39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связи с этим возникает необходимость дополнительного исследования способов повышения быстродействия ГБТ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сравнении маршрутов X1 и X2 главными отличиями последнего является меньшая толщина поликремния, меньший термобюджет, другая конструкция спейсеров и меньшие минимальные проектные нормы.</w:t>
      </w:r>
    </w:p>
    <w:p>
      <w:pPr>
        <w:pStyle w:val="TextBody"/>
        <w:spacing w:lineRule="auto" w:line="360" w:before="0" w:after="0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2117090</wp:posOffset>
                </wp:positionH>
                <wp:positionV relativeFrom="paragraph">
                  <wp:posOffset>490855</wp:posOffset>
                </wp:positionV>
                <wp:extent cx="790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05pt;margin-top:38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117090</wp:posOffset>
                </wp:positionH>
                <wp:positionV relativeFrom="paragraph">
                  <wp:posOffset>490855</wp:posOffset>
                </wp:positionV>
                <wp:extent cx="514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05pt;margin-top:38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117090</wp:posOffset>
                </wp:positionH>
                <wp:positionV relativeFrom="paragraph">
                  <wp:posOffset>490855</wp:posOffset>
                </wp:positionV>
                <wp:extent cx="790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05pt;margin-top:38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117090</wp:posOffset>
                </wp:positionH>
                <wp:positionV relativeFrom="paragraph">
                  <wp:posOffset>490855</wp:posOffset>
                </wp:positionV>
                <wp:extent cx="487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05pt;margin-top:38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ценка и сравнения термо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аршрутов представляется сложной задачей ввиду различных техник активации и диффузии примеси: быстрый термический отжиг (RTA) и flash-отжиг.</w:t>
      </w:r>
    </w:p>
    <w:p>
      <w:pPr>
        <w:pStyle w:val="Style28"/>
        <w:rPr>
          <w:lang w:val="ru-RU"/>
        </w:rPr>
      </w:pPr>
      <w:r>
        <w:rPr>
          <w:lang w:val="ru-RU"/>
        </w:rPr>
        <w:t>Подход к масштабированию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 предыдущей работе [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] влияние масштабирования оценивалось с помощью построения геометрических моделей прибора в SSE Sentaurus TCAD. В данной работе рассматривается технологическое моделирование БиКМОП маршрута, в который встраивается SiGe </w:t>
      </w:r>
      <w:r>
        <w:rPr>
          <w:sz w:val="28"/>
          <w:szCs w:val="28"/>
          <w:lang w:val="ru-RU"/>
        </w:rPr>
        <w:t>ГБТ</w:t>
      </w:r>
      <w:r>
        <w:rPr>
          <w:sz w:val="28"/>
          <w:szCs w:val="28"/>
        </w:rPr>
        <w:t>. Моделирование прибора проводилось в пакете программ Sentaurus TCAD (Synopsys)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ервоначальная конструкция транзистора</w:t>
      </w:r>
      <w:r>
        <w:rPr>
          <w:sz w:val="28"/>
          <w:szCs w:val="28"/>
          <w:lang w:val="ru-RU"/>
        </w:rPr>
        <w:t xml:space="preserve"> маршрута 0,18 мкм</w:t>
      </w:r>
      <w:r>
        <w:rPr>
          <w:sz w:val="28"/>
          <w:szCs w:val="28"/>
        </w:rPr>
        <w:t xml:space="preserve"> встраивалась в маршрут 0,09 мкм с</w:t>
      </w:r>
      <w:r>
        <w:rPr>
          <w:sz w:val="28"/>
          <w:szCs w:val="28"/>
          <w:lang w:val="ru-RU"/>
        </w:rPr>
        <w:t>перв</w:t>
      </w:r>
      <w:r>
        <w:rPr>
          <w:sz w:val="28"/>
          <w:szCs w:val="28"/>
        </w:rPr>
        <w:t>а без изменений для оценки влияния термобюджета на характеристики прибора</w:t>
      </w:r>
      <w:r>
        <w:rPr>
          <w:sz w:val="28"/>
          <w:szCs w:val="28"/>
          <w:lang w:val="ru-RU"/>
        </w:rPr>
        <w:t xml:space="preserve"> – «технологическое масштабирование»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ледующими шагами стали</w:t>
      </w:r>
      <w:r>
        <w:rPr>
          <w:sz w:val="28"/>
          <w:szCs w:val="28"/>
          <w:lang w:val="ru-RU"/>
        </w:rPr>
        <w:t xml:space="preserve"> прямое геометрическое</w:t>
      </w:r>
      <w:r>
        <w:rPr>
          <w:sz w:val="28"/>
          <w:szCs w:val="28"/>
        </w:rPr>
        <w:t xml:space="preserve"> вертикальное и латеральное масштабирование структуры транзистора</w:t>
      </w:r>
      <w:r>
        <w:rPr>
          <w:sz w:val="28"/>
          <w:szCs w:val="28"/>
          <w:lang w:val="ru-RU"/>
        </w:rPr>
        <w:t>. Далее рассматривались</w:t>
      </w:r>
      <w:r>
        <w:rPr>
          <w:sz w:val="28"/>
          <w:szCs w:val="28"/>
        </w:rPr>
        <w:t xml:space="preserve"> вариации профиля германия в базе, толщины «cap»-слоя и дозы имплантации скрытого коллекторного слоя (глубокого коллектора).</w:t>
      </w:r>
    </w:p>
    <w:p>
      <w:pPr>
        <w:pStyle w:val="Style28"/>
        <w:rPr>
          <w:lang w:val="ru-RU"/>
        </w:rPr>
      </w:pPr>
      <w:r>
        <w:rPr>
          <w:lang w:val="ru-RU"/>
        </w:rPr>
        <w:t>Результаты и обсуждения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моделирования частотных характеристик вертикально промасштабированной структуры SiGe ГБТ представлены на рис. 3 – f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(k), рис. 4 – f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(k). Зависимости f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и f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для латерального масштабирования от ширины эмиттерного окна (масштабировалась активная часть структуры) представлены на рис. 5 и рис. 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ответственно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2984500" cy="2361565"/>
                <wp:effectExtent l="0" t="0" r="0" b="41275"/>
                <wp:wrapTopAndBottom/>
                <wp:docPr id="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361600"/>
                          <a:chOff x="0" y="0"/>
                          <a:chExt cx="2984400" cy="236160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ft_k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984400" cy="23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5080"/>
                            <a:ext cx="2984400" cy="23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40" y="2128680"/>
                              <a:ext cx="29019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эффициент вертикального масштабиро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4640" y="703800"/>
                              <a:ext cx="4197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 Г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96120"/>
                              <a:ext cx="3301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18669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8669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18669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240" y="18669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10162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66060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13654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17211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1140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7.4pt;margin-top:8.75pt;width:245.6pt;height:185.95pt" coordorigin="1948,175" coordsize="4912,3719">
                <v:shape id="shape_0" ID="Picture 3" stroked="f" o:allowincell="f" style="position:absolute;left:2160;top:175;width:4699;height:371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alt="Group 4" style="position:absolute;left:1948;top:262;width:4912;height:3632">
                  <v:shape id="shape_0" fillcolor="white" stroked="f" o:allowincell="f" style="position:absolute;left:2290;top:3614;width:456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эффициент вертикального масштабирова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48;top:1370;width:660;height:23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 ГГ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36;top:413;width:51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56;top:320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16;top:320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89;top:320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346;top:320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36;top:186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,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36;top:26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5,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36;top:130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5,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36;top:241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5,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36;top:297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,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36;top:75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0,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0" w:after="0"/>
        <w:ind w:hanging="0"/>
        <w:jc w:val="center"/>
        <w:rPr/>
      </w:pPr>
      <w:r>
        <w:rPr>
          <w:sz w:val="28"/>
          <w:szCs w:val="28"/>
          <w:lang w:val="ru-RU"/>
        </w:rPr>
        <w:t xml:space="preserve">Рис. 3. – Зависимость граничной частоты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от коэффициента вертикального масштабирования для двух маршрутов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Из рис. 3 и 4 видно, что при вертикальном масштабировании значения как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 xml:space="preserve">, так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ru-RU"/>
        </w:rPr>
        <w:t xml:space="preserve"> снижаютс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лучае с маршрут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2 максимальная частота вовсе снижается с масштабированием быстрее, чем у прибора по маршрут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1. Однако, при переходе к технологии с проектными нормами 90 нм с меньшим термобюджетом значения обоих показателей увеличиваются. Таким образом, непосредственное геометрическое масштабирование структуры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является неприемлемым подходом для повышения быстродействия прибора, в то время как «технологическое масштабирование» даёт заметный прирос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255270</wp:posOffset>
                </wp:positionV>
                <wp:extent cx="2986405" cy="238442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2384280"/>
                          <a:chOff x="0" y="0"/>
                          <a:chExt cx="2986560" cy="2384280"/>
                        </a:xfrm>
                      </wpg:grpSpPr>
                      <pic:pic xmlns:pic="http://schemas.openxmlformats.org/drawingml/2006/picture">
                        <pic:nvPicPr>
                          <pic:cNvPr id="3" name="Picture 35" descr="fmax_k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28440"/>
                            <a:ext cx="2984400" cy="235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360" y="0"/>
                            <a:ext cx="2950200" cy="230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0960" y="114840"/>
                              <a:ext cx="31752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34920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7048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104760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13971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17398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80" y="188604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188604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188604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880" y="188604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2147040"/>
                              <a:ext cx="28576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эффициент вертикального масштабиро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880" y="361440"/>
                              <a:ext cx="9151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 Г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20.1pt;width:259.45pt;height:187.75pt" coordorigin="1854,402" coordsize="5189,3755">
                <v:shape id="shape_0" ID="Picture 35" stroked="f" o:allowincell="f" style="position:absolute;left:2340;top:447;width:4699;height:370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group id="shape_0" alt="Group 36" style="position:absolute;left:1854;top:402;width:5189;height:3631">
                  <v:shape id="shape_0" fillcolor="white" stroked="f" o:allowincell="f" style="position:absolute;left:6273;top:583;width:49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64;top:40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64;top:95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64;top:151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64;top:205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64;top:260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64;top:314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173;top:337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04;top:337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53;top:337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83;top:337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,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74;top:3783;width:449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эффициент вертикального масштабирован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855;top:971;width:1440;height:3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 ГГ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Рис. 4. – Зависимость максимальной частоты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от коэффициента вертикального масштабирования для двух маршрутов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Основной причиной неприменимости подхода прямого геометрического масштабирования является паразитная диффузия бора. Присутствие германия снижает концентрацию междоузлий кремния, что снижает диффузию</w:t>
      </w:r>
      <w:r>
        <w:rPr/>
        <w:t xml:space="preserve"> бор</w:t>
      </w:r>
      <w:r>
        <w:rPr>
          <w:lang w:val="ru-RU"/>
        </w:rPr>
        <w:t>а, как следует из</w:t>
      </w:r>
      <w:r>
        <w:rPr/>
        <w:t xml:space="preserve"> </w:t>
      </w:r>
      <w:r>
        <w:rPr>
          <w:lang w:val="ru-RU"/>
        </w:rPr>
        <w:t>[9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Уширение активной базы ведёт к снижению значений максимальной и граничной частот прибора. </w:t>
      </w:r>
      <w:r>
        <w:rPr>
          <w:sz w:val="28"/>
          <w:szCs w:val="28"/>
        </w:rPr>
        <w:t xml:space="preserve">Изменение ширины активной базы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</w:rPr>
        <w:t xml:space="preserve"> ГБТ при вертикальном масштабировании структуры проиллюстрировано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табл</w:t>
      </w:r>
      <w:r>
        <w:rPr>
          <w:sz w:val="28"/>
          <w:szCs w:val="28"/>
          <w:lang w:val="ru-RU"/>
        </w:rPr>
        <w:t>и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1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hanging="0"/>
        <w:jc w:val="right"/>
        <w:rPr>
          <w:rFonts w:eastAsia="Times New Roman"/>
          <w:spacing w:val="0"/>
          <w:sz w:val="28"/>
          <w:szCs w:val="28"/>
          <w:lang w:val="ru-RU"/>
        </w:rPr>
      </w:pPr>
      <w:r>
        <w:rPr>
          <w:rFonts w:eastAsia="Times New Roman"/>
          <w:spacing w:val="0"/>
          <w:sz w:val="28"/>
          <w:szCs w:val="28"/>
        </w:rPr>
        <w:t>Таблица</w:t>
      </w:r>
      <w:r>
        <w:rPr>
          <w:rFonts w:eastAsia="Times New Roman"/>
          <w:spacing w:val="0"/>
          <w:sz w:val="28"/>
          <w:szCs w:val="28"/>
          <w:lang w:val="ru-RU"/>
        </w:rPr>
        <w:t xml:space="preserve"> №1</w:t>
      </w:r>
    </w:p>
    <w:p>
      <w:pPr>
        <w:pStyle w:val="TextBody"/>
        <w:spacing w:lineRule="auto" w:line="360" w:before="0" w:after="0"/>
        <w:ind w:hanging="0"/>
        <w:jc w:val="center"/>
        <w:rPr/>
      </w:pPr>
      <w:r>
        <w:rPr>
          <w:sz w:val="28"/>
          <w:szCs w:val="28"/>
        </w:rPr>
        <w:t xml:space="preserve">Изменение ширины активной базы ГБТ при вертикальном масштабировании структуры, изготовленной по маршрут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X</w:t>
      </w:r>
      <w:r>
        <w:rPr/>
        <w:t>2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0"/>
        <w:gridCol w:w="720"/>
        <w:gridCol w:w="720"/>
        <w:gridCol w:w="791"/>
        <w:gridCol w:w="710"/>
      </w:tblGrid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эффициент масштаб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Ширина базы, 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1 (</w:t>
            </w:r>
            <w:r>
              <w:rPr>
                <w:rFonts w:eastAsia="Calibri"/>
              </w:rPr>
              <w:t>180 нм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35</w:t>
            </w:r>
            <w:r>
              <w:rPr>
                <w:rFonts w:eastAsia="Calibri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rPr>
                <w:rFonts w:eastAsia="Calibri"/>
              </w:rPr>
            </w:pPr>
            <w:r>
              <w:rPr>
                <w:rFonts w:eastAsia="Calibri"/>
              </w:rPr>
              <w:t>3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,6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2</w:t>
            </w:r>
            <w:r>
              <w:rPr>
                <w:rFonts w:eastAsia="Calibri"/>
              </w:rPr>
              <w:t xml:space="preserve"> (90 н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8</w:t>
            </w:r>
          </w:p>
        </w:tc>
      </w:tr>
    </w:tbl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теральное масштабирование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имеет своей целью не столько микроминиатюризацию прибора для увеличения плотности упаковки ИС, сколько адресуется увеличению максимальной частоты – малосигнального коэффициента усиления мощности транзистора, теряющейся преимущественно на сопротивлении базы и перезарядке барьерного конденсат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же современные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</w:t>
      </w:r>
      <w:r>
        <w:rPr>
          <w:sz w:val="28"/>
          <w:szCs w:val="28"/>
        </w:rPr>
        <w:t xml:space="preserve"> изготавливаются с шириной эмиттерного окна 200–420 нм [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]. Уменьшение ширины эмиттерного окна, а вместе с ним ширины активной базы и коллектора под ней приводит главным образом к снижению абсолютного значения ёмкости p-n перехода база-коллектор и сопротивления активной базы, отчего максимальная частота заметно возрастает (рис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. Граничная частота изменяется при этом незначительно (рис.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. Из-за меньшего сопротивления базы кривая, соответствующая маршруту X1, лежит выше соответствующей маршруту X2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 работе [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] рассматривается техника повышения подвижности электронов в слоях кремния за счёт использования эффекта напряжённого кремния, управляемого соотношением ширины активной области и ширины области мелкой щелевой изоляции (STI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тя при минимальной ширине эмиттерного окна наблюдается увеличение µ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до 18 % (X1) и до 13 % (X2) в коллекторе по сравнению со структурой максимальной ширины, плотность коллекторного тока остаётся практически неизменной, поэтому на значение граничной частоты </w:t>
      </w:r>
      <w:r>
        <w:rPr>
          <w:sz w:val="28"/>
          <w:szCs w:val="28"/>
          <w:lang w:val="ru-RU"/>
        </w:rPr>
        <w:t xml:space="preserve">в данной структуре ГБТ </w:t>
      </w:r>
      <w:r>
        <w:rPr>
          <w:sz w:val="28"/>
          <w:szCs w:val="28"/>
        </w:rPr>
        <w:t>этот эффект влияние оказывает</w:t>
      </w:r>
      <w:r>
        <w:rPr>
          <w:sz w:val="28"/>
          <w:szCs w:val="28"/>
          <w:lang w:val="ru-RU"/>
        </w:rPr>
        <w:t xml:space="preserve"> несущественное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55270</wp:posOffset>
                </wp:positionV>
                <wp:extent cx="2984500" cy="2356485"/>
                <wp:effectExtent l="0" t="0" r="0" b="60325"/>
                <wp:wrapTopAndBottom/>
                <wp:docPr id="11" name="Группа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356560"/>
                          <a:chOff x="0" y="0"/>
                          <a:chExt cx="2984400" cy="2356560"/>
                        </a:xfrm>
                      </wpg:grpSpPr>
                      <pic:pic xmlns:pic="http://schemas.openxmlformats.org/drawingml/2006/picture">
                        <pic:nvPicPr>
                          <pic:cNvPr id="4" name="Picture 67" descr="fmax_k_lat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720"/>
                            <a:ext cx="2984400" cy="235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080" y="0"/>
                            <a:ext cx="2817000" cy="23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960" y="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7800"/>
                              <a:ext cx="27622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ирина эмиттерного окна, н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5200" y="480240"/>
                              <a:ext cx="635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 Г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1728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160" y="254160"/>
                              <a:ext cx="31752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" y="191952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192600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192600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840" y="192600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192600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7715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49400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88704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60084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31104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5" style="position:absolute;margin-left:92.9pt;margin-top:20.1pt;width:241.1pt;height:185.55pt" coordorigin="1858,402" coordsize="4822,3711">
                <v:shape id="shape_0" ID="Picture 67" stroked="f" o:allowincell="f" style="position:absolute;left:1980;top:403;width:4699;height:370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group id="shape_0" alt="Group 68" style="position:absolute;left:1858;top:402;width:4758;height:3711">
                  <v:shape id="shape_0" fillcolor="white" stroked="f" o:allowincell="f" style="position:absolute;left:2413;top:40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80;top:3863;width:434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ирина эмиттерного окна, н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857;top:1158;width:1000;height:3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 ГГ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16;top:2249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68;top:802;width:49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56;top:3425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551;top:3435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406;top:3435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09;top:3435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156;top:3435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16;top:319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16;top:2755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16;top:1799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16;top:1348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16;top:89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Рис. 5. – Зависимость максимальной частоты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от латерального размера прибора для двух уровней технологии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33020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3066415" cy="2361565"/>
                <wp:effectExtent l="0" t="0" r="0" b="28575"/>
                <wp:wrapTopAndBottom/>
                <wp:docPr id="12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361600"/>
                          <a:chOff x="0" y="0"/>
                          <a:chExt cx="3066480" cy="2361600"/>
                        </a:xfrm>
                      </wpg:grpSpPr>
                      <pic:pic xmlns:pic="http://schemas.openxmlformats.org/drawingml/2006/picture">
                        <pic:nvPicPr>
                          <pic:cNvPr id="5" name="Picture 51" descr="ft_k_lat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984400" cy="23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200" y="33120"/>
                            <a:ext cx="2969280" cy="2296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05200" y="429120"/>
                              <a:ext cx="635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 Г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8589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2138040"/>
                              <a:ext cx="27622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ирина эмиттерного окна, н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080" y="1040040"/>
                              <a:ext cx="31752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" y="18687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18748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18748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840" y="18748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18748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72260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2970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40428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108.55pt;margin-top:4.95pt;width:249.95pt;height:185.95pt" coordorigin="2171,99" coordsize="4999,3719">
                <v:shape id="shape_0" ID="Picture 51" stroked="f" o:allowincell="f" style="position:absolute;left:2340;top:99;width:4699;height:3718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group id="shape_0" alt="Group 52" style="position:absolute;left:2171;top:151;width:4999;height:3617">
                  <v:shape id="shape_0" fillcolor="white" stroked="f" o:allowincell="f" style="position:absolute;left:2170;top:827;width:1000;height:3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 ГГ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19;top:1504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19;top:3518;width:434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ирина эмиттерного окна, н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350;top:1789;width:49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69;top:3094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64;top:3104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19;top:3104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22;top:3104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469;top:3104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19;top:2864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19;top:2194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19;top:788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19;top:151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6. – Зависимость граничной частоты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от латерального размера приборов для двух уровней технологии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ключевых достоинств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является возможность управления высотой потенциальных барьеров на границах базы с эмиттером и коллектором для электронов без влияния на коэффициенты инжекции дырок за счёт варьирования мольной доли германия в твёрдом растворе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. Градиент профиля германия в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управляет т. н. «квазиэлектрическим полем» в базе, определяющим дрейфовую составляющую механизма переноса неосновных носителей заря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начальным </w:t>
      </w:r>
      <w:r>
        <w:rPr>
          <w:sz w:val="28"/>
          <w:szCs w:val="28"/>
        </w:rPr>
        <w:t>трапециевид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офи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Ge (трап. 1) высота потенциального барьера для электронов оказывается такой же, как и для дырок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, поскольку ЭБ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переход расположен вне слоя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</w:rPr>
        <w:t>. Технологическое моделирование показало, что можно увеличить толщину слоя SiGe, сохраняя слои структуры напряжёнными, погрузив тем самым переход ЭБ в слой кремний-германия (трап. 2). Также оказалось возможным увеличение мольной доли германия до 27 % (трап. 3).</w:t>
      </w:r>
      <w:r>
        <w:rPr>
          <w:sz w:val="28"/>
          <w:szCs w:val="28"/>
          <w:lang w:val="ru-RU"/>
        </w:rPr>
        <w:t xml:space="preserve"> Профили «ступени» рассмотрены в работе [4]. На рис. 7 представлены знач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ru-RU"/>
        </w:rPr>
        <w:t xml:space="preserve"> для каждого профиля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  <w:lang w:val="ru-RU"/>
        </w:rPr>
        <w:t xml:space="preserve"> в активной базе ГБТ.</w:t>
      </w:r>
    </w:p>
    <w:p>
      <w:pPr>
        <w:pStyle w:val="TextBody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35560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3060065" cy="2432685"/>
                <wp:effectExtent l="0" t="0" r="0" b="0"/>
                <wp:wrapTopAndBottom/>
                <wp:docPr id="13" name="Группа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2432520"/>
                          <a:chOff x="0" y="0"/>
                          <a:chExt cx="3060000" cy="2432520"/>
                        </a:xfrm>
                      </wpg:grpSpPr>
                      <pic:pic xmlns:pic="http://schemas.openxmlformats.org/drawingml/2006/picture">
                        <pic:nvPicPr>
                          <pic:cNvPr id="6" name="Picture 116" descr="Ge_prof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515520"/>
                            <a:ext cx="2980800" cy="19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160" y="0"/>
                            <a:ext cx="3021840" cy="24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2058120"/>
                              <a:ext cx="456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рап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2058120"/>
                              <a:ext cx="456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рап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560" y="2058120"/>
                              <a:ext cx="456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рап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2058120"/>
                              <a:ext cx="456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туп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040" y="2064240"/>
                              <a:ext cx="456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туп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365840"/>
                              <a:ext cx="2278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813600"/>
                              <a:ext cx="272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1104120"/>
                              <a:ext cx="272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521280"/>
                              <a:ext cx="272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668960"/>
                              <a:ext cx="2278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1956960"/>
                              <a:ext cx="171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3760" y="383760"/>
                              <a:ext cx="9424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тота, Г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2212920"/>
                              <a:ext cx="25754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ид профиля германия в баз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200" y="563760"/>
                              <a:ext cx="366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4" style="position:absolute;margin-left:80.8pt;margin-top:32.95pt;width:268.15pt;height:161.4pt" coordorigin="1616,659" coordsize="5363,3228">
                <v:shape id="shape_0" ID="Picture 116" stroked="f" o:allowincell="f" style="position:absolute;left:2160;top:867;width:4693;height:3001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group id="shape_0" alt="Group 117" style="position:absolute;left:1616;top:659;width:5363;height:3228">
                  <v:shape id="shape_0" fillcolor="white" stroked="f" o:allowincell="f" style="position:absolute;left:3023;top:3296;width:7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рап.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34;top:3296;width:7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рап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99;top:3296;width:7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рап.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96;top:3296;width:7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туп.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140;top:3306;width:7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туп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63;top:2206;width:35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93;top:1336;width:42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93;top:1794;width:42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93;top:876;width:42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63;top:2683;width:35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53;top:3137;width:26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616;top:659;width:1483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тота, ГГ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23;top:3540;width:405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ид профиля германия в баз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186;top:943;width:57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Рис. 7. – Граничная и максимальная частоты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в зависимости от профиля германия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ереходе к маршрут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, имеющему меньший термобюджет по сравнению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 снижается диффузия примес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 В том числе диффузия мышьяка из эмиттерного поликремния – на 47 %, размытие профиля базы – на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%, следствием чего является более высокая диффузионная ёмкость. Приборно-технологическое моделирование продемонстрировало возможность снижения толщины кремниевого 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-слоя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ap</w:t>
      </w:r>
      <w:r>
        <w:rPr>
          <w:sz w:val="28"/>
          <w:szCs w:val="28"/>
        </w:rPr>
        <w:t>) без ущерба для термомеханической стойкости  структуры. При этом у зависимости граничной частоты (рис. 8) наблюдается максимум.</w:t>
      </w:r>
    </w:p>
    <w:p>
      <w:pPr>
        <w:pStyle w:val="TextBody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4254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3060065" cy="2371725"/>
                <wp:effectExtent l="0" t="0" r="0" b="45085"/>
                <wp:wrapTopAndBottom/>
                <wp:docPr id="14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2371680"/>
                          <a:chOff x="0" y="0"/>
                          <a:chExt cx="3060000" cy="2371680"/>
                        </a:xfrm>
                      </wpg:grpSpPr>
                      <pic:pic xmlns:pic="http://schemas.openxmlformats.org/drawingml/2006/picture">
                        <pic:nvPicPr>
                          <pic:cNvPr id="7" name="Picture 85" descr="ft_cap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98764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640" y="14760"/>
                            <a:ext cx="3024360" cy="23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0280" y="1572840"/>
                              <a:ext cx="7531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рапеция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рапеция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2036160"/>
                              <a:ext cx="272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2036880"/>
                              <a:ext cx="328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2035800"/>
                              <a:ext cx="329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2036880"/>
                              <a:ext cx="3168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2038320"/>
                              <a:ext cx="343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1879560"/>
                              <a:ext cx="289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406880"/>
                              <a:ext cx="320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073520"/>
                              <a:ext cx="320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473400"/>
                              <a:ext cx="320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320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2183040"/>
                              <a:ext cx="2655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Толщ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ca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слоя, н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89000" y="751320"/>
                              <a:ext cx="5313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 Г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95.9pt;margin-top:3.65pt;width:253.05pt;height:186.75pt" coordorigin="1918,73" coordsize="5061,3735">
                <v:shape id="shape_0" ID="Picture 85" stroked="f" o:allowincell="f" style="position:absolute;left:2160;top:73;width:4704;height:373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group id="shape_0" alt="Group 86" style="position:absolute;left:1918;top:96;width:5061;height:3711">
                  <v:shape id="shape_0" fillcolor="white" stroked="f" o:allowincell="f" style="position:absolute;left:5319;top:2573;width:118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рапеция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рапеция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98;top:3303;width:42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25;top:3304;width:51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92;top:3302;width:51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515;top:3304;width:49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383;top:3306;width:53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22;top:3056;width:45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21;top:2312;width:50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21;top:1787;width:50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21;top:842;width:50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21;top:96;width:50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97;top:3534;width:418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Толщи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ca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слоя, н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18;top:1280;width:8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 ГГ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Рис. 8. – Граничная частота с изменением толщины 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  <w:lang w:val="ru-RU"/>
        </w:rPr>
        <w:t>-слоя для двух профилей германия.</w:t>
      </w:r>
    </w:p>
    <w:p>
      <w:pPr>
        <w:pStyle w:val="TextBody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поминалось выше, для повышения быстродействия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необходимо увеличивать плотность коллекторного ток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621155</wp:posOffset>
                </wp:positionV>
                <wp:extent cx="2990850" cy="2410460"/>
                <wp:effectExtent l="0" t="0" r="0" b="43815"/>
                <wp:wrapTopAndBottom/>
                <wp:docPr id="15" name="Группа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410560"/>
                          <a:chOff x="0" y="0"/>
                          <a:chExt cx="2990880" cy="2410560"/>
                        </a:xfrm>
                      </wpg:grpSpPr>
                      <pic:pic xmlns:pic="http://schemas.openxmlformats.org/drawingml/2006/picture">
                        <pic:nvPicPr>
                          <pic:cNvPr id="8" name="Picture 133" descr="Dcoll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720" y="48960"/>
                            <a:ext cx="2990160" cy="23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90160" cy="240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5240"/>
                              <a:ext cx="2990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за имплантации скрытого коллектора, с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196092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196092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196092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196092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8748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42912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77724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113076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47312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8489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6520" y="326520"/>
                              <a:ext cx="848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тота, Г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080" y="1444680"/>
                              <a:ext cx="29196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1" style="position:absolute;margin-left:100.25pt;margin-top:131.5pt;width:261.2pt;height:185.95pt" coordorigin="2005,2630" coordsize="5224,3719">
                <v:shape id="shape_0" ID="Picture 133" stroked="f" o:allowincell="f" style="position:absolute;left:2521;top:2630;width:4708;height:3718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group id="shape_0" alt="Group 134" style="position:absolute;left:2005;top:2691;width:5223;height:3657">
                  <v:shape id="shape_0" fillcolor="white" stroked="f" o:allowincell="f" style="position:absolute;left:2520;top:6073;width:470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за имплантации скрытого коллектора, с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157;top:5641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89;top:5641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03;top:5641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59;top:5641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20;top:2691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20;top:3229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20;top:3777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20;top:4334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08;top:4873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08;top:5465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006;top:3067;width:1336;height:30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тота, ГГ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49;top:4828;width:45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 xml:space="preserve">9 приведены кривы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ru-RU"/>
        </w:rPr>
        <w:t xml:space="preserve"> возрастающие с ростом дозы имплантации фосфора в коллектор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что связано с увеличением плотности коллекторного тока (рис.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). Однако одновременно возрастает значение ёмкости база-коллектор, что сказывается на снижении максимальной частоты, начиная с определённого знач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hanging="0"/>
        <w:jc w:val="center"/>
        <w:rPr/>
      </w:pPr>
      <w:r>
        <w:rPr>
          <w:sz w:val="28"/>
          <w:szCs w:val="28"/>
          <w:lang w:val="ru-RU"/>
        </w:rPr>
        <w:t xml:space="preserve">Рис. 9. – Поведение граничной и максимальной частот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с изменением дозы имплантации глубокого коллектора.</w:t>
      </w:r>
    </w:p>
    <w:p>
      <w:pPr>
        <w:pStyle w:val="TextBody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1125" distR="111760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2993390" cy="4239260"/>
                <wp:effectExtent l="0" t="0" r="0" b="43815"/>
                <wp:wrapTopAndBottom/>
                <wp:docPr id="16" name="Группа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4239360"/>
                          <a:chOff x="0" y="0"/>
                          <a:chExt cx="2993400" cy="4239360"/>
                        </a:xfrm>
                      </wpg:grpSpPr>
                      <pic:pic xmlns:pic="http://schemas.openxmlformats.org/drawingml/2006/picture">
                        <pic:nvPicPr>
                          <pic:cNvPr id="9" name="Picture 149" descr="Jcoll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3960" y="1893600"/>
                            <a:ext cx="2986560" cy="23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93400" cy="42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160" y="247644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69480" y="969480"/>
                              <a:ext cx="2193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отность тока коллектора, А./мк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4064040"/>
                              <a:ext cx="2990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за имплантации скрытого коллектора, с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381132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381132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840" y="381132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3811320"/>
                              <a:ext cx="347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3699360"/>
                              <a:ext cx="291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47" style="position:absolute;margin-left:31.65pt;margin-top:78.4pt;width:312.05pt;height:257.5pt" coordorigin="633,1568" coordsize="6241,5150">
                <v:shape id="shape_0" ID="Picture 149" stroked="f" o:allowincell="f" style="position:absolute;left:2166;top:3024;width:4702;height:3693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group id="shape_0" alt="Group 150" style="position:absolute;left:633;top:1568;width:6241;height:5149">
                  <v:shape id="shape_0" fillcolor="white" stroked="f" o:allowincell="f" style="position:absolute;left:2560;top:3942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33;top:1569;width:3454;height:4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отность тока коллектора, А./мк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65;top:6442;width:470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за имплантации скрытого коллектора, с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02;top:6044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34;top:6044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48;top:6044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04;top:6044;width:54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66;top:5868;width:4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>Рис. 10. – Зависимость плотности коллекторного тока от дозы имплантации скрытого коллектора.</w:t>
      </w:r>
    </w:p>
    <w:p>
      <w:pPr>
        <w:pStyle w:val="Style28"/>
        <w:rPr>
          <w:lang w:val="ru-RU"/>
        </w:rPr>
      </w:pPr>
      <w:r>
        <w:rPr>
          <w:lang w:val="ru-RU"/>
        </w:rPr>
        <w:t>Выводы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ведённой работы, непосредственное геометрическое масштабирование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не ведёт к увеличению быстродействия прибора и требует системного анализа каждого узла структуры с разработкой уникального подхода к масштабированию каждого. Принципиальным моментом масштабирования является снижение термобюджета маршрут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итоговой структуре SiGe ГБТ достигнуты следующие значения его электрофизических параметров: f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134,8 ГГц (187 %</w:t>
      </w:r>
      <w:r>
        <w:rPr>
          <w:sz w:val="28"/>
          <w:szCs w:val="28"/>
          <w:lang w:val="ru-RU"/>
        </w:rPr>
        <w:t xml:space="preserve"> от первоначального значения</w:t>
      </w:r>
      <w:r>
        <w:rPr>
          <w:sz w:val="28"/>
          <w:szCs w:val="28"/>
        </w:rPr>
        <w:t>), f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138,7 ГГц (прирост 9 %), BV</w:t>
      </w:r>
      <w:r>
        <w:rPr>
          <w:sz w:val="28"/>
          <w:szCs w:val="28"/>
          <w:vertAlign w:val="subscript"/>
        </w:rPr>
        <w:t>cbo</w:t>
      </w:r>
      <w:r>
        <w:rPr>
          <w:sz w:val="28"/>
          <w:szCs w:val="28"/>
        </w:rPr>
        <w:t xml:space="preserve"> – 10,5 В, BVceo – 2,1 В, β – 479,6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атриваемая структура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  <w:lang w:val="ru-RU"/>
        </w:rPr>
        <w:t xml:space="preserve"> ГБТ оказывается пригодной для встраивания</w:t>
      </w:r>
      <w:r>
        <w:rPr>
          <w:sz w:val="28"/>
          <w:szCs w:val="28"/>
        </w:rPr>
        <w:t xml:space="preserve"> в БиКМОП маршрут с проектными нормами 90 нм</w:t>
      </w:r>
      <w:r>
        <w:rPr>
          <w:sz w:val="28"/>
          <w:szCs w:val="28"/>
          <w:lang w:val="ru-RU"/>
        </w:rPr>
        <w:t xml:space="preserve"> без принципиальных изменений.</w:t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 xml:space="preserve">ITRS 2012 Update RF and Analog/Mixed-signal Technologies (FRAMS), URL: itrs.net/Links/2012ITRS/Home2012.htm. </w:t>
      </w:r>
      <w:r>
        <w:rPr>
          <w:lang w:val="en-US"/>
        </w:rPr>
        <w:t>Date of circulation</w:t>
      </w:r>
      <w:r>
        <w:rPr/>
        <w:t xml:space="preserve"> </w:t>
      </w:r>
      <w:r>
        <w:rPr>
          <w:lang w:val="en-US"/>
        </w:rPr>
        <w:t xml:space="preserve">January 9, </w:t>
      </w:r>
      <w:r>
        <w:rPr/>
        <w:t>201</w:t>
      </w:r>
      <w:r>
        <w:rPr>
          <w:lang w:val="en-US"/>
        </w:rPr>
        <w:t>4</w:t>
      </w:r>
      <w:r>
        <w:rPr/>
        <w:t>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>
          <w:lang w:val="ru-RU"/>
        </w:rPr>
        <w:t>Тимошенков В.П., Шалимов А.С., Тимошенков А.С. Восстановление импульсных сигналов в кабельных линиях связи // Инженерный вестник Дона, 2012, №4. Ч</w:t>
      </w:r>
      <w:r>
        <w:rPr>
          <w:lang w:val="en-US"/>
        </w:rPr>
        <w:t>. 2. URL: ivdon.ru/ru/magazine/archive/n4p2y2012/1330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>
          <w:lang w:val="ru-RU"/>
        </w:rPr>
        <w:t>Адамов Ю.Г., Гулякович Г.Н., Северцев В.Н. Учёт влияния подложки на высокочастотные характеристики кремниевых транзисторов // Инженерный вестник Дона, 2012, №2. Ч</w:t>
      </w:r>
      <w:r>
        <w:rPr>
          <w:lang w:val="en-US"/>
        </w:rPr>
        <w:t>. 2. URL: ivdon.ru/ru/magazine/archive/n2y2012/791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Cressler J.D. Silicon Heterostructure Handbook. – New York: CRC Press, 2006</w:t>
      </w:r>
      <w:r>
        <w:rPr>
          <w:lang w:val="en-US"/>
        </w:rPr>
        <w:t>. – pp. 141–153</w:t>
      </w:r>
      <w:r>
        <w:rPr/>
        <w:t>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B</w:t>
      </w:r>
      <w:r>
        <w:rPr>
          <w:lang w:val="en-US"/>
        </w:rPr>
        <w:t>i</w:t>
      </w:r>
      <w:r>
        <w:rPr/>
        <w:t xml:space="preserve">CMOS </w:t>
      </w:r>
      <w:r>
        <w:rPr>
          <w:lang w:val="en-US"/>
        </w:rPr>
        <w:t>structure</w:t>
      </w:r>
      <w:r>
        <w:rPr/>
        <w:t xml:space="preserve">, </w:t>
      </w:r>
      <w:r>
        <w:rPr>
          <w:lang w:val="en-US"/>
        </w:rPr>
        <w:t>method for producing the same</w:t>
      </w:r>
      <w:r>
        <w:rPr/>
        <w:t xml:space="preserve"> </w:t>
      </w:r>
      <w:r>
        <w:rPr>
          <w:lang w:val="en-US"/>
        </w:rPr>
        <w:t>and bipolar transistor for a BiCMOS structure</w:t>
      </w:r>
      <w:r>
        <w:rPr/>
        <w:t xml:space="preserve">: </w:t>
      </w:r>
      <w:r>
        <w:rPr>
          <w:lang w:val="en-US"/>
        </w:rPr>
        <w:t>Appl. No</w:t>
      </w:r>
      <w:r>
        <w:rPr/>
        <w:t xml:space="preserve"> </w:t>
      </w:r>
      <w:r>
        <w:rPr>
          <w:lang w:val="en-US"/>
        </w:rPr>
        <w:t>10/497827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: </w:t>
      </w:r>
      <w:r>
        <w:rPr>
          <w:lang w:val="en-US"/>
        </w:rPr>
        <w:t>Int. Cl.</w:t>
      </w:r>
      <w:r>
        <w:rPr/>
        <w:t xml:space="preserve"> H01L 27/102 / Ehwald K-E [</w:t>
      </w:r>
      <w:r>
        <w:rPr>
          <w:lang w:val="en-US"/>
        </w:rPr>
        <w:t>et al</w:t>
      </w:r>
      <w:r>
        <w:rPr/>
        <w:t>.] (</w:t>
      </w:r>
      <w:r>
        <w:rPr>
          <w:lang w:val="en-US"/>
        </w:rPr>
        <w:t>Germany</w:t>
      </w:r>
      <w:r>
        <w:rPr/>
        <w:t xml:space="preserve">) ; </w:t>
      </w:r>
      <w:r>
        <w:rPr>
          <w:lang w:val="en-US"/>
        </w:rPr>
        <w:t>Assignee</w:t>
      </w:r>
      <w:r>
        <w:rPr/>
        <w:t xml:space="preserve"> IHP GmbH ; </w:t>
      </w:r>
      <w:r>
        <w:rPr>
          <w:lang w:val="en-US"/>
        </w:rPr>
        <w:t>PCT Pub. Date</w:t>
      </w:r>
      <w:r>
        <w:rPr/>
        <w:t xml:space="preserve"> </w:t>
      </w:r>
      <w:r>
        <w:rPr>
          <w:lang w:val="en-US"/>
        </w:rPr>
        <w:t xml:space="preserve">June </w:t>
      </w:r>
      <w:r>
        <w:rPr/>
        <w:t>12</w:t>
      </w:r>
      <w:r>
        <w:rPr>
          <w:lang w:val="en-US"/>
        </w:rPr>
        <w:t>, 20</w:t>
      </w:r>
      <w:r>
        <w:rPr/>
        <w:t xml:space="preserve">03; </w:t>
      </w:r>
      <w:r>
        <w:rPr>
          <w:lang w:val="en-US"/>
        </w:rPr>
        <w:t>Date of Pat.</w:t>
      </w:r>
      <w:r>
        <w:rPr/>
        <w:t xml:space="preserve"> </w:t>
      </w:r>
      <w:r>
        <w:rPr>
          <w:lang w:val="en-US"/>
        </w:rPr>
        <w:t xml:space="preserve">Dec. 11, </w:t>
      </w:r>
      <w:r>
        <w:rPr/>
        <w:t xml:space="preserve">2007; </w:t>
      </w:r>
      <w:r>
        <w:rPr>
          <w:lang w:val="en-US"/>
        </w:rPr>
        <w:t>Pat.</w:t>
      </w:r>
      <w:r>
        <w:rPr/>
        <w:t xml:space="preserve"> </w:t>
      </w:r>
      <w:r>
        <w:rPr>
          <w:lang w:val="en-US"/>
        </w:rPr>
        <w:t>No US 7307336 B2</w:t>
      </w:r>
      <w:r>
        <w:rPr/>
        <w:t xml:space="preserve">; </w:t>
      </w:r>
      <w:r>
        <w:rPr>
          <w:lang w:val="en-US"/>
        </w:rPr>
        <w:t>PCT Filed</w:t>
      </w:r>
      <w:r>
        <w:rPr/>
        <w:t xml:space="preserve"> </w:t>
      </w:r>
      <w:r>
        <w:rPr>
          <w:lang w:val="en-US"/>
        </w:rPr>
        <w:t xml:space="preserve">Dec. </w:t>
      </w:r>
      <w:r>
        <w:rPr/>
        <w:t>06</w:t>
      </w:r>
      <w:r>
        <w:rPr>
          <w:lang w:val="en-US"/>
        </w:rPr>
        <w:t>, 20</w:t>
      </w:r>
      <w:r>
        <w:rPr/>
        <w:t>02</w:t>
      </w:r>
      <w:r>
        <w:rPr>
          <w:lang w:val="en-US"/>
        </w:rPr>
        <w:t>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Шелепин Н.А., Селецкий В.К., Дмитриев В.А. Исследование параметров элементной базы 0,18 мкм радиочастотной БиКМОП технологии / Сборник научных трудов 14-ой Российской научно-технической конференции «Электроника, микро- и наноэлектроника»: Тезисы докладов. – М.: НИЯУ МИФИ, 2012. – с.111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D. Knoll, V. Dmitriev, T. Egorova, V. Seletskij, N. Shelepin, R. Barth, G. G. Fisher, T. Grabolla, W. Mehr and B. Tillack Low-Cost, High Voltage SiGe:C HBTs for a 0.18 µm BiCMOS Process // Proceedings of the 2012 Bipolar/BiCMOS Circuits and Technology Meeting. IEEE Catalog Number: CFP12BIP-PRT . – p. 153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Евдокимов В.Д. Исследование влияния вертикального масштабирования SiGe гетеропереходного биполярного транзистора на его частотные характеристики методами приборно-технологического моделирования / Сборник трудов 19-ой Всероссийской межвузовской научно-технической конференции «Микроэлектроника и информатика-2012»: Тезисы докладов. – М.: МИЭТ, 2012. – с. 64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Феклистов К.В. Преципитация бора в кремнии при имплантации и отжиге: расслоение на стадии освальдовского созревания / Диссертация на соискание учёной степени кандидата физико-математических наук. – Новосибирск: ИФПП им. А.В. Ржанова, Сибирское отделение РАН, 2011.</w:t>
      </w:r>
      <w:r>
        <w:rPr>
          <w:lang w:val="ru-RU"/>
        </w:rPr>
        <w:t xml:space="preserve"> –  с. 73–76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>
          <w:lang w:val="en-US"/>
        </w:rPr>
        <w:t>A</w:t>
      </w:r>
      <w:r>
        <w:rPr/>
        <w:t xml:space="preserve"> 55-nm BiCMOS platform for optical and millimeter-wave systems-on-chip (BCTM2013_RF2THZ_OBIP_CHEVALIER), URL: iee.et.tu-dresden.de/iee/eb/res/dot7/. </w:t>
      </w:r>
      <w:r>
        <w:rPr>
          <w:lang w:val="en-US"/>
        </w:rPr>
        <w:t>Date of circulation</w:t>
      </w:r>
      <w:r>
        <w:rPr/>
        <w:t xml:space="preserve"> </w:t>
      </w:r>
      <w:r>
        <w:rPr>
          <w:lang w:val="en-US"/>
        </w:rPr>
        <w:t>January 9, 2014</w:t>
      </w:r>
      <w:r>
        <w:rPr/>
        <w:t>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Kahng A. B., Puneet Sharma, Topaloglu R. O. Exploiting STI Stress for Performance // Proceedings of IEEE/ACM international conference on Computer-aided design. – 2007. – pp. 83–90</w:t>
      </w:r>
      <w:r>
        <w:rPr>
          <w:lang w:val="en-US"/>
        </w:rPr>
        <w:t>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 xml:space="preserve">ITRS 2012 Update RF and Analog/Mixed-signal Technologies (FRAMS), URL: itrs.net/Links/2012ITRS/Home2012.htm. </w:t>
      </w:r>
      <w:r>
        <w:rPr>
          <w:lang w:val="en-US"/>
        </w:rPr>
        <w:t>Date of circulation January 9, 2014</w:t>
      </w:r>
      <w:r>
        <w:rPr/>
        <w:t>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Timoshenkov V.P., Shalimov A.S., Timoshenkov A.S. Inženernyj vestnik Dona (Rus)</w:t>
      </w:r>
      <w:r>
        <w:rPr>
          <w:lang w:val="ru-RU"/>
        </w:rPr>
        <w:t>,</w:t>
      </w:r>
      <w:r>
        <w:rPr/>
        <w:t xml:space="preserve"> 2012</w:t>
      </w:r>
      <w:r>
        <w:rPr>
          <w:lang w:val="ru-RU"/>
        </w:rPr>
        <w:t>,</w:t>
      </w:r>
      <w:r>
        <w:rPr/>
        <w:t xml:space="preserve"> №4. </w:t>
      </w:r>
      <w:r>
        <w:rPr>
          <w:lang w:val="en-US"/>
        </w:rPr>
        <w:t>part</w:t>
      </w:r>
      <w:r>
        <w:rPr/>
        <w:t xml:space="preserve"> 2 URL:</w:t>
      </w:r>
      <w:r>
        <w:rPr>
          <w:lang w:val="ru-RU"/>
        </w:rPr>
        <w:t xml:space="preserve"> </w:t>
      </w:r>
      <w:r>
        <w:rPr/>
        <w:t>ivdon.ru/ru/magazine/archive/n4p2y2012/1330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Adamov Ju.G., Guljakovich G.N., Severcev V.N. Inženernyj vestnik Dona (Rus)</w:t>
      </w:r>
      <w:r>
        <w:rPr>
          <w:lang w:val="ru-RU"/>
        </w:rPr>
        <w:t>,</w:t>
      </w:r>
      <w:r>
        <w:rPr/>
        <w:t xml:space="preserve"> 2012</w:t>
      </w:r>
      <w:r>
        <w:rPr>
          <w:lang w:val="ru-RU"/>
        </w:rPr>
        <w:t>,</w:t>
      </w:r>
      <w:r>
        <w:rPr/>
        <w:t xml:space="preserve"> №2. </w:t>
      </w:r>
      <w:r>
        <w:rPr>
          <w:lang w:val="en-US"/>
        </w:rPr>
        <w:t>part</w:t>
      </w:r>
      <w:r>
        <w:rPr/>
        <w:t xml:space="preserve"> 2 URL: ivdon.ru/ru/magazine/archive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Cressler J.D. Silicon Heterostructure Handbook. New York: CRC Press, 2006</w:t>
      </w:r>
      <w:r>
        <w:rPr>
          <w:lang w:val="en-US"/>
        </w:rPr>
        <w:t>, pp. 141–153</w:t>
      </w:r>
      <w:r>
        <w:rPr/>
        <w:t>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B</w:t>
      </w:r>
      <w:r>
        <w:rPr>
          <w:lang w:val="en-US"/>
        </w:rPr>
        <w:t>i</w:t>
      </w:r>
      <w:r>
        <w:rPr/>
        <w:t xml:space="preserve">CMOS </w:t>
      </w:r>
      <w:r>
        <w:rPr>
          <w:lang w:val="en-US"/>
        </w:rPr>
        <w:t>structure</w:t>
      </w:r>
      <w:r>
        <w:rPr/>
        <w:t xml:space="preserve">, </w:t>
      </w:r>
      <w:r>
        <w:rPr>
          <w:lang w:val="en-US"/>
        </w:rPr>
        <w:t>method for producing the same</w:t>
      </w:r>
      <w:r>
        <w:rPr/>
        <w:t xml:space="preserve"> </w:t>
      </w:r>
      <w:r>
        <w:rPr>
          <w:lang w:val="en-US"/>
        </w:rPr>
        <w:t>and bipolar transistor for a BiCMOS structure</w:t>
      </w:r>
      <w:r>
        <w:rPr/>
        <w:t xml:space="preserve">: </w:t>
      </w:r>
      <w:r>
        <w:rPr>
          <w:lang w:val="en-US"/>
        </w:rPr>
        <w:t>Appl. No</w:t>
      </w:r>
      <w:r>
        <w:rPr/>
        <w:t xml:space="preserve"> </w:t>
      </w:r>
      <w:r>
        <w:rPr>
          <w:lang w:val="en-US"/>
        </w:rPr>
        <w:t>10/497827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: </w:t>
      </w:r>
      <w:r>
        <w:rPr>
          <w:lang w:val="en-US"/>
        </w:rPr>
        <w:t>Int. Cl.</w:t>
      </w:r>
      <w:r>
        <w:rPr/>
        <w:t xml:space="preserve"> H01L 27/102 / Ehwald K-E [</w:t>
      </w:r>
      <w:r>
        <w:rPr>
          <w:lang w:val="en-US"/>
        </w:rPr>
        <w:t>et al</w:t>
      </w:r>
      <w:r>
        <w:rPr/>
        <w:t>.] (</w:t>
      </w:r>
      <w:r>
        <w:rPr>
          <w:lang w:val="en-US"/>
        </w:rPr>
        <w:t>Germany</w:t>
      </w:r>
      <w:r>
        <w:rPr/>
        <w:t xml:space="preserve">) ; </w:t>
      </w:r>
      <w:r>
        <w:rPr>
          <w:lang w:val="en-US"/>
        </w:rPr>
        <w:t>Assignee</w:t>
      </w:r>
      <w:r>
        <w:rPr/>
        <w:t xml:space="preserve"> IHP GmbH ; </w:t>
      </w:r>
      <w:r>
        <w:rPr>
          <w:lang w:val="en-US"/>
        </w:rPr>
        <w:t>PCT Pub. Date</w:t>
      </w:r>
      <w:r>
        <w:rPr/>
        <w:t xml:space="preserve"> </w:t>
      </w:r>
      <w:r>
        <w:rPr>
          <w:lang w:val="en-US"/>
        </w:rPr>
        <w:t xml:space="preserve">June </w:t>
      </w:r>
      <w:r>
        <w:rPr/>
        <w:t>12</w:t>
      </w:r>
      <w:r>
        <w:rPr>
          <w:lang w:val="en-US"/>
        </w:rPr>
        <w:t>, 20</w:t>
      </w:r>
      <w:r>
        <w:rPr/>
        <w:t xml:space="preserve">03; </w:t>
      </w:r>
      <w:r>
        <w:rPr>
          <w:lang w:val="en-US"/>
        </w:rPr>
        <w:t>Date of Pat.</w:t>
      </w:r>
      <w:r>
        <w:rPr/>
        <w:t xml:space="preserve"> </w:t>
      </w:r>
      <w:r>
        <w:rPr>
          <w:lang w:val="en-US"/>
        </w:rPr>
        <w:t xml:space="preserve">Dec. 11, </w:t>
      </w:r>
      <w:r>
        <w:rPr/>
        <w:t xml:space="preserve">2007; </w:t>
      </w:r>
      <w:r>
        <w:rPr>
          <w:lang w:val="en-US"/>
        </w:rPr>
        <w:t>Pat.</w:t>
      </w:r>
      <w:r>
        <w:rPr/>
        <w:t xml:space="preserve"> </w:t>
      </w:r>
      <w:r>
        <w:rPr>
          <w:lang w:val="en-US"/>
        </w:rPr>
        <w:t>No US 7307336 B2</w:t>
      </w:r>
      <w:r>
        <w:rPr/>
        <w:t xml:space="preserve">; </w:t>
      </w:r>
      <w:r>
        <w:rPr>
          <w:lang w:val="en-US"/>
        </w:rPr>
        <w:t>PCT Filed</w:t>
      </w:r>
      <w:r>
        <w:rPr/>
        <w:t xml:space="preserve"> </w:t>
      </w:r>
      <w:r>
        <w:rPr>
          <w:lang w:val="en-US"/>
        </w:rPr>
        <w:t xml:space="preserve">Dec. </w:t>
      </w:r>
      <w:r>
        <w:rPr/>
        <w:t>06</w:t>
      </w:r>
      <w:r>
        <w:rPr>
          <w:lang w:val="en-US"/>
        </w:rPr>
        <w:t>, 20</w:t>
      </w:r>
      <w:r>
        <w:rPr/>
        <w:t>02</w:t>
      </w:r>
      <w:r>
        <w:rPr>
          <w:lang w:val="en-US"/>
        </w:rPr>
        <w:t>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 xml:space="preserve">Shelepin N.A., Seleckij V.K., Dmitriev V.A. Sbornik nauchnyh trudov 14-oj Rossijskoj nauchno-tehnicheskoj konferencii «Jelektronika, mikro- i nanojelektronika»: Tezisy dokladov. M.: NIJaU MIFI, 2012. </w:t>
      </w:r>
      <w:r>
        <w:rPr>
          <w:lang w:val="en-US"/>
        </w:rPr>
        <w:t>p</w:t>
      </w:r>
      <w:r>
        <w:rPr/>
        <w:t>.111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 xml:space="preserve">D. Knoll, V. Dmitriev, T. Egorova </w:t>
      </w:r>
      <w:r>
        <w:rPr>
          <w:lang w:val="en-US"/>
        </w:rPr>
        <w:t xml:space="preserve">[i dr.] </w:t>
      </w:r>
      <w:r>
        <w:rPr/>
        <w:t>Proceedings of the 2012 Bipolar/BiCMOS Circuits and Technology Meeting. IEEE Catalog Number: CFP12BIP-PRT . p. 153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 xml:space="preserve">Evdokimov V.D. Sbornik trudov 19-oj Vserossijskoj mezhvuzovskoj nauchno-tehnicheskoj konferencii «Mikrojelektronika i informatika-2012»: Tezisy dokladov. M.: MIJeT, 2012. </w:t>
      </w:r>
      <w:r>
        <w:rPr>
          <w:lang w:val="en-US"/>
        </w:rPr>
        <w:t>p</w:t>
      </w:r>
      <w:r>
        <w:rPr/>
        <w:t>. 64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Feklistov K.V. Precipitacija bora v kremnii pri implantacii i otzhige: rassloenie na stadii osval'dovskogo sozrevanija [</w:t>
      </w:r>
      <w:r>
        <w:rPr>
          <w:lang w:val="en-US"/>
        </w:rPr>
        <w:t>Precipitation of boron in silicon during implantation and annealing: bundle on the stage of Osvald’s maturation</w:t>
      </w:r>
      <w:r>
        <w:rPr/>
        <w:t>]</w:t>
      </w:r>
      <w:r>
        <w:rPr>
          <w:lang w:val="en-US"/>
        </w:rPr>
        <w:t xml:space="preserve">. </w:t>
      </w:r>
      <w:r>
        <w:rPr/>
        <w:t>Dissertacija na soiskanie uchjonoj stepeni kandidata fiziko-matematicheskih nauk.  Novosibirsk: IFPP im. A.V. Rzhanova, Sibirskoe otdelenie RAN, 2011</w:t>
      </w:r>
      <w:r>
        <w:rPr>
          <w:lang w:val="en-US"/>
        </w:rPr>
        <w:t>, pp. 73–76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 xml:space="preserve">A 55-nm BiCMOS platform for optical and millimeter-wave systems-on-chip (BCTM2013_RF2THZ_OBIP_CHEVALIER), URL: iee.et.tu-dresden.de/iee/eb/res/dot7/. </w:t>
      </w:r>
      <w:r>
        <w:rPr>
          <w:lang w:val="en-US"/>
        </w:rPr>
        <w:t>Date of circulation January 9, 2014</w:t>
      </w:r>
      <w:r>
        <w:rPr/>
        <w:t>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Kahng A. B., Puneet Sharma, Topaloglu R. O. Exploiting STI Stress for Performance</w:t>
      </w:r>
      <w:r>
        <w:rPr>
          <w:lang w:val="en-US"/>
        </w:rPr>
        <w:t>.</w:t>
      </w:r>
      <w:r>
        <w:rPr/>
        <w:t xml:space="preserve"> Proceedings of IEEE/ACM international conference on Computer-aided design. 2007. pp. 83–90</w:t>
      </w:r>
      <w:r>
        <w:rPr>
          <w:lang w:val="en-US"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3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eastAsia="SimSun;宋体" w:cs="Times New Roman"/>
      <w:spacing w:val="-1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300"/>
    </w:pPr>
    <w:rPr>
      <w:rFonts w:eastAsia="SimSun;宋体"/>
      <w:spacing w:val="-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2360" w:leader="none"/>
        <w:tab w:val="right" w:pos="4720" w:leader="none"/>
      </w:tabs>
      <w:spacing w:lineRule="auto" w:line="240" w:before="120" w:after="120"/>
      <w:jc w:val="left"/>
    </w:pPr>
    <w:rPr>
      <w:rFonts w:ascii="Times" w:hAnsi="Times" w:cs="Times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SimSun;宋体"/>
      <w:sz w:val="20"/>
      <w:szCs w:val="20"/>
      <w:lang w:val="en-US"/>
    </w:rPr>
  </w:style>
  <w:style w:type="paragraph" w:styleId="Style31">
    <w:name w:val="Элемент списка литературы"/>
    <w:basedOn w:val="Normal"/>
    <w:qFormat/>
    <w:pPr>
      <w:spacing w:lineRule="exact" w:line="200"/>
      <w:ind w:left="352" w:hanging="352"/>
    </w:pPr>
    <w:rPr>
      <w:rFonts w:eastAsia="SimSun;宋体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7T13:42:00Z</dcterms:modified>
  <cp:revision>8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