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bookmarkStart w:id="0" w:name="OLE_LINK1"/>
      <w:bookmarkEnd w:id="0"/>
      <w:r>
        <w:rPr/>
        <w:t>Отбор материалов и технологий нанесения изображения на поверхность изделия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" w:name="OLE_LINK1"/>
      <w:bookmarkStart w:id="2" w:name="_GoBack"/>
      <w:bookmarkStart w:id="3" w:name="OLE_LINK1"/>
      <w:bookmarkStart w:id="4" w:name="_GoBack"/>
      <w:bookmarkEnd w:id="3"/>
      <w:bookmarkEnd w:id="4"/>
    </w:p>
    <w:p>
      <w:pPr>
        <w:pStyle w:val="Style22"/>
        <w:jc w:val="center"/>
        <w:rPr>
          <w:i/>
          <w:i/>
        </w:rPr>
      </w:pPr>
      <w:r>
        <w:rPr>
          <w:i/>
        </w:rPr>
        <w:t>С. Б. Языева</w:t>
      </w:r>
      <w:r>
        <w:rPr>
          <w:i/>
          <w:vertAlign w:val="superscript"/>
        </w:rPr>
        <w:t>1</w:t>
      </w:r>
      <w:r>
        <w:rPr>
          <w:i/>
        </w:rPr>
        <w:t>, П. Б. Кулинич</w:t>
      </w:r>
      <w:r>
        <w:rPr>
          <w:i/>
          <w:vertAlign w:val="superscript"/>
        </w:rPr>
        <w:t>2</w:t>
      </w:r>
      <w:r>
        <w:rPr>
          <w:i/>
        </w:rPr>
        <w:t>, А. А. Ярцева</w:t>
      </w:r>
      <w:r>
        <w:rPr>
          <w:i/>
          <w:vertAlign w:val="superscript"/>
        </w:rPr>
        <w:t>1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Северо-Кавказский Федеральный университет</w:t>
      </w:r>
    </w:p>
    <w:p>
      <w:pPr>
        <w:pStyle w:val="Style23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bookmarkStart w:id="5" w:name="OLE_LINK2"/>
      <w:r>
        <w:rPr>
          <w:b w:val="false"/>
          <w:bCs w:val="false"/>
          <w:sz w:val="24"/>
          <w:szCs w:val="24"/>
        </w:rPr>
        <w:t>В</w:t>
      </w:r>
      <w:bookmarkEnd w:id="5"/>
      <w:r>
        <w:rPr>
          <w:b w:val="false"/>
          <w:bCs w:val="false"/>
          <w:sz w:val="24"/>
          <w:szCs w:val="24"/>
        </w:rPr>
        <w:t xml:space="preserve"> статье приводится обзор различных технологий нанесения изображения на плоскую поверхность заготовки механическим точечно-ударным фотопринтером на базе опыта практического применения, причины брака и методы их устранения, виды материала.</w:t>
      </w:r>
    </w:p>
    <w:p>
      <w:pPr>
        <w:pStyle w:val="Style22"/>
        <w:spacing w:lineRule="auto" w:line="240"/>
        <w:ind w:hanging="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технологический процесс, фотопринтер, точечно-ударная гравировка, искажение изображения, параметры заготовок.</w:t>
      </w:r>
    </w:p>
    <w:p>
      <w:pPr>
        <w:pStyle w:val="Style22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 xml:space="preserve">Некоторые виды изделий в ювелирной продукции и аксессуары (такие как брелоки, бирки, медальоны, именные таблички) несут определённую информацию об их владельце. При этом к изделиям предъявляются требования не просто как к информационным носителям, но их эстетические качества приобретают особенный статус. Следовательно, возникает необходимость провести исследования по выбору материала и технологии нанесения изображения на поверхность подобных изделий.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 xml:space="preserve">Для нанесения изображения на поверхность изделия чаще используются следующие материалы: золото, серебро, платина, медь, алюминий, латунь, нержавеющая сталь, пластик [1-6]. Физико-механические свойства перечисленных материалов имеют значительные отличия по возможности использования технологий нанесения изображения на поверхность изделий из них. </w:t>
      </w:r>
    </w:p>
    <w:p>
      <w:pPr>
        <w:pStyle w:val="Style22"/>
        <w:rPr>
          <w:bCs/>
          <w:szCs w:val="28"/>
        </w:rPr>
      </w:pPr>
      <w:r>
        <w:rPr>
          <w:bCs/>
          <w:szCs w:val="28"/>
        </w:rPr>
        <w:t>Так как перечень материалов и технологий достаточно широк и вариантность комбинаций «материал-технология» соответственно на порядок больше, то возникает необходимость систематизировать этот перечень показателей (табл.1).</w:t>
      </w:r>
    </w:p>
    <w:p>
      <w:pPr>
        <w:pStyle w:val="NormalWeb"/>
        <w:keepNext w:val="true"/>
        <w:shd w:val="clear" w:color="auto" w:fill="FFFFFF"/>
        <w:spacing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. Физико-механические свойства материала</w:t>
      </w:r>
    </w:p>
    <w:tbl>
      <w:tblPr>
        <w:tblpPr w:bottomFromText="0" w:horzAnchor="margin" w:leftFromText="180" w:rightFromText="180" w:tblpX="0" w:tblpY="180" w:topFromText="0" w:vertAnchor="text"/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471"/>
        <w:gridCol w:w="2669"/>
        <w:gridCol w:w="3559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вердость по Виккерсу (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Cs/>
                <w:color w:val="000000"/>
                <w:sz w:val="28"/>
                <w:szCs w:val="28"/>
              </w:rPr>
              <w:t>V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лщина пластины</w: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мм)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 – 5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 – 1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 – 5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 – 2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юми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 – 2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ун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 – 2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ржавеющая ст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 – 5,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 –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мимо перечисленных характеристик материалов и технологий понятно, что на применительно практике не последнюю роль играет и финансовая составляющая изготовления конечного продукта [7]. В этом смысле абсолютно демократичными по себестоимости и не уступающими по эстетическом характеристикам являются изделия, выполненные в комбинации по принципу «материал - технология»: «латунь - механическая точечно-ударная гравировка алмазной иглой»[7,8].</w:t>
      </w:r>
    </w:p>
    <w:p>
      <w:pPr>
        <w:pStyle w:val="Normal"/>
        <w:ind w:firstLine="708"/>
        <w:rPr/>
      </w:pPr>
      <w:r>
        <w:rPr/>
        <w:t xml:space="preserve">Для описания полного технологического процесса нанесения изображения на изделие из латуни методом механической точечно-ударной гравировки алмазной иглой, необходимо ознакомиться с используемым оборудованием [7]. </w:t>
      </w:r>
    </w:p>
    <w:p>
      <w:pPr>
        <w:pStyle w:val="Normal"/>
        <w:ind w:firstLine="708"/>
        <w:rPr/>
      </w:pPr>
      <w:r>
        <w:rPr/>
        <w:t xml:space="preserve">Учитывая фактор стоимости конечного изделия, соответствующим образом подходим и к выбору оборудования (табл. 2). 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2. Технологии нанесения изображения на поверхность изделия 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8"/>
        <w:gridCol w:w="2269"/>
        <w:gridCol w:w="2408"/>
        <w:gridCol w:w="1986"/>
      </w:tblGrid>
      <w:tr>
        <w:trPr>
          <w:trHeight w:val="1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технологического проце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участников технологического проце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ьзуемое оборуд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Цветная химическая гравировка </w: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(химическое травл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ханизированный проце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1 до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тяжная каме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Лазерная гравиров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ированный проце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1 до 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азерный гравер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учная гравиров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механизированный проце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чной граве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ханическая </w:t>
            </w:r>
            <w:r>
              <w:rPr>
                <w:color w:val="000000"/>
                <w:sz w:val="28"/>
                <w:szCs w:val="28"/>
              </w:rPr>
              <w:t>точечно-ударная гравировка алмазной игл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ированный проце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ханический ударный фотопринтер </w:t>
            </w:r>
          </w:p>
        </w:tc>
      </w:tr>
    </w:tbl>
    <w:p>
      <w:pPr>
        <w:pStyle w:val="NormalWeb"/>
        <w:keepNext w:val="true"/>
        <w:shd w:val="clear" w:color="auto" w:fill="FFFFFF"/>
        <w:spacing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 как в технологическом процессе используется компьютер, то требования, которые к нему предъявляются – это возможность работать в специализированных программах графических редакторов и наличие разъёмов для подключения механического ударного фотопринтера (рис.1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2788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62225" cy="2228850"/>
                      <wp:effectExtent l="0" t="0" r="0" b="0"/>
                      <wp:docPr id="1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62120" cy="22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3" stroked="f" o:allowincell="t" style="position:absolute;margin-left:0pt;margin-top:-175.55pt;width:201.7pt;height:175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Style24"/>
              <w:widowControl w:val="false"/>
              <w:rPr/>
            </w:pPr>
            <w:r>
              <w:rPr/>
              <w:t>Рис. 1. – Механический ударный фотопринтер</w:t>
            </w:r>
          </w:p>
          <w:p>
            <w:pPr>
              <w:pStyle w:val="Style24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1. Крышка Винт (фиксирующий головку в определенном положении); 2. Липкий лист (на этом материале устанавливаются заготовки, которые исключают необходимость использовать двухсторонний скотч для закрепления); 3. Каретка (устанавливает головку на поверхности заготовки, перемещается вправо-влево и опускается вверх-вниз); 4. Головка Стол Кнопка включения питания</w:t>
            </w:r>
          </w:p>
        </w:tc>
      </w:tr>
    </w:tbl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механическому ударному фотопринтеру прилагается установочная программа METAZAStudio. 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METAZAStudio может открывать растровые файлы в формате jpg и bmp c разных устройств, таких как мобильные телефоны, цифровые фотоаппараты, сканеры и т. д. Кроме того в программу можно импортировать файлы векторных форматов EPS и AI. METAZAStudio работает со шрифтами TrueType, и позволяет располагать тексты вдоль кривой, например, по окружности. Также программа может открывать переменные данные в формате CSV из Microsoft Excel, для гравировки дат, имен, серийных номеров, и т. д. А в программе Roland SFEdit2 можно создавать свои новые однопроходные шрифты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создания рисунков используются такие графические редакторы как </w:t>
      </w:r>
      <w:r>
        <w:rPr>
          <w:bCs/>
          <w:color w:val="000000"/>
          <w:sz w:val="28"/>
          <w:szCs w:val="28"/>
          <w:lang w:val="en-US"/>
        </w:rPr>
        <w:t>Photoshop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PhotoScape,</w:t>
      </w:r>
      <w:r>
        <w:rPr>
          <w:bCs/>
          <w:color w:val="000000"/>
          <w:sz w:val="28"/>
          <w:szCs w:val="28"/>
          <w:lang w:val="en-US"/>
        </w:rPr>
        <w:t>Fotopos</w:t>
      </w:r>
      <w:r>
        <w:rPr>
          <w:bCs/>
          <w:color w:val="000000"/>
          <w:sz w:val="28"/>
          <w:szCs w:val="28"/>
        </w:rPr>
        <w:t xml:space="preserve">, My Paint, </w:t>
      </w:r>
      <w:r>
        <w:rPr>
          <w:bCs/>
          <w:color w:val="000000"/>
          <w:sz w:val="28"/>
          <w:szCs w:val="28"/>
          <w:lang w:val="en-US"/>
        </w:rPr>
        <w:t>PaintStar</w:t>
      </w:r>
      <w:r>
        <w:rPr>
          <w:bCs/>
          <w:color w:val="000000"/>
          <w:sz w:val="28"/>
          <w:szCs w:val="28"/>
        </w:rPr>
        <w:t xml:space="preserve"> и многие другие. Создавать или обрабатывать картинку можно в любом удобным для пользователя редакторе, особых предпочтений нет. Одно из основных требований к картинке – это высокое разрешение, чтобы при нанесении рисунок был четким. Второе требование к рисунку заключается в том, что изображение должно быть </w:t>
      </w:r>
      <w:r>
        <w:rPr>
          <w:bCs/>
          <w:color w:val="000000"/>
          <w:sz w:val="28"/>
          <w:szCs w:val="28"/>
          <w:u w:val="single"/>
        </w:rPr>
        <w:t>черно – белым</w:t>
      </w:r>
      <w:r>
        <w:rPr>
          <w:bCs/>
          <w:color w:val="000000"/>
          <w:sz w:val="28"/>
          <w:szCs w:val="28"/>
        </w:rPr>
        <w:t>. Причем, печататься будет, только то, что белое, черные поля механический ударный фотопринтер «не видит»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ные настройки осуществляются следующим образом.Для начала необходимо определиться с формой заготовки. Существует база уже с готовыми формами заготовок (рис.2а), но в любой графической программе можно создать свою форму (например, если гравировка осуществляется для индивидуального ювелирного изделия)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5"/>
        <w:gridCol w:w="5455"/>
      </w:tblGrid>
      <w:tr>
        <w:trPr/>
        <w:tc>
          <w:tcPr>
            <w:tcW w:w="4115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33625" cy="1819275"/>
                      <wp:effectExtent l="0" t="0" r="0" b="0"/>
                      <wp:docPr id="2" name="Рисунок 1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1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333520" cy="18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1" stroked="f" o:allowincell="t" style="position:absolute;margin-left:0pt;margin-top:-143.3pt;width:183.7pt;height:143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</w:t>
            </w:r>
          </w:p>
        </w:tc>
        <w:tc>
          <w:tcPr>
            <w:tcW w:w="5455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324225" cy="1743075"/>
                      <wp:effectExtent l="0" t="0" r="0" b="0"/>
                      <wp:docPr id="3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324240" cy="174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2" stroked="f" o:allowincell="t" style="position:absolute;margin-left:0pt;margin-top:-137.3pt;width:261.7pt;height:13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. 2. – а) Стандартные формы заготовок; б) выбранная форма на рабочем поле.</w:t>
            </w:r>
          </w:p>
        </w:tc>
      </w:tr>
    </w:tbl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бранная форма автоматически появляется на рабочем поле. Где ей задаются необходимые параметры (рис. 2б)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едующим действием необходимо напечатать текс или нанести изображение на заготовку. Можно перенести уже готовый текс на образец, но тогда круг возможностей манипуляций с этим текстом ограничивается, а именно: у него нельзя менять шрифт, толщину, угол наклона, выравнивать и т.д. Рекомендую создать текст непосредственно в самой программе. Слева на рабочей панели есть стандартное обозначение для создания текста (Рис.3а). После того как текст набран, правой кнопкой мыши вызывается диалоговое окно и изменяются параметры текста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текст набран, далее необходимо совершить предварительный просмотр изображения, т.е. то, как он будет выглядеть на заготовке (рис.3б)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данном окне настроек необходимо обозначить, какого цвета металл для гравировки. В окне программы предлагается два вида фона желтый и серый. В нашем случае для заготовки из латуни выбираем «желтый» вариант. 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том окне же настроек регулируем резкость и яркость изображени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20"/>
        <w:gridCol w:w="4750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924175" cy="1828800"/>
                      <wp:effectExtent l="0" t="0" r="0" b="0"/>
                      <wp:docPr id="4" name="Рисунок 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9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92428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9" stroked="f" o:allowincell="t" style="position:absolute;margin-left:0pt;margin-top:-144.05pt;width:230.2pt;height:143.9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)</w:t>
            </w:r>
          </w:p>
        </w:tc>
        <w:tc>
          <w:tcPr>
            <w:tcW w:w="4750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05100" cy="1828800"/>
                      <wp:effectExtent l="0" t="0" r="0" b="0"/>
                      <wp:docPr id="5" name="Рисунок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10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70504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0" stroked="f" o:allowincell="t" style="position:absolute;margin-left:0pt;margin-top:-144.05pt;width:212.95pt;height:143.95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570" w:type="dxa"/>
            <w:gridSpan w:val="2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ис. 3. – а) Знак для создания текста и вспомогательное окно его параметров; б) предварительный просмотр наносимого изображения.</w:t>
            </w:r>
          </w:p>
        </w:tc>
      </w:tr>
    </w:tbl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ершающий этап настроек заключается в выборе силы и скорости выбивания изображения иглой. В этом же окне нужно указать материал. Есть стандартные, часто используемые обозначения материалов, такие как: латунь, бронза, алюминий. Если заготовка из материала, которого нет в списке, то его можно добавить [9,10]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гда все манипуляции проделаны в программе METAZAStudio остаётся поместить заготовку на специальный резиновый коврик, тогда она жестко закрепляется на месте и не смещается во время выбивания изображения (рис.4). Заготовка должна стоять четко по линиям оси, обозначенным на поверхности коврика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егулировав каретку по высоте заготовки, отправляем команду печати, и принтер начинает свою работу. Крышку можно опустить, уменьшив тем самым шум от работы принтера или следить за работой не опуская ее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2788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beforeAutospacing="0" w:before="0" w:afterAutospacing="0" w:after="0"/>
              <w:jc w:val="center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43175" cy="2533650"/>
                      <wp:effectExtent l="0" t="0" r="0" b="0"/>
                      <wp:docPr id="6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6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43040" cy="253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199.55pt;width:200.2pt;height:199.4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3" w:hRule="atLeast"/>
        </w:trPr>
        <w:tc>
          <w:tcPr>
            <w:tcW w:w="9571" w:type="dxa"/>
            <w:tcBorders/>
            <w:shd w:color="auto" w:fill="auto" w:val="clear"/>
          </w:tcPr>
          <w:p>
            <w:pPr>
              <w:pStyle w:val="NormalWeb"/>
              <w:keepNext w:val="true"/>
              <w:widowControl w:val="false"/>
              <w:shd w:val="clear" w:color="auto" w:fill="FFFFFF"/>
              <w:spacing w:lineRule="auto" w:line="360" w:beforeAutospacing="0" w:before="0" w:afterAutospacing="0" w:after="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4. –</w:t>
            </w:r>
            <w:r>
              <w:rPr>
                <w:bCs/>
                <w:color w:val="000000"/>
                <w:sz w:val="28"/>
                <w:szCs w:val="28"/>
              </w:rPr>
              <w:t>Место для установки заготовки.</w:t>
            </w:r>
          </w:p>
          <w:p>
            <w:pPr>
              <w:pStyle w:val="NormalWeb"/>
              <w:keepNext w:val="true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360" w:beforeAutospacing="0" w:before="0" w:afterAutospacing="0" w:after="0"/>
              <w:ind w:left="0" w:firstLine="70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тральная вертикальная линия; 2. Стол; 3. Центральная горизонтальная линия; 4. Центр заготовки.</w:t>
            </w:r>
          </w:p>
          <w:p>
            <w:pPr>
              <w:pStyle w:val="Style24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се параметры были подобраны верно, то в итоге должно получиться четкое яркое изображение на заготовке, которое не сотрется со временем и не потускнеет (рис.5)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647950" cy="2476500"/>
                <wp:effectExtent l="0" t="0" r="0" b="0"/>
                <wp:docPr id="7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47800" cy="24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195.05pt;width:208.45pt;height:19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исунок 5. Готовое изображение на заготовке.</w:t>
      </w:r>
    </w:p>
    <w:p>
      <w:pPr>
        <w:pStyle w:val="NormalWeb"/>
        <w:keepNext w:val="true"/>
        <w:shd w:val="clear" w:color="auto" w:fill="FFFFFF"/>
        <w:spacing w:lineRule="auto" w:line="360" w:beforeAutospacing="0" w:before="24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ле того как механический ударный фотопринтер закончил свою работу, необходимо визуально исследовать заготовку с изображением, не трогая ее с места. Так как если конечный результат не удовлетворяет специалиста-дизайнера, то с ним можно продолжать работать, изменяя параметры в программе [7]. Но если заготовка сдвинута с места, то дальнейшие манипуляции бесполезны, так как установить ее идеально точно на то же самое место практически невозможно.</w:t>
      </w:r>
    </w:p>
    <w:p>
      <w:pPr>
        <w:pStyle w:val="NormalWeb"/>
        <w:keepNext w:val="true"/>
        <w:shd w:val="clear" w:color="auto" w:fill="FFFFFF"/>
        <w:spacing w:lineRule="auto" w:line="360" w:beforeAutospacing="0" w:before="240" w:afterAutospacing="0" w:after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.</w:t>
      </w:r>
    </w:p>
    <w:p>
      <w:pPr>
        <w:pStyle w:val="NormalWeb"/>
        <w:keepNext w:val="true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 как в технологическом процессе используется компьютер, то </w:t>
      </w:r>
      <w:r>
        <w:rPr>
          <w:color w:val="000000"/>
          <w:sz w:val="28"/>
          <w:szCs w:val="28"/>
        </w:rPr>
        <w:t>одним из основного требования</w:t>
      </w:r>
      <w:r>
        <w:rPr>
          <w:bCs/>
          <w:color w:val="000000"/>
          <w:sz w:val="28"/>
          <w:szCs w:val="28"/>
        </w:rPr>
        <w:t>, которые к нему предъявляются – это возможность работать в специализированных программах графических редакторов и наличие разъёмов для подключения механического ударного фотопринтера.</w:t>
      </w:r>
    </w:p>
    <w:p>
      <w:pPr>
        <w:pStyle w:val="NormalWeb"/>
        <w:keepNext w:val="true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ая модель будет эксклюзивной или тиражируемой. Форма для дизайн-модели (заготовки) будет тонкой, пластичной, экологичной, высшего качества, что естественно отражается на ее стоимости. Такой выбор заготовки обусловлен тем, что задумка автора дизайн-модели должна максимально точно передать рисунок на поверхности и минимизировать ручную доводку.</w:t>
      </w:r>
    </w:p>
    <w:p>
      <w:pPr>
        <w:pStyle w:val="NormalWeb"/>
        <w:keepNext w:val="true"/>
        <w:numPr>
          <w:ilvl w:val="0"/>
          <w:numId w:val="4"/>
        </w:numPr>
        <w:shd w:val="clear" w:color="auto" w:fill="FFFFFF"/>
        <w:spacing w:lineRule="auto" w:line="360" w:beforeAutospacing="0" w:before="0" w:afterAutospacing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конечный результат не удовлетворяет специалиста-дизайнера, то с ним можно продолжать работать, изменяя параметры в программе. Но если заготовка сдвинута с места, то дальнейшие манипуляции бесполезны, так как установить ее идеально точно на то же самое место практически невозможно. </w:t>
      </w:r>
      <w:r>
        <w:rPr>
          <w:color w:val="000000"/>
          <w:sz w:val="28"/>
          <w:szCs w:val="28"/>
        </w:rPr>
        <w:t>По результатам эксперимента представлен документ на получение патента на полезную модель.</w:t>
      </w:r>
    </w:p>
    <w:p>
      <w:pPr>
        <w:pStyle w:val="Style23"/>
        <w:spacing w:before="240" w:after="240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Г</w:t>
      </w:r>
      <w:r>
        <w:rPr>
          <w:lang w:val="en-US"/>
        </w:rPr>
        <w:t>a</w:t>
      </w:r>
      <w:r>
        <w:rPr/>
        <w:t>лдин Н.М. Цветное литье (Справочник). 1989. М.: Машиностроение, 527 с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Кодина К. Ювелирное дело. Омск: «Дедал–Пресс», 2008. 172 с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Коноплева Н. Чернение и золочение меди и латуни. Сделай сам: Научный журнал. 1989. №3. С.38-52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lang w:val="en-US"/>
        </w:rPr>
      </w:pPr>
      <w:r>
        <w:rPr/>
        <w:t>Языева С.Б., Кулинич П.Б., Гончарова Ю.В. Технология волочения и новые конструкционные приемы в дизайне плетения проволоки. Дизайн</w:t>
      </w:r>
      <w:r>
        <w:rPr>
          <w:lang w:val="en-US"/>
        </w:rPr>
        <w:t xml:space="preserve">. </w:t>
      </w:r>
      <w:r>
        <w:rPr/>
        <w:t>Материалы</w:t>
      </w:r>
      <w:r>
        <w:rPr>
          <w:lang w:val="en-US"/>
        </w:rPr>
        <w:t xml:space="preserve">. </w:t>
      </w:r>
      <w:r>
        <w:rPr/>
        <w:t>Технология</w:t>
      </w:r>
      <w:r>
        <w:rPr>
          <w:lang w:val="en-US"/>
        </w:rPr>
        <w:t xml:space="preserve">: </w:t>
      </w:r>
      <w:r>
        <w:rPr/>
        <w:t>Науч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. №4, 2013. </w:t>
      </w:r>
      <w:r>
        <w:rPr/>
        <w:t>С</w:t>
      </w:r>
      <w:r>
        <w:rPr>
          <w:lang w:val="en-US"/>
        </w:rPr>
        <w:t>. 78–80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Scarisbrick Diana. Rings. Symbol of wealth, power and affection. Harry N. Abrams., London., 1993. 224 p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 xml:space="preserve">Hughes Graham. A pictorial history gems and jewelry. London, 1978. </w:t>
      </w:r>
      <w:r>
        <w:rPr/>
        <w:t>276 p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Языева С.Б., Кулинич П.Б., Ярцева А.А. Виды брака технологии нанесения изображения на поверхность изделий механическим точечно-ударным фотопринтером и методы их устранения // Инженерный вестник Дона. 2015. №2. URL: ivdon.ru/ru/magazine/archive/n2y2015/2864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Языева С.Б., Кулинич П.Б., В.А. Свистунова. Технология изготовления форм из двухкомпонентных силиконовых компаундов // Инженерный вестник Дона. 2012. №1. URL: ivdon.ru/ru/magazine/archive/n1y2012/633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Бузланов Г.Ф. Производство и применение металлов платиновой группы в промышленности. М., 1961. 237 с.</w:t>
      </w:r>
    </w:p>
    <w:p>
      <w:pPr>
        <w:pStyle w:val="Style22"/>
        <w:numPr>
          <w:ilvl w:val="0"/>
          <w:numId w:val="1"/>
        </w:numPr>
        <w:spacing w:before="0" w:after="0"/>
        <w:ind w:left="0" w:hanging="0"/>
        <w:rPr/>
      </w:pPr>
      <w:r>
        <w:rPr/>
        <w:t>Скворцов К.А. Художественная обработка металла, стекла, пластмассы. М.: Профиздат, 2004. 144</w:t>
      </w:r>
      <w:r>
        <w:rPr>
          <w:lang w:val="en-US"/>
        </w:rPr>
        <w:t> </w:t>
      </w:r>
      <w:r>
        <w:rPr/>
        <w:t>с.</w:t>
      </w:r>
    </w:p>
    <w:p>
      <w:pPr>
        <w:pStyle w:val="Style23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Goldin N.M. Tsvetnoe lit'e [Color molding]. 1989. 527 p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Kodina K. Yuvelirnoe delo [Jewelcrafting]. Omsk: «Dedal–Press», 2008. 172 p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Konopleva N. Sdelay sam: Nauchnyy zhurnal. 1989. №3. pp.38-52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Yazyeva S.B., Kulinich P.B., GoncharovaYu.V. Dizayn. Materialy. Tekhnologiya: Nauchnyy zhurnal. 2013. №4. pp. 78–80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Scarisbrick  Diana. Rings. Symbol of wealth power and affection. Harry N. Abrams., London, 1993. 224 p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Hughes Graham. A pictorial history gems and jewelry. London,</w:t>
      </w:r>
      <w:r>
        <w:rPr/>
        <w:t xml:space="preserve"> </w:t>
      </w:r>
      <w:r>
        <w:rPr>
          <w:lang w:val="en-US"/>
        </w:rPr>
        <w:t>1978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 xml:space="preserve"> </w:t>
      </w:r>
      <w:r>
        <w:rPr/>
        <w:t>276 p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Yazyeva S.B., Kulinich P.B., Svistunova V.A. Inženernyj vestnik Dona (Rus). 2012. №1. URL: ivdon.ru/ru/magazine/archive/n1y2012/618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Yazyeva S.B., Kulinich P.B., Svistunova V.A. Inženernyj vestnik Dona (Rus). 2012. №1. URL: ivdon.ru/ru/magazine/archive/n1y2012/633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Buzlanov G.F. Proizvodstvo i primenenie metallov platinovoy gruppy v promyshlennosti  [Production and use of platinum group metals in the industry]. M., 1961. 237 p.</w:t>
      </w:r>
    </w:p>
    <w:p>
      <w:pPr>
        <w:pStyle w:val="Style22"/>
        <w:numPr>
          <w:ilvl w:val="0"/>
          <w:numId w:val="3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Skvortsov K.A. Khudozhestvennaya obrabotka metalla, stekla, plastmassy. M.: Profizdat, 2004. 144 p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2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1037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0</Pages>
  <Words>1740</Words>
  <Characters>9924</Characters>
  <CharactersWithSpaces>11641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49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06-25T11:23:00Z</dcterms:modified>
  <cp:revision>3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