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32"/>
          <w:lang w:val="ru-RU" w:eastAsia="en-US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Аффективная составляющая восприятия собственного эмоционального состояния студенчеством РГСУ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32"/>
          <w:lang w:val="ru-RU" w:eastAsia="en-US"/>
        </w:rPr>
      </w:pPr>
      <w:r>
        <w:rPr>
          <w:b/>
          <w:bCs/>
          <w:color w:val="000000"/>
          <w:kern w:val="2"/>
          <w:sz w:val="28"/>
          <w:szCs w:val="32"/>
          <w:lang w:val="ru-RU" w:eastAsia="en-US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</w:rPr>
        <w:t>И.Н. Мощенко</w:t>
      </w:r>
      <w:r>
        <w:rPr>
          <w:i/>
          <w:vertAlign w:val="superscript"/>
        </w:rPr>
        <w:t>1</w:t>
      </w:r>
      <w:r>
        <w:rPr>
          <w:i/>
        </w:rPr>
        <w:t>, И.Ф. Бугаян</w:t>
      </w:r>
      <w:r>
        <w:rPr>
          <w:i/>
          <w:vertAlign w:val="superscript"/>
        </w:rPr>
        <w:t>2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 xml:space="preserve">Донской </w:t>
      </w:r>
      <w:r>
        <w:rPr>
          <w:i/>
          <w:sz w:val="24"/>
        </w:rPr>
        <w:t xml:space="preserve">государственный </w:t>
      </w:r>
      <w:r>
        <w:rPr>
          <w:i/>
          <w:sz w:val="24"/>
          <w:lang w:val="ru-RU"/>
        </w:rPr>
        <w:t xml:space="preserve">технический </w:t>
      </w:r>
      <w:r>
        <w:rPr>
          <w:i/>
          <w:sz w:val="24"/>
        </w:rPr>
        <w:t>университет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</w:rPr>
        <w:t>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spacing w:lineRule="auto" w:line="240"/>
        <w:ind w:hanging="0"/>
        <w:rPr/>
      </w:pPr>
      <w:r>
        <w:rPr>
          <w:b/>
          <w:sz w:val="24"/>
          <w:lang w:val="ru-RU"/>
        </w:rPr>
        <w:t>Аннотация:</w:t>
      </w:r>
      <w:r>
        <w:rPr>
          <w:sz w:val="24"/>
          <w:lang w:val="ru-RU"/>
        </w:rPr>
        <w:t xml:space="preserve"> Работа посвящена отработке методики измерения общего эмоциональное состояние респондентов как  показателя социального здоровья исследуемой группы,  в частности, по отношению к политической области. В основу положено анкетирование среди студентов РГСУ, проведенного в конце 2015 г. Исследование носило пилотажный характер, всего было опрошено 57 человек младших курсов. Из них 84% мужчин, 16% - женщин. По национальному составу выборка была примерно такая же, как и во всем учебном заведения. Для измерения аффективной составляющей эмоционального состояния была адаптирована  ранее разработанная проективная методика, основанная на технологии семантического дифференциала Ч.Осгуда. Уровни восприятия эмоционального состояния рассчитывались для каждого респондента в отдельности, по близостям в семантическом пространстве образа реального объекта от образов идеальных конструктов. В работе приведены функции распределения аффективного уровня, найденные по линейной модели.  Кроме того, для уточнения результатов интерпретации, ранее разработанная нелинейная психосемантическая феноменологическая модель была адаптирована к нашим условиям. Уточненные функции распределения подтверждают тенденции, полученные в линейном приближении.  Получено, что в среднем исследуемая аудитория характеризуется нейтральным эмоциональным состоянием, при этом 40% отметили свое состояние как  отрицательное, а 33% - положительное. В первом приближении по функции распределения можно выделить три группы респондентов. Подгруппа с устойчиво-положительным эмоциональным состоянием (уровень от 0,4 до 0,6, по шкале от -1 до +1) – 14%, с нейтральным и небольшим положительным (уровень от 0 до 0,3) – 44%, с отрицательным – 37%.  При этом из последней совокупности респондентов 30%  (от общего числа) характеризуются небольшим отрицательным  состоянием (от -0,3 до -0,1). И только 7% воспринимают свое эмоциональное  состояние довольно сильно негативно (уровень -0,4 и ниже). И именно они являются  подгруппой риска, в которой может развиваться социально-политическая напряженность. Отметим, что эти оценки совпадают с раннее полученными  результатами, основанными на измерении восприятия политических порядков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Разработанная анкета позволяла выявлять не только аффективную составляющую восприятия собственного эмоционального состояния, но и когнитивную. Сравнительный анализ показал, что оценки только по когнитивной составляющей довольно сильно завышают как общее эмоциональное состояние, так и долю группы риска (более чем в два раза), в которой могут развиваться протестные настроения. Исследование надо дополнять анализом аффективного компонента восприятия собственного эмоционального состояния.</w:t>
      </w:r>
    </w:p>
    <w:p>
      <w:pPr>
        <w:pStyle w:val="Style26"/>
        <w:spacing w:lineRule="auto" w:line="240"/>
        <w:ind w:hanging="0"/>
        <w:rPr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эмоциональное состояние, аффективный компонент, когнитивная составляющая, семантический дифференциал, теория восприятия Кумбса, линейное приближение, функция распределения, нелинейная стохастическая модель, многоагентная модель, группа риска, политическая напряженность.</w:t>
      </w:r>
    </w:p>
    <w:p>
      <w:pPr>
        <w:pStyle w:val="Style26"/>
        <w:spacing w:lineRule="auto" w:line="240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tyle26"/>
        <w:rPr>
          <w:sz w:val="31"/>
          <w:szCs w:val="31"/>
          <w:shd w:fill="FFFFFF" w:val="clear"/>
          <w:lang w:val="en-US"/>
        </w:rPr>
      </w:pPr>
      <w:r>
        <w:rPr>
          <w:lang w:val="ru-RU"/>
        </w:rPr>
        <w:t xml:space="preserve">Как показано в социальной психологии, аффективная, эмоциональная составляющая любой социальной установки (в частности и политической) в большей степени влияет на поведенческий компонент, чем когнитивная [1,2]. При этом нередко отрицательные эмоции одной модальности способствуют формированию негативного аффективного восприятия другой модальности. Крайней формой такой взаимосвязи является феномен синестезии, </w:t>
      </w:r>
      <w:r>
        <w:rPr>
          <w:sz w:val="31"/>
          <w:szCs w:val="31"/>
          <w:shd w:fill="FFFFFF" w:val="clear"/>
        </w:rPr>
        <w:t>состоящий в возникновении ощущения одн</w:t>
      </w:r>
      <w:r>
        <w:rPr>
          <w:sz w:val="31"/>
          <w:szCs w:val="31"/>
          <w:shd w:fill="FFFFFF" w:val="clear"/>
          <w:lang w:val="ru-RU"/>
        </w:rPr>
        <w:t>ого</w:t>
      </w:r>
      <w:r>
        <w:rPr>
          <w:sz w:val="31"/>
          <w:szCs w:val="31"/>
          <w:shd w:fill="FFFFFF" w:val="clear"/>
        </w:rPr>
        <w:t xml:space="preserve"> </w:t>
      </w:r>
      <w:r>
        <w:rPr>
          <w:sz w:val="31"/>
          <w:szCs w:val="31"/>
          <w:shd w:fill="FFFFFF" w:val="clear"/>
          <w:lang w:val="ru-RU"/>
        </w:rPr>
        <w:t>типа</w:t>
      </w:r>
      <w:r>
        <w:rPr>
          <w:sz w:val="31"/>
          <w:szCs w:val="31"/>
          <w:shd w:fill="FFFFFF" w:val="clear"/>
        </w:rPr>
        <w:t xml:space="preserve"> под воздействием раздражителя другой </w:t>
      </w:r>
      <w:r>
        <w:rPr>
          <w:sz w:val="31"/>
          <w:szCs w:val="31"/>
          <w:shd w:fill="FFFFFF" w:val="clear"/>
          <w:lang w:val="ru-RU"/>
        </w:rPr>
        <w:t>природы. Кстати, видный американский социальный психолог Ч. Осгуд считал, что</w:t>
      </w:r>
      <w:r>
        <w:rPr>
          <w:rStyle w:val="Appleconvertedspace"/>
          <w:sz w:val="31"/>
          <w:szCs w:val="31"/>
          <w:shd w:fill="FFFFFF" w:val="clear"/>
        </w:rPr>
        <w:t> </w:t>
      </w:r>
      <w:r>
        <w:rPr>
          <w:sz w:val="31"/>
          <w:szCs w:val="31"/>
          <w:shd w:fill="FFFFFF" w:val="clear"/>
          <w:lang w:val="ru-RU"/>
        </w:rPr>
        <w:t xml:space="preserve">именно этот феномен </w:t>
      </w:r>
      <w:r>
        <w:rPr>
          <w:sz w:val="31"/>
          <w:szCs w:val="31"/>
          <w:shd w:fill="FFFFFF" w:val="clear"/>
        </w:rPr>
        <w:t>служит основой метафорических переносов и оценок и делает возможным метод семантического дифференциала</w:t>
      </w:r>
      <w:r>
        <w:rPr>
          <w:sz w:val="31"/>
          <w:szCs w:val="31"/>
          <w:shd w:fill="FFFFFF" w:val="clear"/>
          <w:lang w:val="ru-RU"/>
        </w:rPr>
        <w:t xml:space="preserve"> [3-5]</w:t>
      </w:r>
      <w:r>
        <w:rPr>
          <w:sz w:val="31"/>
          <w:szCs w:val="31"/>
          <w:shd w:fill="FFFFFF" w:val="clear"/>
        </w:rPr>
        <w:t>.</w:t>
      </w:r>
      <w:r>
        <w:rPr>
          <w:sz w:val="31"/>
          <w:szCs w:val="31"/>
          <w:shd w:fill="FFFFFF" w:val="clear"/>
          <w:lang w:val="ru-RU"/>
        </w:rPr>
        <w:t xml:space="preserve"> </w:t>
      </w:r>
    </w:p>
    <w:p>
      <w:pPr>
        <w:pStyle w:val="Style26"/>
        <w:rPr>
          <w:sz w:val="31"/>
          <w:szCs w:val="31"/>
          <w:shd w:fill="FFFFFF" w:val="clear"/>
          <w:lang w:val="ru-RU"/>
        </w:rPr>
      </w:pPr>
      <w:r>
        <w:rPr>
          <w:sz w:val="31"/>
          <w:szCs w:val="31"/>
          <w:shd w:fill="FFFFFF" w:val="clear"/>
          <w:lang w:val="ru-RU"/>
        </w:rPr>
        <w:t xml:space="preserve">Таким образом, </w:t>
      </w:r>
      <w:r>
        <w:rPr>
          <w:lang w:val="ru-RU"/>
        </w:rPr>
        <w:t>общее эмоциональное состояние респондентов может служить  показателем социального здоровья исследуемой группы,  в частности, и по отношению к политической области.</w:t>
      </w:r>
      <w:r>
        <w:rPr>
          <w:sz w:val="31"/>
          <w:szCs w:val="31"/>
          <w:shd w:fill="FFFFFF" w:val="clear"/>
          <w:lang w:val="ru-RU"/>
        </w:rPr>
        <w:t xml:space="preserve"> </w:t>
      </w:r>
      <w:r>
        <w:rPr>
          <w:lang w:val="ru-RU"/>
        </w:rPr>
        <w:t xml:space="preserve">Для отработки методики измерения эмоционального состояния в  конце 2015 г. было проведено анкетирование среди студентов РГСУ [6,7]. Исследование носило пилотажный характер, всего было опрошено 57 человек младших курсов. Из них 84% мужчин, 16% - женщин. По национальному составу выборка была примерно такая же, как и во всем учебном заведения:  68% русских, 12% армян, 9% ингушей, 3,5% адыгейцев, 1,8% украинцев, 5% не указали национальность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Для исследуемой группы следует отметить довольно высокий уровень социально-экономической защищенности. На рис. 1 и 2 представлены функции распределения ответов на вопросы об этих параметрах по респондентам. Рис. 1 соответствует экономической обеспеченности, рис. 2 – социальной защищенности. Для измерения использовалась шкала от 0  (крайне низкий уровень этих величин) до 5 (очень высокий). 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7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 w:eastAsia="en-US"/>
        </w:rPr>
        <w:drawing>
          <wp:inline distT="0" distB="0" distL="0" distR="0">
            <wp:extent cx="4065905" cy="325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Рис. 1. - Диаграмма распределения респондентов по уровню</w:t>
      </w:r>
    </w:p>
    <w:p>
      <w:pPr>
        <w:pStyle w:val="Style2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экономической обеспеченности. Средний уровень 3,3.</w:t>
      </w:r>
    </w:p>
    <w:p>
      <w:pPr>
        <w:pStyle w:val="Style27"/>
        <w:spacing w:before="0" w:after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238625" cy="3400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/>
        <w:t xml:space="preserve">Рис. </w:t>
      </w:r>
      <w:r>
        <w:rPr>
          <w:lang w:val="ru-RU"/>
        </w:rPr>
        <w:t>2</w:t>
      </w:r>
      <w:r>
        <w:rPr/>
        <w:t>. - Диаграмма распределения респондентов по уровню социальной защищенности. Средний уровень</w:t>
      </w:r>
      <w:r>
        <w:rPr>
          <w:lang w:val="ru-RU"/>
        </w:rPr>
        <w:t xml:space="preserve"> </w:t>
      </w:r>
      <w:r>
        <w:rPr/>
        <w:t>3,6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По горизонтальной оси отмечена величина параметра, по вертикальной – доля респондентов (в %), характеризующаяся этой величиной. Среднее по группе значение экономической обеспеченности довольно высоко – 3,3. При этом  обеспеченность 25% опрашиваемых чуть ниже середины шкалы, а 35% - наоборот, немного выше. Из оставшейся части 28% характеризуются высоким и 12 – очень высоким уровнем этого параметра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Социальная защищенность исследуемой аудитории характеризуется более высокими уровнями, чем предыдущий параметр. Среднее по группе значение социальной защищенности 3,6, слегка низкий и низкий уровень отметили всего 12% и 5% соответственно. Уровнем немного выше середины шкалы обладают 25%, а 40% показали высокое и очень высокое значение этого параметра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Кроме социально-экономической обеспеченности опрашиваемые показали также высокий уровень жизненных перспектив. Функция распределения для которого представлена на рис. 3. 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196715" cy="33528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/>
        <w:t xml:space="preserve">Рис. </w:t>
      </w:r>
      <w:r>
        <w:rPr>
          <w:lang w:val="ru-RU"/>
        </w:rPr>
        <w:t>3</w:t>
      </w:r>
      <w:r>
        <w:rPr/>
        <w:t>. - Диаграмма распределения респондентов по уровню жизненных перспектив. Средний уровень</w:t>
      </w:r>
      <w:r>
        <w:rPr>
          <w:lang w:val="ru-RU"/>
        </w:rPr>
        <w:t xml:space="preserve"> </w:t>
      </w:r>
      <w:r>
        <w:rPr/>
        <w:t>3,6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Среднее по группе значение этого показателя такой же, как и для социальной защищенности - 3,6. При этом низкий и очень низкий уровень показали всего 17% от всех опрошенных. Для 28% уровень перспектив близок к середине шкалы, хотя и немного выше ее. А 58% респондентов позиционировали высокое и очень высокое значение. </w:t>
      </w:r>
    </w:p>
    <w:p>
      <w:pPr>
        <w:pStyle w:val="Style26"/>
        <w:rPr>
          <w:lang w:val="ru-RU"/>
        </w:rPr>
      </w:pPr>
      <w:r>
        <w:rPr>
          <w:lang w:val="ru-RU"/>
        </w:rPr>
        <w:t>Здесь следует отметить, что высокий по группе уровень жизненных перспектив не обязательно связан с хорошей экономической и социальной обеспеченностью. Молодежной аудитории в принципе присуща вера в свои перспективы. В частности, мы с 2009 проводим мониторинг студенчества РГСУ, в том числе и социально-экономической обеспеченности и уровнем жизненных перспектив. И всегда уровень перспектив отмечался исследуемой аудиторией как высокий. Даже и при меньшей (чем в настоящем исследовании) социально-экономической обеспеченности [1,8-10]. Хотя определенная корреляция между обеспеченностью и уровнем ожидаемых перспектив наблюдается. К примеру, за весь период мониторинга (от 2009 г. по настоящего момента) максимальная обеспеченность  отмечалась для описываемых в настоящей работе данных. И максимальный уровень ожидаемых перспектив тоже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Для измерения аффективной составляющей эмоционального состояния была адаптирована  ранее разработанная проективная методика, основанная на технологии семантического дифференциала Ч.Осгуда [2,4,5]. При этом использовалась шкала, состоящая из 20 семантических семибальных признаков [1,8]. Каждый признак был образован парой прилагаемых-антонимов, имеющих субъективно-эмоциональную окраску. Студентов просили по ним оценить свое реальное эмоциональное состояние, а также два идеальных конструкта. Когда либо наблюдавшиеся у опрашиваемого идеальные абсолютно положительное состояние, и наоборот, совершенно отрицательное. Восприятие этих объектов задавали в индивидуальном семантическом пространстве респондента масштаб и крайние границы. При этом уровень восприятия реального эмоционального состояния нормировался нами от -1 до +1. Расчет этого показателя проводился для каждого респондента в отдельности, в рамках  теории Кумбса порождения ответа, известной как модели идеальной точки [11]. Уровни восприятия рассчитывались по близостям в семантическом пространстве образа реального эмоционального состояния от образов идеальных конструктов [8]. В частности, в линейном приближении   этот показатель определялся по полуразности этих относительных расстояний. На  рис. 4 приведены функции распределения аффективного уровня восприятия эмоционального состояния, найденные по линейной модели. Получено, что в среднем исследуемая аудитория характеризуется нейтральным эмоциональным состоянием, при этом 44% отметили свое состояние как  отрицательное, а 39% - положительное. 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202430" cy="3630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Рис. 4. Функция распределения аффективной составляющей восприятия эмоционального состояния. Линейное приближение. Среднее значение -0,02.</w:t>
      </w:r>
    </w:p>
    <w:p>
      <w:pPr>
        <w:pStyle w:val="Style26"/>
        <w:rPr>
          <w:lang w:val="ru-RU"/>
        </w:rPr>
      </w:pPr>
      <w:r>
        <w:rPr>
          <w:lang w:val="ru-RU"/>
        </w:rPr>
        <w:t>В первом приближении по линейной функции распределения можно выделить три группы респондентов. Одна (37%) с небольшими отрицательными эмоциями от -0,4 до -0,1, вторая (39%) с нейтральным и слегка положительным (от 0 до +0,2) восприятием собственных эмоций. И наполовину меньшая подгруппа (16) с устойчивым положительным уровнем эмоционального состояния (от 0,4 до 0,6).</w:t>
      </w:r>
    </w:p>
    <w:p>
      <w:pPr>
        <w:pStyle w:val="Style26"/>
        <w:rPr>
          <w:lang w:val="en-US"/>
        </w:rPr>
      </w:pPr>
      <w:r>
        <w:rPr>
          <w:lang w:val="ru-RU"/>
        </w:rPr>
        <w:t xml:space="preserve">Для уточнения результатов интерпретации исходных данных ранее разработанная нелинейная психосемантическая феноменологическая модель [1,8,12] была адаптирована к нашим условиям. В модели скорость изменения уровня восприятия задается стохастическим дифференциальным уравнением[12]. Потенциал которого определялся по исходным данным, исходя из концепции типичности, в рамках теории катастроф [13]. Уравнения решались численно, методом Монте-Карло с использованием пакета многоагентного моделирования AnyLogic [14]. Для каждого респондента рассчитывались наборы реализаций стохастического процесса. По ним определялись статистические характеристики, в частности вышеупомянутые функции распределения уровня восприятия по респондентам [12]. Полученная по уточненной нелинейной модели функция распределения аффективной составляющей восприятия эмоционального состояния приведена на рис. 5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Уточненные функции распределения подтверждают тенденции, полученные в линейном приближении. Средний по группе уровень восприятия остался нейтральным. При этом  уменьшились  доли  респондентов как с отрицательными (40%), так и положительными (33) эмоциями и увеличилась нейтральная подгруппа. Разбиение всей совокупности на три части  также подтверждается, с практически такими же долями респондентов. 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214495" cy="3636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en-US"/>
        </w:rPr>
      </w:pPr>
      <w:r>
        <w:rPr>
          <w:lang w:val="ru-RU"/>
        </w:rPr>
        <w:t>Рис. 5. Функция распределения аффективной составляющей восприятия эмоционального состояния. Нелинейная стохастическая модель. Среднее значение -0,003.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Подгруппа с устойчиво положительным эмоциональным состоянием – 14%, с нейтральным и небольшим положительным – 44%, с отрицательным – 37%.  При этом из последней совокупности респондентов 30%  (от общего числа) характеризуются небольшим отрицательным  состоянием. Которое вряд ли может служить фоном для протестных выступлений. И только 7% воспринимают свое эмоциональное  состояние довольно сильно негативно (уровень 0,4 и ниже). И именно они являются  подгруппой риска, в которой может развиваться социально-политическая напряженность. Отметим, что эти оценки совпадают с раннее полученными  результатами, основанными на измерении восприятия политических порядков [10]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Разработанная анкета позволяла выявлять не только аффективную составляющую восприятия собственного эмоционального состояния, но и когнитивную. Она содержала ряд вопросом, в которых респондентов  напрямую просили оценить различные стороны эмоционального состояния. Полученная по этим вопросам функция распределения по респондентам когнитивной составляющей приведена на рис. 6. </w:t>
      </w:r>
    </w:p>
    <w:p>
      <w:pPr>
        <w:pStyle w:val="Style26"/>
        <w:rPr>
          <w:lang w:val="ru-RU"/>
        </w:rPr>
      </w:pPr>
      <w:r>
        <w:rPr>
          <w:lang w:val="ru-RU"/>
        </w:rPr>
        <w:t>Сравнительный анализ показал, что когнитивный компонент исследуемой установки завышен по сравнению с аффективным. В частности, средняя по группе когнитивная оценка эмоционального настроения положительна, с уровнем 0,17 (по той же, что и ранее шкале от -1 до +1). Положительное настроение высказали 72%, отрицательное только 28%, но в последней подгруппе довольно большая часть (17% от всех респондентов) позиционировали крайне низкое настроение (-1).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161155" cy="33337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 5. Функция распределения когнитивной составляющей восприятия эмоционального состояния. Среднее значение 0,17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 w:eastAsia="en-US"/>
        </w:rPr>
      </w:pPr>
      <w:r>
        <w:rPr>
          <w:lang w:val="ru-RU" w:eastAsia="en-US"/>
        </w:rPr>
        <w:t xml:space="preserve">Это показывает, что общепринятых когнитивных оценок недостаточно. Для рассматриваемой случая оценки только по когнитивной составляющей довольно сильно завысят как общее эмоциональное состояние, так и долю группы риска (более чем в два раза), в которой могут развиваться протестные настроения. Исследование надо дополнять анализом аффективного компонента восприятия собственного эмоционального состояния. Это основной результат настоящей работы. </w:t>
      </w:r>
    </w:p>
    <w:p>
      <w:pPr>
        <w:pStyle w:val="Style26"/>
        <w:rPr>
          <w:lang w:val="ru-RU"/>
        </w:rPr>
      </w:pPr>
      <w:r>
        <w:rPr>
          <w:lang w:val="ru-RU" w:eastAsia="en-US"/>
        </w:rPr>
        <w:t xml:space="preserve">Получено также, что такую оценку можно делать с использованием технологии семантического дифференциала, по разработанной нами ранее психосемантической стохастической модели. При этом для конкретной исследуемой аудитории определена величина группа риска возникновеия протестных настроений – 7%. Как мы уже отмечали, </w:t>
      </w:r>
      <w:r>
        <w:rPr>
          <w:lang w:val="ru-RU"/>
        </w:rPr>
        <w:t>эти оценки совпадают с раннее полученными  результатами, основанными на измерении восприятия политических порядков [10].</w:t>
      </w:r>
    </w:p>
    <w:p>
      <w:pPr>
        <w:pStyle w:val="Style26"/>
        <w:ind w:hanging="0"/>
        <w:rPr>
          <w:lang w:val="ru-RU" w:eastAsia="en-US"/>
        </w:rPr>
      </w:pPr>
      <w:r>
        <w:rPr>
          <w:lang w:val="ru-RU" w:eastAsia="en-US"/>
        </w:rPr>
        <w:t xml:space="preserve">  </w:t>
      </w:r>
    </w:p>
    <w:p>
      <w:pPr>
        <w:pStyle w:val="Style26"/>
        <w:rPr>
          <w:lang w:val="ru-RU" w:eastAsia="en-US"/>
        </w:rPr>
      </w:pPr>
      <w:r>
        <w:rPr/>
        <w:t xml:space="preserve">Работа выполнена по гранту </w:t>
      </w:r>
      <w:r>
        <w:rPr>
          <w:szCs w:val="28"/>
        </w:rPr>
        <w:t>РФФИ № 14-06-00230а.</w:t>
      </w:r>
    </w:p>
    <w:p>
      <w:pPr>
        <w:pStyle w:val="Style2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8"/>
        </w:rPr>
        <w:t xml:space="preserve">Мощенко И.Н. Психосемантическая феноменологическая модель групповой политической напряженности //Инженерный вестник Дона, 2010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0.</w:t>
      </w:r>
    </w:p>
    <w:p>
      <w:pPr>
        <w:pStyle w:val="Normal"/>
        <w:numPr>
          <w:ilvl w:val="0"/>
          <w:numId w:val="3"/>
        </w:numPr>
        <w:ind w:left="720" w:hanging="720"/>
        <w:rPr>
          <w:szCs w:val="28"/>
          <w:lang w:val="en-US"/>
        </w:rPr>
      </w:pPr>
      <w:r>
        <w:rPr>
          <w:szCs w:val="28"/>
        </w:rPr>
        <w:t>Баранова Т.С. Психосемантические методы в социологии. Социология: 4М, 1993-94. № 3-4. С. 55-5</w:t>
      </w:r>
      <w:r>
        <w:rPr>
          <w:szCs w:val="28"/>
          <w:lang w:val="en-US"/>
        </w:rPr>
        <w:t>6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szCs w:val="28"/>
          <w:lang w:val="en-US"/>
        </w:rPr>
      </w:pPr>
      <w:r>
        <w:rPr>
          <w:szCs w:val="28"/>
        </w:rPr>
        <w:t>Синестезия</w:t>
      </w:r>
      <w:r>
        <w:rPr>
          <w:szCs w:val="28"/>
          <w:lang w:val="en-US"/>
        </w:rPr>
        <w:t xml:space="preserve">. URL: narmed.ru/bolezni/psihicheskie_zabolevania/sinesteziya. </w:t>
      </w:r>
      <w:r>
        <w:rPr>
          <w:szCs w:val="28"/>
        </w:rPr>
        <w:t>Дата обращения 01.12.2016.</w:t>
      </w:r>
    </w:p>
    <w:p>
      <w:pPr>
        <w:pStyle w:val="Normal"/>
        <w:numPr>
          <w:ilvl w:val="0"/>
          <w:numId w:val="3"/>
        </w:numPr>
        <w:ind w:left="720" w:hanging="720"/>
        <w:rPr>
          <w:szCs w:val="28"/>
          <w:lang w:val="en-US"/>
        </w:rPr>
      </w:pPr>
      <w:r>
        <w:rPr>
          <w:szCs w:val="28"/>
          <w:lang w:val="en-US"/>
        </w:rPr>
        <w:t>Osgood C.E., Suci G.J., Tannenbaum P.H. The measurement of meaning. Urbana and Chicago: University of Illinois press, 1957. 347 p.</w:t>
      </w:r>
    </w:p>
    <w:p>
      <w:pPr>
        <w:pStyle w:val="Normal"/>
        <w:numPr>
          <w:ilvl w:val="0"/>
          <w:numId w:val="3"/>
        </w:numPr>
        <w:ind w:left="720" w:hanging="720"/>
        <w:rPr>
          <w:szCs w:val="28"/>
          <w:lang w:val="en-US"/>
        </w:rPr>
      </w:pPr>
      <w:r>
        <w:rPr>
          <w:szCs w:val="28"/>
          <w:lang w:val="en-US"/>
        </w:rPr>
        <w:t>Osgood C.E. The nature and measurement of meaning. Psychological Bulletin, Vol. 49, No. 3, May, 1952. P.197 – 327.</w:t>
      </w:r>
    </w:p>
    <w:p>
      <w:pPr>
        <w:pStyle w:val="Normal"/>
        <w:numPr>
          <w:ilvl w:val="0"/>
          <w:numId w:val="3"/>
        </w:numPr>
        <w:ind w:left="709" w:hanging="709"/>
        <w:rPr>
          <w:szCs w:val="28"/>
        </w:rPr>
      </w:pPr>
      <w:r>
        <w:rPr>
          <w:szCs w:val="28"/>
        </w:rPr>
        <w:t>Розин М.Д., Иванова М.И., Ярошенко А.Н. Анализ эмоциональных состояний студенчества Ростова-на-Дону в конце 2015 гг. 3. Инженерный вестник Дона, 2016, №2 URL: ivdon.ru/ru/magazine/archive/n2y2016/3673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szCs w:val="28"/>
        </w:rPr>
        <w:t xml:space="preserve">Иванова М.И., Бугаян И.Ф., Ярошенко А.Н. Гендерные особенности эмоциональных состояний среди студенчества Ростова-на-Дону. Инженерный вестник Дона, 2016, №2 URL: ivdon.ru/ru/magazine/archive/n2y2016/3678. 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szCs w:val="28"/>
        </w:rPr>
        <w:t xml:space="preserve">Мощенко И.Н. Иванова М.И. Эмоциональная составляющая отношения студенчества РГСУ к политическому порядку. Научная мысль Кавказа. Междисциплинарный журнал, 2011, N 2. С.89-99. 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szCs w:val="28"/>
        </w:rPr>
        <w:t>Мощенко И.Н., Иванова М.И., Бугаян И.Ф. Типичные модели группового эмоционального восприятия политического порядка. Научное</w:t>
      </w:r>
      <w:r>
        <w:rPr>
          <w:szCs w:val="28"/>
          <w:lang w:val="en-US"/>
        </w:rPr>
        <w:t xml:space="preserve"> </w:t>
      </w:r>
      <w:r>
        <w:rPr>
          <w:szCs w:val="28"/>
        </w:rPr>
        <w:t>обозрение</w:t>
      </w:r>
      <w:r>
        <w:rPr>
          <w:szCs w:val="28"/>
          <w:lang w:val="en-US"/>
        </w:rPr>
        <w:t xml:space="preserve">, 2013 </w:t>
      </w:r>
      <w:r>
        <w:rPr>
          <w:szCs w:val="28"/>
        </w:rPr>
        <w:t>г</w:t>
      </w:r>
      <w:r>
        <w:rPr>
          <w:szCs w:val="28"/>
          <w:lang w:val="en-US"/>
        </w:rPr>
        <w:t>., №2. URL: sced.ru/ru/index.php?option=com_content&amp;view=article&amp;id=107% 3Aq&amp;catid=21&amp;Itemid=18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szCs w:val="28"/>
        </w:rPr>
        <w:t xml:space="preserve">Мощенко И.Н., Бугаян И.Ф. Субъективное восприятие политического порядка студентами РГСУ в 2014 – 2015 г.г. Инженерный вестник Дона», 2015, №4 ч.2. URL: ivdon.ru/ru/magazine/archive/n4p2y2015/3459. 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szCs w:val="28"/>
          <w:lang w:val="en-US"/>
        </w:rPr>
        <w:t xml:space="preserve">Coombs, Clyde H. A theory of data. Oxford, England: Wiley. </w:t>
      </w:r>
      <w:r>
        <w:rPr>
          <w:szCs w:val="28"/>
        </w:rPr>
        <w:t xml:space="preserve">(1964). 585 p. 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szCs w:val="28"/>
        </w:rPr>
        <w:t xml:space="preserve">Мощенко И.Н., Иванова М.И. Стохастическая интерпретация психосемантической феноменологической модели оценок социальных установок. Инженерный вестник Дона, 2015, №2. URL: ivdon.ru/ru/magazine/archive/n2y2015/2948. 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szCs w:val="28"/>
          <w:lang w:val="en-US"/>
        </w:rPr>
        <w:t xml:space="preserve">Poston, T., &amp; Stewart, I. Catastrophe theory and its applications. Courier Corporation. </w:t>
      </w:r>
      <w:r>
        <w:rPr>
          <w:szCs w:val="28"/>
        </w:rPr>
        <w:t xml:space="preserve">2014. 472 </w:t>
      </w:r>
      <w:r>
        <w:rPr>
          <w:szCs w:val="28"/>
          <w:lang w:val="en-US"/>
        </w:rPr>
        <w:t>p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709" w:hanging="709"/>
        <w:rPr>
          <w:szCs w:val="28"/>
        </w:rPr>
      </w:pPr>
      <w:r>
        <w:rPr>
          <w:szCs w:val="28"/>
        </w:rPr>
        <w:t xml:space="preserve">Карпов Ю.Г. Имитационное моделирование систем. Введение в моделирование с </w:t>
      </w:r>
      <w:r>
        <w:rPr>
          <w:szCs w:val="28"/>
          <w:lang w:val="en-US"/>
        </w:rPr>
        <w:t>AnyLogic</w:t>
      </w:r>
      <w:r>
        <w:rPr>
          <w:szCs w:val="28"/>
        </w:rPr>
        <w:t xml:space="preserve"> 5. СПб.: БХВ-Петербург. 2005 г. 400 с. 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Moshchenko I.N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 xml:space="preserve">2010, №1 URL: ivdon.ru/magazine/archive/n1y2010. 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lang w:val="en-US"/>
        </w:rPr>
        <w:t xml:space="preserve">Baranova T.S. Sotsiologiya: 4M, 1993-94. № 3-4. Pp. 55-56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Sinesteziya [Synesthesia]. </w:t>
      </w:r>
      <w:r>
        <w:rPr>
          <w:szCs w:val="28"/>
          <w:lang w:val="en-US"/>
        </w:rPr>
        <w:t xml:space="preserve">URL: narmed.ru/bolezni/psihicheskie_ zabolevania/sinesteziya. Date of access </w:t>
      </w:r>
      <w:r>
        <w:rPr>
          <w:szCs w:val="28"/>
        </w:rPr>
        <w:t>01.12.2016.</w:t>
      </w:r>
      <w:r>
        <w:rPr>
          <w:szCs w:val="28"/>
          <w:lang w:val="en-US"/>
        </w:rPr>
        <w:t xml:space="preserve"> 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Osgood C.E., Suci G.J., Tannenbaum P.H. The measurement of meaning. Urbana and Chicago: University of Illinois press, 1957. 347 p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Osgood C.E. The nature and measurement of meaning. Psychological Bulletin, Vol. 49, No. 3, May, 1952. P.197 – 327. 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Rozin M.D., Ivanova M.I., Yaroshenko A.N. Inženernyj vestnik Dona (Rus), </w:t>
      </w:r>
      <w:r>
        <w:rPr>
          <w:szCs w:val="28"/>
        </w:rPr>
        <w:t>2016, №2 URL: ivdon.ru/ru/magazine/archive/n2y2016/3673.</w:t>
      </w:r>
      <w:r>
        <w:rPr>
          <w:szCs w:val="28"/>
          <w:lang w:val="en-US"/>
        </w:rPr>
        <w:t xml:space="preserve"> 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Ivanova M.I., Bugayan I.F., Yaroshenko A.N. Inženernyj vestnik Dona (Rus), </w:t>
      </w:r>
      <w:r>
        <w:rPr>
          <w:szCs w:val="28"/>
        </w:rPr>
        <w:t>2016, №2 URL: ivdon.ru/ru/magazine/archive/n2y2016/3678.</w:t>
      </w:r>
      <w:r>
        <w:rPr>
          <w:szCs w:val="28"/>
          <w:lang w:val="en-US"/>
        </w:rPr>
        <w:t xml:space="preserve"> 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szCs w:val="28"/>
          <w:lang w:val="en-US"/>
        </w:rPr>
        <w:t>Moshchenko I.N. Ivanova M.I. Nauchnaya mysl' Kavkaza. Mezhdistsiplinarnyy zhurnal. 2011. №2. Pp. 89-99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Moshchenko I.N., Ivanova M.I., Bugayan I.F. Nauchnoe obozrenie, 2013, №2. URL: sced.ru/ru/index.php?option=com_content&amp;view=article&amp;id=107% 3Aq&amp;catid=21&amp;Itemid=18. 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Moshchenko I.N., Bugayan I.F. Inženernyj vestnik Dona (Rus), 2015, №4 p.2. URL: ivdon.ru/ru/magazine/archive/n4p2y2015/3459. 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Coombs, Clyde H. A theory of data. Oxford, England: Wiley. </w:t>
      </w:r>
      <w:r>
        <w:rPr>
          <w:szCs w:val="28"/>
        </w:rPr>
        <w:t>(1964). 585 p</w:t>
      </w:r>
      <w:r>
        <w:rPr>
          <w:szCs w:val="28"/>
          <w:lang w:val="en-US"/>
        </w:rPr>
        <w:t xml:space="preserve">. 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Moshchenko I.N., Ivanova M.I. Inženernyj vestnik Dona (Rus), 2015, №2. URL: ivdon.ru/ru/magazine/archive/n2y2015/2948. 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Poston, T., &amp; Stewart, I. Catastrophe theory and its applications. Courier Corporation. 2014. 472 p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Karpov Yu.G. Imitatsionnoe modelirovanie sistem. Vvedenie v modelirovanie s AnyLogic 5 [Simulation systems. Introduction to modeling with AnyLogic 5]. SPb.: BKhV-Peterburg. 2005. 400 p.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 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8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0:00Z</dcterms:created>
  <dc:creator>Инженерный вестник Дона</dc:creator>
  <dc:description/>
  <cp:keywords/>
  <dc:language>en-US</dc:language>
  <cp:lastModifiedBy>тест</cp:lastModifiedBy>
  <cp:lastPrinted>2017-03-14T17:36:00Z</cp:lastPrinted>
  <dcterms:modified xsi:type="dcterms:W3CDTF">2017-03-14T14:38:00Z</dcterms:modified>
  <cp:revision>7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