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5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1.wmf" ContentType="image/x-wmf"/>
  <Override PartName="/word/media/image60.png" ContentType="image/png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14.wmf" ContentType="image/x-wmf"/>
  <Override PartName="/word/media/image26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напряженно-деформированного состояния </w:t>
      </w:r>
    </w:p>
    <w:p>
      <w:pPr>
        <w:pStyle w:val="Normal"/>
        <w:ind w:right="-186" w:firstLine="709"/>
        <w:jc w:val="center"/>
        <w:rPr/>
      </w:pPr>
      <w:r>
        <w:rPr>
          <w:b/>
          <w:szCs w:val="28"/>
        </w:rPr>
        <w:t xml:space="preserve">внецентренно сжатого стержня большой гибкости </w:t>
      </w:r>
    </w:p>
    <w:p>
      <w:pPr>
        <w:pStyle w:val="Normal"/>
        <w:ind w:right="-186"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А.С. Личковах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Б.А. Шемшур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С.А. Кузнецов</w:t>
      </w:r>
      <w:r>
        <w:rPr>
          <w:i/>
          <w:szCs w:val="28"/>
          <w:vertAlign w:val="superscript"/>
        </w:rPr>
        <w:t>2</w:t>
      </w:r>
    </w:p>
    <w:p>
      <w:pPr>
        <w:pStyle w:val="Normal"/>
        <w:ind w:right="-187" w:firstLine="709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университет путей сообщения (РГУПС)</w:t>
      </w:r>
    </w:p>
    <w:p>
      <w:pPr>
        <w:pStyle w:val="Normal"/>
        <w:ind w:right="-187" w:firstLine="709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о-Российский государственный политехнический университет (НПИ), Новочеркасск</w:t>
      </w:r>
    </w:p>
    <w:p>
      <w:pPr>
        <w:pStyle w:val="Normal"/>
        <w:ind w:right="-187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облема формализации упругой линии тонкой стальной полосы большой гибкости возникла в процессе создания упругих элементов с нелинейной характеристикой для применения в различного рода демпфирующих устройствах. Такие упругие стержни испытывают большие перемещения при работе материала в пределах упругости, в частности, при осевом нагружении в закритической области, когда осевая нагрузка превышает Эйлерову силу, однако в докритической области перемещения недостаточно значительны для получения регрессивно-прогрессивной характеристики. В работе исследуются возможности смягчения упругой характеристики при осевом нагружении в начальный период путем применения жесткого консольного плеча, установленного на конце упругого стержня с приложением к нему вертикальной нагрузки. Одновременно исследуется влияние на упругую характеристику круговой траектории точки приложения вертикальной силы. Для формализации напряженно-деформированного состояния тонкой стальной пластины большой гибкости применяется метод эллиптических параметров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: упругая линия, тонкая полоса, большая гибкость, формализация, внеосевое нагружение, эллиптические параметры, регрессивно-прогресивная характеристика. </w:t>
      </w:r>
    </w:p>
    <w:p>
      <w:pPr>
        <w:pStyle w:val="Normal"/>
        <w:ind w:right="-187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8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блема формализации упругой линии тонкой стальной полосы большой гибкости возникла в процессе создания упругих элементов с нелинейной характеристикой для применения в различного рода демпфирующих устройствах [1,2]. Такие упругие стержни испытывают большие перемещения при работе материала в пределах упругости, в частности, при осевом нагружении в закритической области, когда осевая нагрузка превышает Эйлерову силу, однако в докритической области перемещения недостаточно значительны для получения регрессивно-прогрессивной характеристики [1]. 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>В настоящей работе исследуются возможности смягчения упругой характеристики при осевом нагружении в начальный период путем применения жесткого консольного плеча, установленного на конце упругого стержня с приложением к нему вертикальной нагрузки. Одновременно исследуется влияние на упругую характеристику круговой траектории точки приложения вертикальной силы. Методы расчета внецентренно сжатых железобетонных стоек анализировались, в частности, в работе [3], но для формализации напряженно-деформированного состояния тонких стальных пластин большой гибкости перспективным представляется использование метода эллиптических параметров [4-7].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>На рис. 1,</w:t>
      </w:r>
      <w:r>
        <w:rPr>
          <w:i/>
          <w:szCs w:val="28"/>
        </w:rPr>
        <w:t>а</w:t>
      </w:r>
      <w:r>
        <w:rPr>
          <w:szCs w:val="28"/>
        </w:rPr>
        <w:t xml:space="preserve"> приведена система в начальном положении. Рассматриваемая система, состоит из упругого стержня «</w:t>
      </w:r>
      <w:r>
        <w:rPr>
          <w:i/>
          <w:szCs w:val="28"/>
        </w:rPr>
        <w:t>ОА</w:t>
      </w:r>
      <w:r>
        <w:rPr>
          <w:szCs w:val="28"/>
        </w:rPr>
        <w:t>», жёсткого плеча «</w:t>
      </w:r>
      <w:r>
        <w:rPr>
          <w:i/>
          <w:szCs w:val="28"/>
        </w:rPr>
        <w:t>АВ</w:t>
      </w:r>
      <w:r>
        <w:rPr>
          <w:szCs w:val="28"/>
        </w:rPr>
        <w:t>» и жёсткого рычага «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szCs w:val="28"/>
        </w:rPr>
        <w:t>». Упругий стержень «</w:t>
      </w:r>
      <w:r>
        <w:rPr>
          <w:i/>
          <w:szCs w:val="28"/>
        </w:rPr>
        <w:t>ОА</w:t>
      </w:r>
      <w:r>
        <w:rPr>
          <w:szCs w:val="28"/>
        </w:rPr>
        <w:t>» одним концом закреплён шарниром в точке «</w:t>
      </w:r>
      <w:r>
        <w:rPr>
          <w:i/>
          <w:szCs w:val="28"/>
        </w:rPr>
        <w:t>О</w:t>
      </w:r>
      <w:r>
        <w:rPr>
          <w:szCs w:val="28"/>
        </w:rPr>
        <w:t>», а другим концом жёстко соединён под прямым углом с плечевой консолью «</w:t>
      </w:r>
      <w:r>
        <w:rPr>
          <w:i/>
          <w:szCs w:val="28"/>
        </w:rPr>
        <w:t>АВ</w:t>
      </w:r>
      <w:r>
        <w:rPr>
          <w:szCs w:val="28"/>
        </w:rPr>
        <w:t>»,  соединённой шарниром в точке «</w:t>
      </w:r>
      <w:r>
        <w:rPr>
          <w:i/>
          <w:szCs w:val="28"/>
        </w:rPr>
        <w:t>В</w:t>
      </w:r>
      <w:r>
        <w:rPr>
          <w:szCs w:val="28"/>
        </w:rPr>
        <w:t>» с рычагом «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szCs w:val="28"/>
        </w:rPr>
        <w:t>», который другим концом шарнирно закреплён в точке «</w:t>
      </w:r>
      <w:r>
        <w:rPr>
          <w:i/>
          <w:szCs w:val="28"/>
          <w:lang w:val="en-US"/>
        </w:rPr>
        <w:t>D</w:t>
      </w:r>
      <w:r>
        <w:rPr>
          <w:szCs w:val="28"/>
        </w:rPr>
        <w:t>». К шарниру «</w:t>
      </w:r>
      <w:r>
        <w:rPr>
          <w:i/>
          <w:szCs w:val="28"/>
        </w:rPr>
        <w:t>В</w:t>
      </w:r>
      <w:r>
        <w:rPr>
          <w:szCs w:val="28"/>
        </w:rPr>
        <w:t xml:space="preserve">» прикладывается направленная вертикально сила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ис. 1, </w:t>
      </w:r>
      <w:r>
        <w:rPr>
          <w:i/>
          <w:szCs w:val="28"/>
        </w:rPr>
        <w:t>б</w:t>
      </w:r>
      <w:r>
        <w:rPr>
          <w:szCs w:val="28"/>
        </w:rPr>
        <w:t xml:space="preserve">. Деформированное состояние системы определяется величиной силы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и геометрическими параметрами стержней. Система в нагруженном состоянии показана на рис. 1,</w:t>
      </w:r>
      <w:r>
        <w:rPr>
          <w:i/>
          <w:szCs w:val="28"/>
        </w:rPr>
        <w:t>б</w:t>
      </w:r>
      <w:r>
        <w:rPr>
          <w:szCs w:val="28"/>
        </w:rPr>
        <w:t>.</w:t>
      </w:r>
    </w:p>
    <w:p>
      <w:pPr>
        <w:pStyle w:val="Normal"/>
        <w:ind w:right="-186" w:firstLine="709"/>
        <w:rPr>
          <w:szCs w:val="28"/>
          <w:lang w:val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9795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6858000"/>
                          <a:chOff x="0" y="0"/>
                          <a:chExt cx="597996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556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– Расчетная схема упруг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9720" y="5735160"/>
                            <a:ext cx="68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4800" y="324000"/>
                            <a:ext cx="720" cy="537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323280"/>
                            <a:ext cx="720" cy="538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5960" y="2200320"/>
                            <a:ext cx="781200" cy="20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271240"/>
                            <a:ext cx="34308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8200">
                            <a:off x="3173400" y="2579760"/>
                            <a:ext cx="2391480" cy="28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3">
                                <a:moveTo>
                                  <a:pt x="11800" y="46"/>
                                </a:moveTo>
                                <a:arcTo wR="10800" hR="10800" stAng="-5081091" swAng="5202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3">
                                <a:moveTo>
                                  <a:pt x="11800" y="46"/>
                                </a:moveTo>
                                <a:arcTo wR="10800" hR="10800" stAng="-5081091" swAng="520206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320" y="343080"/>
                            <a:ext cx="781200" cy="194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2520" y="571680"/>
                            <a:ext cx="1133640" cy="514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4640" y="2038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2228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78760" y="3429000"/>
                            <a:ext cx="6656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94600" y="3818880"/>
                            <a:ext cx="8064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400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03480" y="2471400"/>
                            <a:ext cx="8002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5734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227664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920" y="5695920"/>
                            <a:ext cx="45720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66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572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0600" y="39718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388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3790800"/>
                            <a:ext cx="144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4440" y="343080"/>
                            <a:ext cx="4557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9800" y="5828760"/>
                            <a:ext cx="3981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88360" y="1952640"/>
                            <a:ext cx="295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6960" y="247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95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171360"/>
                              <a:ext cx="4572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6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0920" y="546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7120" y="799560"/>
                            <a:ext cx="4208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43400">
                            <a:off x="3882600" y="849600"/>
                            <a:ext cx="4878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65" h="10794">
                                <a:moveTo>
                                  <a:pt x="11156" y="6"/>
                                </a:moveTo>
                                <a:arcTo wR="10800" hR="10800" stAng="-5286709" swAng="18225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65" h="10794">
                                <a:moveTo>
                                  <a:pt x="11156" y="6"/>
                                </a:moveTo>
                                <a:arcTo wR="10800" hR="10800" stAng="-5286709" swAng="18225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16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74360" y="1532880"/>
                            <a:ext cx="8146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23" h="10759">
                                <a:moveTo>
                                  <a:pt x="11730" y="40"/>
                                </a:moveTo>
                                <a:arcTo wR="10800" hR="10800" stAng="-5103754" swAng="3483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23" h="10759">
                                <a:moveTo>
                                  <a:pt x="11730" y="40"/>
                                </a:moveTo>
                                <a:arcTo wR="10800" hR="10800" stAng="-5103754" swAng="34839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5000" y="1818720"/>
                            <a:ext cx="354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112800">
                            <a:off x="4328640" y="3274560"/>
                            <a:ext cx="633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83">
                                <a:moveTo>
                                  <a:pt x="18929" y="3689"/>
                                </a:moveTo>
                                <a:arcTo wR="10800" hR="10800" stAng="-2470660" swAng="4187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83">
                                <a:moveTo>
                                  <a:pt x="18929" y="3689"/>
                                </a:moveTo>
                                <a:arcTo wR="10800" hR="10800" stAng="-2470660" swAng="4187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20800" y="2921760"/>
                            <a:ext cx="3448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5000" y="2359080"/>
                            <a:ext cx="216000" cy="109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3361680"/>
                            <a:ext cx="3423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6920" y="3030120"/>
                            <a:ext cx="4388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13200" y="4114080"/>
                            <a:ext cx="4208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0" y="553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561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21280" y="113760"/>
                            <a:ext cx="4208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4120" y="242892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360" y="284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14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17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76360"/>
                            <a:ext cx="457200" cy="4229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419840"/>
                            <a:ext cx="364320" cy="4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1418760"/>
                            <a:ext cx="114480" cy="75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3400">
                            <a:off x="1558800" y="1557360"/>
                            <a:ext cx="4878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65" h="10602">
                                <a:moveTo>
                                  <a:pt x="12858" y="198"/>
                                </a:moveTo>
                                <a:arcTo wR="10800" hR="10800" stAng="-4740731" swAng="1276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65" h="10602">
                                <a:moveTo>
                                  <a:pt x="12858" y="198"/>
                                </a:moveTo>
                                <a:arcTo wR="10800" hR="10800" stAng="-4740731" swAng="1276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3400">
                            <a:off x="1369080" y="1601640"/>
                            <a:ext cx="261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091" h="10800">
                                <a:moveTo>
                                  <a:pt x="10587" y="2"/>
                                </a:moveTo>
                                <a:arcTo wR="10800" hR="10800" stAng="-5467928" swAng="995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091" h="10800">
                                <a:moveTo>
                                  <a:pt x="10587" y="2"/>
                                </a:moveTo>
                                <a:arcTo wR="10800" hR="10800" stAng="-5467928" swAng="9953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3400">
                            <a:off x="1489680" y="1590120"/>
                            <a:ext cx="29664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502" h="10673">
                                <a:moveTo>
                                  <a:pt x="12449" y="127"/>
                                </a:moveTo>
                                <a:arcTo wR="10800" hR="10800" stAng="-4873150" swAng="608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502" h="10673">
                                <a:moveTo>
                                  <a:pt x="12449" y="127"/>
                                </a:moveTo>
                                <a:arcTo wR="10800" hR="10800" stAng="-4873150" swAng="608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23240" y="986040"/>
                            <a:ext cx="545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8760" y="571680"/>
                            <a:ext cx="4557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6960" y="5389920"/>
                            <a:ext cx="42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536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5200" y="5695920"/>
                            <a:ext cx="1094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5704920"/>
                            <a:ext cx="68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7480" y="5710680"/>
                            <a:ext cx="45720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66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572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1978560"/>
                            <a:ext cx="295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7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95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171360"/>
                              <a:ext cx="4572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6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">
                            <a:off x="1079640" y="1449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180" y="72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080" y="570960"/>
                            <a:ext cx="72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73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352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6172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6172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1720" y="1415880"/>
                            <a:ext cx="755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5715000"/>
                            <a:ext cx="5760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880" y="1531080"/>
                            <a:ext cx="442440" cy="42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3693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840" y="1462320"/>
                            <a:ext cx="160200" cy="160200"/>
                          </a:xfrm>
                        </wpg:grpSpPr>
                        <wps:wsp>
                          <wps:cNvSpPr/>
                          <wps:spPr>
                            <a:xfrm rot="21205800">
                              <a:off x="7560" y="75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">
                              <a:off x="40320" y="414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800" y="229176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 rot="1156800">
                              <a:off x="19440" y="194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2200">
                              <a:off x="56160" y="507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671720" y="5029200"/>
                            <a:ext cx="144000" cy="65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4950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540pt" coordorigin="0,0" coordsize="9189,10800">
                <v:rect id="shape_0" stroked="f" o:allowincell="f" style="position:absolute;left:0;top:0;width:9188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080;width:87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– Расчетная схема упругой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5,9032" to="7605,9032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14,510" to="7614,8979" stroked="t" o:allowincell="f" style="position:absolute;flip:x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498,509" to="2498,8989" stroked="t" o:allowincell="f" style="position:absolute;flip:x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356,3465" to="7585,379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840,3577" to="6379,37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46" coordsize="10800,11133" path="l0,21600xee" stroked="t" o:allowincell="f" style="position:absolute;left:4997;top:4063;width:3765;height:4563;mso-wrap-style:none;v-text-anchor:middle;rotation:199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5846,540" to="7075,3599" stroked="t" o:allowincell="f" style="position:absolute;flip: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815,900" to="7599,8999" stroked="t" o:allowincell="f" style="position:absolute;flip:x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6;top:321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51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6;top:5400;width:1047;height:90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661,6014" to="6930,6294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9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0,3892" to="5989,9471" stroked="t" o:allowincell="f" style="position:absolute;flip:x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9,9030" to="7598,9569" stroked="t" o:allowincell="f" style="position:absolute;flip:y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584,3585" to="5843,3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41;top:8970;width:720;height:465">
                  <v:line id="shape_0" from="7391,9075" to="7570,92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9075" to="7810,9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7241;top:9255;width:719;height:179;mso-wrap-style:none;v-text-anchor:middle;mso-position-horizontal-relative:char">
                    <v:imagedata r:id="rId19" o:detectmouseclick="t"/>
                    <v:stroke color="#3465a4" joinstyle="round" endcap="flat"/>
                    <w10:wrap type="none"/>
                  </v:rect>
                  <v:line id="shape_0" from="7241,9255" to="7960,92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26;top:8970;width:141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576;top:6255;width:10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6,6120" to="6176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5970" to="6021,6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1;top:540;width:717;height:7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9179;width:626;height:70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541;top:3075;width:735;height:719">
                  <v:line id="shape_0" from="7646,3465" to="7825,3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3225" to="7825,3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7556;top:3345;width:719;height:179;mso-wrap-style:none;v-text-anchor:middle;rotation:270;mso-position-horizontal-relative:char">
                    <v:imagedata r:id="rId22" o:detectmouseclick="t"/>
                    <v:stroke color="#3465a4" joinstyle="round" endcap="flat"/>
                    <w10:wrap type="none"/>
                  </v:rect>
                  <v:line id="shape_0" from="7826,3075" to="7826,379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1;top:3368;width:141;height:14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06;top:861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1259;width:662;height:85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coordorigin="10800,5" coordsize="5765,10794" path="l0,21600xee" stroked="t" o:allowincell="f" style="position:absolute;left:6114;top:1338;width:767;height:1438;mso-wrap-style:none;v-text-anchor:middle;rotation:342;mso-position-horizontal-relative:char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stroked="f" o:allowincell="f" style="position:absolute;left:7331;top:1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0" coordsize="9623,10759" path="l0,21600xee" stroked="t" o:allowincell="f" style="position:absolute;left:6889;top:2414;width:1282;height:1434;mso-wrap-style:none;v-text-anchor:middle;rotation:270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7016;top:2864;width:557;height:69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coordorigin="10800,3689" coordsize="10800,12283" path="l0,21600xee" stroked="t" o:allowincell="f" style="position:absolute;left:6817;top:5156;width:997;height:883;mso-wrap-style:none;v-text-anchor:middle;rotation:252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6962;top:4601;width:542;height:7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5882,3715" to="6221,54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21,5294" to="6759,5388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4772;width:690;height:80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6479;width:662;height:80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87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88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79;width:662;height:85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6416,3825" to="6416,490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6;top:448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79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85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2325" to="2459,898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06,2236" to="2279,230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49,2234" to="2528,341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197" coordsize="5765,10602" path="l0,21600xee" stroked="t" o:allowincell="f" style="position:absolute;left:2454;top:2453;width:767;height:1413;mso-wrap-style:none;v-text-anchor:middle;rotation:342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3091,10800" path="l0,21600xee" stroked="t" o:allowincell="f" style="position:absolute;left:2156;top:2522;width:411;height:1439;mso-wrap-style:none;v-text-anchor:middle;rotation:342;mso-position-horizontal-relative:char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origin="10800,126" coordsize="3502,10673" path="l0,21600xee" stroked="t" o:allowincell="f" style="position:absolute;left:2346;top:2504;width:466;height:1422;mso-wrap-style:none;v-text-anchor:middle;rotation:34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56;top:1553;width:858;height:85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900;width:717;height:74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7;top:8488;width:661;height:5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845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,8970" to="2188,8983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21,8984" to="2492,898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22;top:8993;width:720;height:465">
                  <v:line id="shape_0" from="2272,9098" to="2451,92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9098" to="2691,9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122;top:9278;width:719;height:179;mso-wrap-style:none;v-text-anchor:middle;mso-position-horizontal-relative:char">
                    <v:imagedata r:id="rId32" o:detectmouseclick="t"/>
                    <v:stroke color="#3465a4" joinstyle="round" endcap="flat"/>
                    <w10:wrap type="none"/>
                  </v:rect>
                  <v:line id="shape_0" from="2122,9278" to="2841,9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07;top:8993;width:141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52;top:3116;width:735;height:719">
                  <v:line id="shape_0" from="2557,3506" to="2736,3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3266" to="2736,34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467;top:3386;width:719;height:179;mso-wrap-style:none;v-text-anchor:middle;rotation:270;mso-position-horizontal-relative:char">
                    <v:imagedata r:id="rId33" o:detectmouseclick="t"/>
                    <v:stroke color="#3465a4" joinstyle="round" endcap="flat"/>
                    <w10:wrap type="none"/>
                  </v:rect>
                  <v:line id="shape_0" from="2737,3116" to="2737,38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52;top:3409;width:141;height:14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720,720" path="m0,180l720,0l180,720l0,180xe" fillcolor="black" stroked="t" o:allowincell="f" style="position:absolute;left:1700;top:2282;width:179;height:179;mso-wrap-style:none;v-text-anchor:middle;rotation:9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2453,2160" to="2812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6,899" to="2496,1617" stroked="t" o:allowincell="f" style="position:absolute;flip:x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57;top:2163;width:141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6;top:3705;width:141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9;top:9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9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2230" to="2168,2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9000" to="2490,9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,2411" to="1707,9132" stroked="t" o:allowincell="f" style="position:absolute;flip:x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09;top:581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0;top:2315;width:227;height:227">
                  <v:rect id="shape_0" fillcolor="white" stroked="t" o:allowincell="f" style="position:absolute;left:1780;top:2315;width:226;height:226;mso-wrap-style:none;v-text-anchor:middle;rotation:35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32;top:2368;width:101;height:101;mso-wrap-style:none;v-text-anchor:middle;rotation:4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845;top:3640;width:227;height:227">
                  <v:rect id="shape_0" fillcolor="white" stroked="t" o:allowincell="f" style="position:absolute;left:5845;top:3640;width:226;height:226;mso-wrap-style:none;v-text-anchor:middle;rotation:1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902;top:3689;width:101;height:101;mso-wrap-style:none;v-text-anchor:middle;rotation:29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357,7920" to="7583,8951" stroked="t" o:allowincell="f" style="position:absolute;flip:xy;mso-position-horizontal-relative:char">
                  <v:stroke color="black" weight="28440" dashstyle="dash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4;top:779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6" w:firstLine="709"/>
        <w:rPr/>
      </w:pPr>
      <w:r>
        <w:rPr>
          <w:szCs w:val="28"/>
        </w:rPr>
        <w:t xml:space="preserve">Согласно [4] для решения задачи методом эллиптических параметров используются правые системы координат. Одна из этих систем  </w:t>
      </w:r>
      <w:r>
        <w:rPr>
          <w:i/>
          <w:szCs w:val="28"/>
          <w:lang w:val="en-US"/>
        </w:rPr>
        <w:t>xOy</w:t>
      </w:r>
      <w:r>
        <w:rPr>
          <w:szCs w:val="28"/>
        </w:rPr>
        <w:t xml:space="preserve"> неподвижна, а другая  </w:t>
      </w:r>
      <w:r>
        <w:rPr>
          <w:szCs w:val="28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5pt;height:20.75pt" filled="f" o:ole="">
            <v:imagedata r:id="rId35" o:title=""/>
          </v:shape>
          <o:OLEObject Type="Embed" ProgID="" ShapeID="ole_rId34" DrawAspect="Content" ObjectID="_1443105272" r:id="rId34"/>
        </w:object>
      </w:r>
      <w:r>
        <w:rPr>
          <w:szCs w:val="28"/>
        </w:rPr>
        <w:t xml:space="preserve"> ориентирована так, что ось </w:t>
      </w:r>
      <w:r>
        <w:rPr>
          <w:szCs w:val="28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3pt;height:18.05pt" filled="f" o:ole="">
            <v:imagedata r:id="rId37" o:title=""/>
          </v:shape>
          <o:OLEObject Type="Embed" ProgID="" ShapeID="ole_rId36" DrawAspect="Content" ObjectID="_2118038309" r:id="rId36"/>
        </w:object>
      </w:r>
      <w:r>
        <w:rPr>
          <w:szCs w:val="28"/>
        </w:rPr>
        <w:t xml:space="preserve">совпадает всё время с направлением сжимающей упругий стержень силы </w:t>
      </w:r>
      <w:r>
        <w:rPr>
          <w:i/>
          <w:szCs w:val="28"/>
          <w:lang w:val="en-US"/>
        </w:rPr>
        <w:t>F</w:t>
      </w:r>
      <w:r>
        <w:rPr>
          <w:szCs w:val="28"/>
        </w:rPr>
        <w:t>, приложенной всё время в начале координат т. «</w:t>
      </w:r>
      <w:r>
        <w:rPr>
          <w:i/>
          <w:szCs w:val="28"/>
        </w:rPr>
        <w:t>О</w:t>
      </w:r>
      <w:r>
        <w:rPr>
          <w:szCs w:val="28"/>
        </w:rPr>
        <w:t>» рис. 1,</w:t>
      </w:r>
      <w:r>
        <w:rPr>
          <w:i/>
          <w:szCs w:val="28"/>
        </w:rPr>
        <w:t>б</w:t>
      </w:r>
      <w:r>
        <w:rPr>
          <w:szCs w:val="28"/>
        </w:rPr>
        <w:t xml:space="preserve">. </w:t>
        <w:tab/>
      </w:r>
    </w:p>
    <w:p>
      <w:pPr>
        <w:pStyle w:val="Normal"/>
        <w:ind w:right="-186" w:firstLine="709"/>
        <w:rPr/>
      </w:pPr>
      <w:r>
        <w:rPr>
          <w:szCs w:val="28"/>
        </w:rPr>
        <w:t>На рис.1,</w:t>
      </w:r>
      <w:r>
        <w:rPr>
          <w:i/>
          <w:szCs w:val="28"/>
        </w:rPr>
        <w:t>б</w:t>
      </w:r>
      <w:r>
        <w:rPr>
          <w:szCs w:val="28"/>
        </w:rPr>
        <w:t xml:space="preserve"> обозначены углы:</w:t>
      </w:r>
    </w:p>
    <w:p>
      <w:pPr>
        <w:pStyle w:val="Normal"/>
        <w:ind w:right="-186" w:hanging="0"/>
        <w:rPr>
          <w:szCs w:val="28"/>
        </w:rPr>
      </w:pPr>
      <w:r>
        <w:rPr>
          <w:szCs w:val="28"/>
        </w:rPr>
        <w:t xml:space="preserve">δ – угол между осями </w:t>
      </w:r>
      <w:r>
        <w:rPr>
          <w:i/>
          <w:szCs w:val="28"/>
        </w:rPr>
        <w:t xml:space="preserve"> х </w:t>
      </w:r>
      <w:r>
        <w:rPr>
          <w:szCs w:val="28"/>
        </w:rPr>
        <w:t xml:space="preserve">и </w:t>
      </w:r>
      <w:r>
        <w:rPr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3pt;height:18.05pt" filled="f" o:ole="">
            <v:imagedata r:id="rId39" o:title=""/>
          </v:shape>
          <o:OLEObject Type="Embed" ProgID="" ShapeID="ole_rId38" DrawAspect="Content" ObjectID="_1677715363" r:id="rId38"/>
        </w:object>
      </w:r>
    </w:p>
    <w:p>
      <w:pPr>
        <w:pStyle w:val="Normal"/>
        <w:ind w:right="-186" w:hanging="0"/>
        <w:rPr/>
      </w:pPr>
      <w:r>
        <w:rPr>
          <w:szCs w:val="28"/>
        </w:rPr>
        <w:t>ζ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– угол между касательной (τ</w:t>
      </w:r>
      <w:r>
        <w:rPr>
          <w:i/>
          <w:szCs w:val="28"/>
          <w:vertAlign w:val="subscript"/>
        </w:rPr>
        <w:t>А</w:t>
      </w:r>
      <w:r>
        <w:rPr/>
        <w:t>)</w:t>
      </w:r>
      <w:r>
        <w:rPr>
          <w:szCs w:val="28"/>
        </w:rPr>
        <w:t>, проведённой в концевой точке «</w:t>
      </w:r>
      <w:r>
        <w:rPr>
          <w:i/>
          <w:szCs w:val="28"/>
        </w:rPr>
        <w:t>А</w:t>
      </w:r>
      <w:r>
        <w:rPr>
          <w:szCs w:val="28"/>
        </w:rPr>
        <w:t xml:space="preserve">» упругой линии стержня и осью </w:t>
      </w:r>
      <w:r>
        <w:rPr>
          <w:szCs w:val="28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3pt;height:18.05pt" filled="f" o:ole="">
            <v:imagedata r:id="rId41" o:title=""/>
          </v:shape>
          <o:OLEObject Type="Embed" ProgID="" ShapeID="ole_rId40" DrawAspect="Content" ObjectID="_762389032" r:id="rId40"/>
        </w:object>
      </w:r>
      <w:r>
        <w:rPr>
          <w:szCs w:val="28"/>
        </w:rPr>
        <w:t>,</w:t>
      </w:r>
    </w:p>
    <w:p>
      <w:pPr>
        <w:pStyle w:val="Normal"/>
        <w:ind w:right="-186" w:hanging="0"/>
        <w:rPr/>
      </w:pPr>
      <w:r>
        <w:rPr>
          <w:szCs w:val="28"/>
        </w:rPr>
        <w:t>γ – угол отклонения рычага «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szCs w:val="28"/>
        </w:rPr>
        <w:t>» от вертикали.</w:t>
      </w:r>
    </w:p>
    <w:p>
      <w:pPr>
        <w:pStyle w:val="Normal"/>
        <w:ind w:right="-186" w:firstLine="709"/>
        <w:rPr/>
      </w:pPr>
      <w:r>
        <w:rPr>
          <w:szCs w:val="28"/>
        </w:rPr>
        <w:t>Обязательное расположение шарниров «</w:t>
      </w:r>
      <w:r>
        <w:rPr>
          <w:i/>
          <w:szCs w:val="28"/>
        </w:rPr>
        <w:t>О</w:t>
      </w:r>
      <w:r>
        <w:rPr>
          <w:szCs w:val="28"/>
        </w:rPr>
        <w:t>» и «</w:t>
      </w:r>
      <w:r>
        <w:rPr>
          <w:i/>
          <w:szCs w:val="28"/>
          <w:lang w:val="en-US"/>
        </w:rPr>
        <w:t>D</w:t>
      </w:r>
      <w:r>
        <w:rPr>
          <w:szCs w:val="28"/>
        </w:rPr>
        <w:t>» на одной вертикали необходимо для того, чтобы в заданном диапазоне нагрузок система при любом возмущении под действием реакции упругого стержня возвращалась в первоначальное положение.</w:t>
      </w:r>
    </w:p>
    <w:p>
      <w:pPr>
        <w:pStyle w:val="Normal"/>
        <w:ind w:right="-186" w:firstLine="709"/>
        <w:rPr/>
      </w:pPr>
      <w:r>
        <w:rPr>
          <w:szCs w:val="28"/>
        </w:rPr>
        <w:t>Методика расчета предложена Е.П. Поповым [4] на основе решения точного дифференциального уравнения упругой линии гибкого стержня (1).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object w:dxaOrig="1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25pt;height:49.2pt" filled="f" o:ole="">
            <v:imagedata r:id="rId43" o:title=""/>
          </v:shape>
          <o:OLEObject Type="Embed" ProgID="" ShapeID="ole_rId42" DrawAspect="Content" ObjectID="_1263183381" r:id="rId42"/>
        </w:object>
      </w:r>
      <w:r>
        <w:rPr>
          <w:szCs w:val="28"/>
        </w:rPr>
        <w:t xml:space="preserve">,         </w:t>
        <w:tab/>
        <w:tab/>
        <w:tab/>
        <w:t xml:space="preserve">   (1)</w:t>
      </w:r>
    </w:p>
    <w:p>
      <w:pPr>
        <w:pStyle w:val="Normal"/>
        <w:ind w:right="-186"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</w:t>
      </w:r>
      <w:r>
        <w:rPr>
          <w:szCs w:val="28"/>
        </w:rPr>
        <w:t>–</w:t>
      </w:r>
      <w:r>
        <w:rPr>
          <w:sz w:val="32"/>
          <w:szCs w:val="32"/>
        </w:rPr>
        <w:t xml:space="preserve"> </w:t>
      </w:r>
      <w:r>
        <w:rPr>
          <w:szCs w:val="28"/>
        </w:rPr>
        <w:t>длина гибкого стержня «</w:t>
      </w:r>
      <w:r>
        <w:rPr>
          <w:i/>
          <w:szCs w:val="28"/>
        </w:rPr>
        <w:t>ОА</w:t>
      </w:r>
      <w:r>
        <w:rPr>
          <w:szCs w:val="28"/>
        </w:rPr>
        <w:t>» (рис. 1,а),</w:t>
      </w:r>
    </w:p>
    <w:p>
      <w:pPr>
        <w:pStyle w:val="Normal"/>
        <w:ind w:right="-18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ζ – угол между касательной, проведённой в текущей точке упругой линии гибкого стержня и осью </w:t>
      </w:r>
      <w:r>
        <w:rPr>
          <w:szCs w:val="28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3pt;height:18.05pt" filled="f" o:ole="">
            <v:imagedata r:id="rId45" o:title=""/>
          </v:shape>
          <o:OLEObject Type="Embed" ProgID="" ShapeID="ole_rId44" DrawAspect="Content" ObjectID="_206735427" r:id="rId44"/>
        </w:object>
      </w:r>
      <w:r>
        <w:rPr>
          <w:szCs w:val="28"/>
        </w:rPr>
        <w:t>,</w:t>
      </w:r>
    </w:p>
    <w:p>
      <w:pPr>
        <w:pStyle w:val="Normal"/>
        <w:ind w:right="-186" w:hanging="0"/>
        <w:rPr/>
      </w:pPr>
      <w:r>
        <w:rPr>
          <w:i/>
          <w:szCs w:val="28"/>
        </w:rPr>
        <w:t xml:space="preserve">      </w:t>
      </w:r>
      <w:r>
        <w:rPr>
          <w:szCs w:val="28"/>
        </w:rPr>
        <w:t>β</w:t>
      </w:r>
      <w:r>
        <w:rPr>
          <w:i/>
          <w:szCs w:val="28"/>
        </w:rPr>
        <w:t xml:space="preserve"> </w:t>
      </w:r>
      <w:r>
        <w:rPr>
          <w:szCs w:val="28"/>
        </w:rPr>
        <w:t>– силовой коэффициент подобия, который в зависимости от сжимающей стержень силы определяется по формуле (2), а в зависимости от конфигурации упругой линии – по формуле (3):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object w:dxaOrig="9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05pt;height:40.25pt" filled="f" o:ole="">
            <v:imagedata r:id="rId47" o:title=""/>
          </v:shape>
          <o:OLEObject Type="Embed" ProgID="" ShapeID="ole_rId46" DrawAspect="Content" ObjectID="_1858632801" r:id="rId46"/>
        </w:object>
      </w:r>
      <w:r>
        <w:rPr>
          <w:szCs w:val="28"/>
        </w:rPr>
        <w:t xml:space="preserve"> </w:t>
      </w:r>
      <w:r>
        <w:rPr>
          <w:szCs w:val="28"/>
        </w:rPr>
        <w:t>;                                                  (2)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object w:dxaOrig="1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25pt;height:23.2pt" filled="f" o:ole="">
            <v:imagedata r:id="rId49" o:title=""/>
          </v:shape>
          <o:OLEObject Type="Embed" ProgID="" ShapeID="ole_rId48" DrawAspect="Content" ObjectID="_1339263983" r:id="rId48"/>
        </w:object>
      </w:r>
      <w:r>
        <w:rPr>
          <w:szCs w:val="28"/>
        </w:rPr>
        <w:t xml:space="preserve">,            </w:t>
        <w:tab/>
        <w:tab/>
        <w:tab/>
        <w:t xml:space="preserve">          (3)</w:t>
      </w:r>
    </w:p>
    <w:p>
      <w:pPr>
        <w:pStyle w:val="Normal"/>
        <w:ind w:right="-186" w:hanging="0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EJ</w:t>
      </w:r>
      <w:r>
        <w:rPr>
          <w:i/>
          <w:szCs w:val="28"/>
          <w:vertAlign w:val="subscript"/>
          <w:lang w:val="en-US"/>
        </w:rPr>
        <w:t>min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– изгибная жёсткость,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– модуль упругости,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min</w:t>
      </w:r>
      <w:r>
        <w:rPr>
          <w:sz w:val="32"/>
          <w:szCs w:val="32"/>
        </w:rPr>
        <w:t xml:space="preserve"> </w:t>
      </w:r>
      <w:r>
        <w:rPr>
          <w:szCs w:val="28"/>
        </w:rPr>
        <w:t>– минимальный момент инерции гибкого стержня,</w:t>
      </w:r>
    </w:p>
    <w:p>
      <w:pPr>
        <w:pStyle w:val="Normal"/>
        <w:ind w:right="-186" w:firstLine="709"/>
        <w:rPr/>
      </w:pPr>
      <w:r>
        <w:rPr>
          <w:szCs w:val="28"/>
        </w:rPr>
        <w:t>ψ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и ψ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– эллиптические амплитуды в конечной и начальной точках гибкого стержня (точка </w:t>
      </w:r>
      <w:r>
        <w:rPr>
          <w:i/>
          <w:szCs w:val="28"/>
        </w:rPr>
        <w:t>А</w:t>
      </w:r>
      <w:r>
        <w:rPr>
          <w:szCs w:val="28"/>
        </w:rPr>
        <w:t xml:space="preserve"> и точка </w:t>
      </w:r>
      <w:r>
        <w:rPr>
          <w:i/>
          <w:szCs w:val="28"/>
        </w:rPr>
        <w:t>О</w:t>
      </w:r>
      <w:r>
        <w:rPr>
          <w:szCs w:val="28"/>
        </w:rPr>
        <w:t xml:space="preserve"> на рис. 1),</w:t>
      </w:r>
    </w:p>
    <w:p>
      <w:pPr>
        <w:pStyle w:val="Normal"/>
        <w:ind w:right="-186" w:firstLine="709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szCs w:val="28"/>
        </w:rPr>
        <w:t>ψ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>)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szCs w:val="28"/>
        </w:rPr>
        <w:t>ψ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>)</w:t>
      </w:r>
      <w:r>
        <w:rPr>
          <w:szCs w:val="28"/>
        </w:rPr>
        <w:t xml:space="preserve"> – эллиптические интегралы Лежандра первого рода.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Для произвольного значения эллиптической амплитуды </w:t>
      </w:r>
      <w:r>
        <w:rPr>
          <w:szCs w:val="28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8pt;height:16.75pt" filled="f" o:ole="">
            <v:imagedata r:id="rId51" o:title=""/>
          </v:shape>
          <o:OLEObject Type="Embed" ProgID="" ShapeID="ole_rId50" DrawAspect="Content" ObjectID="_2037190606" r:id="rId50"/>
        </w:object>
      </w:r>
      <w:r>
        <w:rPr>
          <w:szCs w:val="28"/>
        </w:rPr>
        <w:t xml:space="preserve"> эллиптические интегралы Лежандра первого рода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szCs w:val="28"/>
        </w:rPr>
        <w:t>ψ</w:t>
      </w:r>
      <w:r>
        <w:rPr>
          <w:i/>
          <w:szCs w:val="28"/>
        </w:rPr>
        <w:t>)</w:t>
      </w:r>
      <w:r>
        <w:rPr>
          <w:szCs w:val="28"/>
        </w:rPr>
        <w:t xml:space="preserve"> и используемые в дальнейшем эллиптические интегралы Лежандра второго рода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(</w:t>
      </w:r>
      <w:r>
        <w:rPr>
          <w:szCs w:val="28"/>
        </w:rPr>
        <w:t>ψ</w:t>
      </w:r>
      <w:r>
        <w:rPr>
          <w:i/>
          <w:szCs w:val="28"/>
        </w:rPr>
        <w:t>)</w:t>
      </w:r>
      <w:r>
        <w:rPr>
          <w:szCs w:val="28"/>
        </w:rPr>
        <w:t xml:space="preserve"> определяются соответственно по формулам (4) и (5):</w:t>
      </w:r>
    </w:p>
    <w:p>
      <w:pPr>
        <w:pStyle w:val="Normal"/>
        <w:ind w:right="-186" w:firstLine="709"/>
        <w:jc w:val="right"/>
        <w:rPr>
          <w:szCs w:val="28"/>
        </w:rPr>
      </w:pPr>
      <w:r>
        <w:rPr>
          <w:szCs w:val="28"/>
        </w:rPr>
        <w:object w:dxaOrig="24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.1pt;height:52.55pt" filled="f" o:ole="">
            <v:imagedata r:id="rId53" o:title=""/>
          </v:shape>
          <o:OLEObject Type="Embed" ProgID="" ShapeID="ole_rId52" DrawAspect="Content" ObjectID="_1527365130" r:id="rId52"/>
        </w:object>
      </w: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>(4)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26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.7pt;height:51.2pt" filled="f" o:ole="">
            <v:imagedata r:id="rId55" o:title=""/>
          </v:shape>
          <o:OLEObject Type="Embed" ProgID="" ShapeID="ole_rId54" DrawAspect="Content" ObjectID="_856051249" r:id="rId54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5)</w:t>
      </w:r>
    </w:p>
    <w:p>
      <w:pPr>
        <w:pStyle w:val="Normal"/>
        <w:ind w:right="-186" w:hanging="0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sin</w:t>
      </w:r>
      <w:r>
        <w:rPr>
          <w:szCs w:val="28"/>
          <w:lang w:val="en-US"/>
        </w:rPr>
        <w:t>α</w:t>
      </w:r>
      <w:r>
        <w:rPr>
          <w:szCs w:val="28"/>
        </w:rPr>
        <w:t xml:space="preserve"> – модуль, </w:t>
      </w:r>
      <w:r>
        <w:rPr>
          <w:szCs w:val="28"/>
          <w:lang w:val="en-US"/>
        </w:rPr>
        <w:t>α</w:t>
      </w:r>
      <w:r>
        <w:rPr>
          <w:i/>
          <w:szCs w:val="28"/>
        </w:rPr>
        <w:t xml:space="preserve"> </w:t>
      </w:r>
      <w:r>
        <w:rPr>
          <w:szCs w:val="28"/>
        </w:rPr>
        <w:t>– модулярный угол эллиптического интеграла.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 xml:space="preserve">Так как эллиптические интегралы не берутся в элементарных функциях, то они должны определяться либо по таблицам, приведённым в [6] , либо по приближённым формулам [8,9]. В настоящее время для определения эллиптических интегралов можно использовать ПО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athcad</w:t>
      </w:r>
      <w:r>
        <w:rPr>
          <w:i/>
          <w:szCs w:val="28"/>
        </w:rPr>
        <w:t>.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Зависимость между модулем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и углом касательной к упругой линии с осью </w:t>
      </w:r>
      <w:r>
        <w:rPr>
          <w:i/>
          <w:szCs w:val="28"/>
        </w:rPr>
        <w:t>х</w:t>
      </w:r>
      <w:r>
        <w:rPr>
          <w:b/>
          <w:szCs w:val="28"/>
          <w:vertAlign w:val="superscript"/>
        </w:rPr>
        <w:t>'</w:t>
      </w:r>
      <w:r>
        <w:rPr>
          <w:b/>
          <w:szCs w:val="28"/>
        </w:rPr>
        <w:t>,</w:t>
      </w:r>
      <w:r>
        <w:rPr>
          <w:szCs w:val="28"/>
        </w:rPr>
        <w:t xml:space="preserve"> и эллиптической амплитудой ψ имеет вид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object w:dxaOrig="1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95pt;height:41.9pt" filled="f" o:ole="">
            <v:imagedata r:id="rId57" o:title=""/>
          </v:shape>
          <o:OLEObject Type="Embed" ProgID="" ShapeID="ole_rId56" DrawAspect="Content" ObjectID="_1027416271" r:id="rId56"/>
        </w:object>
      </w:r>
      <w:r>
        <w:rPr>
          <w:szCs w:val="28"/>
        </w:rPr>
        <w:t xml:space="preserve"> </w:t>
      </w:r>
      <w:r>
        <w:rPr>
          <w:szCs w:val="28"/>
        </w:rPr>
        <w:t>.                                    (6)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Связь между кривизной изогнутой оси стержня </w:t>
      </w:r>
      <w:r>
        <w:rPr>
          <w:sz w:val="32"/>
          <w:szCs w:val="32"/>
        </w:rPr>
        <w:t>χ</w:t>
      </w:r>
      <w:r>
        <w:rPr>
          <w:szCs w:val="28"/>
        </w:rPr>
        <w:t xml:space="preserve"> и упругими параметрами в [6] установлена в виде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object w:dxaOrig="1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.2pt;height:38.65pt" filled="f" o:ole="">
            <v:imagedata r:id="rId59" o:title=""/>
          </v:shape>
          <o:OLEObject Type="Embed" ProgID="" ShapeID="ole_rId58" DrawAspect="Content" ObjectID="_1242263674" r:id="rId58"/>
        </w:object>
      </w:r>
      <w:r>
        <w:rPr>
          <w:szCs w:val="28"/>
        </w:rPr>
        <w:t>.                                (7)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Координаты точки «А» в системе </w:t>
      </w:r>
      <w:r>
        <w:rPr>
          <w:szCs w:val="28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5pt;height:20.75pt" filled="f" o:ole="">
            <v:imagedata r:id="rId61" o:title=""/>
          </v:shape>
          <o:OLEObject Type="Embed" ProgID="" ShapeID="ole_rId60" DrawAspect="Content" ObjectID="_1320654708" r:id="rId60"/>
        </w:object>
      </w:r>
      <w:r>
        <w:rPr>
          <w:szCs w:val="28"/>
        </w:rPr>
        <w:t xml:space="preserve"> определяются по формулам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object w:dxaOrig="28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.55pt;height:38.1pt" filled="f" o:ole="">
            <v:imagedata r:id="rId63" o:title=""/>
          </v:shape>
          <o:OLEObject Type="Embed" ProgID="" ShapeID="ole_rId62" DrawAspect="Content" ObjectID="_1969107090" r:id="rId62"/>
        </w:object>
      </w:r>
      <w:r>
        <w:rPr>
          <w:szCs w:val="28"/>
        </w:rPr>
        <w:t>,                               (8)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object w:dxaOrig="279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.1pt;height:40.35pt" filled="f" o:ole="">
            <v:imagedata r:id="rId65" o:title=""/>
          </v:shape>
          <o:OLEObject Type="Embed" ProgID="" ShapeID="ole_rId64" DrawAspect="Content" ObjectID="_1675066688" r:id="rId64"/>
        </w:object>
      </w:r>
      <w:r>
        <w:rPr>
          <w:szCs w:val="28"/>
        </w:rPr>
        <w:t xml:space="preserve"> </w:t>
      </w:r>
      <w:r>
        <w:rPr>
          <w:szCs w:val="28"/>
        </w:rPr>
        <w:t>.                            (9)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В неподвижной системе </w:t>
      </w:r>
      <w:r>
        <w:rPr>
          <w:i/>
          <w:szCs w:val="28"/>
          <w:lang w:val="en-US"/>
        </w:rPr>
        <w:t>xOy</w:t>
      </w:r>
      <w:r>
        <w:rPr>
          <w:szCs w:val="28"/>
        </w:rPr>
        <w:t xml:space="preserve"> – по формулам: 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21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.95pt;height:26.75pt" filled="f" o:ole="">
            <v:imagedata r:id="rId67" o:title=""/>
          </v:shape>
          <o:OLEObject Type="Embed" ProgID="" ShapeID="ole_rId66" DrawAspect="Content" ObjectID="_280364944" r:id="rId66"/>
        </w:object>
      </w:r>
      <w:r>
        <w:rPr>
          <w:szCs w:val="28"/>
        </w:rPr>
        <w:t>;                              (10)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21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.95pt;height:26.75pt" filled="f" o:ole="">
            <v:imagedata r:id="rId69" o:title=""/>
          </v:shape>
          <o:OLEObject Type="Embed" ProgID="" ShapeID="ole_rId68" DrawAspect="Content" ObjectID="_1667643964" r:id="rId68"/>
        </w:object>
      </w:r>
      <w:r>
        <w:rPr>
          <w:szCs w:val="28"/>
        </w:rPr>
        <w:t>.                              (11)</w:t>
      </w:r>
    </w:p>
    <w:p>
      <w:pPr>
        <w:pStyle w:val="Normal"/>
        <w:ind w:right="-186" w:firstLine="709"/>
        <w:rPr/>
      </w:pPr>
      <w:r>
        <w:rPr>
          <w:szCs w:val="28"/>
        </w:rPr>
        <w:t>Изгибающий момент в любом сечении стержня определяется по формуле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.1pt;height:39.3pt" filled="f" o:ole="">
            <v:imagedata r:id="rId71" o:title=""/>
          </v:shape>
          <o:OLEObject Type="Embed" ProgID="" ShapeID="ole_rId70" DrawAspect="Content" ObjectID="_100195474" r:id="rId70"/>
        </w:object>
      </w:r>
      <w:r>
        <w:rPr>
          <w:szCs w:val="28"/>
        </w:rPr>
        <w:t>,                                   (12)</w:t>
      </w:r>
    </w:p>
    <w:p>
      <w:pPr>
        <w:pStyle w:val="Normal"/>
        <w:ind w:right="-186" w:hanging="0"/>
        <w:rPr/>
      </w:pPr>
      <w:r>
        <w:rPr>
          <w:szCs w:val="28"/>
        </w:rPr>
        <w:t>где χ</w:t>
      </w:r>
      <w:r>
        <w:rPr>
          <w:i/>
          <w:szCs w:val="28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>– начальная кривизна упругого стержня. В рассматриваемой задаче предполагается, что первоначальное положение стержня «</w:t>
      </w:r>
      <w:r>
        <w:rPr>
          <w:i/>
          <w:szCs w:val="28"/>
        </w:rPr>
        <w:t>ОА</w:t>
      </w:r>
      <w:r>
        <w:rPr>
          <w:szCs w:val="28"/>
        </w:rPr>
        <w:t xml:space="preserve">» является прямолинейным, поэтому </w:t>
      </w:r>
      <w:r>
        <w:rPr>
          <w:sz w:val="32"/>
          <w:szCs w:val="32"/>
        </w:rPr>
        <w:t>χ</w:t>
      </w:r>
      <w:r>
        <w:rPr>
          <w:i/>
          <w:sz w:val="32"/>
          <w:szCs w:val="32"/>
          <w:vertAlign w:val="subscript"/>
        </w:rPr>
        <w:t xml:space="preserve">0 </w:t>
      </w:r>
      <w:r>
        <w:rPr>
          <w:szCs w:val="28"/>
        </w:rPr>
        <w:t xml:space="preserve">= 0. 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Вертикальное перемещение точки приложения силы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(т. «</w:t>
      </w:r>
      <w:r>
        <w:rPr>
          <w:i/>
          <w:szCs w:val="28"/>
        </w:rPr>
        <w:t>В</w:t>
      </w:r>
      <w:r>
        <w:rPr>
          <w:szCs w:val="28"/>
        </w:rPr>
        <w:t>»)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object w:dxaOrig="2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65pt;height:24.4pt" filled="f" o:ole="">
            <v:imagedata r:id="rId73" o:title=""/>
          </v:shape>
          <o:OLEObject Type="Embed" ProgID="" ShapeID="ole_rId72" DrawAspect="Content" ObjectID="_2085184168" r:id="rId72"/>
        </w:object>
      </w:r>
      <w:r>
        <w:rPr>
          <w:szCs w:val="28"/>
        </w:rPr>
        <w:t>,                                     (13)</w:t>
      </w:r>
    </w:p>
    <w:p>
      <w:pPr>
        <w:pStyle w:val="Normal"/>
        <w:ind w:right="-186"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длина рычага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(рис. 1).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>Уравнения равновесия сил, действующих на систему ОАВ (рис. 2,</w:t>
      </w:r>
      <w:r>
        <w:rPr>
          <w:i/>
          <w:szCs w:val="28"/>
        </w:rPr>
        <w:t>а</w:t>
      </w:r>
      <w:r>
        <w:rPr>
          <w:szCs w:val="28"/>
        </w:rPr>
        <w:t xml:space="preserve">): </w:t>
      </w:r>
    </w:p>
    <w:p>
      <w:pPr>
        <w:pStyle w:val="Normal"/>
        <w:ind w:right="-186" w:firstLine="709"/>
        <w:jc w:val="right"/>
        <w:rPr/>
      </w:pPr>
      <w:r>
        <w:rPr>
          <w:szCs w:val="28"/>
          <w:lang w:val="en-US"/>
        </w:rPr>
        <w:object w:dxaOrig="26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55pt;height:51.9pt" filled="f" o:ole="">
            <v:imagedata r:id="rId75" o:title=""/>
          </v:shape>
          <o:OLEObject Type="Embed" ProgID="" ShapeID="ole_rId74" DrawAspect="Content" ObjectID="_1267430131" r:id="rId74"/>
        </w:object>
      </w:r>
      <w:r>
        <w:rPr>
          <w:szCs w:val="28"/>
        </w:rPr>
        <w:t xml:space="preserve">                                   </w:t>
      </w:r>
      <w:r>
        <w:rPr>
          <w:szCs w:val="28"/>
        </w:rPr>
        <w:t>(14)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 xml:space="preserve">Из (14) определяется зависимость </w:t>
      </w:r>
      <w:r>
        <w:rPr>
          <w:szCs w:val="28"/>
        </w:rPr>
        <w:object w:dxaOrig="1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05pt;height:19.6pt" filled="f" o:ole="">
            <v:imagedata r:id="rId77" o:title=""/>
          </v:shape>
          <o:OLEObject Type="Embed" ProgID="" ShapeID="ole_rId76" DrawAspect="Content" ObjectID="_577641612" r:id="rId76"/>
        </w:object>
      </w:r>
    </w:p>
    <w:p>
      <w:pPr>
        <w:pStyle w:val="Normal"/>
        <w:ind w:right="-186" w:firstLine="709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  <w:lang w:val="en-US"/>
        </w:rPr>
        <w:object w:dxaOrig="19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55pt;height:46.95pt" filled="f" o:ole="">
            <v:imagedata r:id="rId79" o:title=""/>
          </v:shape>
          <o:OLEObject Type="Embed" ProgID="" ShapeID="ole_rId78" DrawAspect="Content" ObjectID="_836503363" r:id="rId78"/>
        </w:object>
      </w:r>
      <w:r>
        <w:rPr>
          <w:szCs w:val="28"/>
        </w:rPr>
        <w:t>.                                    (15)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 xml:space="preserve">Для определения напряжённо-деформированного состояния упругого стержня в рассматриваемой задаче используем следующие граничные условия. Первое граничное условие: при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</w:t>
      </w:r>
      <w:r>
        <w:rPr>
          <w:szCs w:val="28"/>
        </w:rPr>
        <w:t>= 0 в точке «</w:t>
      </w:r>
      <w:r>
        <w:rPr>
          <w:i/>
          <w:szCs w:val="28"/>
        </w:rPr>
        <w:t>О</w:t>
      </w:r>
      <w:r>
        <w:rPr>
          <w:szCs w:val="28"/>
        </w:rPr>
        <w:t xml:space="preserve">» изгибающий момент равен нулю и из равенства (12) следует </w:t>
      </w:r>
      <w:r>
        <w:rPr>
          <w:i/>
          <w:szCs w:val="28"/>
          <w:lang w:val="en-US"/>
        </w:rPr>
        <w:t>cos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. Тогда согласно [6] при кривизне χ &lt; 0 и       </w:t>
      </w:r>
      <w:r>
        <w:rPr>
          <w:szCs w:val="28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2.4pt" filled="f" o:ole="">
            <v:imagedata r:id="rId81" o:title=""/>
          </v:shape>
          <o:OLEObject Type="Embed" ProgID="" ShapeID="ole_rId80" DrawAspect="Content" ObjectID="_471900378" r:id="rId80"/>
        </w:object>
      </w:r>
      <w:r>
        <w:rPr>
          <w:szCs w:val="28"/>
        </w:rPr>
        <w:t xml:space="preserve"> &gt; 0 начальная эллиптическая амплитуда принимается равной </w:t>
      </w:r>
      <w:r>
        <w:rPr>
          <w:szCs w:val="28"/>
          <w:lang w:val="en-US"/>
        </w:rPr>
        <w:t>ψ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π/2. При переходе от точки «</w:t>
      </w:r>
      <w:r>
        <w:rPr>
          <w:i/>
          <w:szCs w:val="28"/>
        </w:rPr>
        <w:t>О</w:t>
      </w:r>
      <w:r>
        <w:rPr>
          <w:szCs w:val="28"/>
        </w:rPr>
        <w:t>» к точке «</w:t>
      </w:r>
      <w:r>
        <w:rPr>
          <w:i/>
          <w:szCs w:val="28"/>
        </w:rPr>
        <w:t>А</w:t>
      </w:r>
      <w:r>
        <w:rPr>
          <w:szCs w:val="28"/>
        </w:rPr>
        <w:t>» значение эллиптической амплитуды должно возрастать. В характерной точке (на рис. 1,</w:t>
      </w:r>
      <w:r>
        <w:rPr>
          <w:i/>
          <w:szCs w:val="28"/>
        </w:rPr>
        <w:t>б</w:t>
      </w:r>
      <w:r>
        <w:rPr>
          <w:szCs w:val="28"/>
        </w:rPr>
        <w:t xml:space="preserve"> это точка сжатия «</w:t>
      </w:r>
      <w:r>
        <w:rPr>
          <w:i/>
          <w:szCs w:val="28"/>
        </w:rPr>
        <w:t>С</w:t>
      </w:r>
      <w:r>
        <w:rPr>
          <w:szCs w:val="28"/>
        </w:rPr>
        <w:t xml:space="preserve">») эта амплитуда должна быть кратной π/2, то есть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= π.</w:t>
      </w:r>
    </w:p>
    <w:p>
      <w:pPr>
        <w:pStyle w:val="Normal"/>
        <w:ind w:right="-186"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9805" cy="723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7238880"/>
                          <a:chOff x="0" y="0"/>
                          <a:chExt cx="6059880" cy="7238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45160" cy="72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4600" y="605736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080" y="685800"/>
                            <a:ext cx="720" cy="537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3280" y="595260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560" y="542880"/>
                            <a:ext cx="720" cy="53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8200">
                            <a:off x="518040" y="2917440"/>
                            <a:ext cx="2391480" cy="28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3">
                                <a:moveTo>
                                  <a:pt x="11800" y="46"/>
                                </a:moveTo>
                                <a:arcTo wR="10800" hR="10800" stAng="-5081091" swAng="5202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3">
                                <a:moveTo>
                                  <a:pt x="11800" y="46"/>
                                </a:moveTo>
                                <a:arcTo wR="10800" hR="10800" stAng="-5081091" swAng="520206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598480"/>
                            <a:ext cx="39312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1560" y="913680"/>
                            <a:ext cx="1085760" cy="513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1280" y="809640"/>
                            <a:ext cx="114300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800280"/>
                            <a:ext cx="9144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440" y="5334120"/>
                            <a:ext cx="11448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488680"/>
                            <a:ext cx="11448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5000">
                            <a:off x="3702960" y="2280240"/>
                            <a:ext cx="558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494">
                                <a:moveTo>
                                  <a:pt x="0" y="494"/>
                                </a:moveTo>
                                <a:cubicBezTo>
                                  <a:pt x="5" y="393"/>
                                  <a:pt x="8" y="287"/>
                                  <a:pt x="55" y="210"/>
                                </a:cubicBezTo>
                                <a:cubicBezTo>
                                  <a:pt x="102" y="133"/>
                                  <a:pt x="190" y="62"/>
                                  <a:pt x="284" y="32"/>
                                </a:cubicBezTo>
                                <a:cubicBezTo>
                                  <a:pt x="378" y="2"/>
                                  <a:pt x="518" y="0"/>
                                  <a:pt x="617" y="29"/>
                                </a:cubicBezTo>
                                <a:cubicBezTo>
                                  <a:pt x="716" y="56"/>
                                  <a:pt x="826" y="165"/>
                                  <a:pt x="880" y="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244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43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44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26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526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309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99280" y="619200"/>
                            <a:ext cx="4557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732480" y="581040"/>
                            <a:ext cx="4557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03160" y="6104880"/>
                            <a:ext cx="3981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36720" y="5961960"/>
                            <a:ext cx="3981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13400" y="6058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2565360"/>
                            <a:ext cx="44460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2482920"/>
                            <a:ext cx="78120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70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581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35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5320" y="1156320"/>
                            <a:ext cx="4208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43400">
                            <a:off x="1222560" y="1175400"/>
                            <a:ext cx="4878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65" h="10794">
                                <a:moveTo>
                                  <a:pt x="11156" y="6"/>
                                </a:moveTo>
                                <a:arcTo wR="10800" hR="10800" stAng="-5286709" swAng="18225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65" h="10794">
                                <a:moveTo>
                                  <a:pt x="11156" y="6"/>
                                </a:moveTo>
                                <a:arcTo wR="10800" hR="10800" stAng="-5286709" swAng="18225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4920" y="5429160"/>
                            <a:ext cx="11448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70828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12800">
                            <a:off x="4378320" y="3338640"/>
                            <a:ext cx="633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83">
                                <a:moveTo>
                                  <a:pt x="18929" y="3689"/>
                                </a:moveTo>
                                <a:arcTo wR="10800" hR="10800" stAng="-2470660" swAng="4187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83">
                                <a:moveTo>
                                  <a:pt x="18929" y="3689"/>
                                </a:moveTo>
                                <a:arcTo wR="10800" hR="10800" stAng="-2470660" swAng="4187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12800">
                            <a:off x="1653480" y="3534840"/>
                            <a:ext cx="633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83">
                                <a:moveTo>
                                  <a:pt x="18929" y="3689"/>
                                </a:moveTo>
                                <a:arcTo wR="10800" hR="10800" stAng="-2470660" swAng="4187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83">
                                <a:moveTo>
                                  <a:pt x="18929" y="3689"/>
                                </a:moveTo>
                                <a:arcTo wR="10800" hR="10800" stAng="-2470660" swAng="4187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36640" y="3498120"/>
                            <a:ext cx="3373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494600" y="3306960"/>
                            <a:ext cx="3373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57320" y="595836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720" y="261288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 rot="1011000">
                              <a:off x="17640" y="176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78000">
                              <a:off x="48600" y="5724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320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37816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31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581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5905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561120" y="1940040"/>
                            <a:ext cx="571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55920" y="456480"/>
                            <a:ext cx="4208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968200">
                            <a:off x="3253320" y="2809800"/>
                            <a:ext cx="2391480" cy="28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3">
                                <a:moveTo>
                                  <a:pt x="11800" y="46"/>
                                </a:moveTo>
                                <a:arcTo wR="10800" hR="10800" stAng="-5081091" swAng="5202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3">
                                <a:moveTo>
                                  <a:pt x="11800" y="46"/>
                                </a:moveTo>
                                <a:arcTo wR="10800" hR="10800" stAng="-5081091" swAng="520206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720" y="6039000"/>
                            <a:ext cx="45720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66600"/>
                              <a:ext cx="114480" cy="11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114480" cy="11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572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572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2251080"/>
                            <a:ext cx="295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47680"/>
                              <a:ext cx="114480" cy="11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95400"/>
                              <a:ext cx="114480" cy="114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71360"/>
                              <a:ext cx="4572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6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6730920"/>
                            <a:ext cx="508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К выводу уравнения равновесия упруг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502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6502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pt;height:570pt" coordorigin="0,0" coordsize="8890,11400">
                <v:rect id="shape_0" stroked="f" o:allowincell="f" style="position:absolute;left:0;top:0;width:8889;height:11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6,9539" to="3403,9539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89,1080" to="3389,9549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62,9374" to="7726,937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22,855" to="7722,9352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origin="10800,46" coordsize="10800,11133" path="l0,21600xee" stroked="t" o:allowincell="f" style="position:absolute;left:815;top:4595;width:3765;height:4563;mso-wrap-style:none;v-text-anchor:middle;rotation:199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655,4092" to="2273,42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6,1439" to="3365,9523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23,1275" to="7722,9374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16,1260" to="2855,46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28,8400" to="7707,935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6,3919" to="6165,4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80,494" path="m0,494c5,393,8,287,55,210c102,133,190,62,284,32c378,2,518,0,617,29c716,56,826,165,880,200e" stroked="t" o:allowincell="f" style="position:absolute;left:5831;top:3591;width:879;height:493;mso-wrap-style:none;v-text-anchor:middle;rotation:7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5248;top:38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38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38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356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829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48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975;width:717;height:74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878;top:915;width:717;height:747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9614;width:626;height:70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9389;width:626;height:700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1596,9540" to="3395,10079" stroked="t" o:allowincell="f" style="position:absolute;flip:y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239,4040" to="2938,4250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1,3910" to="3460,4239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8;top:898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91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5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821;width:662;height:77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rect id="shape_0" coordorigin="10800,5" coordsize="5765,10794" path="l0,21600xee" stroked="t" o:allowincell="f" style="position:absolute;left:1925;top:1851;width:767;height:1438;mso-wrap-style:none;v-text-anchor:middle;rotation:342;mso-position-horizontal-relative:char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line id="shape_0" from="3173,8550" to="3352,950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56,4265" to="2256,534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689" coordsize="10800,12283" path="l0,21600xee" stroked="t" o:allowincell="f" style="position:absolute;left:6895;top:5257;width:997;height:883;mso-wrap-style:none;v-text-anchor:middle;rotation:252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origin="10800,3689" coordsize="10800,12283" path="l0,21600xee" stroked="t" o:allowincell="f" style="position:absolute;left:2604;top:5566;width:997;height:883;mso-wrap-style:none;v-text-anchor:middle;rotation:252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2735;top:5509;width:530;height:72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078;top:5208;width:530;height:727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5917,9383" to="7716,9922" stroked="t" o:allowincell="f" style="position:absolute;flip:y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1659;top:4143;width:227;height:227">
                  <v:rect id="shape_0" fillcolor="white" stroked="t" o:allowincell="f" style="position:absolute;left:1659;top:4143;width:226;height:226;mso-wrap-style:none;v-text-anchor:middle;rotation:1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708;top:4205;width:101;height:101;mso-wrap-style:none;v-text-anchor:middle;rotation:8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36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745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83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91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3055;width:899;height:72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450;top:719;width:662;height:85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coordorigin="10800,46" coordsize="10800,11133" path="l0,21600xee" stroked="t" o:allowincell="f" style="position:absolute;left:5123;top:4425;width:3765;height:4563;mso-wrap-style:none;v-text-anchor:middle;rotation:199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006;top:9510;width:720;height:465">
                  <v:line id="shape_0" from="3156,9615" to="3335,9794" stroked="t" o:allowincell="f" style="position:absolute;flip:x;mso-position-horizontal-relative:char">
                    <v:stroke color="#a5a5a5" weight="9360" dashstyle="shortdot" joinstyle="miter" endcap="round"/>
                    <v:fill o:detectmouseclick="t" on="false"/>
                    <w10:wrap type="none"/>
                  </v:line>
                  <v:line id="shape_0" from="3396,9615" to="3575,9794" stroked="t" o:allowincell="f" style="position:absolute;mso-position-horizontal-relative:char">
                    <v:stroke color="#a5a5a5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3006;top:9795;width:719;height:179;mso-wrap-style:none;v-text-anchor:middle;mso-position-horizontal-relative:char">
                    <v:imagedata r:id="rId102" o:detectmouseclick="t"/>
                    <v:stroke color="#a5a5a5" weight="9360" dashstyle="shortdot" joinstyle="miter" endcap="round"/>
                    <w10:wrap type="none"/>
                  </v:rect>
                  <v:line id="shape_0" from="3006,9795" to="3725,9795" stroked="t" o:allowincell="f" style="position:absolute;mso-position-horizontal-relative:char">
                    <v:stroke color="#a5a5a5" weight="1260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3291;top:9510;width:141;height:141;mso-wrap-style:none;v-text-anchor:middle;mso-position-horizontal-relative:char">
                    <v:fill o:detectmouseclick="t" type="solid" color2="black"/>
                    <v:stroke color="#a5a5a5" weight="9360" dashstyle="shortdot" joinstyle="miter" endcap="round"/>
                    <w10:wrap type="none"/>
                  </v:oval>
                </v:group>
                <v:group id="shape_0" style="position:absolute;left:3419;top:3545;width:735;height:719">
                  <v:line id="shape_0" from="3524,3935" to="3703,4114" stroked="t" o:allowincell="f" style="position:absolute;mso-position-horizontal-relative:char">
                    <v:stroke color="#a5a5a5" weight="9360" dashstyle="shortdot" joinstyle="miter" endcap="round"/>
                    <v:fill o:detectmouseclick="t" on="false"/>
                    <w10:wrap type="none"/>
                  </v:line>
                  <v:line id="shape_0" from="3524,3695" to="3703,3874" stroked="t" o:allowincell="f" style="position:absolute;flip:y;mso-position-horizontal-relative:char">
                    <v:stroke color="#a5a5a5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3434;top:3815;width:719;height:179;mso-wrap-style:none;v-text-anchor:middle;rotation:270;mso-position-horizontal-relative:char">
                    <v:imagedata r:id="rId103" o:detectmouseclick="t"/>
                    <v:stroke color="#a5a5a5" weight="9360" dashstyle="shortdot" joinstyle="miter" endcap="round"/>
                    <w10:wrap type="none"/>
                  </v:rect>
                  <v:line id="shape_0" from="3704,3545" to="3704,4264" stroked="t" o:allowincell="f" style="position:absolute;flip:y;mso-position-horizontal-relative:char">
                    <v:stroke color="#a5a5a5" weight="1260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3419;top:3838;width:141;height:141;mso-wrap-style:none;v-text-anchor:middle;rotation:270;mso-position-horizontal-relative:char">
                    <v:fill o:detectmouseclick="t" type="solid" color2="black"/>
                    <v:stroke color="#a5a5a5" weight="9360" dashstyle="shortdot" joinstyle="miter" endcap="round"/>
                    <w10:wrap type="none"/>
                  </v:oval>
                </v:group>
                <v:shape id="shape_0" stroked="f" o:allowincell="f" style="position:absolute;left:219;top:10600;width:801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К выводу уравнения равновесия упругой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0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0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/>
      </w:pPr>
      <w:r>
        <w:rPr>
          <w:szCs w:val="28"/>
        </w:rPr>
        <w:t>Значение эллиптической амплитуды в точке «</w:t>
      </w:r>
      <w:r>
        <w:rPr>
          <w:i/>
          <w:szCs w:val="28"/>
        </w:rPr>
        <w:t>А</w:t>
      </w:r>
      <w:r>
        <w:rPr>
          <w:szCs w:val="28"/>
        </w:rPr>
        <w:t>» неизвестно. Это значение может быть определено из второго граничного условия (рис. 2,</w:t>
      </w:r>
      <w:r>
        <w:rPr>
          <w:i/>
          <w:szCs w:val="28"/>
        </w:rPr>
        <w:t>б</w:t>
      </w:r>
      <w:r>
        <w:rPr>
          <w:szCs w:val="28"/>
        </w:rPr>
        <w:t>):  пр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изгибающий момент в сечении «</w:t>
      </w:r>
      <w:r>
        <w:rPr>
          <w:i/>
          <w:szCs w:val="28"/>
        </w:rPr>
        <w:t>А</w:t>
      </w:r>
      <w:r>
        <w:rPr>
          <w:szCs w:val="28"/>
        </w:rPr>
        <w:t xml:space="preserve">» равен 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4pt;height:24.85pt" filled="f" o:ole="">
            <v:imagedata r:id="rId105" o:title=""/>
          </v:shape>
          <o:OLEObject Type="Embed" ProgID="" ShapeID="ole_rId104" DrawAspect="Content" ObjectID="_870188408" r:id="rId104"/>
        </w:object>
      </w:r>
      <w:r>
        <w:rPr>
          <w:szCs w:val="28"/>
        </w:rPr>
        <w:t>,                                    (16)</w:t>
      </w:r>
    </w:p>
    <w:p>
      <w:pPr>
        <w:pStyle w:val="Normal"/>
        <w:ind w:right="-186"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>АВ</w:t>
      </w:r>
      <w:r>
        <w:rPr>
          <w:szCs w:val="28"/>
        </w:rPr>
        <w:t xml:space="preserve"> – длина плечевой консоли.</w:t>
      </w:r>
    </w:p>
    <w:p>
      <w:pPr>
        <w:pStyle w:val="Normal"/>
        <w:ind w:right="-186" w:firstLine="709"/>
        <w:rPr/>
      </w:pPr>
      <w:r>
        <w:rPr>
          <w:szCs w:val="28"/>
        </w:rPr>
        <w:t>Момент принимает отрицательное значение, так как кривизна упругой линии χ &lt; 0. Используя для концевой точки «</w:t>
      </w:r>
      <w:r>
        <w:rPr>
          <w:i/>
          <w:szCs w:val="28"/>
        </w:rPr>
        <w:t>А</w:t>
      </w:r>
      <w:r>
        <w:rPr>
          <w:szCs w:val="28"/>
        </w:rPr>
        <w:t xml:space="preserve">» равенства  (2), (12) и (16), получим 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22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.7pt;height:38.75pt" filled="f" o:ole="">
            <v:imagedata r:id="rId107" o:title=""/>
          </v:shape>
          <o:OLEObject Type="Embed" ProgID="" ShapeID="ole_rId106" DrawAspect="Content" ObjectID="_876031843" r:id="rId106"/>
        </w:object>
      </w:r>
      <w:r>
        <w:rPr>
          <w:szCs w:val="28"/>
        </w:rPr>
        <w:t>.                                  (17)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С учётом того, что  </w:t>
      </w:r>
      <w:r>
        <w:rPr>
          <w:szCs w:val="28"/>
        </w:rPr>
        <w:object w:dxaOrig="20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40.7pt" filled="f" o:ole="">
            <v:imagedata r:id="rId109" o:title=""/>
          </v:shape>
          <o:OLEObject Type="Embed" ProgID="" ShapeID="ole_rId108" DrawAspect="Content" ObjectID="_183956000" r:id="rId108"/>
        </w:object>
      </w:r>
      <w:r>
        <w:rPr>
          <w:szCs w:val="28"/>
        </w:rPr>
        <w:t xml:space="preserve"> второе граничное условие  (17) представим в виде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object w:dxaOrig="23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.95pt;height:44.05pt" filled="f" o:ole="">
            <v:imagedata r:id="rId111" o:title=""/>
          </v:shape>
          <o:OLEObject Type="Embed" ProgID="" ShapeID="ole_rId110" DrawAspect="Content" ObjectID="_1442018022" r:id="rId110"/>
        </w:object>
      </w:r>
      <w:r>
        <w:rPr>
          <w:szCs w:val="28"/>
        </w:rPr>
        <w:t>.                                 (18)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 xml:space="preserve">Алгоритм решения задачи с использованием ПО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athcad</w:t>
      </w:r>
      <w:r>
        <w:rPr>
          <w:szCs w:val="28"/>
        </w:rPr>
        <w:t xml:space="preserve"> состоит в следующем. Для положения системы, когда при первоначальном угле отклонения поводка γ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гибкий стержень прямолинеен и заданы геометрические размеры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h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а такж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гибная жёсткость гибкого стержня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и координата точки «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» задаётся модулярный угол эллиптического интеграла </w:t>
      </w:r>
      <w:r>
        <w:rPr>
          <w:i/>
          <w:szCs w:val="28"/>
          <w:lang w:val="en-US"/>
        </w:rPr>
        <w:t>α</w:t>
      </w:r>
      <w:r>
        <w:rPr>
          <w:szCs w:val="28"/>
        </w:rPr>
        <w:t xml:space="preserve"> (0≤ </w:t>
      </w:r>
      <w:r>
        <w:rPr>
          <w:i/>
          <w:szCs w:val="28"/>
          <w:lang w:val="en-US"/>
        </w:rPr>
        <w:t>α</w:t>
      </w:r>
      <w:r>
        <w:rPr>
          <w:szCs w:val="28"/>
        </w:rPr>
        <w:t xml:space="preserve"> ≤ π/2) и вычисляется значение модуля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. Эллиптическую амплитуду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(в точке </w:t>
      </w:r>
      <w:r>
        <w:rPr>
          <w:i/>
          <w:szCs w:val="28"/>
        </w:rPr>
        <w:t>А</w:t>
      </w:r>
      <w:r>
        <w:rPr>
          <w:szCs w:val="28"/>
        </w:rPr>
        <w:t xml:space="preserve">) определяем в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athcad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омощью функции </w:t>
      </w:r>
      <w:r>
        <w:rPr>
          <w:i/>
          <w:szCs w:val="28"/>
        </w:rPr>
        <w:t xml:space="preserve">root </w:t>
      </w:r>
      <w:r>
        <w:rPr>
          <w:szCs w:val="28"/>
        </w:rPr>
        <w:t xml:space="preserve">из трансцендентного уравнения (18) (начальное значение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задаем равным π, так как в точке сжатия «</w:t>
      </w:r>
      <w:r>
        <w:rPr>
          <w:i/>
          <w:szCs w:val="28"/>
        </w:rPr>
        <w:t>С</w:t>
      </w:r>
      <w:r>
        <w:rPr>
          <w:szCs w:val="28"/>
        </w:rPr>
        <w:t xml:space="preserve">»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= π). При этом с учетом (4) и приближённых формул,  полученных в работе [6] силовой коэффициент подобия (3), в зависимости от конфигурации упругой линии в конечной точке </w:t>
      </w:r>
      <w:r>
        <w:rPr>
          <w:i/>
          <w:szCs w:val="28"/>
        </w:rPr>
        <w:t>А</w:t>
      </w:r>
      <w:r>
        <w:rPr>
          <w:szCs w:val="28"/>
        </w:rPr>
        <w:t xml:space="preserve"> (см. рис. 1) и начальной точке </w:t>
      </w:r>
      <w:r>
        <w:rPr>
          <w:i/>
          <w:szCs w:val="28"/>
        </w:rPr>
        <w:t>О</w:t>
      </w:r>
      <w:r>
        <w:rPr>
          <w:szCs w:val="28"/>
        </w:rPr>
        <w:t xml:space="preserve"> гибкого стержня определяется по формуле </w:t>
      </w:r>
    </w:p>
    <w:p>
      <w:pPr>
        <w:pStyle w:val="Normal"/>
        <w:ind w:right="-186" w:firstLine="709"/>
        <w:jc w:val="right"/>
        <w:rPr>
          <w:szCs w:val="28"/>
        </w:rPr>
      </w:pPr>
      <w:r>
        <w:rPr>
          <w:szCs w:val="28"/>
        </w:rPr>
        <w:object w:dxaOrig="468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7.15pt;height:58.8pt" filled="f" o:ole="">
            <v:imagedata r:id="rId113" o:title=""/>
          </v:shape>
          <o:OLEObject Type="Embed" ProgID="" ShapeID="ole_rId112" DrawAspect="Content" ObjectID="_1651230250" r:id="rId112"/>
        </w:object>
      </w:r>
      <w:r>
        <w:rPr>
          <w:szCs w:val="28"/>
        </w:rPr>
        <w:t>.              (19)</w:t>
      </w:r>
    </w:p>
    <w:p>
      <w:pPr>
        <w:pStyle w:val="Normal"/>
        <w:ind w:right="-186" w:firstLine="709"/>
        <w:rPr/>
      </w:pPr>
      <w:r>
        <w:rPr>
          <w:szCs w:val="28"/>
        </w:rPr>
        <w:t>Полученное значение ψ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позволяет проводить все дальнейшие расчёты и исследования деформированного гибкого стержня.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ПРИМЕР. Исследуется стальной упругий стержень </w:t>
      </w:r>
      <w:r>
        <w:rPr>
          <w:i/>
          <w:szCs w:val="28"/>
        </w:rPr>
        <w:t>ОА</w:t>
      </w:r>
      <w:r>
        <w:rPr>
          <w:szCs w:val="28"/>
        </w:rPr>
        <w:t xml:space="preserve"> (рис. 1) в виде полосы длиной </w:t>
      </w:r>
      <w:r>
        <w:rPr>
          <w:i/>
          <w:szCs w:val="28"/>
        </w:rPr>
        <w:t>ОА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0,4 м с поперечным прямоугольным сечением           0,6 </w:t>
      </w:r>
      <w:r>
        <w:rPr>
          <w:rFonts w:cs="Arial" w:ascii="Arial" w:hAnsi="Arial"/>
          <w:szCs w:val="28"/>
        </w:rPr>
        <w:t xml:space="preserve">х </w:t>
      </w:r>
      <w:r>
        <w:rPr>
          <w:szCs w:val="28"/>
        </w:rPr>
        <w:t xml:space="preserve">5,1 мм, у которого: осевой момент инерции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min</w:t>
      </w:r>
      <w:r>
        <w:rPr>
          <w:szCs w:val="28"/>
        </w:rPr>
        <w:t xml:space="preserve"> = 9,18</w:t>
      </w:r>
      <w:r>
        <w:rPr>
          <w:rFonts w:cs="Arial" w:ascii="Arial" w:hAnsi="Arial"/>
          <w:szCs w:val="28"/>
        </w:rPr>
        <w:t>·</w:t>
      </w:r>
      <w:r>
        <w:rPr>
          <w:szCs w:val="28"/>
        </w:rPr>
        <w:t>10</w:t>
      </w:r>
      <w:r>
        <w:rPr>
          <w:szCs w:val="28"/>
          <w:vertAlign w:val="superscript"/>
        </w:rPr>
        <w:t>-14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момент сопротивления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= 3,06</w:t>
      </w:r>
      <w:r>
        <w:rPr>
          <w:rFonts w:cs="Arial" w:ascii="Arial" w:hAnsi="Arial"/>
          <w:szCs w:val="28"/>
        </w:rPr>
        <w:t>·</w:t>
      </w:r>
      <w:r>
        <w:rPr>
          <w:szCs w:val="28"/>
        </w:rPr>
        <w:t>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 и изгибная жёсткость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0,01836 Н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Длина плеча </w:t>
      </w:r>
      <w:r>
        <w:rPr>
          <w:i/>
          <w:szCs w:val="28"/>
        </w:rPr>
        <w:t>АВ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= 0,04</w:t>
      </w:r>
      <w:r>
        <w:rPr>
          <w:i/>
          <w:szCs w:val="28"/>
        </w:rPr>
        <w:t xml:space="preserve"> м</w:t>
      </w:r>
      <w:r>
        <w:rPr>
          <w:szCs w:val="28"/>
        </w:rPr>
        <w:t xml:space="preserve">, длина рычага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0,08 </w:t>
      </w:r>
      <w:r>
        <w:rPr>
          <w:i/>
          <w:szCs w:val="28"/>
        </w:rPr>
        <w:t>м.</w:t>
      </w:r>
      <w:r>
        <w:rPr>
          <w:szCs w:val="28"/>
        </w:rPr>
        <w:t xml:space="preserve">, длина стойки </w:t>
      </w:r>
      <w:r>
        <w:rPr>
          <w:i/>
          <w:szCs w:val="28"/>
        </w:rPr>
        <w:t>О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0,3216 </w:t>
      </w:r>
      <w:r>
        <w:rPr>
          <w:i/>
          <w:szCs w:val="28"/>
        </w:rPr>
        <w:t>м,</w:t>
      </w:r>
      <w:r>
        <w:rPr>
          <w:szCs w:val="28"/>
        </w:rPr>
        <w:object w:dxaOrig="8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45pt;height:20.65pt" filled="f" o:ole="">
            <v:imagedata r:id="rId115" o:title=""/>
          </v:shape>
          <o:OLEObject Type="Embed" ProgID="" ShapeID="ole_rId114" DrawAspect="Content" ObjectID="_957704091" r:id="rId114"/>
        </w:object>
      </w:r>
      <w:r>
        <w:rPr>
          <w:szCs w:val="28"/>
        </w:rPr>
        <w:t>.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Решение. Для определения эллиптической амплитуды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используя ПО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athcad</w:t>
      </w:r>
      <w:r>
        <w:rPr>
          <w:szCs w:val="28"/>
        </w:rPr>
        <w:t xml:space="preserve"> решаем трансцендентное уравнение (18) в соответствии с исходными данными. Силовой коэффициент β определяем также с помощью ПО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athcad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формуле (3),  взяв интеграл (4) в пределах от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А</w:t>
      </w:r>
      <w:r>
        <w:rPr>
          <w:szCs w:val="28"/>
        </w:rPr>
        <w:t>. Далее определяем угол ζ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между касательной к упругой линии в точке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и осью </w:t>
      </w:r>
      <w:r>
        <w:rPr>
          <w:i/>
          <w:szCs w:val="28"/>
        </w:rPr>
        <w:t>х</w:t>
      </w:r>
      <w:r>
        <w:rPr>
          <w:b/>
          <w:i/>
          <w:szCs w:val="28"/>
          <w:vertAlign w:val="superscript"/>
        </w:rPr>
        <w:t>'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 формулы (6). Угол получается отрицательным всегда, в данной схеме нагружения, так как χ &lt; 0. Зная силовой коэффициент β, силу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сжимающую стержень, определяем из формулы (2). Длина хорды «</w:t>
      </w:r>
      <w:r>
        <w:rPr>
          <w:i/>
          <w:szCs w:val="28"/>
        </w:rPr>
        <w:t>ОВ</w:t>
      </w:r>
      <w:r>
        <w:rPr>
          <w:szCs w:val="28"/>
        </w:rPr>
        <w:t xml:space="preserve">» равна: </w:t>
      </w:r>
      <w:r>
        <w:rPr>
          <w:i/>
          <w:szCs w:val="28"/>
        </w:rPr>
        <w:t>ОВ</w:t>
      </w:r>
      <w:r>
        <w:rPr>
          <w:szCs w:val="28"/>
        </w:rPr>
        <w:t>=</w:t>
      </w:r>
      <w:r>
        <w:rPr>
          <w:szCs w:val="28"/>
        </w:rPr>
        <w:object w:dxaOrig="11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2pt;height:23.1pt" filled="f" o:ole="">
            <v:imagedata r:id="rId117" o:title=""/>
          </v:shape>
          <o:OLEObject Type="Embed" ProgID="" ShapeID="ole_rId116" DrawAspect="Content" ObjectID="_361042526" r:id="rId116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55pt;height:23.3pt" filled="f" o:ole="">
            <v:imagedata r:id="rId119" o:title=""/>
          </v:shape>
          <o:OLEObject Type="Embed" ProgID="" ShapeID="ole_rId118" DrawAspect="Content" ObjectID="_489946745" r:id="rId118"/>
        </w:object>
      </w:r>
      <w:r>
        <w:rPr>
          <w:szCs w:val="28"/>
        </w:rPr>
        <w:t xml:space="preserve"> координата  точки «А» в системе </w:t>
      </w:r>
      <w:r>
        <w:rPr>
          <w:szCs w:val="28"/>
        </w:rPr>
        <w:object w:dxaOrig="5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5pt;height:20.75pt" filled="f" o:ole="">
            <v:imagedata r:id="rId121" o:title=""/>
          </v:shape>
          <o:OLEObject Type="Embed" ProgID="" ShapeID="ole_rId120" DrawAspect="Content" ObjectID="_662308765" r:id="rId120"/>
        </w:object>
      </w:r>
      <w:r>
        <w:rPr>
          <w:szCs w:val="28"/>
        </w:rPr>
        <w:t xml:space="preserve">. Определяем </w:t>
      </w:r>
      <w:r>
        <w:rPr>
          <w:szCs w:val="28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55pt;height:23.3pt" filled="f" o:ole="">
            <v:imagedata r:id="rId123" o:title=""/>
          </v:shape>
          <o:OLEObject Type="Embed" ProgID="" ShapeID="ole_rId122" DrawAspect="Content" ObjectID="_699408306" r:id="rId122"/>
        </w:object>
      </w:r>
      <w:r>
        <w:rPr>
          <w:szCs w:val="28"/>
        </w:rPr>
        <w:t xml:space="preserve"> с помощью ПО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athcad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формуле (8),  взяв интеграл (5) в пределах от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 </w:t>
      </w:r>
      <w:r>
        <w:rPr>
          <w:szCs w:val="28"/>
          <w:lang w:val="en-US"/>
        </w:rPr>
        <w:t>ψ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Угол между осями </w:t>
      </w:r>
      <w:r>
        <w:rPr>
          <w:i/>
          <w:szCs w:val="28"/>
        </w:rPr>
        <w:t xml:space="preserve"> х </w:t>
      </w:r>
      <w:r>
        <w:rPr>
          <w:szCs w:val="28"/>
        </w:rPr>
        <w:t xml:space="preserve">и </w:t>
      </w:r>
      <w:r>
        <w:rPr>
          <w:szCs w:val="28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3pt;height:18.05pt" filled="f" o:ole="">
            <v:imagedata r:id="rId125" o:title=""/>
          </v:shape>
          <o:OLEObject Type="Embed" ProgID="" ShapeID="ole_rId124" DrawAspect="Content" ObjectID="_138949280" r:id="rId124"/>
        </w:object>
      </w:r>
      <w:r>
        <w:rPr>
          <w:szCs w:val="28"/>
        </w:rPr>
        <w:t xml:space="preserve"> по теореме косинусов равен</w:t>
      </w:r>
    </w:p>
    <w:p>
      <w:pPr>
        <w:pStyle w:val="Normal"/>
        <w:ind w:right="-186" w:firstLine="709"/>
        <w:jc w:val="center"/>
        <w:rPr/>
      </w:pPr>
      <w:r>
        <w:rPr>
          <w:szCs w:val="28"/>
        </w:rPr>
        <w:object w:dxaOrig="33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.65pt;height:36.55pt" filled="f" o:ole="">
            <v:imagedata r:id="rId127" o:title=""/>
          </v:shape>
          <o:OLEObject Type="Embed" ProgID="" ShapeID="ole_rId126" DrawAspect="Content" ObjectID="_1327388552" r:id="rId126"/>
        </w:object>
      </w:r>
      <w:r>
        <w:rPr>
          <w:szCs w:val="28"/>
        </w:rPr>
        <w:t>.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Угол отклонения поводка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от вертикали </w:t>
      </w:r>
      <w:r>
        <w:rPr>
          <w:szCs w:val="28"/>
        </w:rPr>
        <w:object w:dxaOrig="1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8pt;height:20.5pt" filled="f" o:ole="">
            <v:imagedata r:id="rId129" o:title=""/>
          </v:shape>
          <o:OLEObject Type="Embed" ProgID="" ShapeID="ole_rId128" DrawAspect="Content" ObjectID="_119136279" r:id="rId128"/>
        </w:object>
      </w:r>
      <w:r>
        <w:rPr>
          <w:szCs w:val="28"/>
        </w:rPr>
        <w:t xml:space="preserve">, где угол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О</w:t>
      </w:r>
      <w:r>
        <w:rPr>
          <w:szCs w:val="28"/>
        </w:rPr>
        <w:t xml:space="preserve"> определяем также по теореме косинусов:</w:t>
      </w:r>
    </w:p>
    <w:p>
      <w:pPr>
        <w:pStyle w:val="Normal"/>
        <w:ind w:right="-186" w:firstLine="709"/>
        <w:jc w:val="center"/>
        <w:rPr/>
      </w:pPr>
      <w:r>
        <w:rPr>
          <w:szCs w:val="28"/>
        </w:rPr>
        <w:object w:dxaOrig="39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4.65pt;height:36.55pt" filled="f" o:ole="">
            <v:imagedata r:id="rId131" o:title=""/>
          </v:shape>
          <o:OLEObject Type="Embed" ProgID="" ShapeID="ole_rId130" DrawAspect="Content" ObjectID="_911171478" r:id="rId130"/>
        </w:object>
      </w:r>
      <w:r>
        <w:rPr>
          <w:szCs w:val="28"/>
        </w:rPr>
        <w:t>,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 xml:space="preserve">Из (15) определим величину силы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соответствующую полученной конфигурации рассматриваемой системы. Вертикальное перемещение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B</w:t>
      </w:r>
      <w:r>
        <w:rPr>
          <w:szCs w:val="28"/>
        </w:rPr>
        <w:t xml:space="preserve"> точки приложения силы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(т. «</w:t>
      </w:r>
      <w:r>
        <w:rPr>
          <w:i/>
          <w:szCs w:val="28"/>
        </w:rPr>
        <w:t>В</w:t>
      </w:r>
      <w:r>
        <w:rPr>
          <w:szCs w:val="28"/>
        </w:rPr>
        <w:t xml:space="preserve">») определяем по формуле (13). </w:t>
      </w:r>
    </w:p>
    <w:p>
      <w:pPr>
        <w:pStyle w:val="Normal"/>
        <w:ind w:right="-186" w:firstLine="709"/>
        <w:rPr/>
      </w:pPr>
      <w:r>
        <w:rPr>
          <w:szCs w:val="28"/>
        </w:rPr>
        <w:t>Согласно теоретическим предпосылкам максимальный прогиб упругого стержня  имеет место в точке сжатия; при соответствующих заданных параметрах прогиб определим по формуле: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49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6.35pt;height:44.45pt" filled="f" o:ole="">
            <v:imagedata r:id="rId133" o:title=""/>
          </v:shape>
          <o:OLEObject Type="Embed" ProgID="" ShapeID="ole_rId132" DrawAspect="Content" ObjectID="_804285733" r:id="rId132"/>
        </w:object>
      </w:r>
      <w:r>
        <w:rPr>
          <w:szCs w:val="28"/>
        </w:rPr>
        <w:t>.      (20)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Максимальный изгибающий момент будет также в сечении, где находится точка сжатия, согласно (12) момент равен:   </w:t>
      </w:r>
    </w:p>
    <w:p>
      <w:pPr>
        <w:pStyle w:val="Normal"/>
        <w:ind w:right="-186" w:firstLine="709"/>
        <w:jc w:val="right"/>
        <w:rPr/>
      </w:pPr>
      <w:r>
        <w:rPr>
          <w:szCs w:val="28"/>
        </w:rPr>
        <w:object w:dxaOrig="22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3.65pt;height:39.75pt" filled="f" o:ole="">
            <v:imagedata r:id="rId135" o:title=""/>
          </v:shape>
          <o:OLEObject Type="Embed" ProgID="" ShapeID="ole_rId134" DrawAspect="Content" ObjectID="_1010118348" r:id="rId134"/>
        </w:object>
      </w:r>
      <w:r>
        <w:rPr>
          <w:szCs w:val="28"/>
        </w:rPr>
        <w:t>.                                     (21)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.5pt;height:37.35pt" filled="f" o:ole="">
            <v:imagedata r:id="rId137" o:title=""/>
          </v:shape>
          <o:OLEObject Type="Embed" ProgID="" ShapeID="ole_rId136" DrawAspect="Content" ObjectID="_2113467028" r:id="rId136"/>
        </w:object>
      </w:r>
      <w:r>
        <w:rPr>
          <w:szCs w:val="28"/>
        </w:rPr>
        <w:t xml:space="preserve"> - фактическая кривизна упругого стержня.</w:t>
      </w:r>
    </w:p>
    <w:p>
      <w:pPr>
        <w:pStyle w:val="Normal"/>
        <w:ind w:right="-186" w:firstLine="709"/>
        <w:rPr/>
      </w:pPr>
      <w:r>
        <w:rPr>
          <w:szCs w:val="28"/>
        </w:rPr>
        <w:t>Знак изгибающего момента при использовании метода эллиптических параметров [4] должен совпадать со знаком кривизны упругого стержня, которая в данной задаче отрицательна.</w:t>
      </w:r>
    </w:p>
    <w:p>
      <w:pPr>
        <w:pStyle w:val="Normal"/>
        <w:ind w:right="-186" w:firstLine="709"/>
        <w:rPr/>
      </w:pPr>
      <w:r>
        <w:rPr>
          <w:szCs w:val="28"/>
        </w:rPr>
        <w:t xml:space="preserve">Максимальное нормальное напряжение определим по формуле: </w:t>
      </w:r>
    </w:p>
    <w:p>
      <w:pPr>
        <w:pStyle w:val="Normal"/>
        <w:ind w:right="-186" w:firstLine="709"/>
        <w:jc w:val="center"/>
        <w:rPr/>
      </w:pPr>
      <w:r>
        <w:rPr>
          <w:szCs w:val="28"/>
        </w:rPr>
        <w:object w:dxaOrig="1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.05pt;height:42.15pt" filled="f" o:ole="">
            <v:imagedata r:id="rId139" o:title=""/>
          </v:shape>
          <o:OLEObject Type="Embed" ProgID="" ShapeID="ole_rId138" DrawAspect="Content" ObjectID="_528028789" r:id="rId138"/>
        </w:object>
      </w:r>
      <w:r>
        <w:rPr>
          <w:szCs w:val="28"/>
        </w:rPr>
        <w:t>.</w:t>
      </w:r>
    </w:p>
    <w:p>
      <w:pPr>
        <w:pStyle w:val="Normal"/>
        <w:ind w:right="-186" w:firstLine="709"/>
        <w:rPr/>
      </w:pPr>
      <w:r>
        <w:rPr>
          <w:szCs w:val="28"/>
        </w:rPr>
        <w:t>В таблице №1 приведены результаты расчётов для схемы на рис.1 с приведенными параметрами.</w:t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Таблица № 1</w:t>
      </w:r>
    </w:p>
    <w:p>
      <w:pPr>
        <w:pStyle w:val="Normal"/>
        <w:ind w:right="-186" w:firstLine="709"/>
        <w:jc w:val="center"/>
        <w:rPr/>
      </w:pPr>
      <w:r>
        <w:rPr/>
        <w:t>Расчетные параметры упругой систе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"/>
        <w:gridCol w:w="762"/>
        <w:gridCol w:w="762"/>
        <w:gridCol w:w="762"/>
        <w:gridCol w:w="762"/>
        <w:gridCol w:w="762"/>
        <w:gridCol w:w="762"/>
        <w:gridCol w:w="888"/>
        <w:gridCol w:w="762"/>
        <w:gridCol w:w="763"/>
      </w:tblGrid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числяем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/>
              <w:t>, гра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3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.4pt;height:23.25pt" filled="f" o:ole="">
                  <v:imagedata r:id="rId141" o:title=""/>
                </v:shape>
                <o:OLEObject Type="Embed" ProgID="" ShapeID="ole_rId140" DrawAspect="Content" ObjectID="_2110483563" r:id="rId140"/>
              </w:object>
            </w:r>
            <w:r>
              <w:rPr>
                <w:szCs w:val="28"/>
              </w:rPr>
              <w:t>, гра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60</w:t>
            </w:r>
            <w:r>
              <w:rPr>
                <w:lang w:val="en-US"/>
              </w:rPr>
              <w:t>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ζ</w:t>
            </w:r>
            <w:r>
              <w:rPr>
                <w:szCs w:val="28"/>
                <w:vertAlign w:val="subscript"/>
                <w:lang w:val="en-US"/>
              </w:rPr>
              <w:t>A</w:t>
            </w:r>
            <w:r>
              <w:rPr>
                <w:szCs w:val="28"/>
              </w:rPr>
              <w:t>, гра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32</w:t>
            </w:r>
            <w:r>
              <w:rPr>
                <w:lang w:val="en-US"/>
              </w:rPr>
              <w:t>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52</w:t>
            </w:r>
            <w:r>
              <w:rPr>
                <w:lang w:val="en-US"/>
              </w:rPr>
              <w:t>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6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66,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  <w:lang w:val="en-US"/>
              </w:rPr>
              <w:t>, 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, с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δ</w:t>
            </w:r>
            <w:r>
              <w:rPr>
                <w:szCs w:val="28"/>
              </w:rPr>
              <w:t>, гра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γ</w:t>
            </w:r>
            <w:r>
              <w:rPr>
                <w:szCs w:val="28"/>
              </w:rPr>
              <w:t>, гра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G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object w:dxaOrig="27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.9pt;height:24.4pt" filled="f" o:ole="">
                  <v:imagedata r:id="rId143" o:title=""/>
                </v:shape>
                <o:OLEObject Type="Embed" ProgID="" ShapeID="ole_rId142" DrawAspect="Content" ObjectID="_405870106" r:id="rId142"/>
              </w:objec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см.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object w:dxaOrig="5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pt;height:21.9pt" filled="f" o:ole="">
                  <v:imagedata r:id="rId145" o:title=""/>
                </v:shape>
                <o:OLEObject Type="Embed" ProgID="" ShapeID="ole_rId144" DrawAspect="Content" ObjectID="_916633273" r:id="rId144"/>
              </w:object>
            </w:r>
            <w:r>
              <w:rPr>
                <w:szCs w:val="28"/>
              </w:rPr>
              <w:t>с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0,0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,2</w:t>
            </w: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object w:dxaOrig="63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95pt;height:20pt" filled="f" o:ole="">
                  <v:imagedata r:id="rId147" o:title=""/>
                </v:shape>
                <o:OLEObject Type="Embed" ProgID="" ShapeID="ole_rId146" DrawAspect="Content" ObjectID="_1985937132" r:id="rId146"/>
              </w:object>
            </w:r>
            <w:r>
              <w:rPr>
                <w:szCs w:val="28"/>
              </w:rPr>
              <w:t>,Н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4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object w:dxaOrig="4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18pt" filled="f" o:ole="">
                  <v:imagedata r:id="rId149" o:title=""/>
                </v:shape>
                <o:OLEObject Type="Embed" ProgID="" ShapeID="ole_rId148" DrawAspect="Content" ObjectID="_917484175" r:id="rId148"/>
              </w:object>
            </w:r>
            <w:r>
              <w:rPr>
                <w:szCs w:val="28"/>
              </w:rPr>
              <w:t>,М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,8</w:t>
            </w:r>
          </w:p>
        </w:tc>
      </w:tr>
    </w:tbl>
    <w:p>
      <w:pPr>
        <w:pStyle w:val="Normal"/>
        <w:ind w:right="-1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9"/>
        <w:rPr>
          <w:szCs w:val="28"/>
        </w:rPr>
      </w:pPr>
      <w:r>
        <w:rPr>
          <w:szCs w:val="28"/>
        </w:rPr>
        <w:t>На рис. 3 приведены зависимости вертикального перемещения точки «</w:t>
      </w:r>
      <w:r>
        <w:rPr>
          <w:i/>
          <w:szCs w:val="28"/>
        </w:rPr>
        <w:t>В</w:t>
      </w:r>
      <w:r>
        <w:rPr>
          <w:szCs w:val="28"/>
        </w:rPr>
        <w:t xml:space="preserve">»  от нагрузки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действующей на упругий стержень с плечом, полученные экспериментально (1), теоретически (2)  и с помощью расчетного комплекса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(3).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63920" cy="5468620"/>
                <wp:effectExtent l="0" t="0" r="0" b="0"/>
                <wp:docPr id="3" name="Полотно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5468760"/>
                          <a:chOff x="0" y="0"/>
                          <a:chExt cx="5963760" cy="54687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5963400" cy="54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261000"/>
                            <a:ext cx="4686480" cy="43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4500">
                                <a:moveTo>
                                  <a:pt x="0" y="4500"/>
                                </a:moveTo>
                                <a:lnTo>
                                  <a:pt x="0" y="0"/>
                                </a:lnTo>
                                <a:lnTo>
                                  <a:pt x="7200" y="0"/>
                                </a:lnTo>
                                <a:lnTo>
                                  <a:pt x="7200" y="4500"/>
                                </a:lnTo>
                                <a:lnTo>
                                  <a:pt x="0" y="45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14480"/>
                            <a:ext cx="2520" cy="45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24200"/>
                            <a:ext cx="48880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064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9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20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61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57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58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4578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949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37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80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3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63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63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63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463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463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41200"/>
                            <a:ext cx="4102560" cy="43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1" h="6837">
                                <a:moveTo>
                                  <a:pt x="0" y="6837"/>
                                </a:moveTo>
                                <a:cubicBezTo>
                                  <a:pt x="75" y="6670"/>
                                  <a:pt x="173" y="6195"/>
                                  <a:pt x="384" y="5789"/>
                                </a:cubicBezTo>
                                <a:cubicBezTo>
                                  <a:pt x="594" y="5383"/>
                                  <a:pt x="725" y="4885"/>
                                  <a:pt x="1198" y="4397"/>
                                </a:cubicBezTo>
                                <a:cubicBezTo>
                                  <a:pt x="1672" y="3909"/>
                                  <a:pt x="2521" y="3372"/>
                                  <a:pt x="3225" y="2860"/>
                                </a:cubicBezTo>
                                <a:cubicBezTo>
                                  <a:pt x="3929" y="2348"/>
                                  <a:pt x="4884" y="1800"/>
                                  <a:pt x="5423" y="1323"/>
                                </a:cubicBezTo>
                                <a:cubicBezTo>
                                  <a:pt x="5962" y="846"/>
                                  <a:pt x="6245" y="276"/>
                                  <a:pt x="646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2169000"/>
                            <a:ext cx="774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185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6520" y="2370600"/>
                            <a:ext cx="1753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254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3033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76740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7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7600">
                            <a:off x="399960" y="725760"/>
                            <a:ext cx="4509000" cy="37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1" h="5956">
                                <a:moveTo>
                                  <a:pt x="0" y="5956"/>
                                </a:moveTo>
                                <a:cubicBezTo>
                                  <a:pt x="55" y="5859"/>
                                  <a:pt x="221" y="5404"/>
                                  <a:pt x="330" y="5113"/>
                                </a:cubicBezTo>
                                <a:cubicBezTo>
                                  <a:pt x="427" y="4803"/>
                                  <a:pt x="568" y="4509"/>
                                  <a:pt x="1000" y="4107"/>
                                </a:cubicBezTo>
                                <a:cubicBezTo>
                                  <a:pt x="1431" y="3705"/>
                                  <a:pt x="2384" y="3071"/>
                                  <a:pt x="2921" y="2702"/>
                                </a:cubicBezTo>
                                <a:cubicBezTo>
                                  <a:pt x="3458" y="2333"/>
                                  <a:pt x="3664" y="2211"/>
                                  <a:pt x="4221" y="1892"/>
                                </a:cubicBezTo>
                                <a:cubicBezTo>
                                  <a:pt x="4778" y="1573"/>
                                  <a:pt x="5784" y="1102"/>
                                  <a:pt x="6264" y="787"/>
                                </a:cubicBezTo>
                                <a:cubicBezTo>
                                  <a:pt x="6744" y="472"/>
                                  <a:pt x="6927" y="164"/>
                                  <a:pt x="710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9236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1024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4936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6332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0052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8960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2944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720" cy="43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28600"/>
                            <a:ext cx="1800" cy="440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28600"/>
                            <a:ext cx="17280" cy="440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227880"/>
                            <a:ext cx="720" cy="44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28600"/>
                            <a:ext cx="720" cy="439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7880"/>
                            <a:ext cx="720" cy="440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1880" y="227880"/>
                            <a:ext cx="5040" cy="440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7880"/>
                            <a:ext cx="720" cy="439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5963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– Зависимости вертикального перемещения точки В от нагрузк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03904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57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731600"/>
                            <a:ext cx="46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4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486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960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374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01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10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050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632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1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5480"/>
                            <a:ext cx="464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04000"/>
                            <a:ext cx="464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965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2120" y="6458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7090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2104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9692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848760" y="108396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299880"/>
                            <a:ext cx="464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5080"/>
                            <a:ext cx="464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463280" y="27252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252000"/>
                            <a:ext cx="4040640" cy="43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3" h="6815">
                                <a:moveTo>
                                  <a:pt x="0" y="6815"/>
                                </a:moveTo>
                                <a:cubicBezTo>
                                  <a:pt x="62" y="6625"/>
                                  <a:pt x="126" y="6086"/>
                                  <a:pt x="352" y="5676"/>
                                </a:cubicBezTo>
                                <a:cubicBezTo>
                                  <a:pt x="578" y="5266"/>
                                  <a:pt x="866" y="4822"/>
                                  <a:pt x="1357" y="4353"/>
                                </a:cubicBezTo>
                                <a:cubicBezTo>
                                  <a:pt x="1848" y="3884"/>
                                  <a:pt x="2613" y="3371"/>
                                  <a:pt x="3299" y="2863"/>
                                </a:cubicBezTo>
                                <a:cubicBezTo>
                                  <a:pt x="3985" y="2355"/>
                                  <a:pt x="4965" y="1783"/>
                                  <a:pt x="5476" y="1306"/>
                                </a:cubicBezTo>
                                <a:cubicBezTo>
                                  <a:pt x="5987" y="829"/>
                                  <a:pt x="6178" y="272"/>
                                  <a:pt x="6363" y="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60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8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,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5" style="position:absolute;margin-left:0pt;margin-top:0pt;width:469.6pt;height:430.6pt" coordorigin="0,0" coordsize="9392,8612">
                <v:rect id="shape_0" stroked="f" o:allowincell="f" style="position:absolute;left:1;top:0;width:9390;height:8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200,4500" path="m0,4500l0,0l7200,0l7200,4500l0,4500xe" stroked="f" o:allowincell="f" style="position:absolute;left:721;top:411;width:7379;height:6924;mso-wrap-style:none;v-text-anchor:middle;mso-position-horizontal-relative:char">
                  <v:imagedata r:id="rId153" o:detectmouseclick="t"/>
                  <v:stroke color="#3465a4" joinstyle="round" endcap="flat"/>
                  <w10:wrap type="none"/>
                </v:shape>
                <v:line id="shape_0" from="721,180" to="724,7297" ID="Line 5" stroked="t" o:allowincell="f" style="position:absolute;flip:xy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21,7282" to="8418,7284" ID="Line 6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631,6400" to="810,640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5499" to="810,5499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599" to="810,459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3699" to="819,369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184" to="2521,7363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4,7202" to="4314,7381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4,7216" to="6114,7395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1,7210" to="7911,7389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;top:62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5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730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730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730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730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730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5" coordsize="6461,6837" path="m0,6837c75,6670,173,6195,384,5789c594,5383,725,4885,1198,4397c1672,3909,2521,3372,3225,2860c3929,2348,4884,1800,5423,1323c5962,846,6245,276,6461,0e" stroked="t" o:allowincell="f" style="position:absolute;left:736;top:380;width:6460;height:6836;mso-wrap-style:none;v-text-anchor:middle;mso-position-horizontal-relative:char">
                  <v:fill o:detectmouseclick="t" on="false"/>
                  <v:stroke color="black" weight="25560" dashstyle="dash" joinstyle="round" endcap="flat"/>
                  <w10:wrap type="none"/>
                </v:shape>
                <v:line id="shape_0" from="2978,3416" to="3099,3792" ID="Line 26" stroked="t" o:allowincell="f" style="position:absolute;flip:x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5;top:292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4,3733" to="4049,4024" ID="Line 28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1;top:40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0" fillcolor="black" stroked="t" o:allowincell="f" style="position:absolute;left:1934;top:4777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" stroked="t" o:allowincell="f" style="position:absolute;left:1224;top:5933;width:67;height: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35" fillcolor="black" stroked="t" o:allowincell="f" style="position:absolute;left:1080;top:610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39" coordsize="7101,5956" path="m0,5956c55,5859,221,5404,330,5113c427,4803,568,4509,1000,4107c1431,3705,2384,3071,2921,2702c3458,2333,3664,2211,4221,1892c4778,1573,5784,1102,6264,787c6744,472,6927,164,7101,0e" stroked="t" o:allowincell="f" style="position:absolute;left:629;top:1143;width:7100;height:5955;mso-wrap-style:none;v-text-anchor:middle;rotation:358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721,5500" to="8033,5500" ID="Line 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1,4583" to="8033,4583" ID="Line 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1,3700" to="8033,3700" ID="Line 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1,6399" to="8033,6399" ID="Line 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1,5985" to="8033,5985" ID="Line 4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1,5023" to="8033,5023" ID="Line 4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1,4141" to="8033,4141" ID="Line 4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59" to="1620,7217" ID="Line 47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420,360" to="3422,7297" ID="Line 48" stroked="t" o:allowincell="f" style="position:absolute;flip:x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20,360" to="5246,7297" ID="Line 49" stroked="t" o:allowincell="f" style="position:absolute;flip:x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021,359" to="7021,7303" ID="Line 50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21,360" to="2521,7283" ID="Line 5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20,359" to="4320,7289" ID="Line 5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13,359" to="6120,7289" ID="Line 5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20,359" to="7920,7275" ID="Line 5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0;top:7740;width:9390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– Зависимости вертикального перемещения точки В от нагрузк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211" to="8033,3211" ID="Line 5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2;top:248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2727" to="8048,2727" ID="Line 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ID="Oval 59" fillcolor="white" stroked="t" o:allowincell="f" style="position:absolute;left:1860;top:5105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0" fillcolor="white" stroked="t" o:allowincell="f" style="position:absolute;left:2640;top:4486;width:66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1" fillcolor="white" stroked="t" o:allowincell="f" style="position:absolute;left:4606;top:3087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2" fillcolor="white" stroked="t" o:allowincell="f" style="position:absolute;left:6215;top:2164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3" fillcolor="white" stroked="t" o:allowincell="f" style="position:absolute;left:7054;top:159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4" fillcolor="white" stroked="t" o:allowincell="f" style="position:absolute;left:2123;top:4885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5" fillcolor="white" stroked="t" o:allowincell="f" style="position:absolute;left:997;top:6378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6" fillcolor="white" stroked="t" o:allowincell="f" style="position:absolute;left:3077;top:4146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" fillcolor="white" stroked="t" o:allowincell="f" style="position:absolute;left:3570;top:37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6,1725" to="8027,1725" ID="Line 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7,2211" to="8028,2211" ID="Line 5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4;top:152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3" fillcolor="white" stroked="t" o:allowincell="f" style="position:absolute;left:7578;top:1017;width:66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0" fillcolor="black" stroked="t" o:allowincell="f" style="position:absolute;left:2369;top:4266;width:66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0" fillcolor="black" stroked="t" o:allowincell="f" style="position:absolute;left:3638;top:3481;width:66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0" fillcolor="black" stroked="t" o:allowincell="f" style="position:absolute;left:4164;top:3101;width:66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1;top:1707;width:83;height:83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721,472" to="8032,472" ID="Line 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1,1079" to="8032,1079" ID="Line 5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9;top:429;width:83;height:83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Freeform 25" coordsize="6363,6815" path="m0,6815c62,6625,126,6086,352,5676c578,5266,866,4822,1357,4353c1848,3884,2613,3371,3299,2863c3985,2355,4965,1783,5476,1306c5987,829,6178,272,6363,0e" stroked="t" o:allowincell="f" style="position:absolute;left:717;top:397;width:6362;height:6814;mso-wrap-style:none;v-text-anchor:middle;mso-position-horizontal-relative:char">
                  <v:fill o:detectmouseclick="t" on="false"/>
                  <v:stroke color="black" weight="19080" dashstyle="shortdot" joinstyle="round" endcap="round"/>
                  <w10:wrap type="none"/>
                </v:shape>
                <v:line id="shape_0" from="1869,4106" to="2408,4465" ID="Line 26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7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17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7" w:firstLine="709"/>
        <w:rPr>
          <w:szCs w:val="28"/>
        </w:rPr>
      </w:pPr>
      <w:r>
        <w:rPr>
          <w:szCs w:val="28"/>
        </w:rPr>
        <w:t xml:space="preserve">Результаты, полученные с помощью расчетного комплекса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[10] для системы с данными геометрическими параметрами достаточно хорошо коррелируются как с выведенными теоретическими зависимостями, так и с опытными данными, полученными экспериментально. Из диаграммы следует, что внецентренное сжатие упругого элемента формирует регрессивный участок упругой характеристики, а круговая траектория точки приложения вертикальной силы формирует прогрессивный участок. Некоторое расхождение теоретических зависимостей с экспериментальными связано с использованием в расчетах табличного значения модуля упругости.</w:t>
      </w:r>
    </w:p>
    <w:p>
      <w:pPr>
        <w:pStyle w:val="Normal"/>
        <w:ind w:right="-187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Личковаха А.С., Шемшура Б.А., Кузнецов С.А. Исследование деформации стержня большой гибкости при осевом нагружении // Известия высших учебных заведений. Северо-кавказский регион. Технические науки. 2016. №3. С. 71-76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Языев Б.М., Смирнов И.И., Захарова К.В. Методика расчета силовой характеристики ленточного упругопластического элемента 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>: ivdon.ru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140/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Маилян Д.Р, Мурадян В.А. К методике расчета железобетонных внецентренно сжатых колонн // Инженерный вестник Дона, 2012, № 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2/1333/.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опов Е.П. Теория и расчет гибких упругих стержней. М.: Наука. Гл. ред. физ.-мат. лит, 1986.  296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Kollbrunner Curt F, Meister Martin. Knicken, Biegedrillknicken, Kippen: Theorie und Berechnung von Knickstäben Knickvorschriften. Berlin</w:t>
      </w:r>
      <w:r>
        <w:rPr>
          <w:szCs w:val="28"/>
        </w:rPr>
        <w:t xml:space="preserve">: </w:t>
      </w:r>
      <w:r>
        <w:rPr>
          <w:szCs w:val="28"/>
          <w:lang w:val="en-US"/>
        </w:rPr>
        <w:t>Springer</w:t>
      </w:r>
      <w:r>
        <w:rPr>
          <w:szCs w:val="28"/>
        </w:rPr>
        <w:t>-</w:t>
      </w:r>
      <w:r>
        <w:rPr>
          <w:szCs w:val="28"/>
          <w:lang w:val="en-US"/>
        </w:rPr>
        <w:t>Verlag</w:t>
      </w:r>
      <w:r>
        <w:rPr>
          <w:szCs w:val="28"/>
        </w:rPr>
        <w:t xml:space="preserve">, 1961. 320 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Анфилофьев А. В., Замятин В. М. Геометрическое представление эллиптических интегралов // Известия Томского политехнического университета [Известия ТПУ]. 2005.  Т</w:t>
      </w:r>
      <w:r>
        <w:rPr>
          <w:szCs w:val="28"/>
          <w:lang w:val="en-US"/>
        </w:rPr>
        <w:t xml:space="preserve">. 308. № 5. </w:t>
      </w:r>
      <w:r>
        <w:rPr>
          <w:szCs w:val="28"/>
        </w:rPr>
        <w:t>С</w:t>
      </w:r>
      <w:r>
        <w:rPr>
          <w:szCs w:val="28"/>
          <w:lang w:val="en-US"/>
        </w:rPr>
        <w:t>. 11-1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Mises R. Ausbiegung eines auf Knicken beanspruchten Stabes // Z. angew Math. Mech. 1924. Bd 4. ss. 435–436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ономарёв С.Д., Бидерман В.Л., Феодосьев В.И. Расчёты на прочность в машиностроении. М.: Машгиз, 1956. Т.1. 886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Феодосьев В.И.  Избранные задачи и вопросы по сопротивлению материалов. М.: Наука, 1973. 400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сов К.А. </w:t>
      </w:r>
      <w:r>
        <w:rPr>
          <w:szCs w:val="28"/>
          <w:lang w:val="en-US"/>
        </w:rPr>
        <w:t>ANSYS</w:t>
      </w:r>
      <w:r>
        <w:rPr>
          <w:szCs w:val="28"/>
        </w:rPr>
        <w:t>: Справочник пользователя. М.: ДМК. 2005. 640с.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lang w:val="en-US"/>
        </w:rPr>
        <w:t xml:space="preserve">Lichkovaha A.S., Shemshura B.A., Kuznecov S.A. Izvestija vysshih uchebnyh zavedenij. </w:t>
      </w:r>
      <w:r>
        <w:rPr>
          <w:szCs w:val="28"/>
        </w:rPr>
        <w:t xml:space="preserve">Severo-kavkazskij region. Tehnicheskie nauki. 2016. №3. </w:t>
      </w:r>
      <w:r>
        <w:rPr>
          <w:szCs w:val="28"/>
          <w:lang w:val="en-US"/>
        </w:rPr>
        <w:t>pp</w:t>
      </w:r>
      <w:r>
        <w:rPr>
          <w:szCs w:val="28"/>
        </w:rPr>
        <w:t>. 71-76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Jazyev B.M., Smirnov I.I., Zaharova K.V. Inženernyj vestnik Dona (</w:t>
      </w:r>
      <w:r>
        <w:rPr>
          <w:szCs w:val="28"/>
          <w:lang w:val="en-US"/>
        </w:rPr>
        <w:t>Rus</w:t>
      </w:r>
      <w:r>
        <w:rPr>
          <w:szCs w:val="28"/>
        </w:rPr>
        <w:t>), 2013, №4 URL: ivdon.ru /</w:t>
      </w:r>
      <w:r>
        <w:rPr>
          <w:szCs w:val="28"/>
          <w:lang w:val="en-US"/>
        </w:rPr>
        <w:t>ru</w:t>
      </w:r>
      <w:r>
        <w:rPr>
          <w:szCs w:val="28"/>
        </w:rPr>
        <w:t>/magazine/archive/n4y2013/2140/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lang w:val="en-US"/>
        </w:rPr>
        <w:t>Mailjan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 xml:space="preserve">., </w:t>
      </w:r>
      <w:r>
        <w:rPr>
          <w:szCs w:val="28"/>
          <w:lang w:val="en-US"/>
        </w:rPr>
        <w:t>Muradja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 2012, №4 URL: ivdon.ru/magazine/archive/n4p2y2012/1333/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lang w:val="en-US"/>
        </w:rPr>
        <w:t>Popov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 xml:space="preserve">P. Teorija i raschet gibkih uprugih sterzhnej [Theory and calculation of flexible elastic rods]. M.: Nauka. Gl. red. fiz.-mat. lit., 1986.  </w:t>
      </w:r>
      <w:r>
        <w:rPr>
          <w:szCs w:val="28"/>
        </w:rPr>
        <w:t>296</w:t>
      </w:r>
      <w:r>
        <w:rPr>
          <w:szCs w:val="28"/>
          <w:lang w:val="en-US"/>
        </w:rPr>
        <w:t xml:space="preserve"> 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Kollbrunner Curt F, Meister Martin. Knicken, Biegedrillknicken, Kippen: Theorie und Berechnung von Knickstäben Knickvorschriften. Berlin</w:t>
      </w:r>
      <w:r>
        <w:rPr>
          <w:szCs w:val="28"/>
        </w:rPr>
        <w:t xml:space="preserve">: </w:t>
      </w:r>
      <w:r>
        <w:rPr>
          <w:szCs w:val="28"/>
          <w:lang w:val="en-US"/>
        </w:rPr>
        <w:t>Springer</w:t>
      </w:r>
      <w:r>
        <w:rPr>
          <w:szCs w:val="28"/>
        </w:rPr>
        <w:t>-</w:t>
      </w:r>
      <w:r>
        <w:rPr>
          <w:szCs w:val="28"/>
          <w:lang w:val="en-US"/>
        </w:rPr>
        <w:t>Verlag</w:t>
      </w:r>
      <w:r>
        <w:rPr>
          <w:szCs w:val="28"/>
        </w:rPr>
        <w:t xml:space="preserve">, 1961. 320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Anfilof'ev A. V., Zamjatin V. M. Izvestija Tomskogo politehnicheskogo universiteta [Izvestija TPU]. 2005.  V. 308. № 5. pp. 11-14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Mises R. Z. angew. Math. Mech. 1924. Nach 4. pp. 435–436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Ponomarjov S.D., Biderman V.L., Feodos'ev V.I. Raschjoty na prochnost' v mashinostroenii [Strength calculation in mechanical engineering]. M.: Mashgiz, 1956. V.1. 886 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Feodos'ev V.I.  Izbrannye zadachi i voprosy po soprotivleniju materialov [Selected tascs and questions on the resistans of materials].  M.:  Nauka, 1973. 400 p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asov K.A. ANSYS: Spravochnik pol'zovatelja [User`s quide]. M.: DMK. 2005. 640 p.</w:t>
      </w:r>
    </w:p>
    <w:sectPr>
      <w:headerReference w:type="default" r:id="rId156"/>
      <w:footerReference w:type="default" r:id="rId1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oleObject" Target="embeddings/oleObject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2.bin"/><Relationship Id="rId37" Type="http://schemas.openxmlformats.org/officeDocument/2006/relationships/image" Target="media/image13.wmf"/><Relationship Id="rId38" Type="http://schemas.openxmlformats.org/officeDocument/2006/relationships/oleObject" Target="embeddings/oleObject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4.bin"/><Relationship Id="rId41" Type="http://schemas.openxmlformats.org/officeDocument/2006/relationships/image" Target="media/image13.wmf"/><Relationship Id="rId42" Type="http://schemas.openxmlformats.org/officeDocument/2006/relationships/oleObject" Target="embeddings/oleObject5.bin"/><Relationship Id="rId43" Type="http://schemas.openxmlformats.org/officeDocument/2006/relationships/image" Target="media/image14.wmf"/><Relationship Id="rId44" Type="http://schemas.openxmlformats.org/officeDocument/2006/relationships/oleObject" Target="embeddings/oleObject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7.bin"/><Relationship Id="rId47" Type="http://schemas.openxmlformats.org/officeDocument/2006/relationships/image" Target="media/image15.wmf"/><Relationship Id="rId48" Type="http://schemas.openxmlformats.org/officeDocument/2006/relationships/oleObject" Target="embeddings/oleObject8.bin"/><Relationship Id="rId49" Type="http://schemas.openxmlformats.org/officeDocument/2006/relationships/image" Target="media/image16.wmf"/><Relationship Id="rId50" Type="http://schemas.openxmlformats.org/officeDocument/2006/relationships/oleObject" Target="embeddings/oleObject9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4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6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4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5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1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png"/><Relationship Id="rId92" Type="http://schemas.openxmlformats.org/officeDocument/2006/relationships/image" Target="media/image37.png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32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36.wmf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oleObject" Target="embeddings/oleObject25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27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28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57.wmf"/><Relationship Id="rId150" Type="http://schemas.openxmlformats.org/officeDocument/2006/relationships/image" Target="media/image58.png"/><Relationship Id="rId151" Type="http://schemas.openxmlformats.org/officeDocument/2006/relationships/image" Target="media/image59.wmf"/><Relationship Id="rId152" Type="http://schemas.openxmlformats.org/officeDocument/2006/relationships/image" Target="media/image59.wmf"/><Relationship Id="rId153" Type="http://schemas.openxmlformats.org/officeDocument/2006/relationships/image" Target="media/image58.png"/><Relationship Id="rId154" Type="http://schemas.openxmlformats.org/officeDocument/2006/relationships/image" Target="media/image59.wmf"/><Relationship Id="rId155" Type="http://schemas.openxmlformats.org/officeDocument/2006/relationships/image" Target="media/image59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36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8-03-21T14:0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