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вопросу о снижении шума в зубчато-ременных передача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.В. Шогенов, И.А. Ногеров, А.М. Казие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ардино-Балкарский государственны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Разработаны способы снижения шума и вибрации в источнике распространения и уменьшения степени передачи звуковой энергии на пути распространения по проблеме «вибрации и шума в зубчато-ременных передачах » направленные на решение конкретных практических задач, возникающих вследствие повышения требований к предельным условиям шума для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шум, вибрация, передача, ремень, шкив, привод, машина, колебания, анализ, частота, звук, звукоизоляция, механ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зубчато-ременных передач (ЗРП) в приводах машин весьма разнообразно. ЗРП широко применяются в главных приводах транспортных и сельскохозяйственных машин и механизмов, металлорежущих станках, автоматических линиях, промышленных роботах и манипуляторах, бытовой и вычислительной технике как эффективное средство повышения скорости их движения. Это связано с рядом достоинств ЗРП по сравнению с другими механическими передачами, в частности, высокий КПД, простотой конструкции, надежностью, большими межосевыми расстояниями, простотой в эксплуатации и др. Вместе с тем, ЗРП, как и другие механические передачи: зубчатые, цепные, клино- и плоскоременные передачи и другие, являются источником вибраций и шумоизлучения. Шум – один из основных факторов, неблагоприятно воздействующих на здоровье человека [1,2]. Как показывают современные исследования, высокая шумовая нагрузка является причиной и стимулятором сердечно-сосудистых, желудочных и нервных заболеваний. Постоянное ежедневное воздействие шума повышает нервное напряжение, снижает творческую деятельность и производительность труда в ряде случаев до 50 %, а число ошибок в расчетных работах более чем на 4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никновение вибраций и шума в ЗРП обусловлено специфической особенностью работы самой передачи, заключающейся в образовании зацепления между зубьями ремня и шкивов, следствием чего является удар зубьев ремня о зуб шкива и неравномерность движения ветвей и вращения зубчатых шкивов. При этом процесс шумоизлучения в ЗРП является сложным процессом, так как интенсивность потока звуковой энергии, излучаемой передачей, связана с начальными значениями амплитуды перемещений и скорости колебаний точек сопрягающихся поверхностей звеньев в результате импульсных взаимодействий, степенью затухания колебаний, соотношением размеров источника и длины волны излучаемого звука, которая, в свою очередь, является функцией кинематических и геометрических параметров ЗРП и физико-механических свойств материалов, используемых для изготовления их эле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показано в работах [3,4,5,6,7,8], уровень звукового д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выбранный в качестве шумовой характеристики ЗРП, определяется влиянием основных ее параметров и режимов эксплуатации на шумоизлучение. Из результатов проведенных экспериментальных исследований следует, что главной причиной возникновения шума в ЗРП является ударное зацепление зубьев ремня с зубьями шкивов. При этом первым по степени влияния фактором выделяется угловая скорость ω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ведущего шкива, от значения которой зависят скорость удара и частота зацепления зубьев, а следовательно, и мощность удара. Действительно в ЗРП с зубьями стандартного и полукруглого профиля, изменение числа зубьев шкив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может оказывать существенное влияние на шумоизлучение, так как частота зацепления, а также площадь звукоизлучения зависят от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едущего шкива. Поэтому проблема уменьшения вибрации и особенно шума в быстроходных ЗРП имеет важное значение. Особенно возрастание рабочей скорости приводов различных машин и агрегатов в ряде случаев приводит к возникновению уровня шума в ЗРП до 90 дБа и более превышающего санитарные н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значительным недостатком, ограничивающим использование зубчатых ременных передач в высокопроизводительном оборудовании, является повышенный уровень шума при больших скоростях. Поэтому анализ закономерностей шумоизлучения позволяет наметить пути снижения уровня шума, разработать ряд конструктивно-технологических мероприятий, исключающих возникновение шума, и определить эффективность звукоизоляции ЗРП. В связи с этим основным направлением в борьбе с шумом и вибрацией в приводах машин с зубчатыми ременными передачами является, с одной стороны, их локализация в местах образования путем применения «модифицированных» зубчатых шкивов и ремней с рациональной конструкцией и динамических виброгасителей [9], с другой стороны, путем использования натяжных устройств, звукоизолирующих и звукопоглощающих кожухов [10]. Кроме того в вопросе снижении вибраций и шума ЗРП важное место занимает соблюдение технологической дисциплины при изготовлении и монтаже передач, снижение погрешностей изгото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е спектрального анализа шума установлено, что возникновение шума вызывается колебаниями зубчатых шкивов и элементами передачи, сопряженных с ними. Причиной этих колебаний являются: ударное зацепление зубьев, кинематические погрешности зубчатых шкивов и ремней, силы трения. При этом шум имеет наибольшую интенсивность при частоте колебаний, соответствующей частоте зацепления зубьев шкива с зубьями ремн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z</w:t>
      </w:r>
      <w:r>
        <w:rPr>
          <w:rFonts w:cs="Times New Roman" w:ascii="Times New Roman" w:hAnsi="Times New Roman"/>
          <w:i/>
          <w:sz w:val="28"/>
          <w:szCs w:val="28"/>
        </w:rPr>
        <w:t>/60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-число зубьев шкива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число его оборотов в минуту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=1,2,3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механический шум ЗРП создают среднечастотные колебания, возникающие от эксцентриситета и накопленной погрешности зубьев шкивов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шк 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i/>
          <w:sz w:val="28"/>
          <w:szCs w:val="28"/>
        </w:rPr>
        <w:t>/6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число оборотов в мину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низкочастотные колебания от пробега ремн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 xml:space="preserve">шк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шк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р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шк</w:t>
      </w:r>
      <w:r>
        <w:rPr>
          <w:rFonts w:cs="Times New Roman" w:ascii="Times New Roman" w:hAnsi="Times New Roman"/>
          <w:sz w:val="28"/>
          <w:szCs w:val="28"/>
        </w:rPr>
        <w:t xml:space="preserve">- частота колебаний шкива;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шк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диаметр шкива;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- длина рем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бычно резонансное колебание ремня проявляется при совпадении собственных частот колебания ремня с частотой колебания приводного механизма 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соб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д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Анализ проведенных мероприятий конструктивного порядка показывает, что снижение вибраций и шума в ЗРП можно достичь следующими способ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изготовление зубчатого ремня и шкива с полукруглой формой зубьев, что способствует улучшению контакта за счет увеличения поверхностных соприкосновений между зубьями ремня и шкива в зоне зацепления, что приводит к снижению шума на 6-8 дБ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- изготовление шага зубьев шкива больше, чем зубьев ремн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Такое явление объясняется тем, что в обычных ЗРП при входе зубьев в зацепление происходит удар сопряженных зубьев ремня и шкива. В результате возникает колебательный процесс. Сила удара находится в прямой зависимости от величины разности шагов между зубьями ремня и шкива (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</w:rPr>
        <w:t>шк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=∆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). Доказано, что оптимальный уровень шума соответствует не случаю, когда 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∆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=0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 при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∆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&gt;0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пределяемому суммарной величиной деформации зубьев и полотна ремня. В такой передаче снижение уровня звука достигает 8-9 дБ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изготовление зубчатых шкивов с канавками, расположенными на наружной поверхности зубьев, перпендикулярно направлению вращения шкива. Эти компенсационные канавки на зубьях шкивов обеспечивают быстрое удаление сжатого воздуха из зоны зацепления в направлении торцов шкива, находящихся между плоской частью полотна ремня и вершиной зубьев шкива. Тем самым, вытесняемый поток воздуха через канавки шкива препятствует излучению аэродинамического шума от вращающихся элементов передачи в среднем на 5-7 дБа в зоне высоких скоростей передачи по сравнению с обычными ЗР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- изготовление комбинированного зубчатого шкива со стальным центром и венцом из твердой резины, обладающего высоким демпфирующим свойством. Этот способ дает небольшой эффект снижения уровня шума на более высоких частотах в диапазоне частот, соответствующих зубцовым составляет около 12-15 дБ, а на низких и средних частот – около 3-5 дБ по сравнению с обычной ЗРП. Снижение шума непосредственно в источнике возникновения ЗРП путем применения такого зубчатого шкива с демпфирующим элементом (резиной) является весьма эффективным способом. Последний также позволяет снизить требования к точности изготовления и монтажа передачи. Такие шкивы могут найти применение в малонагруженных ЗР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В ряде случаев используют и другие конструктивные меры. Так, снижение шума достигается за счет установки динамического гасителя колебаний в передаче, имеющей собственную частоту колебаний, равную частоте вынужденных колебаний шкива. Улучшается шумовая характеристика ЗРП в результате введения «модифицированной» ЗРП, состоящей из вывернутого ремня, зубчатых шкивов и натяжного устройства, повышающего плавность зацепления, приводящего к снижению уровня звука 5-7 дБа. Снижение шума на 2-3 дБа в ЗРП достигается также за счет применения зубчатого ремня с зубьями, имеющими сквозные отверстия по сравнению с обычным ремнем. Кроме того, использование кожухов позволяет в ряде случаев снизить уровень звука в ЗРП на 4-6 д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>Каждое из этих направлений имеет свои практические ограниченные возможности, которые должны приниматься во внимание при разработке общих планов снижения внутренних шумов в зависимости от степени точности изготовления и эксплуатации ЗР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Таким образом, разработанные способы снижения шума и вибрации в источнике распространения и уменьшения степени передачи звуковой энергии направлены на решение конкретных практических задач. Наиболее большее количество разработок связанно с созданием способов и средств уменьшения шума в ЗРП за счет конструктивного сочетания средств звукопоглощения и звукоизоля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В связи с этим основными направлениями для создания малошумных ЗРП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азработка высокоэффективных шумопоглощающих материалов и конструк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- разработка методов прогнозирования шумового поля пере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итература</w:t>
      </w:r>
    </w:p>
    <w:p>
      <w:pPr>
        <w:pStyle w:val="Heading2"/>
        <w:numPr>
          <w:ilvl w:val="0"/>
          <w:numId w:val="1"/>
        </w:numPr>
        <w:spacing w:before="0" w:afterAutospacing="0" w:after="0"/>
        <w:ind w:left="0" w:hanging="0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Style w:val="7"/>
          <w:rFonts w:eastAsia="" w:eastAsiaTheme="majorEastAsia"/>
          <w:b w:val="false"/>
          <w:color w:val="auto"/>
          <w:sz w:val="28"/>
          <w:szCs w:val="28"/>
        </w:rPr>
        <w:t xml:space="preserve">Пушенко С.Л., Волкова Н.Ю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  <w:u w:val="none"/>
          </w:rPr>
          <w:t>Производственный шум – как элемент профессионального риска на предприятиях стройиндустрии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// Инженерный вестник Дона, 2012, №4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2012/1124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Style w:val="7"/>
          <w:rFonts w:eastAsia="" w:eastAsiaTheme="majorEastAsia"/>
          <w:sz w:val="28"/>
          <w:szCs w:val="28"/>
        </w:rPr>
        <w:t xml:space="preserve">Пушенко С.Л., Волкова Н.Ю., Стасева Е.В. Анализ и классификация методов идентификации производственного шума в стройиндустрии </w:t>
      </w:r>
      <w:r>
        <w:rPr/>
        <w:t xml:space="preserve">// Инженерный вестник Дона, 2013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15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Kubo A. Ando, T., S. Sato, T. Aida, Hosutro T. noise of the toothed belt drive - Bulletin of JSME 1971 V.14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№75.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991-100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онен У.М. Шумовые характеристики зубчато-ременной передачи // Станки и инструменты. -№11. 1976.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 15-1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Kagotani M., Kovama T. Some Methods to Reduce Noise in Toothed Belt Drive - Bulletin of JSME – vol. 24.-№190, 1981. pp. 723-72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абанчиев Х.Х. Снижение шума в зубчато-ременных передачах // Вестник машиностроения. -№1. 1987. С 32-3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Шогенов Б.В. Методы снижения уровня шума в ЗРП // Наука, техника и технология нового века (НТТ-2003): материалы Всероссийской н/т конференции. Нальчик: КБГУ, 2003. С. 222-22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Шогенов Б.В., Сабанчиев Х.Х., Тебоева Р.М., Гапова М.А. Снижение аэродинамического шума в зубчато-ременной передаче. // Наука, техника и технология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ека (НТТ-2007): материалы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Международной н/т конференции. Нальчик, 2007. Т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1. С. 179-18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абанчиев Х.Х. Анализ динамики ЗРП с учетом динамического гасителя с трением // Тезисы докладов н/т конференции «Проблемы строительства и машиностроения». Нальчик, КБГУ, 1984.с.17-1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абанчиев Х.Х. Шум и вибрация в зубчато-ременных передачах // Извест. СКНЦ ВШ. Сер. «Технические науки». 1981, №2, с.56-59.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References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1. Pushenko S.L., Volkova N.Ju. Inženernyj vestnik Dona (Rus), 2012, №4 URL: ivdon.ru/magazine/archive/n4p1y2012/1124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2. Pushenko S.L., Volkova N.Ju., Staseva E.V. Inženernyj vestnik Dona (Rus), 2013, №4 URL: ivdon.ru/magazine/archive/n4y2013/2157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3. Kubo A. Ando, T., S. Sato, T. Aida, Hosutro T. noise of the toothed belt drive - Bulletin of JSME 1971 V.14. №75. pp.991-1007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4.</w:t>
        <w:tab/>
        <w:t>Postonen U.M. Stanki i instrumenty. №11. 1976. pp. 15-16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5.</w:t>
        <w:tab/>
        <w:t>Kagotani M., Kovama T. Some Methods to Reduce Noise in Toothed Belt Drive - Bulletin of JSME. vol. 24.-№190, 1981. pp. 723-728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6.</w:t>
        <w:tab/>
        <w:t>Sabanchiev H.H. Vestnik mashinostroenija. №1. 1987. pp. 32-36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7.</w:t>
        <w:tab/>
        <w:t>Shogenov B.V. Nauka, tehnika i tehnologija novogo veka (NTT-2003): materialy Vserossijskoj n/t konferencii. Nal'chik: KBGU, 2003. pp. 222-225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8.</w:t>
        <w:tab/>
        <w:t>Shogenov B.V., Sabanchiev H.H., Teboeva R.M., Gapova M.A. Nauka, tehnika i tehnologija XXI veka (NTT-2007): materialy III Mezhdunarodnoj n/t konferencii. Nal'chik, 2007. V.1. pp. 179-182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9.</w:t>
        <w:tab/>
        <w:t>Sabanchiev H.H. Tezisy dokladov n/t konferencii «Problemy stroitel'stva i mashinostroenija». Nal'chik, KBGU, 1984. pp.17-19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10.</w:t>
        <w:tab/>
        <w:t>Sabanchiev H.H. Izvest. SKNC VSh. Ser. «Tehnicheskie nauki». 1981, №2, pp.56-59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hd w:fill="FFFFFF" w:val="clear"/>
      </w:rPr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bCs w:val="false"/>
        <w:color w:val="107DE6"/>
        <w:sz w:val="24"/>
        <w:szCs w:val="24"/>
        <w:u w:val="none" w:color="000080"/>
        <w:shd w:fill="FFFFFF" w:val="clear"/>
      </w:rPr>
    </w:pPr>
    <w:r>
      <w:rPr>
        <w:rFonts w:cs="Times New Roman" w:ascii="Times New Roman" w:hAnsi="Times New Roman"/>
        <w:bCs/>
        <w:color w:val="107DE6"/>
        <w:sz w:val="24"/>
        <w:szCs w:val="24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</w:rPr>
      <w:t>, №3 (201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5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color w:val="107DE6"/>
        <w:sz w:val="24"/>
        <w:szCs w:val="24"/>
        <w:u w:val="none" w:color="000080"/>
        <w:shd w:fill="FFFFFF" w:val="clear"/>
        <w:lang w:val="en-US"/>
      </w:rPr>
    </w:pP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ivdon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.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magazine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archive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n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3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y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2015/3269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bCs w:val="false"/>
        <w:color w:val="107DE6"/>
        <w:sz w:val="24"/>
        <w:szCs w:val="24"/>
        <w:u w:val="none" w:color="000080"/>
        <w:shd w:fill="FFFFFF" w:val="clear"/>
      </w:rPr>
    </w:pPr>
    <w:r>
      <w:rPr>
        <w:rFonts w:cs="Times New Roman" w:ascii="Times New Roman" w:hAnsi="Times New Roman"/>
        <w:bCs/>
        <w:color w:val="107DE6"/>
        <w:sz w:val="24"/>
        <w:szCs w:val="24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</w:rPr>
      <w:t>, №3 (201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5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color w:val="107DE6"/>
        <w:sz w:val="24"/>
        <w:szCs w:val="24"/>
        <w:u w:val="none" w:color="000080"/>
        <w:shd w:fill="FFFFFF" w:val="clear"/>
        <w:lang w:val="en-US"/>
      </w:rPr>
    </w:pP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ivdon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.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magazine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archive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n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3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sv-SE"/>
      </w:rPr>
      <w:t>y</w:t>
    </w:r>
    <w:r>
      <w:rPr>
        <w:rStyle w:val="Strong"/>
        <w:rFonts w:cs="Times New Roman" w:ascii="Times New Roman" w:hAnsi="Times New Roman"/>
        <w:b w:val="false"/>
        <w:color w:val="107DE6"/>
        <w:sz w:val="24"/>
        <w:szCs w:val="24"/>
        <w:u w:val="none" w:color="000080"/>
        <w:shd w:fill="FFFFFF" w:val="clear"/>
        <w:lang w:val="en-US"/>
      </w:rPr>
      <w:t>2015/3269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c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c3836"/>
    <w:pPr>
      <w:keepNext w:val="true"/>
      <w:keepLines/>
      <w:overflowPunct w:val="true"/>
      <w:spacing w:lineRule="auto" w:line="360" w:before="200" w:afterAutospacing="1"/>
      <w:jc w:val="both"/>
      <w:textAlignment w:val="baseline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7693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76932"/>
    <w:rPr/>
  </w:style>
  <w:style w:type="character" w:styleId="Appleconvertedspace" w:customStyle="1">
    <w:name w:val="apple-converted-space"/>
    <w:basedOn w:val="DefaultParagraphFont"/>
    <w:qFormat/>
    <w:rsid w:val="00176932"/>
    <w:rPr/>
  </w:style>
  <w:style w:type="character" w:styleId="Strong">
    <w:name w:val="Strong"/>
    <w:uiPriority w:val="22"/>
    <w:qFormat/>
    <w:rsid w:val="0017693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c38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7" w:customStyle="1">
    <w:name w:val="Основной текст7"/>
    <w:basedOn w:val="DefaultParagraphFont"/>
    <w:qFormat/>
    <w:rsid w:val="004c383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4c38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769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1769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e17de"/>
    <w:pPr>
      <w:spacing w:before="0" w:after="200"/>
      <w:ind w:left="720" w:hanging="0"/>
      <w:contextualSpacing/>
    </w:pPr>
    <w:rPr/>
  </w:style>
  <w:style w:type="paragraph" w:styleId="Style15" w:customStyle="1">
    <w:name w:val="ИВД: Текст статьи"/>
    <w:basedOn w:val="NormalWeb"/>
    <w:qFormat/>
    <w:rsid w:val="004c3836"/>
    <w:pPr>
      <w:shd w:val="clear" w:color="auto" w:fill="FFFFFF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NormalWeb">
    <w:name w:val="Normal (Web)"/>
    <w:basedOn w:val="Normal"/>
    <w:uiPriority w:val="99"/>
    <w:semiHidden/>
    <w:unhideWhenUsed/>
    <w:qFormat/>
    <w:rsid w:val="004c3836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ru/magazine/archive/n4p1y2012/11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80E78-5821-4243-89DC-2D8EA70AE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8</Pages>
  <Words>1847</Words>
  <Characters>10534</Characters>
  <CharactersWithSpaces>1235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13:00Z</dcterms:created>
  <dc:creator>Беслан</dc:creator>
  <dc:description/>
  <dc:language>en-US</dc:language>
  <cp:lastModifiedBy>2</cp:lastModifiedBy>
  <dcterms:modified xsi:type="dcterms:W3CDTF">2015-10-09T14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