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Эконометрический анализ валового внутреннего продукта на душу населения в Российской Федерации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</w:rPr>
      </w:pPr>
      <w:r>
        <w:rPr>
          <w:i/>
        </w:rPr>
        <w:t>М.М. Цвиль</w:t>
      </w:r>
      <w:r>
        <w:rPr>
          <w:i/>
          <w:vertAlign w:val="superscript"/>
        </w:rPr>
        <w:t>1</w:t>
      </w:r>
      <w:r>
        <w:rPr>
          <w:i/>
        </w:rPr>
        <w:t>, В.Е. Шумилина</w:t>
      </w:r>
      <w:r>
        <w:rPr>
          <w:i/>
          <w:vertAlign w:val="superscript"/>
        </w:rPr>
        <w:t>2</w:t>
      </w:r>
      <w:r>
        <w:rPr>
          <w:i/>
        </w:rPr>
        <w:t>, А.В. Нестерова</w:t>
      </w:r>
      <w:r>
        <w:rPr>
          <w:i/>
          <w:vertAlign w:val="superscript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Российская таможенная академия (Ростовский филиал), Ростов-на-Дону</w:t>
      </w:r>
    </w:p>
    <w:p>
      <w:pPr>
        <w:pStyle w:val="Style26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</w:rPr>
        <w:t>Аннотация:</w:t>
      </w:r>
      <w:r>
        <w:rPr>
          <w:b w:val="false"/>
          <w:sz w:val="24"/>
          <w:szCs w:val="24"/>
        </w:rPr>
        <w:t xml:space="preserve"> Проводится эконометрический анализ ВВП на душу населения в РФ. В качестве экзогенных переменных используются количество выбывающих человек из РФ, номинальная начисленная средняя заработная плата и объем экспорта. Полученная модель множественной линейной регрессии исследуется на качество.</w:t>
      </w:r>
    </w:p>
    <w:p>
      <w:pPr>
        <w:pStyle w:val="Style27"/>
        <w:spacing w:lineRule="auto" w:line="240" w:before="0" w:after="0"/>
        <w:jc w:val="both"/>
        <w:rPr/>
      </w:pPr>
      <w:r>
        <w:rPr>
          <w:sz w:val="24"/>
          <w:szCs w:val="24"/>
        </w:rPr>
        <w:t>Ключевые слова:</w:t>
      </w:r>
      <w:r>
        <w:rPr>
          <w:b w:val="false"/>
          <w:sz w:val="24"/>
          <w:szCs w:val="24"/>
        </w:rPr>
        <w:t xml:space="preserve"> валовой внутренний продукт, ВВП на душу населения, эконометрический анализ, модель множественной линейной регрессии, эндогенная переменная, экзогенная переменная, гетероскедостичность.</w:t>
      </w:r>
    </w:p>
    <w:p>
      <w:pPr>
        <w:pStyle w:val="Style26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Валовой внутренний продукт (ВВП) как один из основных показателей экономической деятельности страны имеет важное аналитическое значение. ВВП применяется для характеристики экономического потенциала и уровня экономического развития страны, для оценки темпов экономического роста, производительности труда, в том числе на международном уровне, является центральным показателем системы национальных счетов. Он показывает конечные результаты экономической деятельности резидентных единиц стр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ССР основным макроэкономическим показателем считался показатель национального дохода. Показатель ВВП начал определяться в экспериментальном порядке со второй половины 1980-х годов, а с 1992 года стал исчисляться официально. </w:t>
      </w:r>
    </w:p>
    <w:p>
      <w:pPr>
        <w:pStyle w:val="Normal"/>
        <w:ind w:firstLine="709"/>
        <w:rPr/>
      </w:pPr>
      <w:r>
        <w:rPr>
          <w:szCs w:val="28"/>
        </w:rPr>
        <w:t>Существует три метода определения валового внутреннего продукта: производственный, метод конечного использования, распределительный метод (метод доходов). В Российской Федерации (РФ) в основном используется производственный метод, когда ВВП определяется как разность между выпуском товаров и услуг и промежуточным потреблением, или как сумма добавленных стоимостей, создаваемых в отраслях эконом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деляется два вида ВВП: номинальный и реальный. Номинальный ВВП выражается в текущих рыночных ценах, а в реальном отражается реальный рост производства путем устранения влияния роста цен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более полного отражения уровня жизни в той или иной стране является показатель ВВП, рассчитанный на душу населения. Он рассчитывается как результат деления ВВП на численность населения страны и показывает, какой объем ВВП в стоимостном выражении произведен за год на одного жителя данной страны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Экономические явления, как правило, определяются большим числом одновременно и совокупно действующих факторов[1-3]. Задача исследования зависимости одной эндогенной переменной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от нескольких объясняющих (экзогенных) переменных: </w:t>
      </w:r>
      <w:r>
        <w:rPr>
          <w:i/>
          <w:szCs w:val="28"/>
        </w:rPr>
        <w:t>X</w:t>
      </w:r>
      <w:r>
        <w:rPr>
          <w:szCs w:val="28"/>
          <w:vertAlign w:val="subscript"/>
        </w:rPr>
        <w:t xml:space="preserve">1, </w:t>
      </w:r>
      <w:r>
        <w:rPr>
          <w:i/>
          <w:szCs w:val="28"/>
        </w:rPr>
        <w:t>X</w:t>
      </w:r>
      <w:r>
        <w:rPr>
          <w:szCs w:val="28"/>
          <w:vertAlign w:val="subscript"/>
        </w:rPr>
        <w:t xml:space="preserve">2, </w:t>
      </w:r>
      <w:r>
        <w:rPr>
          <w:szCs w:val="28"/>
        </w:rPr>
        <w:t xml:space="preserve">… , </w:t>
      </w:r>
      <w:r>
        <w:rPr>
          <w:i/>
          <w:szCs w:val="28"/>
        </w:rPr>
        <w:t>X</w:t>
      </w:r>
      <w:r>
        <w:rPr>
          <w:szCs w:val="28"/>
          <w:vertAlign w:val="subscript"/>
          <w:lang w:val="en-US"/>
        </w:rPr>
        <w:t>p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решается с помощью множественного регрессионного анализа[4-6].</w:t>
      </w:r>
    </w:p>
    <w:p>
      <w:pPr>
        <w:pStyle w:val="Normal"/>
        <w:ind w:firstLine="709"/>
        <w:rPr/>
      </w:pPr>
      <w:r>
        <w:rPr>
          <w:szCs w:val="28"/>
        </w:rPr>
        <w:t xml:space="preserve">Для эконометрического анализа ВВП на душу населения мы использовали данные Росстата за период 2004-2016 гг. В качестве эндогенной переменной выступает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– ВВП на душу населения в РФ, в долларах на человека. В качестве объясняющих (экзогенных) переменных вначале использовались следующие: </w:t>
      </w:r>
    </w:p>
    <w:p>
      <w:pPr>
        <w:pStyle w:val="Normal"/>
        <w:ind w:firstLine="709"/>
        <w:rPr/>
      </w:pPr>
      <w:r>
        <w:rPr>
          <w:i/>
          <w:szCs w:val="28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динамика инвестиций в основной капитал в %;</w:t>
      </w:r>
    </w:p>
    <w:p>
      <w:pPr>
        <w:pStyle w:val="Normal"/>
        <w:ind w:firstLine="709"/>
        <w:rPr/>
      </w:pPr>
      <w:r>
        <w:rPr>
          <w:i/>
          <w:szCs w:val="28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число занятых в тыс. чел.;</w:t>
      </w:r>
    </w:p>
    <w:p>
      <w:pPr>
        <w:pStyle w:val="Normal"/>
        <w:ind w:firstLine="709"/>
        <w:rPr/>
      </w:pPr>
      <w:r>
        <w:rPr>
          <w:i/>
          <w:szCs w:val="28"/>
        </w:rPr>
        <w:t>Х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число прибывших в РФ, чел.;</w:t>
      </w:r>
    </w:p>
    <w:p>
      <w:pPr>
        <w:pStyle w:val="Normal"/>
        <w:ind w:firstLine="709"/>
        <w:rPr/>
      </w:pPr>
      <w:r>
        <w:rPr>
          <w:i/>
          <w:szCs w:val="28"/>
        </w:rPr>
        <w:t>X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- выбыло из РФ, чел.;</w:t>
      </w:r>
    </w:p>
    <w:p>
      <w:pPr>
        <w:pStyle w:val="Normal"/>
        <w:ind w:firstLine="709"/>
        <w:rPr/>
      </w:pPr>
      <w:r>
        <w:rPr>
          <w:i/>
          <w:szCs w:val="28"/>
        </w:rPr>
        <w:t>X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- номинальная начисленная средняя заработная плата, руб.;</w:t>
      </w:r>
    </w:p>
    <w:p>
      <w:pPr>
        <w:pStyle w:val="Normal"/>
        <w:ind w:firstLine="709"/>
        <w:rPr/>
      </w:pPr>
      <w:r>
        <w:rPr>
          <w:i/>
          <w:szCs w:val="28"/>
        </w:rPr>
        <w:t>Х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- число безработных в тыс. чел.;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</w:rPr>
        <w:t>Х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- экспорт РФ в млн. долл.;</w:t>
      </w:r>
    </w:p>
    <w:p>
      <w:pPr>
        <w:pStyle w:val="Normal"/>
        <w:ind w:firstLine="709"/>
        <w:rPr/>
      </w:pPr>
      <w:r>
        <w:rPr>
          <w:i/>
          <w:szCs w:val="28"/>
        </w:rPr>
        <w:t>Х</w:t>
      </w:r>
      <w:r>
        <w:rPr>
          <w:szCs w:val="28"/>
          <w:vertAlign w:val="subscript"/>
        </w:rPr>
        <w:t>8</w:t>
      </w:r>
      <w:r>
        <w:rPr>
          <w:szCs w:val="28"/>
        </w:rPr>
        <w:t xml:space="preserve"> -реальная зарплата, темп роста к предыдущему году,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конометрический анализ с применением надстройки Пакета анализа приложения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показал: несмотря на значимость уравнения множественной линейной регрессии  в целом имеет смысл улучшить модель. Перебрав множество различных вариантов, исследуя мультиколлинеарность факторов, получили новое уравнение модели множественной линейной регрессии,  выбросив из рассмотрения факторы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,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8</w:t>
      </w:r>
      <w:r>
        <w:rPr>
          <w:szCs w:val="28"/>
        </w:rPr>
        <w:t xml:space="preserve">. С целью удобства переименуем оставшиеся факторы. Положим теперь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оличество человек, выбывающих из РФ, </w:t>
      </w:r>
      <w:r>
        <w:rPr>
          <w:i/>
          <w:szCs w:val="28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номинальная начисленная средняя заработная плата в рублях,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экспорт РФ в млн.долл. Используя надстройку Пакет анализа, получаем новую статистику, представленную на рис. 1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7885" cy="301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111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ис. 1</w:t>
      </w:r>
      <w:r>
        <w:rPr/>
        <w:t xml:space="preserve">. – </w:t>
      </w:r>
      <w:r>
        <w:rPr>
          <w:szCs w:val="28"/>
        </w:rPr>
        <w:t xml:space="preserve">Статистические данные, полученные программой «Регрессия»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лученное уравнение </w:t>
      </w:r>
    </w:p>
    <w:p>
      <w:pPr>
        <w:pStyle w:val="Normal"/>
        <w:ind w:firstLine="708"/>
        <w:jc w:val="right"/>
        <w:rPr/>
      </w:pPr>
      <w:r>
        <w:rPr>
          <w:i/>
          <w:szCs w:val="28"/>
          <w:lang w:val="en-US"/>
        </w:rPr>
        <w:t>Y</w:t>
      </w:r>
      <w:r>
        <w:rPr>
          <w:szCs w:val="28"/>
        </w:rPr>
        <w:t>=5050,284-0,01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>+0,476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2</w:t>
      </w:r>
      <w:r>
        <w:rPr>
          <w:szCs w:val="28"/>
        </w:rPr>
        <w:t>+0,016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                             (1)</w:t>
      </w:r>
    </w:p>
    <w:p>
      <w:pPr>
        <w:pStyle w:val="Normal"/>
        <w:rPr/>
      </w:pPr>
      <w:r>
        <w:rPr>
          <w:szCs w:val="28"/>
        </w:rPr>
        <w:t xml:space="preserve">значимо: значение статистики Фишера </w:t>
      </w:r>
      <w:r>
        <w:rPr>
          <w:i/>
          <w:szCs w:val="28"/>
          <w:lang w:val="en-US"/>
        </w:rPr>
        <w:t>F</w:t>
      </w:r>
      <w:r>
        <w:rPr>
          <w:szCs w:val="28"/>
        </w:rPr>
        <w:t>=368,857 больше табличного и статистически значимо (9,81054E-10&lt;0,05). Коэффициенты модели (1) тоже значимы: значение их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-статистики (9,236 для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; -3,636 для 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; 12,164 для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; 8,007 для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) имеют </w:t>
      </w:r>
      <w:r>
        <w:rPr>
          <w:i/>
          <w:szCs w:val="28"/>
        </w:rPr>
        <w:t>Р</w:t>
      </w:r>
      <w:r>
        <w:rPr>
          <w:szCs w:val="28"/>
        </w:rPr>
        <w:t xml:space="preserve">-значение, гораздо меньшее уровня 0,05, и они больше по модулю табличного значения </w:t>
      </w:r>
      <w:r>
        <w:rPr>
          <w:i/>
          <w:szCs w:val="28"/>
          <w:lang w:val="en-US"/>
        </w:rPr>
        <w:t>t</w:t>
      </w:r>
      <w:r>
        <w:rPr>
          <w:szCs w:val="28"/>
        </w:rPr>
        <w:t>=2,26.</w:t>
      </w:r>
    </w:p>
    <w:p>
      <w:pPr>
        <w:pStyle w:val="Normal"/>
        <w:autoSpaceDE w:val="false"/>
        <w:ind w:firstLine="709"/>
        <w:rPr>
          <w:i/>
          <w:i/>
          <w:iCs/>
          <w:szCs w:val="28"/>
        </w:rPr>
      </w:pPr>
      <w:r>
        <w:rPr>
          <w:szCs w:val="28"/>
        </w:rPr>
        <w:t xml:space="preserve">Для выявления гетероскедастичности используем метод Голдфельда-Квандта [4,5]. Нулевая гипотеза о равенстве дисперсий двух наборов по </w:t>
      </w:r>
      <w:r>
        <w:rPr>
          <w:i/>
          <w:iCs/>
          <w:szCs w:val="28"/>
        </w:rPr>
        <w:t xml:space="preserve">т </w:t>
      </w:r>
      <w:r>
        <w:rPr>
          <w:szCs w:val="28"/>
        </w:rPr>
        <w:t>наблюдений  (т. е. гипотеза об отсутствии гетероскедастичности) отвергается, если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/>
        <w:drawing>
          <wp:inline distT="0" distB="0" distL="0" distR="0">
            <wp:extent cx="233362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— число регресс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 нас </w:t>
      </w:r>
      <w:r>
        <w:rPr>
          <w:szCs w:val="28"/>
          <w:lang w:val="en-US"/>
        </w:rPr>
        <w:t>m</w:t>
      </w:r>
      <w:r>
        <w:rPr>
          <w:szCs w:val="28"/>
        </w:rPr>
        <w:t xml:space="preserve">=6, а </w:t>
      </w:r>
      <w:r>
        <w:rPr>
          <w:i/>
          <w:szCs w:val="28"/>
        </w:rPr>
        <w:t>р</w:t>
      </w:r>
      <w:r>
        <w:rPr>
          <w:szCs w:val="28"/>
        </w:rPr>
        <w:t>=3. Вычислим суммы квадратов остатков</w:t>
      </w:r>
    </w:p>
    <w:p>
      <w:pPr>
        <w:pStyle w:val="Normal"/>
        <w:autoSpaceDE w:val="false"/>
        <w:rPr>
          <w:szCs w:val="28"/>
          <w:lang w:val="en-US"/>
        </w:rPr>
      </w:pPr>
      <w:r>
        <w:rPr/>
        <w:drawing>
          <wp:inline distT="0" distB="0" distL="0" distR="0">
            <wp:extent cx="4418965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Так как в соответствии с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3360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, то гипотеза об отсутствии гетероскедастичности регрессионной модели подтверждается. </w:t>
      </w:r>
    </w:p>
    <w:p>
      <w:pPr>
        <w:pStyle w:val="Normal"/>
        <w:ind w:firstLine="709"/>
        <w:rPr/>
      </w:pPr>
      <w:r>
        <w:rPr>
          <w:szCs w:val="28"/>
        </w:rPr>
        <w:t xml:space="preserve">Наличие автокорреляции между соседними членами позволяет определить тест  Дарбина-Уотсона [6,7]. Статистика  Дарбина-Уотсона в нашем случа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По таблице критических точек Дарбина-Уотсона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=0,715 и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=1,816. Вывод о наличии автокорреляции не подтверждаетс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авним графики фактических наблюдений и теоретических (рис. 2).</w:t>
      </w:r>
    </w:p>
    <w:p>
      <w:pPr>
        <w:pStyle w:val="Normal"/>
        <w:ind w:firstLine="709"/>
        <w:rPr/>
      </w:pPr>
      <w:r>
        <w:rPr>
          <w:szCs w:val="28"/>
        </w:rPr>
        <w:t xml:space="preserve">Коэффициенты при факторах в модели (1) свидетельствуют о значительной роли номинальной начисленной средней заработной платы в рублях на ВВП на душу населения в РФ: </w:t>
      </w:r>
    </w:p>
    <w:p>
      <w:pPr>
        <w:pStyle w:val="Style3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ст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 сопровождается уменьшением ВВП на душу населения в РФ на 0,01 доллара на человека,</w:t>
      </w:r>
    </w:p>
    <w:p>
      <w:pPr>
        <w:pStyle w:val="Style3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ст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руб. сопровождается приростом ВВП на душу населения в РФ на 0,476 долларов на человека,</w:t>
      </w:r>
    </w:p>
    <w:p>
      <w:pPr>
        <w:pStyle w:val="Style3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ст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млн. долларов сопровождается приростом ВВП на душу населения в РФ на 0,016 доллара на челове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жно использовать полученное уравнение (1) для прогноза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058285" cy="216725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2.</w:t>
      </w:r>
      <w:r>
        <w:rPr/>
        <w:t xml:space="preserve"> – </w:t>
      </w:r>
      <w:r>
        <w:rPr>
          <w:szCs w:val="28"/>
        </w:rPr>
        <w:t>Сравнение фактических наблюдений и теоретических</w:t>
      </w:r>
    </w:p>
    <w:p>
      <w:pPr>
        <w:pStyle w:val="Normal"/>
        <w:ind w:firstLine="709"/>
        <w:rPr/>
      </w:pPr>
      <w:r>
        <w:rPr>
          <w:szCs w:val="28"/>
        </w:rPr>
        <w:t xml:space="preserve">Рассчитаем средние коэффициенты эластичности для определения относительной силы влияния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на </w:t>
      </w:r>
      <w:r>
        <w:rPr>
          <w:i/>
          <w:szCs w:val="28"/>
          <w:lang w:val="en-US"/>
        </w:rPr>
        <w:t>Y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</m:acc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</m:acc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</m:acc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</m:acc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e>
          </m:eqAr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/>
      </w:pPr>
      <w:r>
        <w:rPr>
          <w:szCs w:val="28"/>
        </w:rPr>
        <w:t>С увеличением количество человек, выбывающих из РФ на 1 % от среднего уровня убывающих из РФ уровень ВВП снижается на 0,065% , с увеличением средняя заработной платы на 1% от ее среднего уровня средний уровень ВВП возрастает на 0,5%, с увеличением экспорта РФ на 1% уровень ВВП увеличивается на 0,3%.</w:t>
      </w:r>
    </w:p>
    <w:p>
      <w:pPr>
        <w:pStyle w:val="Normal"/>
        <w:ind w:firstLine="709"/>
        <w:rPr/>
      </w:pPr>
      <w:r>
        <w:rPr>
          <w:szCs w:val="28"/>
        </w:rPr>
        <w:t>Таким образом, можно сделать вывод, что стране необходимо встать на путь инновационного развития [2], чтобы быть конкурентоспособной на международном рынке и тем самым увеличить экспорт. Кроме того, необходимо обеспечить достойную заработную плату, что приведет к росту производительности труда, будет способствовать сохранению интеллектуального потенциала страны, что будет являться шагом к усилению человеческого капитала как одного из элементов экономической безопасности государства [8, 9].</w:t>
      </w:r>
    </w:p>
    <w:p>
      <w:pPr>
        <w:pStyle w:val="Normal"/>
        <w:spacing w:before="240" w:after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виль М.М., Шумилина В.Е. Применение </w:t>
      </w:r>
      <w:r>
        <w:rPr>
          <w:rFonts w:cs="Times New Roman" w:ascii="Times New Roman" w:hAnsi="Times New Roman"/>
          <w:sz w:val="28"/>
          <w:szCs w:val="28"/>
        </w:rPr>
        <w:t>моделей анализа панельных данных для оценки объема инновационных товаров, работ, услуг в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нженерный вестник Дона, 2017, №1. URL:ivdon.ru/ru/magazine/archive/n1y2017/400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иль М.М., Шумилина В.Е. Изучение зависимости рождаемости населения от обеспеченности врачебным персоналом и расходов на здравоохранение, физическую культуру и спорт с помощью эконометрических моделей // Инженерный вестник Дона, 2014, №1. URL:ivdon.ru/ru/magazine/archive/n1y2014/2241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иль М.М., Шумилина В.Е. Эконометрический анализ и моделирование в сельском хозяйстве // Инженерный вестник Дона, 2014, №4.  URL:ivdon.ru/ru/magazine/archive/N4y2014/2555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итарян В.С. Эконометрика: учеб. под ред. д-ра экон. наук, проф. В.С. Мхитаряна. М.: Проспект, 2009. 384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ee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conometric Analysis \ W.H. Greene.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n. New Jersey: Prentice Hall, 2002. 272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ltagi B.H. Econometric Analysis of Panel Data / B.H. Baltagi.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n. Chichester: John Wiley &amp;Sons, Ltd, 2005. 356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иль М.М., Колесникова И.В. Эконометрический анализ инвестиционных проектов Ростовской области // Инженерный вестник Дона, 2016, №2 URL: ivdon.ru/ru/magazine/archive/n2y2016/3591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ина В.Е. Понятие человеческого капитала и его роль в экономической безопасности Российской Федерации // Наука и мир, 2016, №2 URL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-science.com/2017-2-395.html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ина В.Е. Человеческий капитал в системе экономической безопасности государства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и архитектура – 2017. Факультет информационно-экономических систем: материалы науч.-практ.конф. Ростов-на-Дону: ДГТУ, 2017. с.88.</w:t>
      </w:r>
    </w:p>
    <w:p>
      <w:pPr>
        <w:pStyle w:val="Style30"/>
        <w:spacing w:lineRule="auto" w:line="360" w:before="24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vil' M.M., Shumilina V.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ženernyj vestnik Dona (Rus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2017, №1. 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d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gazin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rchiv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7/4006.</w:t>
      </w:r>
    </w:p>
    <w:p>
      <w:pPr>
        <w:pStyle w:val="Style30"/>
        <w:widowControl w:val="false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v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'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humili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nerny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14, №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d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gazin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rchiv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4/2241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v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'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., Shumilina V.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ženernyj vestnik Dona (Rus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2014, №4. URL:ivdon.ru/ru/magazine/archive/N4y2014/2555.</w:t>
      </w:r>
    </w:p>
    <w:p>
      <w:pPr>
        <w:pStyle w:val="Style30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hitarjan V.S. Jekonometrika [Econometrics]. M.: Prospekt, 2009. 384 p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eene W.N. Econometric Analysis \ W.H. Greene.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n. New Jersey: Prentice Hall, 2002. 272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ltagi B.H. Econometric Analysis of Panel Data / B.H. Baltagi.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n. Chichester: John Wiley &amp;Sons, Ltd, 2005. 356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vil' M.M., Kolesnikova I.V. Inženernyj  vestnik Dona (Rus), 2016, №2. URL: ivdon.ru/ru/magazine/archive/n2y2016/3591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umilina V.E. Nauka i mir, 2016, №2 URL: w-science.com/2017-2-395.html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umilina V.E. Stroitel'stvo i arkhitektura – 2017. Fakul'tet informatsionno-ekonomicheskikh sistem: materialy nauch.-prakt.konf. Rostov-na-Donu: DGTU, 2017. p. 88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8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3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11T13:0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