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Экспериментальные исследования электромеханического привода</w:t>
      </w:r>
    </w:p>
    <w:p>
      <w:pPr>
        <w:pStyle w:val="Style25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витационного бетоносмесителя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360"/>
        <w:jc w:val="center"/>
        <w:rPr>
          <w:i/>
          <w:i/>
          <w:szCs w:val="28"/>
        </w:rPr>
      </w:pPr>
      <w:r>
        <w:rPr>
          <w:i/>
          <w:szCs w:val="28"/>
        </w:rPr>
        <w:t>Г.А. Кузнецов, С.Ф. Зяблов, В.В. Минин</w:t>
      </w:r>
    </w:p>
    <w:p>
      <w:pPr>
        <w:pStyle w:val="Normal"/>
        <w:ind w:firstLine="360"/>
        <w:jc w:val="center"/>
        <w:rPr>
          <w:i/>
          <w:i/>
          <w:sz w:val="24"/>
        </w:rPr>
      </w:pPr>
      <w:r>
        <w:rPr>
          <w:i/>
          <w:sz w:val="24"/>
        </w:rPr>
        <w:t>Сибирский федеральный университет, Красноярск</w:t>
      </w:r>
    </w:p>
    <w:p>
      <w:pPr>
        <w:pStyle w:val="Normal"/>
        <w:ind w:firstLine="36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Приведены результаты экспериментальных исследований по определению оптимальной частоты вращения барабана и оптимальных передаточных чисел механических передач электромеханического привода гравитационных бетоносмесителей. Даны рекомендации по применению различных типов приводов в зависимости от сферы использования машин.</w:t>
      </w:r>
    </w:p>
    <w:p>
      <w:pPr>
        <w:pStyle w:val="Normal"/>
        <w:ind w:firstLine="567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гравитационный бетоносмеситель, электромеханический привод, модульное конструирование, эксперимент, смесительный барабан, частота вращения, асинхронный электродвигатель, редуктор.</w:t>
      </w:r>
    </w:p>
    <w:p>
      <w:pPr>
        <w:pStyle w:val="Normal"/>
        <w:spacing w:lineRule="auto" w:line="240"/>
        <w:rPr>
          <w:b/>
          <w:b/>
          <w:bCs/>
          <w:spacing w:val="-3"/>
          <w:sz w:val="24"/>
        </w:rPr>
      </w:pPr>
      <w:r>
        <w:rPr>
          <w:b/>
          <w:bCs/>
          <w:spacing w:val="-3"/>
          <w:sz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проектировании электромеханического привода гравитационного бетоносмесителя применен модульный принцип конструирования [1]. Электромеханический привод состоит из отдельных модулей, каждый из которых представляет группу сборочных единиц и может быть заменен в условиях производства и эксплуатации. Это повышает производственную, эксплуатационную и ремонтную технологичность бетоносмесителя. Данные модули взаимозаменяемы, легкосъемны, пригодны к автономному хранению и транспортированию. Модульный принцип позволяет получать различные по назначению (профессиональные или бытовые) бетоносмесители [2]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Целью данной работы является выявления рационных параметров гравитационных бетоносмесителей на основе экспериментальных исследований вариантов конструктивного исполнения электромеханического привода.</w:t>
      </w:r>
    </w:p>
    <w:p>
      <w:pPr>
        <w:pStyle w:val="Normal"/>
        <w:ind w:firstLine="720"/>
        <w:rPr/>
      </w:pPr>
      <w:r>
        <w:rPr>
          <w:szCs w:val="28"/>
        </w:rPr>
        <w:t>Рассмотрим четыре варианта исполнения (рис.1) электромеханического привода бетоносмесителя, состоящего из электродвигателя и механической передачи [3-7]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ервый вариант – асинхронный электродвигатель переменного тока напряжением 220 </w:t>
      </w:r>
      <w:r>
        <w:rPr>
          <w:szCs w:val="28"/>
          <w:lang w:val="en-US"/>
        </w:rPr>
        <w:t>V</w:t>
      </w:r>
      <w:r>
        <w:rPr>
          <w:szCs w:val="28"/>
        </w:rPr>
        <w:t xml:space="preserve"> и двухступенчатый цилиндрический редуктор.</w:t>
      </w:r>
    </w:p>
    <w:p>
      <w:pPr>
        <w:pStyle w:val="Normal"/>
        <w:ind w:firstLine="720"/>
        <w:rPr/>
      </w:pPr>
      <w:r>
        <w:rPr>
          <w:szCs w:val="28"/>
        </w:rPr>
        <w:t xml:space="preserve">Второй вариант – коллекторный электродвигатель постоянного тока напряжением 12 </w:t>
      </w:r>
      <w:r>
        <w:rPr>
          <w:szCs w:val="28"/>
          <w:lang w:val="en-US"/>
        </w:rPr>
        <w:t>V</w:t>
      </w:r>
      <w:r>
        <w:rPr>
          <w:szCs w:val="28"/>
        </w:rPr>
        <w:t xml:space="preserve"> и червячный редуктор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ретий вариант – электрическая сверлильная машина (электродрель) с однофазным коллекторным двигателем и открытая цилиндрическая передача.</w:t>
      </w:r>
    </w:p>
    <w:p>
      <w:pPr>
        <w:pStyle w:val="Normal"/>
        <w:ind w:firstLine="720"/>
        <w:rPr/>
      </w:pPr>
      <w:r>
        <w:rPr>
          <w:szCs w:val="28"/>
        </w:rPr>
        <w:t xml:space="preserve">Четвертый вариант – асинхронный электродвигатель переменного тока напряжением 220 </w:t>
      </w:r>
      <w:r>
        <w:rPr>
          <w:szCs w:val="28"/>
          <w:lang w:val="en-US"/>
        </w:rPr>
        <w:t>V</w:t>
      </w:r>
      <w:r>
        <w:rPr>
          <w:szCs w:val="28"/>
        </w:rPr>
        <w:t xml:space="preserve"> и открытая цилиндрическая передача.</w:t>
      </w:r>
    </w:p>
    <w:p>
      <w:pPr>
        <w:pStyle w:val="Normal"/>
        <w:ind w:left="143" w:firstLine="708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952625" cy="2341245"/>
            <wp:effectExtent l="0" t="0" r="0" b="0"/>
            <wp:docPr id="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</w:t>
      </w:r>
      <w:r>
        <w:rPr>
          <w:szCs w:val="28"/>
        </w:rPr>
        <w:tab/>
        <w:tab/>
        <w:tab/>
        <w:t xml:space="preserve">    </w:t>
      </w:r>
      <w:r>
        <w:rPr>
          <w:szCs w:val="28"/>
          <w:lang w:val="en-US" w:eastAsia="en-US"/>
        </w:rPr>
        <w:drawing>
          <wp:inline distT="0" distB="0" distL="0" distR="0">
            <wp:extent cx="2085975" cy="2214245"/>
            <wp:effectExtent l="0" t="0" r="0" b="0"/>
            <wp:docPr id="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>
          <w:i/>
          <w:szCs w:val="28"/>
        </w:rPr>
        <w:t>а</w:t>
        <w:tab/>
        <w:tab/>
        <w:tab/>
        <w:tab/>
        <w:tab/>
        <w:tab/>
        <w:tab/>
        <w:t xml:space="preserve">  б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1. – Опытные образцы бетоносмесителей (патентообладатель – Сибирский федеральный университет) [10]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модернизированном гравитационном бетоносмесителе профессиональном применяется двухступенчатый цилиндрический прямозубый редуктор с покупными серийно изготавливаемыми зубчатыми колесами модулем 1 м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кспериментальным путем установлено, что при применении электродвигателя марки АВЕ-052-4М мощностью 60 Вт, частотой вращения вала двигателя 1350 об/мин, оптимальное передаточное число для данного редуктора составляет 38±5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ля модернизированных гравитационных бетоносмесителей бытовых, имеющих в своем приводе электродвигатель марки АВЕ-052-4М мощностью 60 Вт, частотой вращения вала двигателя 1350 об/мин и открытую цилиндрическую передачу, оптимальное передаточное число так же составляет 38±5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ля модернизированных гравитационных бетоносмесителей бытовых, имеющих в своем приводе съемную ручную электрическую сверлильную машину (электродрель) МЭС-5 и открытую цилиндрическую передачу со стальным зубчатым колесом, нарезанным на фланце барабана, проводились экспериментальные исследования с целью определения оптимального передаточного числа.</w:t>
      </w:r>
    </w:p>
    <w:p>
      <w:pPr>
        <w:pStyle w:val="Normal"/>
        <w:ind w:firstLine="720"/>
        <w:rPr/>
      </w:pPr>
      <w:r>
        <w:rPr>
          <w:szCs w:val="28"/>
        </w:rPr>
        <w:t xml:space="preserve">На вал электродрели поочередно устанавливались съемные вал-шестерни с числом зубьев </w:t>
      </w:r>
      <w:r>
        <w:rPr>
          <w:szCs w:val="28"/>
          <w:lang w:val="en-US"/>
        </w:rPr>
        <w:t>Z</w:t>
      </w:r>
      <w:r>
        <w:rPr>
          <w:szCs w:val="28"/>
        </w:rPr>
        <w:t xml:space="preserve"> равным 8, 6, 5 и 4. Число зубьев колеса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было равным 240. При этом получились 4 вида открытых передач с передаточным числом 30, 40, 48 и 60 соответственно. Испытания проводились при максимально загруженном барабане объемом 52 литра в который вошло 50 кг песчано-гравийной смеси (ПГС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о результатам эксперимента установлена закономерность (рис. 2), характеризующая зависимость частоты вращения </w:t>
      </w:r>
      <w:r>
        <w:rPr>
          <w:szCs w:val="28"/>
          <w:lang w:val="en-US"/>
        </w:rPr>
        <w:t>n</w:t>
      </w:r>
      <w:r>
        <w:rPr>
          <w:szCs w:val="28"/>
        </w:rPr>
        <w:t xml:space="preserve"> барабана бетоносмесителя  от угла поворота α маховичка регулятора частоты вращения вала электродвигателя при разном числе зубьев шестерни </w:t>
      </w:r>
      <w:r>
        <w:rPr>
          <w:szCs w:val="28"/>
          <w:lang w:val="en-US"/>
        </w:rPr>
        <w:t>Z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 xml:space="preserve">         </w:t>
      </w:r>
      <w:r>
        <w:rPr>
          <w:szCs w:val="28"/>
        </w:rPr>
        <w:t>За оптимальную частоту вращения барабана был принят диапазон от 30 до 40 об/мин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передаточном числе 30 частота вращения вала дрели составляет 900-1200 об/мин. При такой частоте вращения работа электродрели неустойчивая и маховичком регулятора ее трудно определить и удержат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передаточном числе 40 частота вращения вала дрели составляет 1200-1600 об/мин. При такой частоте вращения работа электродрели в меньшей степени неустойчивая и маховичком регулятора ее также трудно удержать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передаточном числе 48 частота вращения вала дрели составляет 1440-1920 об/мин. При такой частоте вращения работа электродрели устойчивая и регулятор ее удерживае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 передаточном числе 60 частота вращения вала дрели составляет 1800-2400 об/мин. При такой частоте вращения работа электродрели устойчивая, регулятор ее легко удерживает. Такая частота вращения близка к максимальной, а это не совсем эффективн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81145" cy="3811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Cs w:val="28"/>
          <w:vertAlign w:val="subscript"/>
        </w:rPr>
      </w:pPr>
      <w:r>
        <w:rPr>
          <w:szCs w:val="28"/>
        </w:rPr>
        <w:t xml:space="preserve">Рис. 2. – Характер изменения частоты вращения барабана бетоносмесителя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от угла поворота α маховичка регулятора частоты вращения вала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электродвигателя при разном числе зубьев шестерни </w:t>
      </w:r>
      <w:r>
        <w:rPr>
          <w:szCs w:val="28"/>
          <w:lang w:val="en-US"/>
        </w:rPr>
        <w:t>Z</w:t>
      </w:r>
    </w:p>
    <w:p>
      <w:pPr>
        <w:pStyle w:val="Normal"/>
        <w:ind w:firstLine="720"/>
        <w:rPr/>
      </w:pPr>
      <w:r>
        <w:rPr>
          <w:szCs w:val="28"/>
        </w:rPr>
        <w:t xml:space="preserve">Таким образом, оптимальная частота вращения вала дрели 1500-2100 об/мин, что соответствует передаточному числу открытой передачи 50±5. Число зубьев шестерни </w:t>
      </w:r>
      <w:r>
        <w:rPr>
          <w:szCs w:val="28"/>
          <w:lang w:val="en-US"/>
        </w:rPr>
        <w:t>Z</w:t>
      </w:r>
      <w:r>
        <w:rPr>
          <w:szCs w:val="28"/>
        </w:rPr>
        <w:t xml:space="preserve"> следует принимать равным 6. Меньшее значение вызывает большие динамические нагрузки в передаче, большее – увеличивает габариты передачи. При числе зубьев вал-шестерни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6 рекомендуется принять число зубьев колеса </w:t>
      </w:r>
      <w:r>
        <w:rPr>
          <w:szCs w:val="28"/>
          <w:lang w:val="en-US"/>
        </w:rPr>
        <w:t>Z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= 300±30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менение электродрели в приводе бетоносмесителя позволило провести экспериментальные исследования и определить оптимальную частоту вращения барабанов объемом 50-60 литров и диаметром 400-440 м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ак показали экспериментальные исследования, оптимальная частота вращения барабана составляет 36±6 об/мин. При уменьшении частоты вращения менее 30 об/мин, уменьшается производительность процесса перемешивания. При частоте вращения барабана выше 42 об/мин процесс перемешивания замедляется, а при частоте вращения выше 50 об/мин полностью прекращается. Это связано с увеличивающимся воздействием центробежных сил, под действием которых перемешиваемый материал прижимается к стенкам барабана. Такой барабан работает как маховик. Мощность, затрачиваемая на перемешивание, уменьшается. Барабан становится легче крутить. При использовании коллекторных электродвигателей, у которых частота вращения вала зависит от нагрузки, барабан начинает увеличивать частоту своего вращения.</w:t>
      </w:r>
    </w:p>
    <w:p>
      <w:pPr>
        <w:pStyle w:val="Normal"/>
        <w:ind w:firstLine="720"/>
        <w:rPr/>
      </w:pPr>
      <w:r>
        <w:rPr>
          <w:szCs w:val="28"/>
        </w:rPr>
        <w:t>Для экспериментальных исследований нагруженности был выбран модернизированный гравитационный бетоносмеситель бытовой по вариантам 1 и 2 объемом 52 литра. Данные варианты отличаются формой барабана: вариант 1 форма – цилиндрическая, вариант 2 форма – коническо-коническа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ходе проведения экспериментальных исследований была выявлена зависимость статического момента сопротивления барабанов перемешиванию песчано-гравийной смеси (ПГС) от количества смеси в барабане гравитационного бетоносмесителя (рис. 3). При этом максимальный статический момент равен 4,5 Нм для цилиндрического барабана и 5 Нм для коническо-конического барабана. Кроме того, была определена максимальная вместимость барабанов – 25 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масса ПГС – 50 кг.</w:t>
      </w:r>
    </w:p>
    <w:p>
      <w:pPr>
        <w:pStyle w:val="Normal"/>
        <w:ind w:firstLine="720"/>
        <w:rPr/>
      </w:pPr>
      <w:r>
        <w:rPr>
          <w:szCs w:val="28"/>
        </w:rPr>
        <w:t>Ресурсные испытания опытного образца модернизированного гравитационного бетоносмесителя бытового на постоянном токе (вариант 2) проводились при максимальной загрузке ПГС в барабан (50 кг). Бетоносмеситель надёжно проработал расчётный ресурс (200 часов). Состояние червячного металлополимерного колеса, червяка и подшипников редуктора – удовлетворительно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даптация и конструктивная проработка двух видов барабана для привода гравитационного бетоносмесителя, а также использование моторедуктора позволяет расширить номенклатуру применяемых двигателей и сделать сам бетоносмеситель более дешёвым в изготовлен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кспериментальные исследования гравитационного бетоносмесителя бытового показали его возможности для приготовления строительных смесей и перемешивания сыпучих материалов, что позволяет рекомендовать бетоносмесители данного типа для использования при строительстве гаражей и коттеджей, при строительных работах на дачном участке, ремонтных и отделочных работах зданий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90645" cy="2934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3. – Зависимость статического момента М сопротивления барабан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перемешиванию ПГС от массы </w:t>
      </w:r>
      <w:r>
        <w:rPr>
          <w:szCs w:val="28"/>
          <w:lang w:val="en-US"/>
        </w:rPr>
        <w:t>m</w:t>
      </w:r>
      <w:r>
        <w:rPr>
          <w:szCs w:val="28"/>
        </w:rPr>
        <w:t xml:space="preserve"> смеси в барабане бетоносмесител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арианты исполнения электромеханического привода для гравитационного бетоносмесителя имеют различные кинематические и силовые характеристики. В связи с этим необходимо экспериментально определить рациональные значения частоты вращения барабана, оптимальные передаточные числа механических передач в зависимости от применяемого электромеханического прив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ак показали экспериментальные исследования, оптимальная частота вращения для барабанов объемом 50-60 литров и диаметром 400-440 мм составляет от 30 до 42 об/мин. При уменьшении частоты вращения менее 30 об/мин уменьшается интенсивность процесса перемешивания. При частоте вращения барабана выше 42 об/мин процесс перемешивания замедляется, а при частоте вращения выше 50 об/мин полностью прекращается. Это связано с увеличивающимся воздействием центробежных сил, под действием которых перемешиваемый материал прижимается к стенкам барабан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ля электромеханического привода бетоносмесителей применяется три типа электродвигателя. Каждый тип имеет свою частоту вращения.</w:t>
      </w:r>
    </w:p>
    <w:p>
      <w:pPr>
        <w:pStyle w:val="Normal"/>
        <w:ind w:firstLine="720"/>
        <w:rPr/>
      </w:pPr>
      <w:r>
        <w:rPr>
          <w:szCs w:val="28"/>
        </w:rPr>
        <w:t xml:space="preserve">Для первого и четвертого вариантов привода применяют асинхронный электродвигатель переменного тока напряжением 220 </w:t>
      </w:r>
      <w:r>
        <w:rPr>
          <w:szCs w:val="28"/>
          <w:lang w:val="en-US"/>
        </w:rPr>
        <w:t>V</w:t>
      </w:r>
      <w:r>
        <w:rPr>
          <w:szCs w:val="28"/>
        </w:rPr>
        <w:t>, мощностью 60 Вт, частотой вращения вала двигателя 1350 об/мин. Частота вращения вала двигателя в номинальном режиме практически не зависит от нагрузки. Рекомендуемое передаточное число для двухступенчатого редуктора и одноступенчатой передачи составляет от 32 до 45, а модуль принимают равным 1 мм.</w:t>
      </w:r>
    </w:p>
    <w:p>
      <w:pPr>
        <w:pStyle w:val="Normal"/>
        <w:ind w:firstLine="720"/>
        <w:rPr/>
      </w:pPr>
      <w:r>
        <w:rPr>
          <w:szCs w:val="28"/>
        </w:rPr>
        <w:t xml:space="preserve">Для второго варианта привода применяют коллекторный электродвигатель постоянного тока напряжением 12 </w:t>
      </w:r>
      <w:r>
        <w:rPr>
          <w:szCs w:val="28"/>
          <w:lang w:val="en-US"/>
        </w:rPr>
        <w:t>V</w:t>
      </w:r>
      <w:r>
        <w:rPr>
          <w:szCs w:val="28"/>
        </w:rPr>
        <w:t>, мощностью 40 Вт и червячный редуктор с передаточным числом 59. Частота вращения такого двигателя изменяется в зависимости от нагрузк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кспериментальным путем выявлено, что в режиме холостого хода (незагруженный барабан) частота вращения вала электродвигателя составляет 2400 об/мин, в режиме максимальной нагрузки частота вращения электродвигателя составляет 1800 об/мин. При этом частота вращения вала барабана  составляет 41 об/мин в режиме холостого хода и 36 об/мин – в режиме максимальной загрузк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ля третьего варианта привода применяют электрическую сверлильную машину (электродрель) марки МЭС-5, мощностью 450 Вт. В электродрели используют однофазный коллекторный двигатель с регулятором частоты вращения выходного вала дрели от 0 до 2600 об/мин. Данная электродрель применяется в качестве привода открытой цилиндрической передачи с зубчатым венцом, нарезанным на фланце барабана. При этом частота вращения вала двигателя также зависит от нагрузк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Экспериментальным путем определена оптимальная частота вращения вала электродрели 1500-2100 об/мин, поддерживаемая регулятором частоты вращения. При этом рекомендуемое передаточное число открытой передачи составляет от 45 до 55. Число зубьев шестерни рекомендуется принимать равным 6. Меньшее значение вызывает большие динамические нагрузки в передаче, большее – увеличивает габариты и массу передачи.</w:t>
      </w:r>
    </w:p>
    <w:p>
      <w:pPr>
        <w:pStyle w:val="Normal"/>
        <w:ind w:firstLine="720"/>
        <w:rPr/>
      </w:pPr>
      <w:r>
        <w:rPr>
          <w:szCs w:val="28"/>
        </w:rPr>
        <w:t>В результате проведенных экспериментальных исследований определены рациональные значения: частоты вращения вала барабана, передаточные числа для четырех разработанных вариантов электромеханического привода гравитационных бетоносмесителей.</w:t>
      </w:r>
    </w:p>
    <w:p>
      <w:pPr>
        <w:pStyle w:val="Normal"/>
        <w:ind w:firstLine="720"/>
        <w:rPr/>
      </w:pPr>
      <w:r>
        <w:rPr>
          <w:szCs w:val="28"/>
        </w:rPr>
        <w:t>По результатам исследований  рекомендовано к производству первый и четвертый варианты приводов для гравитационных бетоносмесителей промышленного назначения, второй и третий – для бытового применения в качестве механизированного инструмен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менение модульного принципа позволило из ограниченного числа функционально законченных и конструктивно согласуемых модулей получить различные по назначению (профессиональные или бытовые) бетоносмесител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едложенные в качестве альтернативы четыре варианта электромеханического привода позволят быстро и эффективно перенастроить производство в зависимости от потребления рынком того или иного типа гравитационного бетоносмесител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узнецов Г.А., Зяблов С.Ф., Минин В.В. Исследование типоразмеров гравитационных бетоносмесителей по объему барабана // Научное обозрение, 2014. № 6.– С.64-70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8"/>
        </w:rPr>
        <w:t>Минин В. В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онцепция повышения эффективности универсальных малогабаритных погрузчиков: монография– Красноярск : Сиб. федер. ун-т, 2012. – 304 с.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709" w:hanging="425"/>
        <w:jc w:val="both"/>
        <w:rPr/>
      </w:pPr>
      <w:r>
        <w:rPr>
          <w:bCs/>
          <w:color w:val="000000"/>
          <w:sz w:val="28"/>
          <w:szCs w:val="28"/>
        </w:rPr>
        <w:t>Исаков В.С., Исакова О.В., Ерейская Е.А.</w:t>
      </w:r>
      <w:r>
        <w:rPr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 формировании нагрузочных устройств для мехатронных систем с замкнутым кинематическим контуром</w:t>
      </w:r>
      <w:r>
        <w:rPr>
          <w:color w:val="000000"/>
          <w:sz w:val="28"/>
          <w:szCs w:val="28"/>
        </w:rPr>
        <w:t xml:space="preserve"> // Инженерный вестник Дона, 2012, № 2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vd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ru/magazine/archive/n2y2012/850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bCs/>
          <w:color w:val="000000"/>
          <w:szCs w:val="28"/>
        </w:rPr>
        <w:t>Смирнова П.В.</w:t>
      </w:r>
      <w:r>
        <w:rPr>
          <w:szCs w:val="28"/>
        </w:rPr>
        <w:t xml:space="preserve"> </w:t>
      </w:r>
      <w:r>
        <w:rPr>
          <w:color w:val="000000"/>
          <w:kern w:val="2"/>
          <w:szCs w:val="28"/>
        </w:rPr>
        <w:t>Влияние продолжительности перемешивания на параметры воздухововлечения при изготовлении бетонных смесей</w:t>
      </w:r>
      <w:r>
        <w:rPr>
          <w:szCs w:val="28"/>
        </w:rPr>
        <w:t xml:space="preserve"> // </w:t>
      </w:r>
      <w:r>
        <w:rPr>
          <w:color w:val="000000"/>
          <w:szCs w:val="28"/>
        </w:rPr>
        <w:t xml:space="preserve">Инженерный вестник Дона, 2008, № 3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kern w:val="2"/>
          <w:szCs w:val="28"/>
        </w:rPr>
        <w:t>/ru/magazine/archive/n3y2008/89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еригин Ю.А., Толстенев С.В. Синергетические основы процессов и технологий  - Барнаул: АлтГТУ, 2007. – 160 с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узнецов Г.А., Брюховецкая Е.В.Разработка и подготовка производства гравитационного бетоносмесителя для обеспечения конкурентных преимуществ экономики Красноярского края // Красноярск: Вестник СибГАУ, 2011. – Вып. 7 (40). – С.108-113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Frauke Schorcht, Ioanna Kourti, Bianca Maria Scalet, Serge Roudier, Luis Delgado Sancho  Best Available Techniques (BAT) Reference Document  for  the Production of Cement, Lime and Magnesium Oxide/ Luxembourg: Publications Office of the European Union, 2013 – P. 506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Mark A.Wallace, “Vertical shaft mixers arrive in the U.S.,” Masonry Construction April 1995, pp. 184-188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William Palmer Jr., Small mortar mixers may meet your needs. A selection guide and review of the smallest mixers// Publication #M99D030 Copyright© 1999, The Aberdeen Group a division of Hanley-Wood, Inc. - P. 4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атент 93329 РФ. Гравитационный бетоносмеситель. Опубл. 27.04.10, бюл. № 12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атент 98970 РФ. Гравитационный бетоносмеситель. Опубл. 10.11.10, бюл. № 31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атент 143206 РФ. Гравитационный бетоносмеситель. Опубл. 20.07.14, бюл. № 20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атент 147404 РФ. Гравитационный бетоносмеситель. Опубл. 10.11.14, бюл. № 31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атент 147404 РФ. Гравитационный бетоносмеситель. Опубл. 10.11.14, бюл. № 31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20"/>
        <w:rPr/>
      </w:pPr>
      <w:r>
        <w:rPr>
          <w:szCs w:val="28"/>
        </w:rPr>
        <w:t>1.</w:t>
        <w:tab/>
      </w:r>
      <w:r>
        <w:rPr>
          <w:szCs w:val="28"/>
          <w:lang w:val="en-US"/>
        </w:rPr>
        <w:t>Kuznecov</w:t>
      </w:r>
      <w:r>
        <w:rPr>
          <w:szCs w:val="28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Zjablov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F</w:t>
      </w:r>
      <w:r>
        <w:rPr>
          <w:szCs w:val="28"/>
        </w:rPr>
        <w:t xml:space="preserve">., </w:t>
      </w:r>
      <w:r>
        <w:rPr>
          <w:szCs w:val="28"/>
          <w:lang w:val="en-US"/>
        </w:rPr>
        <w:t>Minin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szCs w:val="28"/>
          <w:lang w:val="en-US"/>
        </w:rPr>
        <w:t>Nauchnoe</w:t>
      </w:r>
      <w:r>
        <w:rPr>
          <w:szCs w:val="28"/>
        </w:rPr>
        <w:t xml:space="preserve"> </w:t>
      </w:r>
      <w:r>
        <w:rPr>
          <w:szCs w:val="28"/>
          <w:lang w:val="en-US"/>
        </w:rPr>
        <w:t>obozrenie</w:t>
      </w:r>
      <w:r>
        <w:rPr>
          <w:szCs w:val="28"/>
        </w:rPr>
        <w:t xml:space="preserve">. </w:t>
      </w:r>
      <w:r>
        <w:rPr>
          <w:szCs w:val="28"/>
          <w:lang w:val="en-US"/>
        </w:rPr>
        <w:t>2014. № 6. pp.64 - 70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2.</w:t>
        <w:tab/>
        <w:t>Minin V. V. Koncepcija povyshenija jeffektivnosti universal'nyh malogabaritnyh pogruzchikov: monografija [The concept of increasing efficiency-steer loaders]. Krasnojarsk: Sib. feder. un-t, 2012. 304 p.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3.</w:t>
        <w:tab/>
        <w:t xml:space="preserve"> Isakov V. S., Isakova O. V., Araska E. A. I</w:t>
      </w:r>
      <w:r>
        <w:rPr>
          <w:color w:val="333333"/>
          <w:szCs w:val="28"/>
          <w:lang w:val="en-US"/>
        </w:rPr>
        <w:t>nženernyj vestnik Dona (Rus)</w:t>
      </w:r>
      <w:r>
        <w:rPr>
          <w:szCs w:val="28"/>
          <w:lang w:val="en-US"/>
        </w:rPr>
        <w:t>, 2012, No. 2 URL: ivdon.ru/ru/magazine/archive/n2y2012/850</w:t>
        <w:br/>
        <w:tab/>
        <w:t xml:space="preserve">4. </w:t>
        <w:tab/>
        <w:t xml:space="preserve">Smirnov V. P. </w:t>
      </w:r>
      <w:r>
        <w:rPr>
          <w:color w:val="333333"/>
          <w:szCs w:val="28"/>
          <w:lang w:val="en-US"/>
        </w:rPr>
        <w:t>Inženernyj vestnik Dona (Rus)</w:t>
      </w:r>
      <w:r>
        <w:rPr>
          <w:szCs w:val="28"/>
          <w:lang w:val="en-US"/>
        </w:rPr>
        <w:t>, 2008, No. 3 URL: ivdon.ru/ru/magazine/archive/n3y2008/89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5.</w:t>
        <w:tab/>
        <w:t>Verigin Ju.A., Tolstenev S.V. Sinergeticheskie osnovy processov i tehnologij [Synergistic framework of processes and technologies]. Barnaul: AltGTU, 2007.  160 p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6.</w:t>
        <w:tab/>
        <w:t>Kuznecov G.A.  Brjuhoveckaja E.V.  Krasnojarsk: Vestnik SibGau . 2011.  Vyp. 7 (40).  pp.108-113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7.</w:t>
        <w:tab/>
        <w:t>Frauke Schorcht, Ioanna Kourti, Bianca Maria Scalet, Serge Roudier, Luis Delgado Sancho, Lime and Magnesium Oxide . Luxembourg: Publications Office of the European Union, 2013 . P. 506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8.</w:t>
        <w:tab/>
        <w:t>Mark A.Wallace . Masonry Construction April 1995, pp. 184-188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9.</w:t>
        <w:tab/>
        <w:t>William Palmer Jr., Publication #M99D030 Copyright© 1999, The Aberdeen Group a division of Hanley-Wood, Inc. - P. 4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10.</w:t>
        <w:tab/>
        <w:t>Patent 93329 RF. Gravitacionnyj betonosmesitel'. Opubl. 27.04.10, bjul. № 12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11.</w:t>
        <w:tab/>
        <w:t>Patent 98970 RF. Gravitacionnyj betonosmesitel'. Opubl. 10.11.10, bjul. № 31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12.</w:t>
        <w:tab/>
        <w:t>Patent 143206 RF. Gravitacionnyj betonosmesitel'. Opubl. 20.07.14, bjul. № 20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13.</w:t>
        <w:tab/>
        <w:t>Patent 147404 RF. Gravitacionnyj betonosmesitel'. Opubl. 10.11.14, bjul. № 31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14.</w:t>
        <w:tab/>
        <w:t xml:space="preserve">Patent 147404 RF. Gravitacionnyj betonosmesitel'. Opubl. </w:t>
      </w:r>
      <w:r>
        <w:rPr>
          <w:szCs w:val="28"/>
        </w:rPr>
        <w:t>10.11.14, bjul. № 31.</w:t>
      </w:r>
    </w:p>
    <w:p>
      <w:pPr>
        <w:pStyle w:val="Normal"/>
        <w:ind w:firstLine="70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9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basedOn w:val="Style12"/>
    <w:qFormat/>
    <w:rPr>
      <w:rFonts w:eastAsia="Calibri" w:cs="Calibri"/>
      <w:sz w:val="22"/>
      <w:szCs w:val="22"/>
    </w:rPr>
  </w:style>
  <w:style w:type="character" w:styleId="Style24">
    <w:name w:val="Текст концевой сноски Знак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6-13T16:02:00Z</dcterms:modified>
  <cp:revision>2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