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Исследование типа коллектора в альб-аптских отложениях Терско-Сунженской нефтегазоносной обла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Т.Б. Эзирбаев</w:t>
      </w:r>
      <w:r>
        <w:rPr>
          <w:i/>
          <w:szCs w:val="28"/>
          <w:vertAlign w:val="superscript"/>
        </w:rPr>
        <w:t xml:space="preserve">1,3 </w:t>
      </w:r>
      <w:r>
        <w:rPr>
          <w:i/>
          <w:szCs w:val="28"/>
        </w:rPr>
        <w:t>А.И. Коньк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Э.А.Абубакарова</w:t>
      </w:r>
      <w:r>
        <w:rPr>
          <w:i/>
          <w:szCs w:val="28"/>
          <w:vertAlign w:val="superscript"/>
        </w:rPr>
        <w:t>2,3</w:t>
      </w:r>
    </w:p>
    <w:p>
      <w:pPr>
        <w:pStyle w:val="1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озненский государственный нефтяной технический университет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м. акад. М.Д. Миллионщикова, г. Грозный</w:t>
      </w:r>
    </w:p>
    <w:p>
      <w:pPr>
        <w:pStyle w:val="1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прикладной физики РАН, г. Нижний Новгород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3</w:t>
      </w:r>
      <w:r>
        <w:rPr>
          <w:i/>
          <w:color w:val="000000"/>
          <w:sz w:val="24"/>
        </w:rPr>
        <w:t xml:space="preserve">Комплексный научно-исследовательский институт 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>им. Х.И. Ибрагимова Российской академии наук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В статье рассмотрены особенности геологического строения терригенных альб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птских пород Терско-Сунженской нефтегазоносной области их петрофизические и коллекторские свойства, полученные на основании анализа данных промыслово-геофизических исследований и лабораторного анализа керна прошлых лет. В настоящее время проведена переинтерпретация фондовых материалов из нескольких скважин и месторождений с помощью современных автоматизированных систем и методик для обоснования типа коллектора в альб-аптских терригенных отложениях исследуемой территории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каротаж, нефть, керн, коллектор, интерпретация, методика.</w:t>
      </w:r>
    </w:p>
    <w:p>
      <w:pPr>
        <w:pStyle w:val="Style28"/>
        <w:rPr/>
      </w:pPr>
      <w:r>
        <w:rPr/>
        <w:t xml:space="preserve">Введение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вые промыслово-геофизические (ГИС) исследования в альб-аптских отложениях Терско-Сунженской нефтегазоносной области (ТСНО) были проведены в 1955 году на месторождении Карабулак-Ачалуки.</w:t>
      </w:r>
    </w:p>
    <w:p>
      <w:pPr>
        <w:pStyle w:val="Normal"/>
        <w:rPr/>
      </w:pPr>
      <w:r>
        <w:rPr>
          <w:szCs w:val="28"/>
        </w:rPr>
        <w:t>В 1963 г на Малгобек-Вознесенском месторождении так же были начаты промыслово-геофизические исследования отложений альба и апта. В 1972 был утвержден обязательный комплекс геофизических исследований который в последствии дополнялся и другим более современными на то момент методами каротажа. Таким образом в последующие годы в единичных скважинах были выполнены исследования акустическим каротажом и методами микрозондов. Полученные данные ГИС в основном хорошего качества и были использованы для качественной и количественной интерпретации, однако следует обратить внимание на диаграммы микрокаротажа, которые были записаны с большими погрешностями [1, 2].</w:t>
      </w:r>
    </w:p>
    <w:p>
      <w:pPr>
        <w:pStyle w:val="Normal"/>
        <w:rPr/>
      </w:pPr>
      <w:r>
        <w:rPr>
          <w:szCs w:val="28"/>
        </w:rPr>
        <w:t>После ряда поправок и дополнений в обязательный  ГИС для изучения альб-аптских отложений ТСНО был утвержден следующий комплекс ГИС: стандартный электрический каротаж каротаж, боковое каротажное зондирование, боковой каротаж, индукционный каротаж, микрокаротаж, акустический каротаж, гамма каротаж, нейтронный нейтронный гамма-каротаж, кавернометр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о, даже исходя из того что был проведен довольно большой объем исследований и анализа материалов ГИС вопрос о типе коллектора альб-аптских отложений нижнего мела не был окончательно решен.</w:t>
      </w:r>
    </w:p>
    <w:p>
      <w:pPr>
        <w:pStyle w:val="Style28"/>
        <w:rPr>
          <w:rStyle w:val="StrongEmphasis"/>
          <w:b w:val="false"/>
          <w:b w:val="false"/>
        </w:rPr>
      </w:pPr>
      <w:r>
        <w:rPr/>
        <w:t>Применявшиеся методы исследования типа коллекторов</w:t>
      </w:r>
    </w:p>
    <w:p>
      <w:pPr>
        <w:pStyle w:val="Normal"/>
        <w:ind w:firstLine="708"/>
        <w:rPr/>
      </w:pPr>
      <w:r>
        <w:rPr>
          <w:szCs w:val="28"/>
        </w:rPr>
        <w:t>На месторождениях Карабулак-Ачалуки, и Малгобек-Вознесенское, в 1965-1972 гг. тип коллектора был принят как порово-трещинный. В 1978 по результатам анализа разработки и оценки остаточных запасов нефти на Малгобек-Вознесенском месторождении тип коллектора был принят трещинным. По Хаян-Кортскому и Старогрозненскому месторождениям так же преимущественно тип коллектора был принят трещинным [3].</w:t>
      </w:r>
    </w:p>
    <w:p>
      <w:pPr>
        <w:pStyle w:val="Normal"/>
        <w:ind w:firstLine="708"/>
        <w:rPr/>
      </w:pPr>
      <w:r>
        <w:rPr>
          <w:szCs w:val="28"/>
        </w:rPr>
        <w:t xml:space="preserve">Одним из главных вопросов при обосновании типа коллектора в интересующих нас альб-аптских породах остается определение насыщения межзернового пространств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фтенасыщение матрицы изучаемых пород на площадях Карабулак-Ачалуки, Малгобек-Вознесенское и Старогрозненское установлено путем лабораторного анализа кернового материала.</w:t>
      </w:r>
    </w:p>
    <w:p>
      <w:pPr>
        <w:pStyle w:val="Normal"/>
        <w:ind w:firstLine="708"/>
        <w:rPr/>
      </w:pPr>
      <w:r>
        <w:rPr>
          <w:szCs w:val="28"/>
        </w:rPr>
        <w:t>Данные сопоставления остаточной водонасыщенности пород с проницаемостью и пористостью, построенные для основных литологических групп пород-глин, алевролитов и песчаников по месторождениям ТСНО являются  косвенным подтверждением характера насыщения матрицы пород в дополнение к лабораторным данным (рис. 1) [4]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3940" cy="357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40" w:right="355" w:hanging="2"/>
        <w:jc w:val="center"/>
        <w:rPr>
          <w:szCs w:val="28"/>
        </w:rPr>
      </w:pPr>
      <w:r>
        <w:rPr>
          <w:szCs w:val="28"/>
        </w:rPr>
        <w:t xml:space="preserve">Рис. 1 График зависимости </w:t>
      </w:r>
      <w:r>
        <w:rPr>
          <w:szCs w:val="28"/>
          <w:lang w:val="en-US" w:eastAsia="en-US"/>
        </w:rPr>
        <w:drawing>
          <wp:inline distT="0" distB="0" distL="0" distR="0">
            <wp:extent cx="118110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альб-аптских отложений (</w:t>
      </w:r>
      <w:r>
        <w:rPr>
          <w:color w:val="000000"/>
          <w:szCs w:val="28"/>
        </w:rPr>
        <w:t>цвет точек на поле графика означает соответствущую величину доли связанной вод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"/>
        <w:rPr/>
      </w:pPr>
      <w:r>
        <w:rPr>
          <w:szCs w:val="28"/>
        </w:rPr>
        <w:t>Из рисунка следует что, в отличие от глин и алевролитов песчаники могут иметь величины коэффициента остаточной водонасыщенности меньше 50%. А некоторые образцы кернов имеют проницаемостью порядка 1-10 мД.</w:t>
      </w:r>
    </w:p>
    <w:p>
      <w:pPr>
        <w:pStyle w:val="Normal"/>
        <w:rPr/>
      </w:pPr>
      <w:r>
        <w:rPr>
          <w:szCs w:val="28"/>
        </w:rPr>
        <w:t>По результатам индикаторного массообменного метода (так называемый метод меченой жидкости) установлено, что изначальная нефтенасыщенность матрицы продуктивных отложений альб-аптского возраста колеблется в пределах от 60 до 74%, а после того как интервал полностью обводняется, может достигать 8-23%. На основе этих данных полученных вышеуказанным методом в том числе авторы работы так же пришли к такому выводу, что месторождения нефти в терригенных породах на Старогрозненской и Хаян-Кортской площадях относятся к коллекторам трещинно-кавернозного типа, а на площадях Малгобек-Вознесенская и Карабулак-Ачалуки – порово-трещинному типу.</w:t>
      </w:r>
    </w:p>
    <w:p>
      <w:pPr>
        <w:pStyle w:val="Normal"/>
        <w:ind w:firstLine="540"/>
        <w:rPr/>
      </w:pPr>
      <w:r>
        <w:rPr>
          <w:szCs w:val="28"/>
        </w:rPr>
        <w:t>Результаты петрографического и литологического исследования пород дает основание говорить, что на глубине превышающей 3000 м «головной» емкостью продуктивных пластов аптских отложений является первичная межзерновая пористость в наряду со вторичной пористостью выщелачивания и трещинной пористостью, из которых может быть извлечена нефть. Из изучаемых коллекторов нефть может извлекаться только в результате капиллярных процессов в связи с плохой проницаемостью матрицы. С другой стороны значимость такой матрицы в в плане нефтеотдачи не большая в виду того, что поры забиты глиной и регенерированным кварцем в следствие чего капиллярные процессы затруднены. В связи с тем, что проницаемость матрицы мала, каналами передвижения флюида служат микротрещины. Исходя из оценки емкостно-фильтрационных свойств аптских пород, можно прийти к выводу, что аптские продуктивные пласты принадлежат к трещинно-поровому типу [5, 6].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 xml:space="preserve">Характер насыщенности пород-коллекторов так же можно определить по данным методов геофизических исследований скважин. Для этого требуется: 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 xml:space="preserve">по всем нефтегазоносным интервалам (которые уже подтверждены результатами испытаний пласта), где проводились замеры акустическим каротажем и имелись качественные кривые, рассчитывать удельное сопротивление полностью водонасыщенного пласта; 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 xml:space="preserve">затем сравнить полученные результаты с значением удельного сопротивления полученного лабораторным путем. 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>Увеличение удельного сопротивления можно объяснить например следующими причинами: 1) влиянием так называемых поперечных трещин, 2) нефтенасыщенностью пород, 3) совместным влиянием первого и второго факторов [7].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Cs w:val="28"/>
        </w:rPr>
        <w:t>На основании приведенных доводов можно принять за основу следующую модель изучаемого комплекса пород:</w:t>
      </w:r>
    </w:p>
    <w:p>
      <w:pPr>
        <w:pStyle w:val="Normal"/>
        <w:rPr/>
      </w:pPr>
      <w:r>
        <w:rPr>
          <w:szCs w:val="28"/>
        </w:rPr>
        <w:t>1. Альб-аптские породы нижнего мела ТСНО в большинстве своем слагаются из алеврито-глинистых отложений кварцево-полевошпатового состава. Глинистый компонент состоит из гидрослюд с небольшими примесями каолинита и совсем маленькой долей монтмориллонита.</w:t>
      </w:r>
    </w:p>
    <w:p>
      <w:pPr>
        <w:pStyle w:val="Normal"/>
        <w:rPr/>
      </w:pPr>
      <w:r>
        <w:rPr>
          <w:szCs w:val="28"/>
        </w:rPr>
        <w:t xml:space="preserve">2. Пористость межзерновая, образованная в результате уплотнения осадков и каверн выщелачивания. В породе присутствует трещиноватость. Трещины разной длины и формируют дополнительную емкость и проницаемость породы. </w:t>
      </w:r>
    </w:p>
    <w:p>
      <w:pPr>
        <w:pStyle w:val="Normal"/>
        <w:rPr>
          <w:szCs w:val="28"/>
        </w:rPr>
      </w:pPr>
      <w:r>
        <w:rPr>
          <w:szCs w:val="28"/>
        </w:rPr>
        <w:t>3. Тип коллектора сложный порово-трещинно-кавернозный.</w:t>
      </w:r>
    </w:p>
    <w:p>
      <w:pPr>
        <w:pStyle w:val="Style28"/>
        <w:rPr>
          <w:lang w:eastAsia="ru-RU"/>
        </w:rPr>
      </w:pPr>
      <w:r>
        <w:rPr>
          <w:lang w:eastAsia="ru-RU"/>
        </w:rPr>
        <w:t>Основные выводы и рекомендации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Приведенные в статье особенности строения терригенных пород, их петрофизических характеристк и коллекторских свойств указывают на то, что в пределах  нижнемеловых продуктивных отложений на месторождениях ЧР для выделения и оценки продуктивных коллекторов а так же установления типа коллектора необходимо применять новые схемы интерпретации данных ГИС на платформе современных геоинформационных технологий и методик обработки и интерпретации данных геофизических исследований скважин в комплексе с данными лабораторного анализа керна и других имеющихся данных. Данные схемы должны рассматривать приведенные выше особенности исследуемых пород и должны быть составлены на основе использования петрофизических моделей которые учитывали бы влияние этих характеристик на показания методов ГИС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Интерпретация данных ГИС в рассматриваемых геологических условиях на высоком уровне представляется лишь при использовании методики, которая обеспечивает достоверное установление геологических свойств пород в разрезе скважины, построении объемной и флюидальной модели изучаемой толщи, выделении трещиноватых зон. </w:t>
      </w:r>
    </w:p>
    <w:p>
      <w:pPr>
        <w:pStyle w:val="Normal"/>
        <w:ind w:firstLine="539"/>
        <w:rPr/>
      </w:pPr>
      <w:r>
        <w:rPr>
          <w:color w:val="000000"/>
          <w:szCs w:val="28"/>
        </w:rPr>
        <w:t xml:space="preserve">Сложное структурно-минералогическое строение пород и содержание в разрезе в большом количестве в разной степени заглинизированного алевролитового материала и наличие трещиноватости в массиве пород обуславливает особенности установленных для этих отложений петрофизических закономерностей. Базой для создания методики интерпретации данных ГИС, которая позволит значительно повысить достоверность оценки фильтрационно-емкостных свойств и нефтенасыщенности </w:t>
      </w:r>
      <w:r>
        <w:rPr>
          <w:szCs w:val="28"/>
        </w:rPr>
        <w:t xml:space="preserve">меловых отложений на территории Терско-Сунженской нефтегазоносной области </w:t>
      </w:r>
      <w:r>
        <w:rPr>
          <w:color w:val="000000"/>
          <w:szCs w:val="28"/>
        </w:rPr>
        <w:t>является учет этих закономерностей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/>
        <w:ind w:left="0" w:right="-2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изложенным выше основными задачами для развития исследований типа коллектора являются в альб-аптских отложениях ТСНО можно считать:</w:t>
      </w:r>
    </w:p>
    <w:p>
      <w:pPr>
        <w:pStyle w:val="Style31"/>
        <w:numPr>
          <w:ilvl w:val="0"/>
          <w:numId w:val="5"/>
        </w:numPr>
        <w:ind w:left="0" w:hanging="0"/>
        <w:rPr/>
      </w:pPr>
      <w:r>
        <w:rPr>
          <w:szCs w:val="28"/>
        </w:rPr>
        <w:t>Обоснование системы петрофизических моделей интерпретации данных ГИС для трехкомпонентной песчано-алеврито-глинистой породы, которая по условию сложена в основном алевритовой фракцией и имеющей повышенную глинистость и трещиноватость, с учетом современного уровня развития петрофизики терригенных пород [8].</w:t>
      </w:r>
    </w:p>
    <w:p>
      <w:pPr>
        <w:pStyle w:val="Style31"/>
        <w:numPr>
          <w:ilvl w:val="0"/>
          <w:numId w:val="5"/>
        </w:numPr>
        <w:ind w:left="0" w:hanging="0"/>
        <w:rPr/>
      </w:pPr>
      <w:r>
        <w:rPr>
          <w:szCs w:val="28"/>
        </w:rPr>
        <w:t>Разработка такой методики интерпретации данных ГИС, которая позволит определить непрерывно по всему разрезу скважины в пределах нижнего мела месторождений Терско-Сунженской нефтегазоносной области песчаной, алевритовой и глинистой компонент, карбонатного цемента, пористости, часть связанной и подвижной воды, подвижной и остаточной нефти, абсолютной проницаемости [9, 10].</w:t>
      </w:r>
    </w:p>
    <w:p>
      <w:pPr>
        <w:pStyle w:val="Style31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 xml:space="preserve">Исследование влияния трещиноватости при выделении и оценке свойств коллекторов в терригенном комплексе пород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обование разработанных методических приемов интерпретации данных ГИС на фактических скважинных материалах.</w:t>
      </w:r>
    </w:p>
    <w:p>
      <w:pPr>
        <w:pStyle w:val="Style27"/>
        <w:rPr/>
      </w:pPr>
      <w:r>
        <w:rPr/>
        <w:t xml:space="preserve"> 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firstLine="360"/>
        <w:rPr/>
      </w:pPr>
      <w:hyperlink r:id="rId4">
        <w:r>
          <w:rPr>
            <w:rStyle w:val="InternetLink"/>
            <w:color w:val="000000"/>
            <w:u w:val="none"/>
          </w:rPr>
          <w:t>Керимов И.А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Гайсумов М.Я.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Даукаев А.А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имаева Х.Р.</w:t>
        </w:r>
      </w:hyperlink>
      <w:r>
        <w:rPr/>
        <w:t xml:space="preserve"> Геологические и геофизические исследования территории Восточного Предкавказья (XVIII-XX вв.). </w:t>
      </w:r>
      <w:hyperlink r:id="rId8">
        <w:r>
          <w:rPr>
            <w:rStyle w:val="InternetLink"/>
            <w:color w:val="000000"/>
            <w:u w:val="none"/>
          </w:rPr>
          <w:t>Современные проблемы геологии, геофизики и геоэкологии Северного Кавказа</w:t>
        </w:r>
      </w:hyperlink>
      <w:r>
        <w:rPr/>
        <w:t>. Материалы III Всероссийской научно-технической конференции, Грозный, 2014, с. 302-312.</w:t>
      </w:r>
    </w:p>
    <w:p>
      <w:pPr>
        <w:pStyle w:val="Normal"/>
        <w:numPr>
          <w:ilvl w:val="0"/>
          <w:numId w:val="4"/>
        </w:numPr>
        <w:ind w:left="0" w:firstLine="360"/>
        <w:rPr/>
      </w:pPr>
      <w:hyperlink r:id="rId9">
        <w:r>
          <w:rPr>
            <w:rStyle w:val="InternetLink"/>
            <w:color w:val="000000"/>
            <w:u w:val="none"/>
          </w:rPr>
          <w:t>И.А. Керимов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М.Я. Гайсумов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Э.А. Абубакарова</w:t>
        </w:r>
      </w:hyperlink>
      <w:r>
        <w:rPr/>
        <w:t>. Характер и геологическая природа гравитационного и магнитного полей Терско-Каспийского прогиба // Инженерный вестник Дона, 2012, № 4, (часть 1) URL: ivdon.ru/ru/magazine/archive/n1y2011/392/.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426"/>
        <w:jc w:val="both"/>
        <w:rPr>
          <w:rFonts w:ascii="Myriad Pro Bold Cond;Times New Roman" w:hAnsi="Myriad Pro Bold Cond;Times New Roman" w:cs="Myriad Pro Bold Cond;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ушкина Н.В., Шнурман Г.А. Обоснование типа коллектора альб-аптских отложений Чечено-Ингушетии по данным ГИС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фтегазовая геология и геофизика. №12, 1982, с. 25-25.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 М.А., Эзирбаев Т.Б. Петрофизические характеристики терригенных нижнемеловых продуктивных коллекторов Терско-Сунженской нефтегазоносной области как основа интерпретации данных ГИС. НТВ Каротажник, № 8 (185), Тверь, 2009, с. 3-9.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зирбаев Т.Б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а интерпретации данных ГИС в терригенных алеврито-глинистых и трещиноватых породах на примере отложений Терско-Сунженской нефтегазоносной области. Автореферат на соискание ученой степени кандидата технических наук. Москва, 2012, с. 29.</w:t>
      </w:r>
    </w:p>
    <w:p>
      <w:pPr>
        <w:pStyle w:val="ListParagraph1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ирбаев Т.Б. Использование методики автоматизированного восстановления свойств пород при интерпретации данных ГИС нижнемеловых отложений Терско-Сунженской нефтегазоносной области. Материалы Всероссийской научно-технической конференции «Современные проблемы геологии, геофизики и геоэкологии Северного Кавказа», Грозный, 2011, с. 323-328.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зирбаев Т.Б. Обоснование моделей каротажей пористости для альб-аптских отложений Терско-Сунженской нефтегазоносной области. Тезисы доклада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0практической конференции молодых специалистов «Геофизика 2011», СпБ., 2011, с. 113-116.</w:t>
      </w:r>
    </w:p>
    <w:p>
      <w:pPr>
        <w:pStyle w:val="Articlename"/>
        <w:numPr>
          <w:ilvl w:val="0"/>
          <w:numId w:val="4"/>
        </w:numPr>
        <w:spacing w:lineRule="auto" w:line="360" w:before="0" w:after="280"/>
        <w:ind w:left="0" w:firstLine="426"/>
        <w:jc w:val="both"/>
        <w:rPr>
          <w:rStyle w:val="Appleconvertedspace"/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. М. Гачаев</w:t>
        </w:r>
      </w:hyperlink>
      <w:r>
        <w:rPr>
          <w:sz w:val="28"/>
          <w:szCs w:val="28"/>
        </w:rPr>
        <w:t>.  О фрактальной структуре нефтегазовых месторож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// Инженерный вестник Дона, 2011, №1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1/392</w:t>
      </w:r>
      <w:r>
        <w:rPr>
          <w:rStyle w:val="Appleconvertedspace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color w:val="000000"/>
          <w:szCs w:val="28"/>
          <w:lang w:val="en-US"/>
        </w:rPr>
        <w:t>Waxm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Smit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Electric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ductiviti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i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beari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hal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ands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oc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Pet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Eng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 xml:space="preserve">. - </w:t>
      </w:r>
      <w:r>
        <w:rPr>
          <w:color w:val="000000"/>
          <w:szCs w:val="28"/>
          <w:lang w:val="en-US"/>
        </w:rPr>
        <w:t>June</w:t>
      </w:r>
      <w:r>
        <w:rPr>
          <w:color w:val="000000"/>
          <w:szCs w:val="28"/>
        </w:rPr>
        <w:t xml:space="preserve">, 1968,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 107-1</w:t>
      </w:r>
      <w:r>
        <w:rPr>
          <w:color w:val="000000"/>
          <w:szCs w:val="28"/>
          <w:lang w:val="en-US"/>
        </w:rPr>
        <w:t>22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arlai Z. Some principal questions of the well logging evaluation of hydrocarbon-bearing sandstones whith a high silt and clay content experience acquired by the field application of a new method. - “The Log Analist”, 1971 vol. 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en-US"/>
        </w:rPr>
        <w:t>II, No 3, pp. 7-31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szCs w:val="28"/>
          <w:lang w:val="en-US" w:eastAsia="ru-RU"/>
        </w:rPr>
      </w:pPr>
      <w:r>
        <w:rPr>
          <w:szCs w:val="28"/>
          <w:lang w:val="en-US" w:eastAsia="ru-RU"/>
        </w:rPr>
        <w:t>2.</w:t>
        <w:tab/>
        <w:t>Kerimov I.A., Gajsumov M.Ja., Daukaev A.A., Chimaeva H.R. Sovremennye problemy geologii, geofiziki i geoekologii Severnogo Kavkaza. Materialy III Vserossijskoj nauchno-tehnicheskoj konferencii, Groznyj, 2014, pp. 302-312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szCs w:val="28"/>
          <w:lang w:val="en-US" w:eastAsia="ru-RU"/>
        </w:rPr>
      </w:pPr>
      <w:r>
        <w:rPr>
          <w:szCs w:val="28"/>
          <w:lang w:val="en-US" w:eastAsia="ru-RU"/>
        </w:rPr>
        <w:t>2.</w:t>
        <w:tab/>
        <w:t xml:space="preserve">I.A. Kerimov, M.Ja. Gajsumov, Е.A. Abubakarova.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 (Rus)</w:t>
      </w:r>
      <w:r>
        <w:rPr>
          <w:szCs w:val="28"/>
          <w:lang w:val="en-US" w:eastAsia="ru-RU"/>
        </w:rPr>
        <w:t xml:space="preserve">, 2012, №4, (part 1). URL: ivdon.ru/ru/magazine/archive/n1y2011/392/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szCs w:val="28"/>
          <w:lang w:val="en-US" w:eastAsia="ru-RU"/>
        </w:rPr>
      </w:pPr>
      <w:r>
        <w:rPr>
          <w:szCs w:val="28"/>
          <w:lang w:val="en-US" w:eastAsia="ru-RU"/>
        </w:rPr>
        <w:t>Demushkina N.V., Shnurman G.A. Neftegazovaja geologija i geofizika. №12, 198, pp. 25-25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/>
      </w:pPr>
      <w:r>
        <w:rPr>
          <w:szCs w:val="28"/>
          <w:lang w:val="en-US" w:eastAsia="ru-RU"/>
        </w:rPr>
        <w:t>4.</w:t>
        <w:tab/>
        <w:t>Hasanov M.A., Jezirbaev T.B. NTV Karotazhnik, № 8 (185), Tver', 2009, pp. 3-9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/>
      </w:pPr>
      <w:r>
        <w:rPr>
          <w:szCs w:val="28"/>
          <w:lang w:val="en-US" w:eastAsia="ru-RU"/>
        </w:rPr>
        <w:t>5.</w:t>
        <w:tab/>
      </w:r>
      <w:r>
        <w:rPr>
          <w:szCs w:val="28"/>
          <w:lang w:eastAsia="ru-RU"/>
        </w:rPr>
        <w:t>Е</w:t>
      </w:r>
      <w:r>
        <w:rPr>
          <w:szCs w:val="28"/>
          <w:lang w:val="en-US" w:eastAsia="ru-RU"/>
        </w:rPr>
        <w:t>zirbaev T.B. Metodika interpretacii dannyh GIS v terrigennyh alevrito-glinistyh i treshhinovatyh porodah na primere otlozhenij Tersko-Sunzhenskoj neftegazonosnoj oblasti [Technique of interpretation of data of GIS in terrigenous alevrito-clay and jointed breeds on the example of deposits of Tersko-Sunzhensky oil-and-gas area]. Avtoreferat na soiskanie uchenoj stepeni kandidata tehnicheskih nauk. Moskva, 2012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szCs w:val="28"/>
          <w:lang w:val="en-US" w:eastAsia="ru-RU"/>
        </w:rPr>
      </w:pPr>
      <w:r>
        <w:rPr>
          <w:szCs w:val="28"/>
          <w:lang w:val="en-US" w:eastAsia="ru-RU"/>
        </w:rPr>
        <w:t>6.</w:t>
        <w:tab/>
      </w:r>
      <w:r>
        <w:rPr>
          <w:szCs w:val="28"/>
          <w:lang w:eastAsia="ru-RU"/>
        </w:rPr>
        <w:t>Е</w:t>
      </w:r>
      <w:r>
        <w:rPr>
          <w:szCs w:val="28"/>
          <w:lang w:val="en-US" w:eastAsia="ru-RU"/>
        </w:rPr>
        <w:t>zirbaev T.B. Tersko-Sunzhenskoj neftegazonosnoj oblasti. Materialy Vserossijskoj nauchno-tehnicheskoj konferencii «Sovremennye problemy geologii, geofiziki i geojekologii Severnogo Kavkaza», Groznyj, 2011, pp. 323-328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/>
      </w:pPr>
      <w:r>
        <w:rPr>
          <w:szCs w:val="28"/>
          <w:lang w:val="en-US" w:eastAsia="ru-RU"/>
        </w:rPr>
        <w:t>7.</w:t>
        <w:tab/>
      </w:r>
      <w:r>
        <w:rPr>
          <w:szCs w:val="28"/>
          <w:lang w:eastAsia="ru-RU"/>
        </w:rPr>
        <w:t>Е</w:t>
      </w:r>
      <w:r>
        <w:rPr>
          <w:szCs w:val="28"/>
          <w:lang w:val="en-US" w:eastAsia="ru-RU"/>
        </w:rPr>
        <w:t>zirbaev T.B. Tezisy doklada na VIII mezhdunarodnoj nauchno0prakticheskoj konferencii molodyh specialistov «Geofizika 2011», SpB., 2011, s. 113-116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szCs w:val="28"/>
          <w:lang w:eastAsia="ru-RU"/>
        </w:rPr>
      </w:pPr>
      <w:r>
        <w:rPr>
          <w:szCs w:val="28"/>
          <w:lang w:val="en-US" w:eastAsia="ru-RU"/>
        </w:rPr>
        <w:t>8.</w:t>
        <w:tab/>
        <w:t xml:space="preserve">A. M. Gachaev.  </w:t>
      </w:r>
      <w:r>
        <w:rPr>
          <w:color w:val="000000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en-US"/>
        </w:rPr>
        <w:t>Dona (Rus)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szCs w:val="28"/>
          <w:lang w:val="en-US" w:eastAsia="ru-RU"/>
        </w:rPr>
        <w:t>2011, №1. URL: ivdon.ru/ru/magazine/archive/n1y2011/392/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/>
      </w:pPr>
      <w:r>
        <w:rPr>
          <w:color w:val="000000"/>
          <w:szCs w:val="28"/>
          <w:lang w:val="en-US"/>
        </w:rPr>
        <w:t>Waxman M.H., Smits L.J.M. Soc. Pet. Eng. Journal. June, 1968, pp. 107-122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arlai Z. “The Log Analist”, 1971 vol. 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en-US"/>
        </w:rPr>
        <w:t>II, No 3, pp. 7-31.</w:t>
      </w:r>
    </w:p>
    <w:p>
      <w:pPr>
        <w:pStyle w:val="Style3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 w:val="false"/>
        <w:textAlignment w:val="baseline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library.ru/author_items.asp?authorid=108281" TargetMode="External"/><Relationship Id="rId5" Type="http://schemas.openxmlformats.org/officeDocument/2006/relationships/hyperlink" Target="https://elibrary.ru/author_items.asp?authorid=607721" TargetMode="External"/><Relationship Id="rId6" Type="http://schemas.openxmlformats.org/officeDocument/2006/relationships/hyperlink" Target="https://elibrary.ru/author_items.asp?authorid=308671" TargetMode="External"/><Relationship Id="rId7" Type="http://schemas.openxmlformats.org/officeDocument/2006/relationships/hyperlink" Target="https://elibrary.ru/author_items.asp?authorid=735351" TargetMode="External"/><Relationship Id="rId8" Type="http://schemas.openxmlformats.org/officeDocument/2006/relationships/hyperlink" Target="https://elibrary.ru/item.asp?id=21640322" TargetMode="External"/><Relationship Id="rId9" Type="http://schemas.openxmlformats.org/officeDocument/2006/relationships/hyperlink" Target="http://ivdon.ru/ru/magazine/search?search=&#1048;.&#1040;.+&#1050;&#1077;&#1088;&#1080;&#1084;&#1086;&#1074;" TargetMode="External"/><Relationship Id="rId10" Type="http://schemas.openxmlformats.org/officeDocument/2006/relationships/hyperlink" Target="http://ivdon.ru/ru/magazine/search?search=&#1052;.&#1071;.+&#1043;&#1072;&#1081;&#1089;&#1091;&#1084;&#1086;&#1074;" TargetMode="External"/><Relationship Id="rId11" Type="http://schemas.openxmlformats.org/officeDocument/2006/relationships/hyperlink" Target="http://ivdon.ru/ru/magazine/search?search=&#1069;.&#1040;.+&#1040;&#1073;&#1091;&#1073;&#1072;&#1082;&#1072;&#1088;&#1086;&#1074;&#1072;" TargetMode="External"/><Relationship Id="rId12" Type="http://schemas.openxmlformats.org/officeDocument/2006/relationships/hyperlink" Target="http://elibrary.ru/author_items.asp?refid=240183795&amp;fam=&#1069;&#1079;&#1080;&#1088;&#1073;&#1072;&#1077;&#1074;&amp;init=&#1058;+&#1041;" TargetMode="External"/><Relationship Id="rId13" Type="http://schemas.openxmlformats.org/officeDocument/2006/relationships/hyperlink" Target="http://ivdon.ru/ru/magazine/search?search=&#1040;.+&#1052;.+&#1043;&#1072;&#1095;&#1072;&#1077;&#1074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21T11:27:00Z</dcterms:modified>
  <cp:revision>4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