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риятие политического порядка студенчеством г. Владикавказ в 2012 го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Ивано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Н. Мощенко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З.Х. Хосаев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Северо-Кавказский научный центр высшей школы ЮФУ</w:t>
      </w:r>
    </w:p>
    <w:p>
      <w:pPr>
        <w:pStyle w:val="Normal"/>
        <w:spacing w:lineRule="auto" w:line="360"/>
        <w:rPr/>
      </w:pPr>
      <w:r>
        <w:rPr>
          <w:vertAlign w:val="superscript"/>
        </w:rPr>
        <w:t>2</w:t>
      </w:r>
      <w:r>
        <w:rPr/>
        <w:t xml:space="preserve"> Южный математический институт  ВНЦ РАН и РСО-Ал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nQuanYi Zen Hei;MS Mincho"/>
          <w:color w:val="00000A"/>
          <w:kern w:val="2"/>
          <w:sz w:val="28"/>
          <w:szCs w:val="28"/>
          <w:lang w:eastAsia="hi-IN" w:bidi="hi-IN"/>
        </w:rPr>
        <w:t>В переломные для общества периоды, когда старые нормы, установки, ценности и правила поведения по тем или иным причинам отбрасываются, а новые еще только формируются особенно актуально исследование с</w:t>
      </w:r>
      <w:r>
        <w:rPr>
          <w:sz w:val="28"/>
          <w:szCs w:val="28"/>
        </w:rPr>
        <w:t xml:space="preserve">оциально-политической напряженности, являющейся важной интегральной характеристикой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 конца 2011 – 2012 гг. демонстрируют высокий уровень недовольства и готовность разных слоев общества к проведению массовых, в том числе несанкционированных акций протестов, митингов, пикетов, флеш-мобов и т.п. Наиболее ярко это проявляется в молодежной среде, где принимает зачастую радикальные формы.</w:t>
      </w:r>
    </w:p>
    <w:p>
      <w:pPr>
        <w:pStyle w:val="Normal"/>
        <w:spacing w:lineRule="auto" w:line="360"/>
        <w:ind w:firstLine="709"/>
        <w:jc w:val="both"/>
        <w:rPr>
          <w:rFonts w:eastAsia="WenQuanYi Zen Hei;MS Mincho"/>
          <w:color w:val="00000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ысокий уровень социально-политической напряженности напрямую угрожает безопасности Северного Кавказа, что подтверждается многочисленными исследован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предотвращения деструктивных проявлений социально-политической напряженности необходимо исследовать сферу социокультурных и конфессиональных процессов в макрорегионе. Одним из инструментов исследования является построение математических моделей социальных процессов [1 - 6]. Моделирование социальных процессов в полиэтничном обществе позволяет снизить риски возникновения конфли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7]. Для корректного построения и верификации моделей необходим мониторинг состояния общества [4 - 6]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 2010 – начале 2011 г.г. был проведен пилотажный мониторинг (методом анкетирования) уровня политической напряженности  среди студенчества г. Владикавказа (ГТУ). Полученные результаты приведены в [8, 9]. Весной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оводилось второе пилотажное исследование на территории РСО-Алания [10, 11]. Оно охватило 47 респондентов студентов СОГУ им. К.Л.Хетагуро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шивалась относительно однородная группа по возрастному делению: от 17 до 23 лет: 17 лет – 8,5%, 18 лет – 26,6%, 19 лет – 27,7%, 20 лет – 12,8%, 21 год – 16,0%, 22 года – 2,1 и 23 года – 4,3%, из которых 24,5 % мужчин и 74,5% женщин. Поскольку восприятие социальной среды молодыми людьми в данном возрасте существенно зависит от семьи, в анкету был введен вопрос об образовании родителей. Ответы показали, что большая часть родителей имеет высшее образование: оба родителя с высшим образованием – 43,6%, высшее образование у одного из родителей – 26,6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национальному признаку опрашиваемая группа состояла из осетин – 85,1%, и студентов других национальностей – 14,9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ыло также предложено указать отношение к религии по шкале от «Убежденный атеист» (-3) до «Истинно верующий» (3) и конфессию к которой верующие относят себя. Отношение к религии распределилось от среднего показателя до очень высокого: средний уровень «0», который также можно трактовать как «никакое отношение» – 28,7%, «немного верующий» «1» – 14,9%, «верующий» «2» – 29,8% и «истинно верующий» – 22,8%. При этом большинство респондентов не причисляют себя к той или иной религиозной конфессии. На наш взгляд это свидетельствует о формальности религиозного влияния на опрашиваемую групп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ы анкеты делились на два блока. Первый – отношение к политическим процессам и второй, содержащий вопросы об оценке экономической и социальной обеспеченности а также перспектив на будущее. Ответы оценивались по шкале от 0, что соответствует наиболее низкому уровню до 5 – максимальной оценки. Результаты ответов первого блока приведены на Рис.1. Был выявлен низкий уровень причастности молодежи к политическим процессам и сравнительно невысокий интерес к ни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964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 1. Эмоциональная вовлеченность в протекающие политические процессы – сплошная кривая; уровень причастности к политическим процессам – пунктирная кривая; уровень обсуждаемости политических процессов в семье – штрихпунктирная крив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авнивая уровень причастности к политическим процессам по половой принадлежности, получаем, что доля мужчин, считающих себя более вовлеченными в политические процессы, больше чем число женщин, но в то же время «абсолютно непричастных» к политическим процессам мужчин также больше чем женщин (Рис.2)</w:t>
      </w:r>
      <w:r>
        <w:rPr/>
        <w:t>.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4865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6115" cy="2562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ис.2 </w:t>
            </w:r>
            <w:r>
              <w:rPr>
                <w:bCs/>
                <w:sz w:val="28"/>
                <w:szCs w:val="28"/>
              </w:rPr>
              <w:t>Диаграммы распределения ответов по уровню причастности к политическим процессам по полу. 1 – мужчины, 2 – женщины.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оценке эмоциональной вовлеченности в протекающие политические процессы большинство женщин определяют свою вовлеченность как низкую и среднюю, а оценкам мужчин присущ значительный разброс по всем вариантам ответов. Это можно проследить по диаграмме, представленной на Рис. 3</w:t>
      </w:r>
      <w:r>
        <w:rPr/>
        <w:t xml:space="preserve">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395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770" cy="2294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.3</w:t>
            </w:r>
            <w:r>
              <w:rPr>
                <w:bCs/>
                <w:sz w:val="28"/>
                <w:szCs w:val="28"/>
              </w:rPr>
              <w:t xml:space="preserve"> Диаграммы распределения ответов по уровню эмоциональной вовлеченности в  политические процессы по полу. 1 – мужчины, 2 – женщины. </w:t>
            </w:r>
          </w:p>
        </w:tc>
      </w:tr>
    </w:tbl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Во втором блоке анкеты, названный нами депривационным, респондентам предлагалось оценить уровень своего экономического благосостояния, социальной защищенности и перспектив на будущее. Результаты ответов приведены на Рис.4.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ис 4. Уровень социальной защищенности – сплошная кривая, уровень оценки перспектив на будущее – пунктирная кривая, уровень экономического благосостояния – штрихпунктирная кривая.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свидетельствуют о среднем уровне оценки респондентами своей социальной защищенности и несколько более высокой оценке экономического благосостояния и перспектив на будущее. 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мужчины-респонденты оценивают свое благосотояние в среднем хуже, чем респонденты-женщины (Рис. 5). Возможно, это свидетельствует о том, что мужчины предъявляют более высокие требования к уровню материального благосостояния.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672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2125" cy="2423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.5</w:t>
            </w:r>
            <w:r>
              <w:rPr>
                <w:bCs/>
                <w:sz w:val="28"/>
                <w:szCs w:val="28"/>
              </w:rPr>
              <w:t xml:space="preserve"> Диаграммы распределения ответов по </w:t>
            </w:r>
            <w:r>
              <w:rPr>
                <w:sz w:val="28"/>
                <w:szCs w:val="28"/>
              </w:rPr>
              <w:t>уровню экономического благосостояния</w:t>
            </w:r>
            <w:r>
              <w:rPr>
                <w:bCs/>
                <w:sz w:val="28"/>
                <w:szCs w:val="28"/>
              </w:rPr>
              <w:t xml:space="preserve"> по полу. 1 – мужчины, 2 – женщины. </w:t>
            </w:r>
          </w:p>
        </w:tc>
      </w:tr>
    </w:tbl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Оценка уровня социальной защищенности и перспектив на будущее женщинами и мужчинами практически одинакова. 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ления общей картины полученных данных приведем таблицу и диаграммы итоговых средних значений (Табл.1 и Рис. 6)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930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937000" cy="3154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.6 </w:t>
            </w:r>
            <w:r>
              <w:rPr>
                <w:bCs/>
                <w:sz w:val="28"/>
                <w:szCs w:val="28"/>
              </w:rPr>
              <w:t xml:space="preserve">Диаграммы распределения средних значений 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"/>
        <w:gridCol w:w="1456"/>
        <w:gridCol w:w="1455"/>
        <w:gridCol w:w="1457"/>
        <w:gridCol w:w="1457"/>
        <w:gridCol w:w="1457"/>
        <w:gridCol w:w="1457"/>
      </w:tblGrid>
      <w:tr>
        <w:trPr>
          <w:tblHeader w:val="true"/>
          <w:cantSplit w:val="true"/>
        </w:trPr>
        <w:tc>
          <w:tcPr>
            <w:tcW w:w="987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Значения средних</w:t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ичастности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эмоциональной вовлеченности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емье принято говорить 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экономического благосостояния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оциальной защищенности</w:t>
            </w:r>
          </w:p>
        </w:tc>
        <w:tc>
          <w:tcPr>
            <w:tcW w:w="145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е перспективы в целом</w:t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45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45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45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45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45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145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45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выявили малый интерес и слабую причастность респондентов к политической жизни. Параметры относительной депривации находятся на среднем уровне и следует ожидать, что они не приведут к усилению социальной напряженности в обществ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бота выполнена по гранту РФФИ № 11-06-00299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.H. Miller, S.E. Page </w:t>
      </w:r>
      <w:r>
        <w:rPr>
          <w:color w:val="333333"/>
          <w:sz w:val="28"/>
          <w:szCs w:val="28"/>
          <w:lang w:val="en-US"/>
        </w:rPr>
        <w:t>Complex Adaptive Systems: An Introduction to Computational Models of Social Life: An Introduction to Computational Models of Social Life Princeton [Text]: Monography.- New Jersey, Princeton: Princeton University Press, 2007.- 284 p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szCs w:val="28"/>
          <w:lang w:val="en-US"/>
        </w:rPr>
        <w:t xml:space="preserve">G.M. Breakwell </w:t>
      </w:r>
      <w:r>
        <w:rPr>
          <w:bCs/>
          <w:sz w:val="28"/>
          <w:szCs w:val="28"/>
          <w:lang w:val="en-US"/>
        </w:rPr>
        <w:t xml:space="preserve">Mental models and social representations of hazards: the significance of identity processes </w:t>
      </w:r>
      <w:r>
        <w:rPr>
          <w:sz w:val="28"/>
          <w:szCs w:val="28"/>
          <w:lang w:val="en-US"/>
        </w:rPr>
        <w:t>[Text]// “</w:t>
      </w:r>
      <w:r>
        <w:rPr>
          <w:bCs/>
          <w:sz w:val="28"/>
          <w:szCs w:val="28"/>
          <w:lang w:val="en-US"/>
        </w:rPr>
        <w:t>Journal of Risk Research”, Vol. 4, Is. 4, 2001.- P. 341-35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щенко И.Н. Психосемантическая феноменологическая модель групповой политической напряженности [Электронный ресурс] // «Инженерный вестник Дона», 2010, №1. – Режим доступа: http://www.ivdon.ru/magazine/archive /n1e2010/173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szCs w:val="28"/>
        </w:rPr>
        <w:t>Мощенко И.Н. Имитационное моделирование этнополитической ситуации ЮГА РОССИИ на основе теории динамических систем [Электронный ресурс]// «Инженерный вестник Дона», 2010. № 3. – Режим доступа: http://www.ivdon.ru /magazine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n3y2010/216 (доступ свободный) — Загл. с экрана. — Яз. рус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szCs w:val="28"/>
          <w:shd w:fill="FFFFFF" w:val="clear"/>
        </w:rPr>
        <w:t>Розин М.Д., Мощенко И.Н., Джикаев Д.А. Моделирование политической напряженности методами семантического дифференциала и теории катастро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[Текст] </w:t>
      </w:r>
      <w:r>
        <w:rPr>
          <w:rStyle w:val="Emphasis"/>
          <w:sz w:val="28"/>
          <w:szCs w:val="28"/>
          <w:shd w:fill="FFFFFF" w:val="clear"/>
        </w:rPr>
        <w:t>// «</w:t>
      </w:r>
      <w:r>
        <w:rPr>
          <w:sz w:val="28"/>
          <w:szCs w:val="28"/>
          <w:shd w:fill="FFFFFF" w:val="clear"/>
        </w:rPr>
        <w:t>Математический форум. (Итоги науки. Юг России)»,  2010, Т. 4 , С. 341-35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ощенко И. Н., Снежков В. И., Бугаян И. Ф.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ботка данных психосемантических измерений, нелинейное приближение (по материалам анкетирования студенчества РГСУ, 2012 г.)</w:t>
      </w:r>
      <w:r>
        <w:rPr>
          <w:sz w:val="28"/>
          <w:szCs w:val="28"/>
        </w:rPr>
        <w:t xml:space="preserve"> систем [Электронный ресурс]// «Науковедение», 2012. № 4. – Режим доступа: //http://naukovedenie.ru/PDF/38trgsu412.pdf — Загл. с экрана. — Яз. рус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szCs w:val="28"/>
        </w:rPr>
        <w:t>Хосаева З.Х. Моделирование динамики протестных акций [Текст]</w:t>
      </w:r>
      <w:r>
        <w:rPr>
          <w:rStyle w:val="Emphasis"/>
          <w:sz w:val="28"/>
          <w:szCs w:val="28"/>
          <w:shd w:fill="FFFFFF" w:val="clear"/>
        </w:rPr>
        <w:t xml:space="preserve">// </w:t>
      </w:r>
      <w:r>
        <w:rPr>
          <w:rStyle w:val="Emphasis"/>
          <w:i w:val="false"/>
          <w:sz w:val="28"/>
          <w:szCs w:val="28"/>
          <w:shd w:fill="FFFFFF" w:val="clear"/>
        </w:rPr>
        <w:t>Сборник</w:t>
      </w:r>
      <w:r>
        <w:rPr>
          <w:rStyle w:val="Emphasis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135-14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щенко И.Н., Иванова М.И. Исследование когнитивной составляющей групповой установки студенчества по отношению к политическому порядку [Электронный ресурс]// Инженерный вестник Дона, 2011. №1. – Режим доступа:  http://www.ivdon.ru/magazine/n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1/403/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щенко И.Н., Каменецкий Е.С., Хосаева З.Х., Джикаев Д.А. Анализ эмоциональной стороны групповых политических установок в студенческой среде г. Владикавказа [Текст] // Научная мысль Кавказа. Междисциплинарный журнал, 2011, №2. - С.10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[Электронный ресурс]// Инженерный вестник Дона, 2012. – Режим доступа:  №2. http://www.ivdon.ru/magazine/archive/n2y2012/868 (доступ свободный) 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Хосаева З.Х., Мощенко И.Н., Иванова М.И.  Динамика эмоционального восприятия политического порядка студенчеством г. Владикавказа [Текст]// </w:t>
      </w:r>
      <w:r>
        <w:rPr>
          <w:rStyle w:val="Emphasis"/>
          <w:i w:val="false"/>
          <w:sz w:val="28"/>
          <w:szCs w:val="28"/>
          <w:shd w:fill="FFFFFF" w:val="clear"/>
        </w:rPr>
        <w:t>Сборник</w:t>
      </w:r>
      <w:r>
        <w:rPr>
          <w:rStyle w:val="Emphasis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119-1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1:00Z</dcterms:created>
  <dc:creator>Мария</dc:creator>
  <dc:description/>
  <dc:language>en-US</dc:language>
  <cp:lastModifiedBy>Serge</cp:lastModifiedBy>
  <cp:lastPrinted>2013-04-24T11:44:00Z</cp:lastPrinted>
  <dcterms:modified xsi:type="dcterms:W3CDTF">2013-04-24T07:46:00Z</dcterms:modified>
  <cp:revision>10</cp:revision>
  <dc:subject/>
  <dc:title>Восприятие политического порядка студенчеством г</dc:title>
</cp:coreProperties>
</file>