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етодика использования основного уравнения пассивной локации в расчетах зон покрытия на охраняемых объектах информатизации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Макаров</w:t>
      </w:r>
      <w:r>
        <w:rPr>
          <w:i/>
        </w:rPr>
        <w:t xml:space="preserve">, </w:t>
      </w:r>
      <w:r>
        <w:rPr>
          <w:i/>
          <w:lang w:val="ru-RU"/>
        </w:rPr>
        <w:t>Е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>. П</w:t>
      </w:r>
      <w:r>
        <w:rPr>
          <w:i/>
          <w:lang w:val="ru-RU"/>
        </w:rPr>
        <w:t>исаренко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 xml:space="preserve">Пятигорский государственны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г. Пятигорск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описано решение задачи применения основного уравнения пассивной локации для расчета зон покрытия инфракрасных извещателей. Методика расчета разработана на основе уравнения максимальной дальности действия пассивного приемника. В исследовании были рассмотрены три модели соотношения параметров сигнала и шума: сигнал на фоне белого шума при полностью известных параметрах сигнала и шума; обнаружение сигнала, фаза и амплитуда которого неизвестны; обнаружение случайного сигнала на фоне шума.</w:t>
      </w:r>
    </w:p>
    <w:p>
      <w:pPr>
        <w:pStyle w:val="Style27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В результате проведенного исследования были найдены условия, при выполнении которых формулы пассивного обнаружения сигнала на фоне помех дают корректные результаты. Таким образом, была установлена связь статистической теории обнаружения с уравнением дальности действия пассивного </w:t>
      </w:r>
      <w:r>
        <w:rPr>
          <w:b w:val="false"/>
          <w:bCs w:val="false"/>
          <w:sz w:val="24"/>
          <w:szCs w:val="24"/>
          <w:lang w:val="ru-RU"/>
        </w:rPr>
        <w:t>извещател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формационная безопасность, инфракрасный извещатель, пассивная локация, инженерно-техническая защита, пироэлемент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Вопросы, связанные с радиолокацией, сегодня составляют серьезный пласт научных исследований в области разработки новых технических систем. Так, особенности радиолокации миллиметровых волн рассматриваются специалистами применительно к расчетам систем связи [1], принцип пассивной локации положен в основу вычисления относительных координат радиоизлучающих объектов [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работкой и расчетами систем инженерно-технической защиты занимались многие специалисты [3-5], что соответствует важности и серьезности проблемы технической защиты объектов самого разного назначения. Но наибольший интерес, безусловно, представляет защита объектов информат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ехнических системах охраны широкое распространение получили пассивные инфракрасные датчики обнаружения вторжения на объект злоумышленников [6, 7]. Расчеты систем пассивной локации проводятся по различным методикам, в том числе [8] с использованием нечетких вычислений. </w:t>
      </w:r>
    </w:p>
    <w:p>
      <w:pPr>
        <w:pStyle w:val="Normal"/>
        <w:ind w:firstLine="709"/>
        <w:rPr/>
      </w:pPr>
      <w:r>
        <w:rPr>
          <w:szCs w:val="28"/>
        </w:rPr>
        <w:t>Несмотря на существенную разработанность методов проектирования систем пассивной локации, задача установления связи теории статистического обнаружения и выбора на этой основе параметров уравнения для расчета максимальной дальности обнаружения рассмотрена недостаточно подробно. Это может повлечь некорректное использование основного уравнения пассивной локации в расчетах при проектировании технических средств охраны объектов информатизации.</w:t>
      </w:r>
    </w:p>
    <w:p>
      <w:pPr>
        <w:pStyle w:val="Normal"/>
        <w:ind w:firstLine="709"/>
        <w:rPr/>
      </w:pPr>
      <w:r>
        <w:rPr>
          <w:szCs w:val="28"/>
        </w:rPr>
        <w:t>Целью настоящего исследования является разработка методики использования основного уравнения пассивной локации в расчетах зон покрытия на охраняемых объектах информат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е А. С. Виницкого [9] приведено выражение для максимальной дальности действия и энергетического потенциала беззапросной радиолинии. Уравнение дальности пассивного приемника для максимума дальности действия имеет вид:</w:t>
      </w:r>
    </w:p>
    <w:p>
      <w:pPr>
        <w:pStyle w:val="Normal"/>
        <w:jc w:val="right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94310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Cs w:val="28"/>
        </w:rPr>
        <w:t>,</w:t>
        <w:tab/>
        <w:tab/>
        <w:tab/>
        <w:tab/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ind w:firstLine="709"/>
        <w:rPr/>
      </w:pPr>
      <w:r>
        <w:rPr>
          <w:i/>
          <w:szCs w:val="28"/>
        </w:rPr>
        <w:t>Э</w:t>
      </w:r>
      <w:r>
        <w:rPr>
          <w:i/>
          <w:szCs w:val="28"/>
          <w:vertAlign w:val="subscript"/>
        </w:rPr>
        <w:t xml:space="preserve">Прд </w:t>
      </w:r>
      <w:r>
        <w:rPr>
          <w:i/>
          <w:szCs w:val="28"/>
        </w:rPr>
        <w:t>= Р</w:t>
      </w:r>
      <w:r>
        <w:rPr>
          <w:i/>
          <w:szCs w:val="28"/>
          <w:vertAlign w:val="subscript"/>
        </w:rPr>
        <w:t>Прд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энергия сигнала длительности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, излучаемого передатчиком мощностью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Прд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эфПрд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эффективная площадь антенны передатчика, удаленной от приемника на расстояние </w:t>
      </w:r>
      <w:r>
        <w:rPr>
          <w:szCs w:val="28"/>
          <w:lang w:val="en-US"/>
        </w:rPr>
        <w:t>R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эфПрм</w:t>
      </w:r>
      <w:r>
        <w:rPr>
          <w:i/>
          <w:szCs w:val="28"/>
        </w:rPr>
        <w:t xml:space="preserve"> </w:t>
      </w:r>
      <w:r>
        <w:rPr>
          <w:szCs w:val="28"/>
        </w:rPr>
        <w:t>– эффективная площадь антенны приемника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Ƞ </w:t>
      </w:r>
      <w:r>
        <w:rPr>
          <w:szCs w:val="28"/>
        </w:rPr>
        <w:t>– коэффициент потерь в среде распространения;</w:t>
      </w:r>
    </w:p>
    <w:p>
      <w:pPr>
        <w:pStyle w:val="Normal"/>
        <w:ind w:firstLine="709"/>
        <w:rPr/>
      </w:pPr>
      <w:r>
        <w:rPr>
          <w:i/>
          <w:szCs w:val="28"/>
        </w:rPr>
        <w:t>ρ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 – минимально допустимое превышение сигнала над шумом по мощности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</w:t>
      </w:r>
      <w:r>
        <w:rPr>
          <w:szCs w:val="28"/>
        </w:rPr>
        <w:t>– постоянная Больцмана;</w:t>
      </w:r>
    </w:p>
    <w:p>
      <w:pPr>
        <w:pStyle w:val="Normal"/>
        <w:ind w:firstLine="709"/>
        <w:rPr/>
      </w:pP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Σ</w:t>
      </w:r>
      <w:r>
        <w:rPr>
          <w:szCs w:val="28"/>
        </w:rPr>
        <w:t xml:space="preserve"> – суммарная шумовая температура на входе приемника;</w:t>
      </w:r>
    </w:p>
    <w:p>
      <w:pPr>
        <w:pStyle w:val="Normal"/>
        <w:ind w:firstLine="709"/>
        <w:rPr/>
      </w:pPr>
      <w:r>
        <w:rPr>
          <w:i/>
          <w:szCs w:val="28"/>
        </w:rPr>
        <w:t>ɑ</w:t>
      </w:r>
      <w:r>
        <w:rPr>
          <w:szCs w:val="28"/>
        </w:rPr>
        <w:t xml:space="preserve"> – коэффициент, равный 1,37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коэффициент запаса на неучитываемые факторы,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≈</w:t>
      </w:r>
      <w:r>
        <w:rPr>
          <w:szCs w:val="28"/>
        </w:rPr>
        <w:t xml:space="preserve"> 3÷10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λ </w:t>
      </w:r>
      <w:r>
        <w:rPr>
          <w:szCs w:val="28"/>
        </w:rPr>
        <w:t>– длина волны приемного устрой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аптируем это выражение для ситуации объемный датчик и объект вторжения с учетом 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рм</w:t>
      </w:r>
      <w:r>
        <w:rPr>
          <w:i/>
          <w:szCs w:val="28"/>
          <w:vertAlign w:val="subscript"/>
          <w:lang w:val="en-US"/>
        </w:rPr>
        <w:t>min</w:t>
      </w:r>
      <w:r>
        <w:rPr>
          <w:i/>
          <w:szCs w:val="28"/>
        </w:rPr>
        <w:t xml:space="preserve"> = ρ</w:t>
      </w:r>
      <w:r>
        <w:rPr>
          <w:i/>
          <w:szCs w:val="28"/>
          <w:vertAlign w:val="subscript"/>
          <w:lang w:val="en-US"/>
        </w:rPr>
        <w:t>min</w:t>
      </w:r>
      <w:r>
        <w:rPr>
          <w:i/>
          <w:szCs w:val="28"/>
        </w:rPr>
        <w:t>∙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∙Т</w:t>
      </w:r>
      <w:r>
        <w:rPr>
          <w:i/>
          <w:szCs w:val="28"/>
          <w:vertAlign w:val="subscript"/>
        </w:rPr>
        <w:t>Σ</w:t>
      </w:r>
      <w:r>
        <w:rPr>
          <w:i/>
          <w:szCs w:val="28"/>
        </w:rPr>
        <w:t>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рм</w:t>
      </w:r>
      <w:r>
        <w:rPr>
          <w:i/>
          <w:szCs w:val="28"/>
          <w:vertAlign w:val="subscript"/>
          <w:lang w:val="en-US"/>
        </w:rPr>
        <w:t>min</w:t>
      </w:r>
      <w:r>
        <w:rPr>
          <w:i/>
          <w:szCs w:val="28"/>
        </w:rPr>
        <w:t xml:space="preserve"> – </w:t>
      </w:r>
      <w:r>
        <w:rPr>
          <w:szCs w:val="28"/>
        </w:rPr>
        <w:t>минимальная чувствительность приемника извещателя;</w:t>
      </w:r>
    </w:p>
    <w:p>
      <w:pPr>
        <w:pStyle w:val="Normal"/>
        <w:ind w:firstLine="709"/>
        <w:rPr/>
      </w:pPr>
      <w:r>
        <w:rPr>
          <w:i/>
          <w:szCs w:val="28"/>
        </w:rPr>
        <w:t>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ш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шумовая полоса приемника для оптимального фильтра, </w:t>
      </w:r>
      <w:r>
        <w:rPr>
          <w:i/>
          <w:szCs w:val="28"/>
        </w:rPr>
        <w:t>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ш</w:t>
      </w:r>
      <w:r>
        <w:rPr>
          <w:i/>
          <w:szCs w:val="28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04800" cy="409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i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Определим численные величины, входящие в (1) применительно к обнаружению нарушителя. Для этого запишем мощность его излучения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Прд</w:t>
      </w:r>
      <w:r>
        <w:rPr>
          <w:szCs w:val="28"/>
        </w:rPr>
        <w:t xml:space="preserve"> в инфракрасном диапазоне для </w:t>
      </w:r>
      <w:r>
        <w:rPr>
          <w:i/>
          <w:szCs w:val="28"/>
        </w:rPr>
        <w:t>λ = (5÷15)∙10</w:t>
      </w:r>
      <w:r>
        <w:rPr>
          <w:i/>
          <w:szCs w:val="28"/>
          <w:vertAlign w:val="superscript"/>
        </w:rPr>
        <w:t>-6</w:t>
      </w:r>
      <w:r>
        <w:rPr>
          <w:i/>
          <w:szCs w:val="28"/>
        </w:rPr>
        <w:t xml:space="preserve"> м</w:t>
      </w:r>
      <w:r>
        <w:rPr>
          <w:szCs w:val="28"/>
        </w:rPr>
        <w:t xml:space="preserve"> по формуле: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Прд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∙</w:t>
      </w:r>
      <w:r>
        <w:rPr>
          <w:i/>
          <w:szCs w:val="28"/>
          <w:lang w:val="en-US"/>
        </w:rPr>
        <w:t>δ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perscript"/>
        </w:rPr>
        <w:t>4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0</w:t>
      </w:r>
      <w:r>
        <w:rPr>
          <w:i/>
          <w:szCs w:val="28"/>
          <w:vertAlign w:val="superscript"/>
        </w:rPr>
        <w:t>4</w:t>
      </w:r>
      <w:r>
        <w:rPr>
          <w:i/>
          <w:szCs w:val="28"/>
        </w:rPr>
        <w:t>)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температура окружающей среды и человека соответственно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S</w:t>
      </w:r>
      <w:r>
        <w:rPr>
          <w:szCs w:val="28"/>
        </w:rPr>
        <w:t xml:space="preserve"> – поверхность излучения тепла от биологического объекта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δ</w:t>
      </w:r>
      <w:r>
        <w:rPr>
          <w:i/>
          <w:szCs w:val="28"/>
        </w:rPr>
        <w:t xml:space="preserve"> = ασ, </w:t>
      </w:r>
      <w:r>
        <w:rPr>
          <w:szCs w:val="28"/>
        </w:rPr>
        <w:t>где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 xml:space="preserve">α </w:t>
      </w:r>
      <w:r>
        <w:rPr>
          <w:szCs w:val="28"/>
        </w:rPr>
        <w:t xml:space="preserve">– коэффициент поглощения биологического объекта,  </w:t>
      </w:r>
    </w:p>
    <w:p>
      <w:pPr>
        <w:pStyle w:val="Normal"/>
        <w:ind w:firstLine="709"/>
        <w:rPr/>
      </w:pPr>
      <w:r>
        <w:rPr>
          <w:i/>
          <w:szCs w:val="28"/>
        </w:rPr>
        <w:t>σ = 5,67∙10</w:t>
      </w:r>
      <w:r>
        <w:rPr>
          <w:i/>
          <w:szCs w:val="28"/>
          <w:vertAlign w:val="superscript"/>
        </w:rPr>
        <w:t>-8</w:t>
      </w:r>
      <w:r>
        <w:rPr>
          <w:i/>
          <w:szCs w:val="28"/>
        </w:rPr>
        <w:t xml:space="preserve"> Вт∙м</w:t>
      </w:r>
      <w:r>
        <w:rPr>
          <w:i/>
          <w:szCs w:val="28"/>
          <w:vertAlign w:val="superscript"/>
        </w:rPr>
        <w:t>-2</w:t>
      </w:r>
      <w:r>
        <w:rPr>
          <w:i/>
          <w:szCs w:val="28"/>
        </w:rPr>
        <w:t>∙К</w:t>
      </w:r>
      <w:r>
        <w:rPr>
          <w:i/>
          <w:szCs w:val="28"/>
          <w:vertAlign w:val="superscript"/>
        </w:rPr>
        <w:t>-4</w:t>
      </w:r>
      <w:r>
        <w:rPr>
          <w:i/>
          <w:szCs w:val="28"/>
        </w:rPr>
        <w:t xml:space="preserve">  </w:t>
      </w:r>
      <w:r>
        <w:rPr>
          <w:szCs w:val="28"/>
        </w:rPr>
        <w:t>– постоянная Стефана-Больцмана.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ГОСТ Р50777-95 для стандартной модели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принимается равной </w:t>
      </w:r>
      <w:r>
        <w:rPr>
          <w:i/>
          <w:szCs w:val="28"/>
        </w:rPr>
        <w:t>10,045-0,06 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310º К</w:t>
      </w:r>
      <w:r>
        <w:rPr>
          <w:szCs w:val="28"/>
        </w:rPr>
        <w:t xml:space="preserve">,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306º К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Тогда мощность передатчика равна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Прд</w:t>
      </w:r>
      <w:r>
        <w:rPr>
          <w:i/>
          <w:szCs w:val="28"/>
        </w:rPr>
        <w:t xml:space="preserve"> = 10</w:t>
      </w:r>
      <w:r>
        <w:rPr>
          <w:i/>
          <w:szCs w:val="28"/>
          <w:vertAlign w:val="superscript"/>
        </w:rPr>
        <w:t>-9</w:t>
      </w:r>
      <w:r>
        <w:rPr>
          <w:i/>
          <w:szCs w:val="28"/>
        </w:rPr>
        <w:t xml:space="preserve"> Вт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Так как в датчике обнаружения в качестве антенны приемника применяется линза Френеля с зеркальной линзой, то ее коэффициент усиления составляет десятки  и сотни раз, тогда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эфПрд</w:t>
      </w:r>
      <w:r>
        <w:rPr>
          <w:i/>
          <w:szCs w:val="28"/>
        </w:rPr>
        <w:t xml:space="preserve"> = (10</w:t>
      </w:r>
      <w:r>
        <w:rPr>
          <w:i/>
          <w:szCs w:val="28"/>
          <w:vertAlign w:val="superscript"/>
        </w:rPr>
        <w:t>-5</w:t>
      </w:r>
      <w:r>
        <w:rPr>
          <w:i/>
          <w:szCs w:val="28"/>
        </w:rPr>
        <w:t>-10</w:t>
      </w:r>
      <w:r>
        <w:rPr>
          <w:i/>
          <w:szCs w:val="28"/>
          <w:vertAlign w:val="superscript"/>
        </w:rPr>
        <w:t>-6</w:t>
      </w:r>
      <w:r>
        <w:rPr>
          <w:i/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>С другой стороны, для пироэлемента имеем: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эфПрм</w:t>
      </w:r>
      <w:r>
        <w:rPr>
          <w:i/>
          <w:szCs w:val="28"/>
        </w:rPr>
        <w:t xml:space="preserve"> = (10</w:t>
      </w:r>
      <w:r>
        <w:rPr>
          <w:i/>
          <w:szCs w:val="28"/>
          <w:vertAlign w:val="superscript"/>
        </w:rPr>
        <w:t>-8</w:t>
      </w:r>
      <w:r>
        <w:rPr>
          <w:i/>
          <w:szCs w:val="28"/>
        </w:rPr>
        <w:t>-10</w:t>
      </w:r>
      <w:r>
        <w:rPr>
          <w:i/>
          <w:szCs w:val="28"/>
          <w:vertAlign w:val="superscript"/>
        </w:rPr>
        <w:t>-10</w:t>
      </w:r>
      <w:r>
        <w:rPr>
          <w:i/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ую задачу составляет выбор минимального значения отношения сигнал/шум </w:t>
      </w:r>
      <w:r>
        <w:rPr>
          <w:i/>
          <w:szCs w:val="28"/>
        </w:rPr>
        <w:t>ρ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 для заданных вероятностей правильного обнаружения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по</w:t>
      </w:r>
      <w:r>
        <w:rPr>
          <w:szCs w:val="28"/>
        </w:rPr>
        <w:t xml:space="preserve"> и ложной тревоги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лт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метод определения </w:t>
      </w:r>
      <w:r>
        <w:rPr>
          <w:i/>
          <w:szCs w:val="28"/>
        </w:rPr>
        <w:t>ρ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 обнаружителя сигнала на фоне белого шума с полностью известными параметрами. Это предельный случай априорно известных параметров о сигнале и помехе, который иллюстрирует предлагаемую методику.</w:t>
      </w:r>
    </w:p>
    <w:p>
      <w:pPr>
        <w:pStyle w:val="Normal"/>
        <w:ind w:firstLine="709"/>
        <w:rPr/>
      </w:pPr>
      <w:r>
        <w:rPr>
          <w:szCs w:val="28"/>
        </w:rPr>
        <w:t xml:space="preserve">При условии применения критерия Неймана-Пирсона, который характерен для локационных обнаружителей сигналов, вероятность ложной тревоги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лт</w:t>
      </w:r>
      <w:r>
        <w:rPr>
          <w:szCs w:val="28"/>
        </w:rPr>
        <w:t xml:space="preserve"> запишется в вид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485900" cy="49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h</w:t>
      </w:r>
      <w:r>
        <w:rPr>
          <w:szCs w:val="28"/>
        </w:rPr>
        <w:t xml:space="preserve"> – величина порога решающего правила Неймана-Пирсона,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>ψ(.)</w:t>
      </w:r>
      <w:r>
        <w:rPr>
          <w:szCs w:val="28"/>
        </w:rPr>
        <w:t xml:space="preserve"> – интеграл вероятности, равный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19200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вероятности правильного обнаружения запишем: </w:t>
      </w:r>
    </w:p>
    <w:p>
      <w:pPr>
        <w:pStyle w:val="Normal"/>
        <w:jc w:val="center"/>
        <w:rPr>
          <w:szCs w:val="28"/>
        </w:rPr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724025" cy="495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Из этих формул определяем </w:t>
      </w:r>
      <w:r>
        <w:rPr>
          <w:i/>
          <w:szCs w:val="28"/>
        </w:rPr>
        <w:t>ρ</w:t>
      </w:r>
      <w:r>
        <w:rPr>
          <w:szCs w:val="28"/>
        </w:rPr>
        <w:t xml:space="preserve"> для заданных вероятностей ложных тревог и правильного обнаружения и подставляем в основную формулу пассивного локатор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актических расчетах большой интерес представляет другой случай, случай, когда ни фаза сигнала, ни его амплитуда неизвестны. Тогда вероятности ложных тревог и правильного обнаружения примут вид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057400" cy="495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  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ш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мощность шума,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i/>
          <w:szCs w:val="28"/>
        </w:rPr>
        <w:t>[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]</w:t>
      </w:r>
      <w:r>
        <w:rPr>
          <w:szCs w:val="28"/>
        </w:rPr>
        <w:t xml:space="preserve"> – среднее значение энергии сигнала;</w:t>
      </w:r>
    </w:p>
    <w:p>
      <w:pPr>
        <w:pStyle w:val="Normal"/>
        <w:jc w:val="center"/>
        <w:rPr>
          <w:szCs w:val="28"/>
        </w:rPr>
      </w:pP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933575" cy="609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95375" cy="447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σ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– дисперсия неизвестной, но случайной амплитуды сигнала,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спектральная плотность мощности шу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показано в работе [10]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0" cy="438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тья модель параметров представляет обнаружение случайного сигнала на фоне шума [11]. Для этого случая аналитических выражений для связи </w:t>
      </w:r>
      <w:r>
        <w:rPr>
          <w:i/>
          <w:szCs w:val="28"/>
        </w:rPr>
        <w:t>ρ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о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лт </w:t>
      </w:r>
      <w:r>
        <w:rPr>
          <w:szCs w:val="28"/>
        </w:rPr>
        <w:t xml:space="preserve">не существует. Поэтому целесообразно воспользоваться анализом графиков зависимости дальности обнаружения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 от </w:t>
      </w:r>
      <w:r>
        <w:rPr>
          <w:i/>
          <w:szCs w:val="28"/>
        </w:rPr>
        <w:t>ρ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 и </w:t>
      </w:r>
      <w:r>
        <w:rPr>
          <w:i/>
          <w:szCs w:val="28"/>
        </w:rPr>
        <w:t>S</w:t>
      </w:r>
      <w:r>
        <w:rPr>
          <w:szCs w:val="28"/>
          <w:vertAlign w:val="subscript"/>
        </w:rPr>
        <w:t>Эф</w:t>
      </w:r>
      <w:r>
        <w:rPr>
          <w:szCs w:val="28"/>
        </w:rPr>
        <w:t xml:space="preserve"> приемника и передатчика (рис. 1, 2).  Исходя из них легко рассчитать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о</w:t>
      </w:r>
      <w:r>
        <w:rPr>
          <w:szCs w:val="28"/>
        </w:rPr>
        <w:t xml:space="preserve"> и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лт</w:t>
      </w:r>
      <w:r>
        <w:rPr>
          <w:szCs w:val="28"/>
        </w:rPr>
        <w:t xml:space="preserve"> для всех трех моделей параметров сигнал/шум, описанных выше, описанных выш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приведенных графиков требует некоторого пояснения. Реальная  чувствительность приемника вычисляется по формуле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666875" cy="333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видим, она зависит от минимального значения отношения сигнал/шум на входе приемника, в нашем случае на входе пироэле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21580" cy="3698875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4309" r="-57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 xml:space="preserve">Рис. 1. Зависимость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от </w:t>
      </w:r>
      <w:r>
        <w:rPr>
          <w:i/>
          <w:szCs w:val="28"/>
          <w:lang w:val="el-GR"/>
        </w:rPr>
        <w:t>ρ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Эфпрд</w:t>
      </w:r>
      <w:r>
        <w:rPr>
          <w:szCs w:val="28"/>
        </w:rPr>
        <w:t>=1÷7∙10</w:t>
      </w:r>
      <w:r>
        <w:rPr>
          <w:szCs w:val="28"/>
          <w:vertAlign w:val="superscript"/>
        </w:rPr>
        <w:t>-5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</wp:posOffset>
                </wp:positionH>
                <wp:positionV relativeFrom="paragraph">
                  <wp:posOffset>177165</wp:posOffset>
                </wp:positionV>
                <wp:extent cx="5229225" cy="3615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615120"/>
                          <a:chOff x="0" y="0"/>
                          <a:chExt cx="5229360" cy="361512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7" descr=""/>
                          <pic:cNvPicPr/>
                        </pic:nvPicPr>
                        <pic:blipFill>
                          <a:blip r:embed="rId13"/>
                          <a:srcRect l="1002" t="3900" r="1937" b="2786"/>
                          <a:stretch/>
                        </pic:blipFill>
                        <pic:spPr>
                          <a:xfrm>
                            <a:off x="0" y="0"/>
                            <a:ext cx="5229360" cy="36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Диаграмма 7" descr=""/>
                          <pic:cNvPicPr/>
                        </pic:nvPicPr>
                        <pic:blipFill>
                          <a:blip r:embed="rId14"/>
                          <a:srcRect l="4643" t="37799" r="91576" b="59387"/>
                          <a:stretch/>
                        </pic:blipFill>
                        <pic:spPr>
                          <a:xfrm>
                            <a:off x="4912200" y="2703240"/>
                            <a:ext cx="1760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3.95pt;width:411.75pt;height:284.65pt" coordorigin="300,279" coordsize="8235,5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7" stroked="f" o:allowincell="f" style="position:absolute;left:300;top:279;width:8234;height:56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Диаграмма 7" stroked="f" o:allowincell="f" style="position:absolute;left:8036;top:4536;width:276;height: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 2. Зависимость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max</w:t>
      </w:r>
      <w:r>
        <w:rPr>
          <w:szCs w:val="28"/>
        </w:rPr>
        <w:t xml:space="preserve"> от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min</w:t>
      </w:r>
      <w:r>
        <w:rPr>
          <w:szCs w:val="28"/>
        </w:rPr>
        <w:t xml:space="preserve"> и </w:t>
      </w:r>
      <w:r>
        <w:rPr>
          <w:i/>
          <w:szCs w:val="28"/>
        </w:rPr>
        <w:t>S</w:t>
      </w:r>
      <w:r>
        <w:rPr>
          <w:szCs w:val="28"/>
          <w:vertAlign w:val="subscript"/>
        </w:rPr>
        <w:t>Эфпрм</w:t>
      </w:r>
      <w:r>
        <w:rPr>
          <w:szCs w:val="28"/>
        </w:rPr>
        <w:t>= 1÷9∙10</w:t>
      </w:r>
      <w:r>
        <w:rPr>
          <w:szCs w:val="28"/>
          <w:vertAlign w:val="superscript"/>
        </w:rPr>
        <w:t>-9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обенностью использования уравнения пассивной локации в технических системах охраны объектов информатизации состоит в том, что мощность сигнала нарушителя не может быть увеличена за счет повышения его температуры излучения. Возможно лишь осуществить увеличение времени интегрирования пироэлементом излучения нарушителя, тогда отношение сигнал/шум в момент времени интегрирования будет пропорционально корню квадратному  из Т, т.е.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40017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Это объясняет форму графиков, приведенных на рис. 1, 2. </w:t>
      </w:r>
    </w:p>
    <w:p>
      <w:pPr>
        <w:pStyle w:val="Normal"/>
        <w:ind w:firstLine="709"/>
        <w:rPr/>
      </w:pPr>
      <w:r>
        <w:rPr>
          <w:szCs w:val="28"/>
        </w:rPr>
        <w:t xml:space="preserve">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тогда дальность обнаружения составит порядка 20 метров, с учетом того, что отношение сигнал/шум должно обеспечивать вероятность правильного обнаружения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71550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при вероятности ложной тревог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71550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, гд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– допустимая вероятность правильного обнаружения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– допустимая вероятность ложной трево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комплекс условий, которые необходимо выполнить, приводит к корректному использованию формул  пассивного обнаружения сигнала на фоне поме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проведенного исследования разработана методика, позволяющая связать статистическую теорию обнаружения с уравнением дальности действия пассивного излучателя. Эта методика может найти применение при проектировании систем инженерно-технический защиты с использованием пассивных инфракрасных извещ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.В., Омельянчук Е.В., Кривошеев А.В. Особенности проектирования систем связи миллиметрового диапазона радиоволн // Инженерный вестник Дона, 2013, №2 URL: ivdon.ru/magazine/archive/n2y2013/1742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ула В.Г., Крутчинский С.Г., Савенко А.В., Воронин В.В. Интерферометрический интерфейс системы определения относительных координат радиоизлучающих объектов // Инженерный вестник Дона, 2012, №3 URL: ivdon.ru/magazine/archive/n3y2012/1027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cia, M. L. Design and evaluation of physical protection systems, Butterworth-Heinemann Publ. 2007, 351 p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Е.Г., Егоров С.Г., Мартемьянов И.С. Определение местоположения источников радиоизлучения пассивной двухпозиционной радиотехнической системой // «Вопросы радиоэлектроники», 2017, с. 15-20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 В. А., Сычев М. П., Севрюков Д. В., Дудоладов В. А. Отечественные ИК - извещатели в системах охранно-пожарной сигнализации // Вопросы оборонной техники. Серия 16: «Технические средства противодействия терроризму». 2017, №  11-12 (113-114), С. 115-121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нский В.В., Малышкин С.Л. Оценка вероятности обнаружения нарушителя пассивными инфракрасными извещателями // «Научно-технический вестник информационных технологий, механики и оптики», 2015, Т. 15, № 4. С. 716-72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OI: 10.17586/2226-1494-2015-15-4-716-721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уенов Р.Г. Системы охранной сигнализации: основы теории и принципы построения. - М.: Горячая линия.Телеком. 2004.- 676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an, J. “A passive location system for single frequency networks using digital terrestrial TV signals”, European transactions on telecommunications. Associazione Elettrotecnica ed Elettronica Italiana Publ., 2011, V 22. no 8, pp. 487-499. DOI: 10.1002/ett.149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ицкий А.С. Автономные радиосистемы: Учеб. пособие для вузов. – М.: Радио и связь 1986. – 336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нов В. И. Статистическая радиотехника. – М.: Радио и связь. – 1982. – 624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ерда И.В., Макаров А.М. Анализ и вывод расчетной формулы для дальности действия пассивного оптоэлектронного извещателя. Научный журнал «Современная наука и инновации»: Пятигорск-Изд. ПФСУФУ. - 2014  вып.4(8) – с. 195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Tikhomirov A.V., Omel'yanchuk E.V., Krivosheev A.V. </w:t>
      </w:r>
      <w:r>
        <w:rPr>
          <w:szCs w:val="28"/>
        </w:rPr>
        <w:t>Inženernyj vestnik Dona (Rus)</w:t>
      </w:r>
      <w:r>
        <w:rPr>
          <w:lang w:val="en-US"/>
        </w:rPr>
        <w:t xml:space="preserve">, 2013, №2. </w:t>
      </w:r>
      <w:r>
        <w:rPr>
          <w:szCs w:val="28"/>
        </w:rPr>
        <w:t>URL:</w:t>
      </w:r>
      <w:r>
        <w:rPr>
          <w:szCs w:val="28"/>
          <w:lang w:val="en-US"/>
        </w:rPr>
        <w:t xml:space="preserve"> </w:t>
      </w:r>
      <w:r>
        <w:rPr>
          <w:szCs w:val="28"/>
        </w:rPr>
        <w:t>ivdon.ru/magazine/archive/n2y2013/1742.</w:t>
      </w:r>
      <w:r>
        <w:rPr>
          <w:szCs w:val="28"/>
          <w:lang w:val="en-US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Manzhula V.G., Krutchinskiy S.G., Savenko A.V., Voronin V.V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Inženernyj vestnik Dona (Rus), 2012, №3</w:t>
      </w:r>
      <w:r>
        <w:rPr>
          <w:szCs w:val="28"/>
          <w:lang w:val="en-US"/>
        </w:rPr>
        <w:t xml:space="preserve">. </w:t>
      </w:r>
      <w:r>
        <w:rPr>
          <w:szCs w:val="28"/>
        </w:rPr>
        <w:t>URL:</w:t>
      </w:r>
      <w:r>
        <w:rPr>
          <w:szCs w:val="28"/>
          <w:lang w:val="en-US"/>
        </w:rPr>
        <w:t xml:space="preserve"> </w:t>
      </w:r>
      <w:r>
        <w:rPr>
          <w:szCs w:val="28"/>
        </w:rPr>
        <w:t>ivdon.ru/magazine/archive/n3y2012/1027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Garcia, M. L. Design and evaluation of physical protection systems, Butterworth-Heinemann Publ. 2007, 351 p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Borisov E.G., Egorov S.G., Martem'yanov I.S. Voprosy radioelektroniki </w:t>
      </w:r>
      <w:r>
        <w:rPr>
          <w:lang w:val="en-US"/>
        </w:rPr>
        <w:t>(Rus)</w:t>
      </w:r>
      <w:r>
        <w:rPr>
          <w:szCs w:val="28"/>
          <w:lang w:val="en-US"/>
        </w:rPr>
        <w:t xml:space="preserve">, 2017, pp. 15-20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Minaev V. A., Sychev M. P., Sevryukov D. V., Dudoladov V. A. Voprosy oboronnoy tekhniki. Seriya 16: </w:t>
      </w:r>
      <w:r>
        <w:rPr>
          <w:lang w:val="en-US"/>
        </w:rPr>
        <w:t>“</w:t>
      </w:r>
      <w:r>
        <w:rPr>
          <w:szCs w:val="28"/>
          <w:lang w:val="en-US"/>
        </w:rPr>
        <w:t xml:space="preserve">Tekhnicheskie sredstva protivodeystviya </w:t>
      </w:r>
      <w:r>
        <w:rPr>
          <w:lang w:val="en-US"/>
        </w:rPr>
        <w:t xml:space="preserve">terrorizmu”, 2017, № 11-12 (113-114), pp. 115-121. 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Volkhonskiy V.V., Malyshkin S.L. Nauchno-tekhnicheskiy vestnik informatsionnykh tekhnologiy, mekhaniki i optiki, 2015, T. 15, № 4. pp. 716-721, DOI: 10.17586/2226-1494-2015-15-4-716-721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Magauenov R.G. Sistemy okhrannoy signalizatsii: osnovy teorii i printsipy postroeniya. [Security alarm systems: basic of the theory and principles of construction]. M.: Goryachaya liniya-Telekom. 2004. 676 p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Yan, J. “A passive location system for single frequency networks using digital terrestrial TV signals”, European transactions on telecommunications. Associazione Elettrotecnica ed Elettronica Italiana Publ., 2011, V 22. no 8, pp. 487-499. DOI: 10.1002/ett.149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Vinitskiy A.S. Avtonomnye radiosistemy: Ucheb. posobie dlya vuzov [Stand-alone radio systems: Textbook for high schools]. M.: Radio i svyaz', 1986, 336 p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Tikhonov V. I. Statisticheskaya radiotekhnika [</w:t>
      </w:r>
      <w:r>
        <w:rPr>
          <w:rStyle w:val="Shorttext"/>
          <w:lang w:val="en"/>
        </w:rPr>
        <w:t>Statistical Radio Engineering</w:t>
      </w:r>
      <w:r>
        <w:rPr>
          <w:lang w:val="en-US"/>
        </w:rPr>
        <w:t xml:space="preserve">]. M.: Radio i svyaz', 1982, 624 p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Kaliberda I.V., Makarov A.M. Nauchnyy zhurnal “Sovremennaya nauka i innovatsii” (Rus). Pyatigorsk. PFSUFU Publ. 2014, vyp.4 (8) p. 195. 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igtext">
    <w:name w:val="big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1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06T14:3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