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временное состояние подземных вод в районе промышленных городов Рост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0" w:firstLine="708"/>
        <w:rPr>
          <w:b/>
          <w:b/>
          <w:bCs/>
          <w:sz w:val="28"/>
        </w:rPr>
      </w:pPr>
      <w:r>
        <w:rPr>
          <w:sz w:val="28"/>
        </w:rPr>
        <w:t>Ганичева  Л.</w:t>
      </w:r>
      <w:r>
        <w:rPr/>
        <w:tab/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ные подземные воды служат важнейшим источником водоснабжения, поэтому охрана их от истощения и загрязнения является актуальной проблемой. Территории таких промышленных городов, как Белая Калитва, Донецк и Каменск-Шахтинский относятся к Восточно-Донецкому артезианскому бассейну. Подземные воды этого бассейна используются для хозяйственно-питьевого водоснабжения отдельных предприятий, шахт и сельскохозяйственных объектов [1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язненность подземных вод в районе промышленных городов зависит от техногенного воздействия. Фильтрация стоков с поверхности земли в грунтовые воды практически всегда возможна, так как последние имеют свободную поверхность и не перекрываются водоупорами. Поэтому грунтовые воды в целом характеризуются невысокой степенью защищенности и вообще не защищены [2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артина загрязнения водоносного горизонта современных аллювиальных отложений за последние пять лет изменилась незначительно. В правобережной пойме Северского Донца граница загрязненных аллювиальных вод достигла территории Мало-Каменского I  водозабора в семидесятые годы. В районе оз. Сошники была зафиксирована максимальная минерализация вод аллювиального горизонта – 7 068 мг/л. В самом оз. Сошники минерализация воды достигла 4 550 мг/л. Пойменные озера Сошники, Поличка и Резак по-прежнему остаются источником загрязнения аллювиальных вод [3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вблизи отстойников промстоков характерны не только высокая минерализация и жесткость. Если в начале 90-х гг. превышение ПДК по сульфатам и хлоридам отмечалось только в районе озер Атаманское и Сошники, то в настоящее время грязные воды продвинулись далеко на запад, хлоридами была загрязнена территория Мало-Каменского I  водозабора. Загрязнение подземных вод сульфатами (за счет фильтрации в аллювиальные отложения воды из Сев. Донца) было зафиксировано даже на Гундоровском водозаборе. Превышение ПДК по хлоридам отмечалось в 80 % аллювиальных скважин, по сульфатам – практически во всех наблюдаемых скважинах опорной сети. Аллювиальные воды в левобережной пойме загрязнены преимущественно сульфатами, в правобережной хлоридами [4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худшим качеством характеризуются подземные воды Белокалитвенских водозаборов, где минерализация во всех эксплуатационных скважинах превышает ПДК – 1 г/дм³, а в некоторых и 2 г/дм³. Здесь же отмечаются повышенные содержания марганца (до 18 ПДК), нитратов (до 4,4 ПДК), хлоридов (до 2,2 ПДК), сульфатов (до 1,2 ПДК), нефтепродуктов (до 1,1 ПДК). Характерна высокая жесткость (до 3 ПДК) подземных вод. Такое состояние подземных вод обусловлено промышленным и коммунальным загрязнением[5, 6, 7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яти артезианских бассейнов Ростовской области  наибольшую техногенную нагрузку испытывает Восточно-Донецкий артезианский бассейн, где водозаборы, промышленные предприятия, затапливаемые (ликвидируемые) и действующие шахты, терриконы, карьеры и обогатительные фабрики оказывают негативное влияние на геологическую среду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оздействием добычи подземных вод крупными групповыми водозаборами в 2011 г. сохранились сформировавшиеся за многолетний предшествующий период обширные депрессионные воронки. Такие воронки продолжают развиваться в аллювиальном четвертичном и каменноугольном водоносных комплексах Восточно-Донецкого артезианского бассейна. Основной причиной снижения уровней является климатический фактор – уменьшение количества выпавших атмосферных осадков.   Метеоусловиями 2011 г. объясняется и увеличение минерализации подземных вод в водоносных подразделениях. Существенную роль при недостаточном питании играет интенсивный отбор подземных вод в летний период для хозяйственно-бытовых нужд из скважин и колодцев [6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окращением угледобычи, ликвидацией и затоплением шахт Восточного Донбасса, на этой территории происходит восстановление уровней подземных вод в пределах шахтных полей с выходом на поверхность и в грунтовый водоносный горизонт высокоминерализованных шахтных вод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о загрязнение подземных вод на водозаборах питьевого водоснабжения. Суммарный расход загрязненных подземных вод, добываемых для питьевых целей групповыми централизованными водозаборами приближается к 50 % от общего объема используемых вод. В нарушенных условиях основными факторами воздействия на подземные воды являются техногенная нагрузка и привнос загрязняющих веществ стоками и отходами промышленных предприят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В районах интенсивной добычи и извлечения подземных вод отмечается некондиционное качество последних по ряду компонентов. Наиболее распространенным компонентом 3 класса опасности, содержание которого в подземных водах превышает ПДК, является железо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. произошел незначительный подъем уровней подземных вод, что обусловлено формированием устойчивого снежного покрова в зимние месяцы, приближению к среднегодовым нормам осадков в весенне-осенний период и летними температурами, характерными для региона. Основной причиной преобладающего повышения уровней подземных вод является увеличение доли питания за счет инфильтрации атмосферных осадков [7].    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химический состав подземных вод накладывает свой отпечаток жизнь промышленных городов Белая Калитва, Донецк, Каменск-Шахтинский. Их природный состав изменяется в сторону повышения общей минерализации, жесткости и загрязнения вод органическими соединениями. В составе вод увеличивается содержание хлора, сульфатов, углекислоты, соединений азота, различных редких элементов. Возрастает пестрота ионного состава и значений рН. На территории промышленных городов можно встретить наряду с нейтральными кислые, щелочные и другие химические типы вод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е разнообразие обусловлено тем, что состав вод формируется главным образом при участии большого числа техногенных факторов; в частности, загрязнения городской атмосферы, утечек из канализации, теплосетей, спуска в грунт технических и хозяйственных вод, загрязнения поверхностных водоемов, наличия выгребных ям и свалок, вековое накопление и загрязнение культурного слоя и т. д. [8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ую роль в загрязнении подземных вод играют отвалы угольных шахт. Породы, слагающие их, часто являются токсичными, длительное время не зарастают растительностью, неустойчивы к водной и ветровой эрозии, в связи с чем являются интенсивным источником загрязнения не только атмосферы, почвы, поверхностных, но и подземных вод [9,10].</w:t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скольку геологическая среда в регионе Восточного Донбасса подвержена интенсивному техногенному воздействию, необходимо проведение мониторинга подземных вод в границах промышленных городов, отработанных шахтных полей и на сопредельных территориях.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Ганичева Л.З., Курбатов П.Г. Источники загрязнения подземных вод и окружающей среды в районе г. Каменск-Шахтинский / Строительство – 2010: Сб. Международной научно-практической конференции [Текст] – Ростов-на-Дону, 2010. – С.110-113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исутина Л.А., Ганичева Л.З., Павлов А.В., Шека С.И. Разработка полезных ископаемых в Ростовской области [Текст] // «Новые технологии», вып.3. – Майкоп, 201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Ганичева Л.З., Лисутина Л.А., Кирющенко Р.В. Водные ресурсы г. Ростова-на-Дону и пути сохранения их качества  / Строительство – 2012: Сб. Международной научно-практической конференции [Текст] – Ростов-на-Дону, 2012. С. 116-11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Экологический вестник Дона: О состоянии окружающей среды и природных ресурсов Ростовской области в 2010 году / Комитет по охране окружающей среды и природных ресурсов администрации Ростовской области [Текст]. – Ростов-на-Дону, 2011. – С. 13-4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 Экологический вестник Дона: О состоянии окружающей среды и природных ресурсов Ростовской области в 2011 году / Комитет по охране окружающей среды и природных ресурсов администрации Ростовской области [Текст]. – Ростов-на-Дону, 2012. – С. 16-57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Ганичева Л.З., Лисутина Л.А. Оценка изменения некоторых условий формирования качества воды в водных объектах Ростовской области. Безопасность жизнедеятельности. Охрана труда и окружающей среды / Межвузовский сборник научных трудов. Вып. 12. – Ростов-на-Дону, 2008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7.Ганичева Л.З., Лисутина Л.А. Антропогенные воздействия на биотические сообщества Республики Калмыкия [Электронный ресурс ] // «Инженерный вестник  Дона», 2012, вып 3. – Режим доступа: 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995 (доступ свободный) – Загл. с экрана. – Яз. ру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8.Лисутина Л.А., Ганичева Л.З. Оценка состояния природных ресурсов      Восточного Донбасса [Электронный ресурс ] // «Инженерный вестник Дона», 2012, вып 3. – Режим доступа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 xml:space="preserve">://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vd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magazin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archiv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2012/997  (доступ свободный) – Загл. с экрана. – Яз. рус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9.  Marc Barbier     Bottling water, greening farmers: the socio-technical and managerial construction of a 'dispositif' for underground water quality protection  International Journal of Agricultural Resources, Governance and Ecology  Volume 7, Number 1-2/2008.  Monday, February 04, 2008. Pages 174-1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 xml:space="preserve">10.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>Parihar S.S., Kumar Ajit, Kumar Ajay1, Gupta R.N., Pathak Manoj</w:t>
      </w:r>
      <w:r>
        <w:rPr>
          <w:rFonts w:cs="Times-Bold;Times New Roman"/>
          <w:bCs/>
          <w:sz w:val="28"/>
          <w:szCs w:val="28"/>
          <w:lang w:val="en-US"/>
        </w:rPr>
        <w:t>,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 xml:space="preserve"> Shrivastav Archana</w:t>
      </w:r>
      <w:r>
        <w:rPr>
          <w:rFonts w:cs="Times-Bold;Times New Roman"/>
          <w:bCs/>
          <w:sz w:val="28"/>
          <w:szCs w:val="28"/>
          <w:lang w:val="en-US"/>
        </w:rPr>
        <w:t xml:space="preserve">,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>and Pandey A.C.</w:t>
      </w:r>
      <w:r>
        <w:rPr>
          <w:rFonts w:cs="Times-Bold;Times New Roman"/>
          <w:bCs/>
          <w:sz w:val="28"/>
          <w:szCs w:val="28"/>
          <w:lang w:val="en-US"/>
        </w:rPr>
        <w:t xml:space="preserve"> 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>Physico-Chemical and Microbiological Analysis of Underground Water</w:t>
      </w:r>
      <w:r>
        <w:rPr>
          <w:rFonts w:cs="Times-Bold;Times New Roman"/>
          <w:bCs/>
          <w:sz w:val="28"/>
          <w:szCs w:val="28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>in and Around Gwalior City, MP, India</w:t>
      </w:r>
      <w:r>
        <w:rPr>
          <w:rFonts w:cs="Times-Bold;Times New Roman"/>
          <w:bCs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iCs/>
          <w:sz w:val="28"/>
          <w:szCs w:val="28"/>
          <w:lang w:val="en-US"/>
        </w:rPr>
        <w:t>Research Journal of Recent Sciences</w:t>
      </w:r>
      <w:r>
        <w:rPr>
          <w:rFonts w:cs="Times-Italic;Times New Roman"/>
          <w:iCs/>
          <w:sz w:val="28"/>
          <w:szCs w:val="28"/>
          <w:lang w:val="en-US"/>
        </w:rPr>
        <w:t xml:space="preserve">  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Vol.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 xml:space="preserve">1(6), 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 xml:space="preserve">62-65, June </w:t>
      </w:r>
      <w:r>
        <w:rPr>
          <w:rFonts w:cs="Times-Bold;Times New Roman" w:ascii="Times-Bold;Times New Roman" w:hAnsi="Times-Bold;Times New Roman"/>
          <w:bCs/>
          <w:sz w:val="28"/>
          <w:szCs w:val="28"/>
          <w:lang w:val="en-US"/>
        </w:rPr>
        <w:t>(2012)</w:t>
      </w:r>
      <w:r>
        <w:rPr>
          <w:rFonts w:cs="Times-Bold;Times New Roman"/>
          <w:bCs/>
          <w:sz w:val="28"/>
          <w:szCs w:val="28"/>
          <w:lang w:val="en-US"/>
        </w:rPr>
        <w:t xml:space="preserve">  </w:t>
      </w:r>
      <w:r>
        <w:rPr>
          <w:rFonts w:cs="Times-Roman;Times New Roman" w:ascii="Times-Roman;Times New Roman" w:hAnsi="Times-Roman;Times New Roman"/>
          <w:sz w:val="28"/>
          <w:szCs w:val="28"/>
          <w:lang w:val="en-US"/>
        </w:rPr>
        <w:t>ISSN 2277-2502</w:t>
      </w:r>
      <w:r>
        <w:rPr>
          <w:rFonts w:cs="Times-Roman;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ind w:right="-1" w:hanging="0"/>
      <w:jc w:val="both"/>
      <w:outlineLvl w:val="2"/>
    </w:pPr>
    <w:rPr>
      <w:rFonts w:eastAsia="Arial Unicode MS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8:00Z</dcterms:created>
  <dc:creator>я</dc:creator>
  <dc:description/>
  <cp:keywords/>
  <dc:language>en-US</dc:language>
  <cp:lastModifiedBy>Tomashuk</cp:lastModifiedBy>
  <cp:lastPrinted>2013-06-13T15:11:00Z</cp:lastPrinted>
  <dcterms:modified xsi:type="dcterms:W3CDTF">2013-06-14T10:43:00Z</dcterms:modified>
  <cp:revision>25</cp:revision>
  <dc:subject/>
  <dc:title/>
</cp:coreProperties>
</file>