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вопросу разработки волновой теории вирус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.А. Кантур, В.В. Петросьян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>Дальневосточный федеральный университет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709"/>
        <w:jc w:val="both"/>
        <w:rPr/>
      </w:pPr>
      <w:r>
        <w:rPr/>
        <w:t>Вирусы, как и другие биологические объекты, характеризуются не только системными биологическими свойствами, но и чисто физическими. К физическим параметрам можно отнести их массу, скорость движения, механическую и электрическую энергию и другие.</w:t>
      </w:r>
    </w:p>
    <w:p>
      <w:pPr>
        <w:pStyle w:val="Normal"/>
        <w:ind w:right="-57" w:firstLine="709"/>
        <w:jc w:val="both"/>
        <w:rPr/>
      </w:pPr>
      <w:r>
        <w:rPr/>
        <w:t>Поскольку вирусы перемещаются со скоростью значительно меньшей скорости света, обладают малыми размерами и массой, колеблются с некоторой частотой относительно неподвижной системы координат, то в качестве математической модели можно предложить уравнение Шредингера</w:t>
      </w:r>
    </w:p>
    <w:p>
      <w:pPr>
        <w:pStyle w:val="Normal"/>
        <w:ind w:right="-57" w:firstLine="709"/>
        <w:jc w:val="righ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,    </w:t>
      </w:r>
      <w:r>
        <w:rPr>
          <w:lang w:val="en-US"/>
        </w:rPr>
        <w:t xml:space="preserve">        </w:t>
      </w:r>
      <w:r>
        <w:rPr/>
        <w:t xml:space="preserve">                        (1) </w:t>
      </w:r>
    </w:p>
    <w:p>
      <w:pPr>
        <w:pStyle w:val="Normal"/>
        <w:ind w:right="-57" w:hanging="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оператор Лапласа в прямоугольной системе координат (</w:t>
      </w:r>
      <w:r>
        <w:rPr>
          <w:lang w:val="en-US"/>
        </w:rPr>
        <w:t>xyz</w:t>
      </w:r>
      <w:r>
        <w:rPr/>
        <w:t xml:space="preserve">), </w:t>
      </w:r>
      <w:r>
        <w:rPr>
          <w:i/>
          <w:lang w:val="en-US"/>
        </w:rPr>
        <w:t>t</w:t>
      </w:r>
      <w:r>
        <w:rPr/>
        <w:t xml:space="preserve"> – время; </w:t>
      </w:r>
      <w:r>
        <w:rPr>
          <w:lang w:val="en-US"/>
        </w:rPr>
        <w:t>m</w:t>
      </w:r>
      <w:r>
        <w:rPr/>
        <w:t xml:space="preserve"> – масса частицы;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yz</w:t>
      </w:r>
      <w:r>
        <w:rPr/>
        <w:t xml:space="preserve">) – потенциал силы; </w:t>
      </w:r>
      <w:r>
        <w:rPr>
          <w:i/>
        </w:rPr>
        <w:t xml:space="preserve">ћ </w:t>
      </w:r>
      <w:r>
        <w:rPr/>
        <w:t>= 6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4</w:t>
      </w:r>
      <w:r>
        <w:rPr/>
        <w:t xml:space="preserve"> Дж</w:t>
      </w:r>
      <w:r>
        <w:rPr>
          <w:vertAlign w:val="superscript"/>
        </w:rPr>
        <w:t>.</w:t>
      </w:r>
      <w:r>
        <w:rPr/>
        <w:t>с</w:t>
      </w:r>
      <w:r>
        <w:rPr>
          <w:i/>
        </w:rPr>
        <w:t xml:space="preserve"> –</w:t>
      </w:r>
      <w:r>
        <w:rPr/>
        <w:t xml:space="preserve"> постоянная Планка; 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xyz</w:t>
      </w:r>
      <w:r>
        <w:rPr/>
        <w:t xml:space="preserve">) – пси функция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вероятность нахождения вируса в точке с координатами (</w:t>
      </w:r>
      <w:r>
        <w:rPr>
          <w:i/>
          <w:lang w:val="en-US"/>
        </w:rPr>
        <w:t>xyz</w:t>
      </w:r>
      <w:r>
        <w:rPr/>
        <w:t xml:space="preserve">) в момент времен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right="-57" w:firstLine="709"/>
        <w:jc w:val="both"/>
        <w:rPr/>
      </w:pPr>
      <w:r>
        <w:rPr/>
        <w:t>Модель (1) позволяет утверждать, что микрообъект находится не только внутри живой клетки, но на любом расстоянии от нее. При этом сам вирус как физический объект одновременно обладает как корпускулярными, так и волновыми свойствами.</w:t>
      </w:r>
    </w:p>
    <w:p>
      <w:pPr>
        <w:pStyle w:val="Normal"/>
        <w:ind w:right="-57" w:firstLine="709"/>
        <w:jc w:val="both"/>
        <w:rPr/>
      </w:pPr>
      <w:r>
        <w:rPr/>
        <w:t>Используя волновые свойства вируса, можно рассматривать модели передачи информации, рассеяния и дифракции на других физических объектах, в том числе на элементах живой клетки.</w:t>
      </w:r>
    </w:p>
    <w:p>
      <w:pPr>
        <w:pStyle w:val="Normal"/>
        <w:ind w:right="-57" w:firstLine="709"/>
        <w:jc w:val="both"/>
        <w:rPr/>
      </w:pPr>
      <w:r>
        <w:rPr/>
        <w:t xml:space="preserve">Используя элементы квантовой механики, определим некоторые волновые характеристики вируса гриппа. Известно, что линейный размер вируса типа «С» в зависимости от его штамм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80..120 нм, а м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8</w:t>
      </w:r>
      <w:r>
        <w:rPr/>
        <w:t xml:space="preserve"> ат. ед. Определим энергию одного вируса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- циклическая частота. Сделаем предположение, что частота колебаний вируса численно совпадает с биорезонансной частотой, используемой в вибрационной медицине. Для вируса гриппа эта частота 465 Гц [1].</w:t>
      </w:r>
    </w:p>
    <w:p>
      <w:pPr>
        <w:pStyle w:val="Normal"/>
        <w:ind w:right="-57" w:firstLine="709"/>
        <w:jc w:val="both"/>
        <w:rPr/>
      </w:pPr>
      <w:r>
        <w:rPr/>
        <w:t>Будем считать, что при перемещении вируса как частицы вся энерг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переходит в кинетическую энергию. В этом случае</w:t>
      </w:r>
    </w:p>
    <w:p>
      <w:pPr>
        <w:pStyle w:val="Normal"/>
        <w:ind w:right="-57"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                                                 (2)</w:t>
      </w:r>
    </w:p>
    <w:p>
      <w:pPr>
        <w:pStyle w:val="Normal"/>
        <w:ind w:right="-57" w:hanging="0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– средняя скорость перемещения вируса внутри клетки.</w:t>
      </w:r>
    </w:p>
    <w:p>
      <w:pPr>
        <w:pStyle w:val="Normal"/>
        <w:ind w:right="-57" w:firstLine="709"/>
        <w:rPr/>
      </w:pPr>
      <w:r>
        <w:rPr/>
        <w:t xml:space="preserve">Переводя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/>
        <w:t xml:space="preserve"> в систему единиц СИ, определим среднюю скорость </w:t>
      </w:r>
    </w:p>
    <w:p>
      <w:pPr>
        <w:pStyle w:val="Normal"/>
        <w:ind w:right="-57" w:hanging="0"/>
        <w:rPr/>
      </w:pPr>
      <w:r>
        <w:rPr>
          <w:i/>
          <w:lang w:val="en-US"/>
        </w:rPr>
        <w:t>V</w:t>
      </w:r>
      <w:r>
        <w:rPr/>
        <w:t xml:space="preserve"> = 0,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м/с. Длина волны де Брой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0</w:t>
      </w:r>
      <w:r>
        <w:rPr>
          <w:vertAlign w:val="superscript"/>
        </w:rPr>
        <w:t xml:space="preserve">-7 </w:t>
      </w:r>
      <w:r>
        <w:rPr/>
        <w:t xml:space="preserve">м или </w:t>
      </w:r>
      <w:r>
        <w:rPr>
          <w:i/>
        </w:rPr>
        <w:t>λ</w:t>
      </w:r>
      <w:r>
        <w:rPr/>
        <w:t xml:space="preserve"> = 100 нм. </w:t>
      </w:r>
    </w:p>
    <w:p>
      <w:pPr>
        <w:pStyle w:val="Normal"/>
        <w:ind w:right="-57" w:firstLine="709"/>
        <w:jc w:val="both"/>
        <w:rPr/>
      </w:pPr>
      <w:r>
        <w:rPr/>
        <w:t>Таким образом, длина волны де Бройля укладывается в линейный размер вируса. Оценка других вирусов по этой методике расчета дает аналогичные результаты, что дает возможность предположить о тесной связи волновых свойств вирусов с их геометрией.</w:t>
      </w:r>
    </w:p>
    <w:p>
      <w:pPr>
        <w:pStyle w:val="Normal"/>
        <w:ind w:right="-57" w:firstLine="709"/>
        <w:jc w:val="both"/>
        <w:rPr/>
      </w:pPr>
      <w:r>
        <w:rPr/>
        <w:t>Таким образом, по-видимому, можно использовать чисто волновые термины и дифракционные методы расчета для более полного изучения процессов жизнедеятельности вирусов как внутри живой клетки, так и вне ее.</w:t>
      </w:r>
    </w:p>
    <w:p>
      <w:pPr>
        <w:pStyle w:val="Normal"/>
        <w:ind w:right="-57" w:firstLine="709"/>
        <w:jc w:val="both"/>
        <w:rPr/>
      </w:pPr>
      <w:r>
        <w:rPr/>
        <w:t>Мы предполагаем, что встраиваясь в генетический аппарат, вызывая образование генетических дефектов, вирусы изменяют процесс образования и функциональной активности клеток, следствием чего является развитие различных заболеваний  у живых  организмов. Наиболее простым примером реализации указанного положения является процесс роста и развития раковых клеток.</w:t>
      </w:r>
    </w:p>
    <w:p>
      <w:pPr>
        <w:pStyle w:val="Normal"/>
        <w:ind w:right="-57" w:firstLine="709"/>
        <w:jc w:val="both"/>
        <w:rPr/>
      </w:pPr>
      <w:r>
        <w:rPr/>
        <w:t xml:space="preserve">Известно, что раковые клетки по своим морфологическим  признакам ничем не отличаются от здоровых клеток. Главным их отличием является немотивированное, агрессивное размножение. Вероятно, генетические дефекты в здоровых клетках подавляют процессы метаболизма, активизируют неконтролируемый рост клеток с их морфологическим перерождением. Для того чтобы образовались генетические повреждения клеток очень мало только воздействия на них вирусов с нарушением ими процесса образования нуклеиновых кислот. Вероятно, здесь задействованы и другие механизмы. </w:t>
      </w:r>
    </w:p>
    <w:p>
      <w:pPr>
        <w:pStyle w:val="Normal"/>
        <w:ind w:firstLine="709"/>
        <w:jc w:val="both"/>
        <w:rPr/>
      </w:pPr>
      <w:r>
        <w:rPr/>
        <w:t xml:space="preserve">Мы считаем, что помимо биологических вирусов существуют информационно-волновые вирусы, материальным носителем которых являются полевые структуры. Эти вирусы содержат закодированную информацию о том объекте, информационным выражением которого они являются.  Каждый информационно-волновой вирус имеет свой цифровой код. </w:t>
      </w:r>
    </w:p>
    <w:p>
      <w:pPr>
        <w:pStyle w:val="Normal"/>
        <w:ind w:firstLine="709"/>
        <w:jc w:val="both"/>
        <w:rPr/>
      </w:pPr>
      <w:r>
        <w:rPr/>
        <w:t xml:space="preserve">Вирусы, внедряясь в полевую оболочку человека, могут активно взаимодействовать с клетками организма (органов). Логично предположить, что происходит резонансное взаимодействие волновой структуры вирусов с теми участками генного аппарата человека, где имеются биологические цепочки вирусов [2]. Резонансное взаимодействие волновых структур вирусов и вирусов, находящихся в клетке, приводит к активизации последних к их активному размножению за счет ресурсов клетки-донора, в которой он находится, что в свою очередь приводит к образованию раковой клетки. </w:t>
      </w:r>
    </w:p>
    <w:p>
      <w:pPr>
        <w:pStyle w:val="Normal"/>
        <w:ind w:right="-57" w:firstLine="709"/>
        <w:jc w:val="both"/>
        <w:rPr/>
      </w:pPr>
      <w:r>
        <w:rPr/>
        <w:t xml:space="preserve">Характер информации, находящейся в вирусах, является основным, определяющим процесс формирования заболеваний. В одних случаях это будут чисто функциональные нарушения, в других - воспалительные процессы (не зависимо от места их локализации) или опухолевые процессы. </w:t>
      </w:r>
    </w:p>
    <w:p>
      <w:pPr>
        <w:pStyle w:val="Normal"/>
        <w:ind w:right="-57" w:firstLine="709"/>
        <w:jc w:val="both"/>
        <w:rPr/>
      </w:pPr>
      <w:r>
        <w:rPr/>
        <w:t xml:space="preserve">Информация, находящаяся в волновых пакетах вирусов, определяется особенностями жизнедеятельности человека как отдельной личности и включает в себя характер отношения человека с окружающей средой и прежде всего с социумом. </w:t>
      </w:r>
    </w:p>
    <w:p>
      <w:pPr>
        <w:pStyle w:val="Normal"/>
        <w:ind w:right="-57" w:firstLine="709"/>
        <w:jc w:val="both"/>
        <w:rPr/>
      </w:pPr>
      <w:r>
        <w:rPr/>
        <w:t xml:space="preserve">В том случае, если личность ориентирована на «позитивную» самореализацию в социуме с высокой степенью реализации себя в окружающих, как правило, действие негативных информационных вирусов на нее незначительное. Такие люди очень редко вообще болеют, а тем более у них практически не встречается рак. В тех же случаях, когда человек ориентирован на максимальную пользу для себя, без позитивной «отдачи»  окружающим, у него активизируются информационные вирусы, а вслед за ними и биологические вирусы. Следствием чего является высокая заболеваемость указанных лиц, прежде всего раком различной локализации. Поэтому лечение раковых заболеваний с позиций только морфологических нарушений не дает ожидаемого результата. </w:t>
      </w:r>
    </w:p>
    <w:p>
      <w:pPr>
        <w:pStyle w:val="Normal"/>
        <w:ind w:right="-57" w:firstLine="709"/>
        <w:jc w:val="both"/>
        <w:rPr>
          <w:rStyle w:val="Applestylespan"/>
          <w:color w:val="222222"/>
        </w:rPr>
      </w:pPr>
      <w:r>
        <w:rPr/>
        <w:t>Высказанные выше предположения базируются на следующих экспериментальных исследованиях.</w:t>
      </w:r>
      <w:r>
        <w:rPr>
          <w:rStyle w:val="Applestylespan"/>
        </w:rPr>
        <w:t xml:space="preserve"> </w:t>
      </w:r>
      <w:r>
        <w:rPr>
          <w:rStyle w:val="Applestylespan"/>
          <w:color w:val="222222"/>
        </w:rPr>
        <w:t xml:space="preserve">Методом вегетативно-резонансного теста (ВРТ) определялось наличие в организме испытуемых  вирусов Гриппа, Коксаки, Простого герпеса 1-типа, Альфавирусов, Аденовирусов и ДНК-индекс. ДНК-индекс  характеризует повреждение ДНК клеток. Показатели выражались в условных единицах ВРТ (у.е.). При наличии указанных вирусов в организме показатели у.е. ВРТ составляли от 30 до 50, при отсутствии вирусов -  от 70 до 100. </w:t>
      </w:r>
    </w:p>
    <w:p>
      <w:pPr>
        <w:pStyle w:val="Normal"/>
        <w:ind w:firstLine="709"/>
        <w:jc w:val="both"/>
        <w:rPr>
          <w:rStyle w:val="Applestylespan"/>
          <w:color w:val="222222"/>
        </w:rPr>
      </w:pPr>
      <w:r>
        <w:rPr>
          <w:rStyle w:val="Applestylespan"/>
          <w:color w:val="222222"/>
        </w:rPr>
        <w:t>Установлено, что у испытуемых первой группы (30 человек) исходно отсутствовали в организме  указанные вирусы, о чем свидетельствовал  показатель ВРТ Х=91,0 ±5,36 у.е. У них же отсутствовало повреждение ДНК, о чем свидетельствовало значение Х=87,0±4,29 у.е. Затем мы воздействовали на организм испытуемых через селектор прибора ВРТ частотами, соответствующими частотам выше приведенных вирусов. После чего, при повторном тестировании, метод ВРТ показывал наличие указанных вирусов, о чем свидетельствовали Х=40,6±4,29 у.е., у них же определялось повреждение ДНК (Х=36,0±2,14 у.е.). Полученные результаты обладали высокой  достоверностью как по наличию вирусов в организме, так и по индексу ДНК (Р&lt; 0,001) 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222222"/>
        </w:rPr>
        <w:t>У другой группы (30 человек) также исходно отсутствовали в организме указанные вирусы (Х=94,0±6,43 у.е.) и повреждения ДНК (Х=83,0±10,7 у.е.). Затем, используя специальный генератор, на информационное поле испытуемых  воздействовали так называемыми информационно-волновыми вирусами, коды которых соответствовали вирусам, примененным в первой группе испытуемых. После чего повторили тестирование. Установили наличие вирусов в организме, о чем свидетельствовали показатели ВРТ Х=38,0±5,36 у.е. и повреждение ДНК - 38,0±5,36 у.е. Полученные результаты обладали высокой степенью достоверности как по наличию вирусов, так и по повреждению ДНК (Р&lt;0,001). Для уничтожения последствий заражения информационно-волновыми вирусами во второй группе испытуемых использовались инверсные информационно-волновые коды (вирусы).</w:t>
      </w:r>
    </w:p>
    <w:p>
      <w:pPr>
        <w:pStyle w:val="Normal"/>
        <w:ind w:right="-57" w:firstLine="709"/>
        <w:jc w:val="both"/>
        <w:rPr/>
      </w:pPr>
      <w:r>
        <w:rPr/>
        <w:t>Таким образом, волновые пакеты вирусов, внедряясь в поле человека, воздействуя на клетки здоровых тканей организма, изменяют информационно-волновые характеристики как отдельной клетки, так возможно и целых органов и систем человека.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2"/>
        </w:numPr>
        <w:ind w:left="1068" w:right="-57" w:hanging="360"/>
        <w:jc w:val="both"/>
        <w:rPr/>
      </w:pPr>
      <w:r>
        <w:rPr/>
        <w:t>Существуют так называемые информационно-волновые вирусы.</w:t>
      </w:r>
    </w:p>
    <w:p>
      <w:pPr>
        <w:pStyle w:val="Normal"/>
        <w:ind w:right="-57" w:firstLine="708"/>
        <w:jc w:val="both"/>
        <w:rPr/>
      </w:pPr>
      <w:r>
        <w:rPr/>
        <w:t>2. Специальными цифровыми информационными маркерами можно уничтожать информационно-волновые вирусы, создавая условия для здорового гомеостаза в организме человека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отовский М.Ю., Перов Ю.Ф., Чернецова Л.В. Биорезонансная терапия. 2-е изд. - М.: ИМЕДИС, 2010. 20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чард Гербер. Вибрационная медицина: София, 2008, с. 581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"/>
    <w:basedOn w:val="Normal"/>
    <w:qFormat/>
    <w:pPr>
      <w:spacing w:before="120" w:after="120"/>
      <w:outlineLvl w:val="0"/>
    </w:pPr>
    <w:rPr>
      <w:rFonts w:ascii="inherit;Times New Roman" w:hAnsi="inherit;Times New Roman" w:cs="Tahoma"/>
      <w:b/>
      <w:bCs/>
      <w:color w:val="000000"/>
      <w:kern w:val="2"/>
      <w:sz w:val="22"/>
      <w:szCs w:val="28"/>
    </w:rPr>
  </w:style>
  <w:style w:type="paragraph" w:styleId="11">
    <w:name w:val="Заголовок 1 +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7:00Z</dcterms:created>
  <dc:creator>Mama</dc:creator>
  <dc:description/>
  <cp:keywords/>
  <dc:language>en-US</dc:language>
  <cp:lastModifiedBy>Даня</cp:lastModifiedBy>
  <dcterms:modified xsi:type="dcterms:W3CDTF">2012-10-25T10:00:00Z</dcterms:modified>
  <cp:revision>5</cp:revision>
  <dc:subject/>
  <dc:title>     </dc:title>
</cp:coreProperties>
</file>