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олигонной отработки перспективных технологий координатно-временного  и навигационного обеспечения в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Н.Королев, С.В.Пав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Российская корпорация ракетно-космического приборостроения и информационных систем», город Москв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Мировая практика убедительно свидетельствует, что широкое внедрение технологий координатно-временного и навигационного обеспечения с использованием глобальных навигационных спутниковых систем (ГНСС) является важным направлением социально-экономического развития. В полной мере этот тезис относится к России, что определило существенную интенсификацию работ по развертыванию отечественной системы ГЛОНАСС, а также по обеспечению ее использования отечественными потребителями совместно с зарубежными ГНСС. В рамках этих работ уже сейчас в России созданы и эффективно внедряются образцы навигационной аппаратуры потребителей (НАП) и навигационно-информационные системы на их основе, а также, ведется развитие функциональных дополнений ГНСС</w:t>
      </w:r>
      <w:r>
        <w:rPr>
          <w:rFonts w:eastAsia="Symbol" w:cs="Symbol" w:ascii="Symbol" w:hAnsi="Symbol"/>
          <w:i w:val="false"/>
          <w:szCs w:val="24"/>
        </w:rPr>
        <w:t></w:t>
      </w:r>
      <w:r>
        <w:rPr>
          <w:rFonts w:ascii="Times New Roman" w:hAnsi="Times New Roman"/>
          <w:i w:val="false"/>
          <w:szCs w:val="24"/>
        </w:rPr>
        <w:t>1</w:t>
      </w:r>
      <w:r>
        <w:rPr>
          <w:rFonts w:eastAsia="Symbol" w:cs="Symbol" w:ascii="Symbol" w:hAnsi="Symbol"/>
          <w:i w:val="false"/>
          <w:szCs w:val="24"/>
        </w:rPr>
        <w:t></w:t>
      </w:r>
      <w:r>
        <w:rPr>
          <w:rFonts w:ascii="Times New Roman" w:hAnsi="Times New Roman"/>
          <w:i w:val="false"/>
          <w:szCs w:val="24"/>
        </w:rPr>
        <w:t xml:space="preserve">. 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Актуальность создания и внедрения функциональных дополнений ГНСС определяется тем, что использование сигналов ГНСС в стандартном режиме не в полной мере удовлетворяет требованиям, предъявляемым потребителями при решении ряда прикладных задач координатно-временного и навигационного обеспечения (КВНО). Одним из путей удовлетворения предъявляемых требований является использование специальных режимов работы НАП, одним из которых является дифференциальный режим </w:t>
      </w:r>
      <w:r>
        <w:rPr>
          <w:rFonts w:eastAsia="Symbol" w:cs="Symbol" w:ascii="Symbol" w:hAnsi="Symbol"/>
          <w:i w:val="false"/>
          <w:szCs w:val="24"/>
        </w:rPr>
        <w:t></w:t>
      </w:r>
      <w:r>
        <w:rPr>
          <w:rFonts w:ascii="Times New Roman" w:hAnsi="Times New Roman"/>
          <w:i w:val="false"/>
          <w:szCs w:val="24"/>
        </w:rPr>
        <w:t>1</w:t>
      </w:r>
      <w:r>
        <w:rPr>
          <w:rFonts w:eastAsia="Symbol" w:cs="Symbol" w:ascii="Symbol" w:hAnsi="Symbol"/>
          <w:i w:val="false"/>
          <w:szCs w:val="24"/>
        </w:rPr>
        <w:t></w:t>
      </w:r>
      <w:r>
        <w:rPr>
          <w:rFonts w:ascii="Times New Roman" w:hAnsi="Times New Roman"/>
          <w:i w:val="false"/>
          <w:szCs w:val="24"/>
        </w:rPr>
        <w:t>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Для реализации дифференциального режима НАП должна обладать возможностью приема и обработки корректирующей информации, а структуру ГНСС необходимо дополнить специальными техническими средствами, которые принято называть функциональными дополнениями ГНСС. Совокупность таких средств позволяет сформировать и довести до потребителя корректирующие данные (дифференциальные поправки), использование которых позволяет существенно повысить пользовательские характеристики навигационной аппаратуры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В соответствии с </w:t>
      </w:r>
      <w:r>
        <w:rPr>
          <w:rFonts w:eastAsia="Symbol" w:cs="Symbol" w:ascii="Symbol" w:hAnsi="Symbol"/>
          <w:i w:val="false"/>
          <w:szCs w:val="24"/>
        </w:rPr>
        <w:t></w:t>
      </w:r>
      <w:r>
        <w:rPr>
          <w:rFonts w:ascii="Times New Roman" w:hAnsi="Times New Roman"/>
          <w:i w:val="false"/>
          <w:szCs w:val="24"/>
        </w:rPr>
        <w:t>2</w:t>
      </w:r>
      <w:r>
        <w:rPr>
          <w:rFonts w:eastAsia="Symbol" w:cs="Symbol" w:ascii="Symbol" w:hAnsi="Symbol"/>
          <w:i w:val="false"/>
          <w:szCs w:val="24"/>
        </w:rPr>
        <w:t></w:t>
      </w:r>
      <w:r>
        <w:rPr>
          <w:rFonts w:ascii="Times New Roman" w:hAnsi="Times New Roman"/>
          <w:i w:val="false"/>
          <w:szCs w:val="24"/>
        </w:rPr>
        <w:t xml:space="preserve"> в рамках всей совокупности функциональных дополнений выделяют следующие типы дифференциальных подсистем ГНСС: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локальная - в которой дифференциальные поправки формирует, как правило, одна контрольно-корректирующая станция (ККС) и образуется зона дифференциальной навигации радиусом от 50 до 200 км; 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региональная - в которой дифференциальные поправки формируются совокупностью ККС с использованием различных методов (метод индивидуальных поправок I-MAX метод индивидуальных поправок VBS, метод площадных поправок FKP и другие), что позволяет образовывать зону дифференциальной навигации радиусом до 2000 км;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широкозонная – в которой дифференциальные поправки формируются специальной территориально-распределенной системой дифференциальной коррекции, что позволяет образовать зону дифференциальной навигации радиусом до 5000 км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Поскольку реализация первых двух типов дифференциальных систем в основном осуществляется в рамках отдельных региональных и ведомственных проектов, остановимся более подробно на широкозонных системах дифференциальной коррекции, разработка и внедрение которых вследствие значительной функциональной и топологической сложности осуществляется на государственном уровне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Россия не является исключением в этой области. Примером тому является российская система дифференциальной коррекции и мониторинга (СДКМ), которая позволяет существенно повысить точностные характеристики навигационных определений в масштабах всей Российской Федерации и сопредельных территорий. На сегодняшний день данная система находится в режиме опытной эксплуатации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Базовая структура СДКМ включает: 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центр управления СДКМ, 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сеть опорных измерительных станций, 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подсистему доведения корректирующей информации до потребителей в рабочей зоне СДКМ, 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наземные закладочные станции, 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подсистему информационного обмена,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комплекс средств полигонной отработки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 </w:t>
      </w:r>
      <w:r>
        <w:rPr>
          <w:rFonts w:ascii="Times New Roman" w:hAnsi="Times New Roman"/>
          <w:i w:val="false"/>
          <w:szCs w:val="24"/>
        </w:rPr>
        <w:t>Состав и функциональные задачи СДКМ представлены на официальном сайте системы (адрес в сети Интернет http://www.sdcm.ru)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Основными видами сервисов, предоставляемыми СДКМ являются: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обеспечение потребителей широкозонной корректирующей информацией для высокоточной навигации в реальном масштабе времени в формате SBAS в соответствии с международным руководящим документом RTCA DO-229C «Minimum operational performance standards for global positioning system/wide area augmentation system airborne equipment»;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обеспечение потребителей информацией о целостности навигационно-временных полей для повышения надежности навигации в реальном масштабе времени;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уточнение абсолютных координат потребителей с использованием первичной измерительной информации по запросу в системах координат ПЗ-90, WGS-84,СГС-85, ITRF-2000 и др. </w:t>
      </w:r>
      <w:r>
        <w:rPr>
          <w:rFonts w:eastAsia="Symbol" w:cs="Symbol" w:ascii="Symbol" w:hAnsi="Symbol"/>
          <w:i w:val="false"/>
          <w:szCs w:val="24"/>
        </w:rPr>
        <w:t></w:t>
      </w:r>
      <w:r>
        <w:rPr>
          <w:rFonts w:ascii="Times New Roman" w:hAnsi="Times New Roman"/>
          <w:i w:val="false"/>
          <w:szCs w:val="24"/>
        </w:rPr>
        <w:t>3</w:t>
      </w:r>
      <w:r>
        <w:rPr>
          <w:rFonts w:eastAsia="Symbol" w:cs="Symbol" w:ascii="Symbol" w:hAnsi="Symbol"/>
          <w:i w:val="false"/>
          <w:szCs w:val="24"/>
        </w:rPr>
        <w:t></w:t>
      </w:r>
      <w:r>
        <w:rPr>
          <w:rFonts w:ascii="Times New Roman" w:hAnsi="Times New Roman"/>
          <w:i w:val="false"/>
          <w:szCs w:val="24"/>
        </w:rPr>
        <w:t xml:space="preserve">. 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Постоянное развитие методов практического использования ГНСС в России и за рубежом, их высокая практическая значимость определяют актуальность их натурной отработки. Одной из основных форм отработки новых технологий КВНО является полигонная отработка, которая предусматривает развертывание на специально оборудованных участках местности в регионах России отрабатываемой спутниковой навигационной аппаратуры, ее сопряжение с аппаратно-программными комплексами обработки данных и оценку эффективности применения в реальных условиях с привязкой к конкретным потребителям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Основными задачами полигонной отработки новых технологий КВНО следует считать: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отработку и оценку в реальных условиях навигационных технологий дифференциальной коррекции и применения навигационной информации ГНСС  совместно  с  результатами  СДКМ в интересах мониторинга транспортных средств и высокоточного позиционирования;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отработку технологий доведения и алгоритмов применения информации СДКМ в навигационной аппаратуре потребителей;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отработку технологий и создание систем доставки полигонной измерительной информации в центр СДКМ;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отработка взаимодействия с внешними источниками навигационной информации, не входящими в состав СДКМ в интересах повышения ее пользовательских характеристик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Создание полигонов для отработки новых технологий КВНО осуществляется на территории различных субъектов Российской Федерации с целью наиболее полного учета условий и возможной специфики применения перспективной навигационной аппаратуры потребителя. 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Ярким примером эффективной организации такой деятельности является проводимый в настоящее время ОАО «Российские космические системы» (г.Москва) и ОАО «НПП КП «Квант» (г.Ростов – на - Дону) комплекс работ, предусматривающий развитие на территории Ростовской области регионального полигона для отработки комплекса задач КВНО с использованием СДКМ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Основные функциональные компоненты регионального полигона в Ростовской области представлены на рис. 1 и включают в себя: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региональный центр управления, сбора и обработки данных, включающий подсистему контроля целостности радионавигационных полей;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подсистему высокоточного мониторинга различных видов транспорта;</w:t>
      </w:r>
    </w:p>
    <w:p>
      <w:pPr>
        <w:pStyle w:val="25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подсистему высокоточного навигационного обеспечения различных потребителей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Данная структура не является статической и может наращиваться и изменяться в зависимости от условий работ, заинтересованности потенциальных потребителей, а также с учетом развития навигационных технологий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Ввод  в действие регионального полигона на территории Ростовской области создает предпосылки для эффективного решения комплекса задач отработки новых технологий КВНО с использованием СДКМ в интересах различных потребителей, а также для их воплощения в конкретных конструкторско-технологических решениях, которые в последующем могут найти широкое применение в других регионах России.</w:t>
      </w:r>
    </w:p>
    <w:p>
      <w:pPr>
        <w:pStyle w:val="250"/>
        <w:spacing w:lineRule="auto" w:line="240"/>
        <w:ind w:left="0" w:firstLine="709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</w:r>
    </w:p>
    <w:p>
      <w:pPr>
        <w:pStyle w:val="250"/>
        <w:spacing w:lineRule="auto" w:line="240"/>
        <w:ind w:left="0" w:firstLine="567"/>
        <w:rPr>
          <w:rFonts w:ascii="Times New Roman" w:hAnsi="Times New Roman"/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5645150" cy="4591050"/>
            <wp:effectExtent l="0" t="0" r="0" b="0"/>
            <wp:docPr id="1" name="Рисунок 0" descr="Рис в статью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Рис в статью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0"/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>Рис. 1. Схема организации полигонной отработки перспективных технологий координатно-временного  и навигационного обеспечения в Ростовской области.</w:t>
      </w:r>
    </w:p>
    <w:p>
      <w:pPr>
        <w:pStyle w:val="250"/>
        <w:spacing w:lineRule="auto" w:line="240"/>
        <w:ind w:left="0" w:firstLine="709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</w:r>
    </w:p>
    <w:p>
      <w:pPr>
        <w:pStyle w:val="250"/>
        <w:spacing w:lineRule="auto" w:line="240"/>
        <w:ind w:left="0" w:firstLine="567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</w:rPr>
        <w:t>Результаты исследований изложенные в данной статье получены при финансовой поддержке Минобрнауки РФ в рамках реализации проекта "Создание высокотехнологичного производства по изготовлению информационно-телекоммуникационных комплексов спутниковой навигации ГЛОНАСС/GPS/Galileo" по постановлению правительства №218 от 09.04.2010.</w:t>
      </w:r>
    </w:p>
    <w:p>
      <w:pPr>
        <w:pStyle w:val="250"/>
        <w:spacing w:lineRule="auto" w:line="240"/>
        <w:ind w:left="0" w:firstLine="567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</w:r>
    </w:p>
    <w:p>
      <w:pPr>
        <w:pStyle w:val="250"/>
        <w:spacing w:lineRule="auto" w:line="240"/>
        <w:ind w:left="0" w:firstLine="567"/>
        <w:rPr>
          <w:rFonts w:ascii="Times New Roman" w:hAnsi="Times New Roman"/>
          <w:b/>
          <w:b/>
          <w:i w:val="false"/>
          <w:i w:val="false"/>
          <w:szCs w:val="24"/>
        </w:rPr>
      </w:pPr>
      <w:r>
        <w:rPr>
          <w:rFonts w:ascii="Times New Roman" w:hAnsi="Times New Roman"/>
          <w:b/>
          <w:i w:val="false"/>
          <w:szCs w:val="24"/>
        </w:rPr>
        <w:t>Литература: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1.Соловьев, Ю.А. Системы спутниковой навигации </w:t>
      </w:r>
      <w:r>
        <w:rPr>
          <w:rFonts w:eastAsia="Symbol" w:cs="Symbol" w:ascii="Symbol" w:hAnsi="Symbol"/>
          <w:i w:val="false"/>
          <w:szCs w:val="24"/>
        </w:rPr>
        <w:t></w:t>
      </w:r>
      <w:r>
        <w:rPr>
          <w:rFonts w:ascii="Times New Roman" w:hAnsi="Times New Roman"/>
          <w:i w:val="false"/>
          <w:szCs w:val="24"/>
        </w:rPr>
        <w:t>Текст</w:t>
      </w:r>
      <w:r>
        <w:rPr>
          <w:rFonts w:eastAsia="Symbol" w:cs="Symbol" w:ascii="Symbol" w:hAnsi="Symbol"/>
          <w:i w:val="false"/>
          <w:szCs w:val="24"/>
        </w:rPr>
        <w:t></w:t>
      </w:r>
      <w:r>
        <w:rPr>
          <w:rFonts w:ascii="Times New Roman" w:hAnsi="Times New Roman"/>
          <w:i w:val="false"/>
          <w:szCs w:val="24"/>
        </w:rPr>
        <w:t xml:space="preserve"> / Ю.А.Соловьев – М.: ЭКО-ТРЕНДЗ, 2000 – 267 с.– </w:t>
      </w:r>
      <w:r>
        <w:rPr>
          <w:rFonts w:ascii="Times New Roman" w:hAnsi="Times New Roman"/>
          <w:i w:val="false"/>
          <w:szCs w:val="24"/>
          <w:lang w:val="en-US"/>
        </w:rPr>
        <w:t>ISBN</w:t>
      </w:r>
      <w:r>
        <w:rPr>
          <w:rFonts w:ascii="Times New Roman" w:hAnsi="Times New Roman"/>
          <w:i w:val="false"/>
          <w:szCs w:val="24"/>
        </w:rPr>
        <w:t xml:space="preserve"> 5-88405-026-7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2.ГОСТ Р 52928-2008. Система спутниковая навигационная глобальная. Термины и определения </w:t>
      </w:r>
      <w:r>
        <w:rPr>
          <w:rFonts w:eastAsia="Symbol" w:cs="Symbol" w:ascii="Symbol" w:hAnsi="Symbol"/>
          <w:i w:val="false"/>
          <w:szCs w:val="24"/>
        </w:rPr>
        <w:t></w:t>
      </w:r>
      <w:r>
        <w:rPr>
          <w:rFonts w:ascii="Times New Roman" w:hAnsi="Times New Roman"/>
          <w:i w:val="false"/>
          <w:szCs w:val="24"/>
        </w:rPr>
        <w:t>Текст</w:t>
      </w:r>
      <w:r>
        <w:rPr>
          <w:rFonts w:eastAsia="Symbol" w:cs="Symbol" w:ascii="Symbol" w:hAnsi="Symbol"/>
          <w:i w:val="false"/>
          <w:szCs w:val="24"/>
        </w:rPr>
        <w:t></w:t>
      </w:r>
      <w:r>
        <w:rPr>
          <w:rFonts w:ascii="Times New Roman" w:hAnsi="Times New Roman"/>
          <w:i w:val="false"/>
          <w:szCs w:val="24"/>
        </w:rPr>
        <w:t xml:space="preserve">. - Введ. 2009-01-01. – М.: Стандартинформ, 2008 – </w:t>
      </w:r>
      <w:r>
        <w:rPr>
          <w:rFonts w:ascii="Times New Roman" w:hAnsi="Times New Roman"/>
          <w:i w:val="false"/>
          <w:szCs w:val="24"/>
          <w:lang w:val="en-US"/>
        </w:rPr>
        <w:t>IV</w:t>
      </w:r>
      <w:r>
        <w:rPr>
          <w:rFonts w:ascii="Times New Roman" w:hAnsi="Times New Roman"/>
          <w:i w:val="false"/>
          <w:szCs w:val="24"/>
        </w:rPr>
        <w:t>,10 с.</w:t>
      </w:r>
    </w:p>
    <w:p>
      <w:pPr>
        <w:pStyle w:val="250"/>
        <w:spacing w:lineRule="auto" w:line="240"/>
        <w:ind w:left="0" w:hanging="0"/>
        <w:rPr>
          <w:rFonts w:ascii="Times New Roman" w:hAnsi="Times New Roman"/>
          <w:i w:val="false"/>
          <w:i w:val="false"/>
          <w:szCs w:val="24"/>
        </w:rPr>
      </w:pPr>
      <w:r>
        <w:rPr>
          <w:rFonts w:ascii="Times New Roman" w:hAnsi="Times New Roman"/>
          <w:i w:val="false"/>
          <w:szCs w:val="24"/>
        </w:rPr>
        <w:t xml:space="preserve">3.Липкин, И.А. Спутниковые навигационные системы </w:t>
      </w:r>
      <w:r>
        <w:rPr>
          <w:rFonts w:eastAsia="Symbol" w:cs="Symbol" w:ascii="Symbol" w:hAnsi="Symbol"/>
          <w:i w:val="false"/>
          <w:szCs w:val="24"/>
        </w:rPr>
        <w:t></w:t>
      </w:r>
      <w:r>
        <w:rPr>
          <w:rFonts w:ascii="Times New Roman" w:hAnsi="Times New Roman"/>
          <w:i w:val="false"/>
          <w:szCs w:val="24"/>
        </w:rPr>
        <w:t>Текст</w:t>
      </w:r>
      <w:r>
        <w:rPr>
          <w:rFonts w:eastAsia="Symbol" w:cs="Symbol" w:ascii="Symbol" w:hAnsi="Symbol"/>
          <w:i w:val="false"/>
          <w:szCs w:val="24"/>
        </w:rPr>
        <w:t></w:t>
      </w:r>
      <w:r>
        <w:rPr>
          <w:rFonts w:ascii="Times New Roman" w:hAnsi="Times New Roman"/>
          <w:i w:val="false"/>
          <w:szCs w:val="24"/>
        </w:rPr>
        <w:t xml:space="preserve"> / И.А.Липкин – 2-е изд., доп.- М.: Вузовская книга, 2006 – 288 с.- ISBN 5-9502-0238-4.</w:t>
      </w:r>
    </w:p>
    <w:p>
      <w:pPr>
        <w:pStyle w:val="Normal"/>
        <w:jc w:val="left"/>
        <w:rPr>
          <w:rFonts w:eastAsia="Times New Roman"/>
          <w:i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a9f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4a2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48d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5e78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0" w:customStyle="1">
    <w:name w:val="Стиль курсив Слева:  25 см Первая строка:  0 см"/>
    <w:basedOn w:val="Normal"/>
    <w:qFormat/>
    <w:rsid w:val="00ab5d78"/>
    <w:pPr>
      <w:spacing w:lineRule="auto" w:line="360"/>
      <w:ind w:left="1418" w:hanging="0"/>
    </w:pPr>
    <w:rPr>
      <w:rFonts w:ascii="Arial" w:hAnsi="Arial" w:eastAsia="Times New Roman"/>
      <w:i/>
      <w:iCs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2866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844d10"/>
    <w:pPr>
      <w:spacing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Default" w:customStyle="1">
    <w:name w:val="Default"/>
    <w:qFormat/>
    <w:rsid w:val="000358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FR3" w:customStyle="1">
    <w:name w:val="FR3"/>
    <w:uiPriority w:val="99"/>
    <w:qFormat/>
    <w:rsid w:val="00035812"/>
    <w:pPr>
      <w:widowControl w:val="false"/>
      <w:bidi w:val="0"/>
      <w:spacing w:lineRule="auto" w:line="259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4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58</Words>
  <Characters>7174</Characters>
  <CharactersWithSpaces>8416</CharactersWithSpaces>
  <Paragraphs>16</Paragraphs>
  <Company>ОАО "РК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13:00Z</dcterms:created>
  <dc:creator>ПСВ-админ</dc:creator>
  <dc:description/>
  <dc:language>en-US</dc:language>
  <cp:lastModifiedBy>Даня</cp:lastModifiedBy>
  <dcterms:modified xsi:type="dcterms:W3CDTF">2012-08-05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