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Повышение эффективности переработки вторичных ресурсов лесозаготовок на топливную щепу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  <w:iCs/>
        </w:rPr>
        <w:t>П. О.Щукин,</w:t>
      </w:r>
      <w:r>
        <w:rPr>
          <w:b/>
        </w:rPr>
        <w:t xml:space="preserve"> А. В.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</w:rPr>
        <w:t xml:space="preserve">Демчук, П. В. Будник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Петрозаводский государственный университет (Petrozavodsk State University), Петрозаводск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80" w:leader="none"/>
        </w:tabs>
        <w:jc w:val="both"/>
        <w:rPr/>
      </w:pPr>
      <w:r>
        <w:rPr/>
        <w:t>Ускоренный вывод на рынок конкурентоспособной отечественной техники обеспечивающей как эффективную заготовку круглых лесоматериалов, так и эффективную заготовку, транспортировку и переработку вторичных ресурсов лесозаготовок является важнейшим направлением решения проблем рынка потребителей круглых лесоматериалов (лесопильных, целлюлозно-бумажных, деревообрабатывающих, фанерных и др. предприятий) и рынка потребителей вторичных ресурсов лесозаготовок для использования в биоэнергетике [</w:t>
      </w:r>
      <w:r>
        <w:rPr>
          <w:lang w:eastAsia="en-US"/>
        </w:rPr>
        <w:t>3], [6], [7]</w:t>
      </w:r>
      <w:r>
        <w:rPr/>
        <w:t xml:space="preserve">. </w:t>
      </w:r>
    </w:p>
    <w:p>
      <w:pPr>
        <w:pStyle w:val="Normal"/>
        <w:tabs>
          <w:tab w:val="clear" w:pos="709"/>
          <w:tab w:val="left" w:pos="4580" w:leader="none"/>
        </w:tabs>
        <w:jc w:val="both"/>
        <w:rPr/>
      </w:pPr>
      <w:r>
        <w:rPr/>
        <w:t>В настоящее время на отечественных и зарубежных рынках активно ведется совершенствование конструкций многооперационных машин (типа «харвестер») и навесного оборудования для них. Именно поэтому в последние годы наряду с ранее доминирующей на лесозаготовках России технологии заготовки леса в хлыстах все шире применяют сортиментную заготовку с использованием зарубежных харвестеров и форвардеров [2]. При этом предлагаемые технологии и технические решения носят в основном эволюционный характер. Прослеживается недостаток в новых инновационных решениях, позволяющих перейти на принципиально новый более высокий уровень развития техники и технологий ведения заготовки деловой древесины и вторичных отходов лесозаготовок для выработки из них биотоплива [3], [6], [7]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Оценивая эти технологии, необходимо отметить следующе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lang w:eastAsia="en-US"/>
        </w:rPr>
        <w:t>1. При заготовке леса в хлыстах деревья с кроной трелюют к погрузочной площадке. В результате крона деревьев загрязняется минеральными примесями. Это обстоятельство значительно усложняет их переработку на щеп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2. Несмотря на все достоинства технологии заготовки леса в сортиментах приходится признавать, что она также имеет существенный недостаток, заключающийся в том, что отходы лесозаготовок (потенциальные вторичные ресурсы) остаются на лесосек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lang w:eastAsia="en-US"/>
        </w:rPr>
        <w:t>3. В Петрозаводском государственном университете разработана комбинированная технология заготовки деловой древесины и вторичных ресурсов лесосечных работ обеспечивающая совмещение достоинств хлыстовой и сортиментной заготовок. Технология основана на использовании агрегатной машины с манипулятором, харвестерной головкой и зажимным коником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/>
        <w:t xml:space="preserve">Такая технология включает операции: срезание дерева, трелевку, обрезку сучьев, раскряжевку и штабелевку сортиментов. Ее отличия заключаются в том, что после срезания дерева, удерживая его в харвестерной головке агрегатной машины, осуществляют погрузку комлевого конца дерева в зажимной коник. После набора пачки деревьев и трелевки агрегатной машиной на погрузочную площадку ее разгружают. Далее захватывают поштучно деревья харвестерной головкой за комель и, не отпуская дерево, производят обрезку сучьев и раскряжевку на сортименты. В процессе выпиливания сортиментов их сортируют и штабелюют агрегатной машиной. При такой работе лесосечные отходы концентрируют на погрузочной площадке. Для реализации создаваемой ПетрГУ технологии предлагается валочно-трелевочно-процессорная машина, область ее применения – заготовка леса в сортиментах со штабелевкой их на погрузочной площадке, а также доставка и концентрация древесных отходов (ветви, вершины, сучья) на погрузочной площадке [1], [6]. Однако и по этому способу ветви и сучья деревьев при трелевке </w:t>
      </w:r>
      <w:r>
        <w:rPr>
          <w:lang w:eastAsia="en-US"/>
        </w:rPr>
        <w:t>существенно загрязняются, усложняя их переработку на щеп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lang w:eastAsia="en-US"/>
        </w:rPr>
        <w:t xml:space="preserve">4. До 60 % лесосечных отходов </w:t>
      </w:r>
      <w:r>
        <w:rPr/>
        <w:t xml:space="preserve">(сучья, вершины, фаутную древесину) </w:t>
      </w:r>
      <w:r>
        <w:rPr>
          <w:lang w:eastAsia="en-US"/>
        </w:rPr>
        <w:t>укладываются на волока (технологические коридоры) для их укрепления.</w:t>
      </w:r>
      <w:r>
        <w:rPr/>
        <w:t xml:space="preserve"> Эти отходы лесозаготовок</w:t>
      </w:r>
      <w:r>
        <w:rPr>
          <w:lang w:eastAsia="en-US"/>
        </w:rPr>
        <w:t xml:space="preserve"> загрязнены и без очистки не могут использоваться для переработки на щепу. Возможности их использования без предварительной очистки ограничены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результате</w:t>
      </w:r>
      <w:r>
        <w:rPr>
          <w:lang w:val="en-US" w:eastAsia="en-US"/>
        </w:rPr>
        <w:t xml:space="preserve"> сбор и транспортировка отходов лесозаготовок – потенциальных вторичных биоэнергетических ресурсов при всех вышеназванных технологических процессах требует колоссальных финансовых, энергетических ресурсов. Поэтому эти значительные объемы вторичных ресурсов лесозаготовок практически не используются в биоэнергетике всех лесопромышленных регионов России [3], [4], [5], [6]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Именно поэтому в условиях ожидаемого резкого спроса на энергетические ресурсы древесины на рынке может найти свою нишу новая технология и техника, обеспечивающие эффективную заготовку, как круглых лесоматериалов (сортиментов), так и вторичных ресурсов лесозаготовок для использования последних в качестве биотоплива [4], [6], [8]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В Петрозаводском государственном университете в рамках проведения проблемно-ориентированных НИОКР по обоснованию, разработке и апробации новых технических решений для эффективной заготовки деловой и энергетической древесины и их воспроизводства ведется обоснование рациональных направлений повышения </w:t>
      </w:r>
      <w:r>
        <w:rPr>
          <w:bCs/>
        </w:rPr>
        <w:t>переработки вторичных отходов лесозаготовок на щепу энергетического назначения</w:t>
      </w:r>
      <w:r>
        <w:rPr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В связи с изложенным, в ПетрГУ на основе предложенной профессором И. Р. Шегельманом методологии анализа и синтеза патентоспособных технических решений в лесной промышленности [8], предложена новая технология переработки вторичных отходов лесозаготовок, загрязненных минеральными примесями, которая заключается в предварительной очистке вторичных лесосечных отходов непосредственно перед их загрузкой в рубительный орган мобильной лесосечной машины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 реализации технологии используется не дополнительная машина, а рубительная машина, оснащенная манипулятором с грейферным захватом, рубительным модулем и бункером. Причем этой машине придаются новые функции за счет того, что ее захват оснащен вибрирующим механизмом, которые создает колебания при захвате и подаче пачки лесосечных отходов. При этом частота и амплитуда колебаний подбираются таким образом, чтобы обеспечить отделение от сучьев и ветвей минеральных примесей. В итоге сучья и ветви в пачке лесосечных отходов будут поступать в рубительный модуль машины очищенным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На рис. 1 изображен вариант реализации технологического процесса заготовки деловой древесины и вторичных ресурсов лесозаготовок с переработкой последних на щепу энергетического назначения. Он заключается в разработке пасек харвестером, который производит валку дерева, обрезку сучьев и раскряжевку на сортименты. При обрезке сучьев происходит концентрация лесосечных отходов вблизи технологического коридора. После разработки пасеки форвардер производит погрузку и транспортировку сортиментов на погрузочный пункт. Затем на пасеке с вывезенной деловой древесиной мобильная рубительная машина собирает и перерабатывает лесосечные отходы на щепу, а после заполнения бункера, транспортирует и отгружает полученную щепу на погрузочную площадку.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drawing>
          <wp:inline distT="0" distB="0" distL="0" distR="0">
            <wp:extent cx="4842510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Рис. 1– Технологическая схема заготовки деловой древесины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и вторичных отходов лесозаготиовок: 1 – пасека, 2 – харвестер, 3 – сортименты,</w:t>
        <w:br/>
        <w:t xml:space="preserve">4 – скопления вторичных отходов лесозаготовок, 5 – форвардер, 6 – мобильная рубительная машина, 7 – бункер рубительной машины, – 8 рубительный модуль,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  <w:t>9 – манипулятор, 10 – грейферный захват с виброприводом, 11 – технологический коридор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Новый технологический процесс включает в себя разработку пасек харвестером, производящим валку деревьев, обрезку сучьев, при которой часть отходов концентрируется вблизи технологического коридора, а часть идет на укрепление волока, и раскряжевку на сортименты. Сортименты с волока транспортирует форвардер, который производит их сбор и транспортировку на погрузочную площадку. После вывозки всех сортиментов с разрабатываемой пасеки на нее заходит мобильная рубительная машина, которая осуществляет сбор лесосечных отходов и их переработку на щепу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При движении по пасеке мобильной рубитльной машины, посредством манипулятора производится сбор лесосечных отходов, как с куч сформированных вблизи технологического коридора, так и части лесосечных отходов использованных на укреплении волока. Перед погрузкой в буфер рубительного органа производится очистка лесосечных отходов от минеральных примесей путем создания вибрационных колебаний грейферного захвата с частотой обеспечивающей очистку лесосечных отходов от минеральных примесей. После проведения очистки лесосечных отходов их погружают в буфер рубительного органа и затем измельчают на топливную щепу. Щепа концентрируется в бункере рубительной машины. После заполнения бункера щепой, мобильная рубительная машина транспортирует ее на погрузочную площадку, где осуществляет разгрузку в автощеповоз, в контейнер или в кучу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lang w:val="en-US"/>
        </w:rPr>
      </w:pPr>
      <w:r>
        <w:rPr/>
        <w:t xml:space="preserve">Эффективность новой технологии включает в себя несколько факторов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Во-первых, производится очистка лесосечных отходов от минеральных примесей. Это позволяет существенно снизить износ дорогостоящего измельчающего оборудования рубительной машины и увеличить интервалы времени между заточками инструмент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Во-вторых, при применении описанного способа снижается затраты энергии на измельчения лесосенчных отходов за счет сохранения качества заточки режущего инструмент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В-третьих, предлагаемая технология создает условия для реализации синергетического эффекта, способствуя решению проблемы вовлечения в промышленную переработку практически неиспользуемых в биоэнергетике загрязненных минеральными примесями вторичных ресурсов лесозаготовок с целью их использования для производства энергетической щепы. Отметим, что дальнейшее направление работ – переход от проблемно-ориентированных исследования к опытно-конструкторской стадии работ.</w:t>
      </w:r>
    </w:p>
    <w:p>
      <w:pPr>
        <w:pStyle w:val="10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i/>
          <w:sz w:val="24"/>
          <w:szCs w:val="24"/>
        </w:rPr>
        <w:t>Работа выполнена при финансовой поддержки Министерства образования и науки Российской федерации (государственный контракт № 16.515.11.5052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 Валочно-трелевочно-процессорная машина / И. Р. Шегельман, В. И. Скрыпник. Патент на полезную модель № 2009144757, приоритет от 02.12.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 Инновационные технологии лесосечных работ</w:t>
      </w:r>
      <w:r>
        <w:rPr>
          <w:bCs/>
          <w:spacing w:val="-4"/>
        </w:rPr>
        <w:t xml:space="preserve"> / И. Р. Шегельман, В. И. Скрыпник</w:t>
      </w:r>
      <w:r>
        <w:rPr>
          <w:bCs/>
        </w:rPr>
        <w:t>, О. Н. Галактионов. – Петрозаводск: Изд-во ПетрГУ, 2012. – 11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</w:t>
      </w:r>
      <w:r>
        <w:rPr>
          <w:bCs/>
          <w:lang w:val="en-US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bCs/>
          <w:lang w:val="en-US"/>
        </w:rPr>
        <w:t xml:space="preserve">/ </w:t>
      </w:r>
      <w:r>
        <w:rPr>
          <w:iCs/>
        </w:rPr>
        <w:t>И. Р. Шегельман</w:t>
      </w:r>
      <w:r>
        <w:rPr/>
        <w:t xml:space="preserve"> </w:t>
      </w:r>
      <w:r>
        <w:rPr>
          <w:bCs/>
          <w:lang w:val="en-US"/>
        </w:rPr>
        <w:t>// Инженерный</w:t>
      </w:r>
      <w:r>
        <w:rPr>
          <w:bCs/>
        </w:rPr>
        <w:t xml:space="preserve"> </w:t>
      </w:r>
      <w:r>
        <w:rPr>
          <w:bCs/>
          <w:lang w:val="en-US"/>
        </w:rPr>
        <w:t>вестник Дона [Электронный</w:t>
      </w:r>
      <w:r>
        <w:rPr>
          <w:bCs/>
        </w:rPr>
        <w:t xml:space="preserve"> </w:t>
      </w:r>
      <w:r>
        <w:rPr>
          <w:bCs/>
          <w:lang w:val="en-US"/>
        </w:rPr>
        <w:t>журнал].</w:t>
      </w:r>
      <w:r>
        <w:rPr>
          <w:b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 xml:space="preserve">2012. </w:t>
      </w:r>
      <w:r>
        <w:rPr>
          <w:bCs/>
        </w:rPr>
        <w:t xml:space="preserve">– </w:t>
      </w:r>
      <w:r>
        <w:rPr>
          <w:bCs/>
          <w:lang w:val="en-US"/>
        </w:rPr>
        <w:t>№ 2. URL: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ivdo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magazine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latest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n</w:t>
        </w:r>
        <w:r>
          <w:rPr>
            <w:rStyle w:val="InternetLink"/>
            <w:bCs/>
            <w:color w:val="000000"/>
            <w:u w:val="none"/>
          </w:rPr>
          <w:t>2</w:t>
        </w:r>
        <w:r>
          <w:rPr>
            <w:rStyle w:val="InternetLink"/>
            <w:bCs/>
            <w:color w:val="000000"/>
            <w:u w:val="none"/>
            <w:lang w:val="en-US"/>
          </w:rPr>
          <w:t>y</w:t>
        </w:r>
        <w:r>
          <w:rPr>
            <w:rStyle w:val="InternetLink"/>
            <w:bCs/>
            <w:color w:val="000000"/>
            <w:u w:val="none"/>
          </w:rPr>
          <w:t>2012/866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 Обоснование сквозных технологий заготовки и производства щепы из биомассы энергетической древесины // И. Р. Шегельман, В. Н. Баклагин // Глобальный научный потенциал. – 2012. – № 2(11). – С. 78-8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</w:t>
      </w:r>
      <w:r>
        <w:rPr>
          <w:bCs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Ресурсные вызовы в области региональной биоэнергетики и пути их преодоления</w:t>
        </w:r>
      </w:hyperlink>
      <w:r>
        <w:rPr/>
        <w:t xml:space="preserve"> </w:t>
      </w:r>
      <w:r>
        <w:rPr>
          <w:bCs/>
          <w:lang w:val="en-US"/>
        </w:rPr>
        <w:t xml:space="preserve">/ </w:t>
      </w:r>
      <w:r>
        <w:rPr>
          <w:iCs/>
        </w:rPr>
        <w:t>И. Р. Шегельман, П. О. Щукин, М. А. Морозов</w:t>
      </w:r>
      <w:r>
        <w:rPr/>
        <w:t xml:space="preserve"> </w:t>
      </w:r>
      <w:r>
        <w:rPr>
          <w:bCs/>
          <w:lang w:val="en-US"/>
        </w:rPr>
        <w:t>// Инженерный</w:t>
      </w:r>
      <w:r>
        <w:rPr>
          <w:bCs/>
        </w:rPr>
        <w:t xml:space="preserve"> </w:t>
      </w:r>
      <w:r>
        <w:rPr>
          <w:bCs/>
          <w:lang w:val="en-US"/>
        </w:rPr>
        <w:t>вестник Дона [Электронный</w:t>
      </w:r>
      <w:r>
        <w:rPr>
          <w:bCs/>
        </w:rPr>
        <w:t xml:space="preserve"> </w:t>
      </w:r>
      <w:r>
        <w:rPr>
          <w:bCs/>
          <w:lang w:val="en-US"/>
        </w:rPr>
        <w:t>журнал].</w:t>
      </w:r>
      <w:r>
        <w:rPr>
          <w:b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>2012.</w:t>
      </w:r>
      <w:r>
        <w:rPr>
          <w:bCs/>
        </w:rPr>
        <w:t xml:space="preserve"> – </w:t>
      </w:r>
      <w:r>
        <w:rPr>
          <w:bCs/>
          <w:lang w:val="en-US"/>
        </w:rPr>
        <w:t>№ 2. URL:</w:t>
      </w:r>
      <w:r>
        <w:rPr>
          <w:bCs/>
        </w:rPr>
        <w:t xml:space="preserve"> </w:t>
      </w:r>
      <w:hyperlink r:id="rId6">
        <w:r>
          <w:rPr>
            <w:rStyle w:val="InternetLink"/>
            <w:bCs/>
            <w:color w:val="000000"/>
            <w:u w:val="none"/>
          </w:rPr>
          <w:t>http://ivdon.ru/magazine/latest/n2y2012/819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 Ресурсосберегающие технологии на лесозаготовках. Терминология и направления проблемно-ориентированных исследований / И. Р. Шегельман, О. Н. Галактионов, П. О. Щукин // Глобальный научный потенциал, 2012, № 1(10). – С. 89-9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</w:t>
      </w:r>
      <w:r>
        <w:rPr>
          <w:bCs/>
          <w:lang w:val="en-US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Технология и техника расчистки лесных площадей с заготовкой пнево-корневой древесины для биоэнергетики</w:t>
        </w:r>
      </w:hyperlink>
      <w:r>
        <w:rPr/>
        <w:t xml:space="preserve"> </w:t>
      </w:r>
      <w:r>
        <w:rPr>
          <w:bCs/>
          <w:lang w:val="en-US"/>
        </w:rPr>
        <w:t xml:space="preserve">/ </w:t>
      </w:r>
      <w:r>
        <w:rPr>
          <w:iCs/>
        </w:rPr>
        <w:t>И. Р. Шегельман</w:t>
      </w:r>
      <w:r>
        <w:rPr/>
        <w:t xml:space="preserve"> </w:t>
      </w:r>
      <w:r>
        <w:rPr>
          <w:bCs/>
          <w:lang w:val="en-US"/>
        </w:rPr>
        <w:t>// Инженерный</w:t>
      </w:r>
      <w:r>
        <w:rPr>
          <w:bCs/>
        </w:rPr>
        <w:t xml:space="preserve"> </w:t>
      </w:r>
      <w:r>
        <w:rPr>
          <w:bCs/>
          <w:lang w:val="en-US"/>
        </w:rPr>
        <w:t>вестник Дона [Электронный</w:t>
      </w:r>
      <w:r>
        <w:rPr>
          <w:bCs/>
        </w:rPr>
        <w:t xml:space="preserve"> </w:t>
      </w:r>
      <w:r>
        <w:rPr>
          <w:bCs/>
          <w:lang w:val="en-US"/>
        </w:rPr>
        <w:t>журнал].</w:t>
      </w:r>
      <w:r>
        <w:rPr>
          <w:bCs/>
        </w:rPr>
        <w:t xml:space="preserve"> </w:t>
      </w:r>
      <w:r>
        <w:rPr>
          <w:bCs/>
          <w:lang w:val="en-US"/>
        </w:rPr>
        <w:t>–</w:t>
      </w:r>
      <w:r>
        <w:rPr>
          <w:bCs/>
        </w:rPr>
        <w:t xml:space="preserve"> </w:t>
      </w:r>
      <w:r>
        <w:rPr>
          <w:bCs/>
          <w:lang w:val="en-US"/>
        </w:rPr>
        <w:t xml:space="preserve">2012. </w:t>
      </w:r>
      <w:r>
        <w:rPr>
          <w:bCs/>
        </w:rPr>
        <w:t xml:space="preserve">– </w:t>
      </w:r>
      <w:r>
        <w:rPr>
          <w:bCs/>
          <w:lang w:val="en-US"/>
        </w:rPr>
        <w:t>№ 2. URL:</w:t>
      </w:r>
      <w:r>
        <w:rPr>
          <w:bCs/>
        </w:rPr>
        <w:t xml:space="preserve"> </w:t>
      </w:r>
      <w:hyperlink r:id="rId8">
        <w:r>
          <w:rPr>
            <w:rStyle w:val="InternetLink"/>
            <w:bCs/>
            <w:color w:val="000000"/>
            <w:u w:val="none"/>
          </w:rPr>
          <w:t>http://ivdon.ru/magazine/latest/n2y2012/822/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Шегельман И. Р. Функционально-технологический анализ: метод формирования инновационных технических решений для лесной промышленности / И. Р. Шегельман. – Петрозаводск: Изд-во ПетрГУ, 2012. – 96 с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0" w:firstLine="17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don.ru/magazine/latest/n2y2012/851/" TargetMode="External"/><Relationship Id="rId4" Type="http://schemas.openxmlformats.org/officeDocument/2006/relationships/hyperlink" Target="http://www.ivdon.ru/magazine/latest/n2y2012/866/" TargetMode="External"/><Relationship Id="rId5" Type="http://schemas.openxmlformats.org/officeDocument/2006/relationships/hyperlink" Target="http://ivdon.ru/magazine/latest/n2y2012/819/" TargetMode="External"/><Relationship Id="rId6" Type="http://schemas.openxmlformats.org/officeDocument/2006/relationships/hyperlink" Target="http://ivdon.ru/magazine/latest/n2y2012/819/" TargetMode="External"/><Relationship Id="rId7" Type="http://schemas.openxmlformats.org/officeDocument/2006/relationships/hyperlink" Target="http://ivdon.ru/magazine/latest/n2y2012/822/" TargetMode="External"/><Relationship Id="rId8" Type="http://schemas.openxmlformats.org/officeDocument/2006/relationships/hyperlink" Target="http://ivdon.ru/magazine/latest/n2y2012/82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1:00Z</dcterms:created>
  <dc:creator>uipd205-12</dc:creator>
  <dc:description/>
  <cp:keywords/>
  <dc:language>en-US</dc:language>
  <cp:lastModifiedBy>Даня</cp:lastModifiedBy>
  <dcterms:modified xsi:type="dcterms:W3CDTF">2012-09-04T10:37:00Z</dcterms:modified>
  <cp:revision>52</cp:revision>
  <dc:subject/>
  <dc:title>Механизация подготовки отходов лесозаготовки после армирования </dc:title>
</cp:coreProperties>
</file>