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е моделирование динамических систем с большим числом степеней свободы на импульсные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.В. Зотова, Л.Н. Панас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каких-либо натурных экспериментов в рамках научного исследования необходимы порой большие затраты как физические, так и экономические. Чтобы поставить опыт на какие-либо динамические испытания необходимо дополнительное оборудование, в зависимости от поставленной задачи, анализ полученных экспериментальных данных и п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для получения определенных результатов большую роль играет сложность постановки эксперимента. Не всегда удается выполнить те, или иные задачи в рамках натурного эксперимента для достижения необходимого результата. Особенно это отражено в динамической постановке задачи. Если эксперименты, к примеру, связанны с гидро и аэродинамикой, то реализовать подобный эксперимент очень сложно – не всегда жидкость, или газ в определенном пространстве ведет себя одинаково, следовательно порой трудно определить результат, который получится в ходе подобного эксперимента. Это касается и динамических экспериментов разрушающего характера, связанных с большими рисками как для используемой аппаратуры и оборудования, так и для человека, находящегося поблиз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в данных случаях целесообразно применять численные эксперименты. При численных расчетах вероятность получения точного и с малой долей погрешности результата возрастает. Преимущество так же в том, что количество экспериментов не ограниченно, и временные рамки гораздо ш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5185" cy="219583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1. Применение программ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sz w:val="24"/>
          <w:szCs w:val="24"/>
        </w:rPr>
        <w:t xml:space="preserve"> для расчета гидродинамического смес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прогрессу технологии ушли далеко вперед. На сегодняшний день основная часть деятельности человека компьютеризирована. В научной сфере это позволило создавать программные комплексы, решающие любые задачи различной степени сложности. Данные программы ориентированы на разные сферы научного интереса как в гуманитарных отраслях – экономике, медицине, криминалистике, так и в технических – космических, строительных, и др. Особенно это касается расчетных направлени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09645" cy="23736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Результаты расчетов температурного состояния теплообменн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ительной сфере есть свои подразделы. Например программный комплекс ЛИРА включает в себя : ЛИР-АРМ – конструирующую систему армирования, ЛИР-СТК – стальные конструкции, ЛИР-КС – конструктор сечений и пр., что предполагает его широкое применение. Во все расчетные программы, такие как Лира, </w:t>
      </w:r>
      <w:r>
        <w:rPr>
          <w:rFonts w:cs="Times New Roman" w:ascii="Times New Roman" w:hAnsi="Times New Roman"/>
          <w:sz w:val="24"/>
          <w:szCs w:val="24"/>
          <w:lang w:val="en-US"/>
        </w:rPr>
        <w:t>Ansy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croFE</w:t>
      </w:r>
      <w:r>
        <w:rPr>
          <w:rFonts w:cs="Times New Roman" w:ascii="Times New Roman" w:hAnsi="Times New Roman"/>
          <w:sz w:val="24"/>
          <w:szCs w:val="24"/>
        </w:rPr>
        <w:t xml:space="preserve"> в основном, заложены численные методы. По результатам расчета, пользователь может получить плоскостное, или  пространственное изображение рассматриваемого объекта. Современные программные комплексы позволяют так же задействовать численное моделирование. Таким образом, результат можно получить в виде анимационной графики где может быть представлен результат, или сам эксперимент в течение определенного заданного промежутка времени. Ниже приведен пример моделирования процесса прогрессирующего разрушения конструкции при сейсмических и аварийных воздействиях в нелинейной динамической постанов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0880" cy="41935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3. Процесс разрушения здания во време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эксперименты очень упрощают и гарантируют определенную степень безопасности при проведении некоторых экспериментов. В свою очередь – минимальные трудовые затраты и экономически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импульсных задач, возникают свои сложности. При изучении ударных, взрывных и пр. нагрузок от естественных, или искусственных очагов того или иного происшествия принято заменять их на импульсные воздействия (нагрузки). Динамические эффекты в рассматриваемом объекте от подобных воздействий имеют приближенно одинаковую структуру. Основным результатом является график импульсного колебания с учетом коэффициента демпф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0190" cy="286004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. Избыточное давление на фасад здания для двух режимов дето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при изучении данных воздействий в численной постановке рассматривается одна и та же задача с импульсной нагрузкой. Иными являются лишь исходные данные – сила и мощность удара, радиус (обширность) очага, и др. параметры. Численное моделирование подобных задач позволяет охватить широкий спектр возможных вариантов событий, так же сократить временные рамки – быстрее и точнее получить необходимый результат. Здесь же преимущество в том, что на реальных экспериментальных площадках порой нет возможности поставить эксперимент, например, на взрывоустойчивость всей конструкции, а не только ее части,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подобных импульсных нагрузок число экспериментальных данным с каждым разом возрастает в зависимости от масштабности задачи. Так же возникает временной фактор исследуемых событий. Взрывы и ударные воздействия занимают всего доли секунд, поэтому для получения всей картины масштабности исследуемого процесса необходим очень маленький шаг по временной шкале. Современные программные комплексы позволяют рассматривать подобные системы с большим числом степеней свободы, однако ресурсы ЭВМ порой затягивают временные рамки получения результата. Поэтому при расчете подобных систем с большим числом степеней свободы для снижения потребности во времени можно учитывать схему прямого явного интегр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7514570" cy="180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99" r="-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4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ную подобные расчеты сложно вести. Современные программные продукты, в основе которых лежит численное моделирование позволяют рассмотреть динамические системы с большим числом степеней свободы и получить наглядный результат. Однако для экономии времени и получения более точных данных на меньшей временной шкале можно вносить изменения в расчетный процесс на примере дополнительных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ртычев О.В.,  Мкртычев А.Э. Расчет большепролетных и высотных сооружений на устойчивость к прогрессирующему обрушению при сейсмических и аварийных воздействиях в нелинейной динамической постановке // ЦНИИСК, МГС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S-DYNA. Воздействие взрыва на здания и сооружения. // Режим доступа http://www.cae-services.ru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Г.И  Методы вычислительной математики. - М.: Наука.19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Times New Roman"/>
    </w:rPr>
  </w:style>
  <w:style w:type="character" w:styleId="1">
    <w:name w:val=" Знак Знак1"/>
    <w:basedOn w:val="Style14"/>
    <w:qFormat/>
    <w:rPr>
      <w:rFonts w:ascii="Calibri" w:hAnsi="Calibri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35:00Z</dcterms:created>
  <dc:creator>egitica</dc:creator>
  <dc:description/>
  <cp:keywords/>
  <dc:language>en-US</dc:language>
  <cp:lastModifiedBy>Admin</cp:lastModifiedBy>
  <dcterms:modified xsi:type="dcterms:W3CDTF">2012-08-24T10:36:00Z</dcterms:modified>
  <cp:revision>6</cp:revision>
  <dc:subject/>
  <dc:title>Численное моделирование динамических систем с большим числом степеней свободы на импульсные воздействия</dc:title>
</cp:coreProperties>
</file>